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7"/>
        <w:gridCol w:w="1502"/>
        <w:gridCol w:w="1917"/>
        <w:gridCol w:w="2392"/>
        <w:gridCol w:w="2392"/>
        <w:gridCol w:w="2425"/>
        <w:gridCol w:w="2303"/>
        <w:gridCol w:w="679"/>
      </w:tblGrid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AZIMIO YA KA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WAHILI KIDATO CHA 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ULA WA 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yamkela cha chamchela ya mkal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matamshi bora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msamiati na kutunga sentensi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maadilikatika ufahamu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ana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2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-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-2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ua (K.W 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fa bainifu za fasihi simulizi na andis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fasihi simulizi</w:t>
            </w:r>
          </w:p>
          <w:p>
            <w:pPr>
              <w:pStyle w:val="ListParagraph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sifa bainifu za tanzu hizi mbili</w:t>
            </w:r>
          </w:p>
          <w:p>
            <w:pPr>
              <w:pStyle w:val="ListParagraph"/>
              <w:numPr>
                <w:ilvl w:val="0"/>
                <w:numId w:val="1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mifano za fasihi simulizi na andis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doso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ana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liza maswali</w:t>
            </w:r>
          </w:p>
          <w:p>
            <w:pPr>
              <w:pStyle w:val="ListParagraph"/>
              <w:numPr>
                <w:ilvl w:val="0"/>
                <w:numId w:val="2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igiz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4-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-3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 simulizi kwa shule za sekondar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 Darubini ya Kiswahili kitabu cha mwanafunzi uk 31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nomino</w:t>
            </w:r>
          </w:p>
          <w:p>
            <w:pPr>
              <w:pStyle w:val="ListParagraph"/>
              <w:numPr>
                <w:ilvl w:val="0"/>
                <w:numId w:val="1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inisha makundi ya nomino na kutaja mifano</w:t>
            </w:r>
          </w:p>
          <w:p>
            <w:pPr>
              <w:pStyle w:val="ListParagraph"/>
              <w:numPr>
                <w:ilvl w:val="0"/>
                <w:numId w:val="1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nomino katika sentensi sah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sauti na madaftarini kwa 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5-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-5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 (Gichohi waihiga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6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waya: usuli na maktadha katika riway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suli na muktadha wa riwaya teule</w:t>
            </w:r>
          </w:p>
          <w:p>
            <w:pPr>
              <w:pStyle w:val="ListParagraph"/>
              <w:numPr>
                <w:ilvl w:val="0"/>
                <w:numId w:val="1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vigezo vinavyotumika katika uchamburi wa usuli (jumuiya na muktadha wa riwa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oma ghibu 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8-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-7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4 kitabu cha mwanafunzi uk 222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4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ya masimuliz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kwa hati nadhifu na tahajiz sahihi</w:t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ulia kisa kwa mtiririko wenye uakifisho ufaa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sa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uliz kisa kwa sauti darasani</w:t>
            </w:r>
          </w:p>
          <w:p>
            <w:pPr>
              <w:pStyle w:val="ListParagraph"/>
              <w:numPr>
                <w:ilvl w:val="0"/>
                <w:numId w:val="1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-1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-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mon mutali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6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uainishaj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za fasihi simulizi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vipera vya fasihi simulizi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ifano ya vipera vya fasihi simulizi katika jamii (yake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hadithia na kuigiza</w:t>
            </w:r>
          </w:p>
          <w:p>
            <w:pPr>
              <w:pStyle w:val="ListParagraph"/>
              <w:numPr>
                <w:ilvl w:val="0"/>
                <w:numId w:val="2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 uk 39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kwa shule za sekondari (Alex ngure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31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uainishaj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za fasihi simulizi</w:t>
            </w:r>
          </w:p>
          <w:p>
            <w:pPr>
              <w:pStyle w:val="ListParagraph"/>
              <w:numPr>
                <w:ilvl w:val="0"/>
                <w:numId w:val="1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vipera vya fasihi simulizi</w:t>
            </w:r>
          </w:p>
          <w:p>
            <w:pPr>
              <w:pStyle w:val="ListParagraph"/>
              <w:numPr>
                <w:ilvl w:val="0"/>
                <w:numId w:val="1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ifano ya vipera vya fasihi simulizi katika jamii (yake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adithia na kuigiz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 uk 39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kwa shule za sekondari (Alex ngure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31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wakilishi vionyes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viwakilishi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ina tofauti za viwakilishi</w:t>
            </w:r>
          </w:p>
          <w:p>
            <w:pPr>
              <w:pStyle w:val="ListParagraph"/>
              <w:numPr>
                <w:ilvl w:val="0"/>
                <w:numId w:val="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na kutumia viwakilishi vionyeshi katika sentens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2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7-2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3-14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 (Gichohi waihiga) 15-20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282-28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waya Dhamira na maudhu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dhamira na maudhui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dhamira ya riwaya teul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dosa nakujibu maswal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2-2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chocheo cha fasihi simulizi na andishi uk 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 ya Kiswahili 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riwaya teule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22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ndishi wa baru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uundo wa barua ya kirafiki na rasmi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barua ya kirafiki, utaratibu mwafak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dosa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eleza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3-2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5-16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methali 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10-1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5-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: shairi-utuni nini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muundo wa shairi wa funzo nyinginezo za ushair</w:t>
            </w:r>
          </w:p>
          <w:p>
            <w:pPr>
              <w:pStyle w:val="ListParagraph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kwa lugha nathari</w:t>
            </w:r>
          </w:p>
          <w:p>
            <w:pPr>
              <w:pStyle w:val="ListParagraph"/>
              <w:numPr>
                <w:ilvl w:val="0"/>
                <w:numId w:val="2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dili na ujumbe wa shair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sauti na madaftarin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u ya ushairi</w:t>
            </w:r>
          </w:p>
          <w:p>
            <w:pPr>
              <w:pStyle w:val="ListParagraph"/>
              <w:numPr>
                <w:ilvl w:val="0"/>
                <w:numId w:val="16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le ya ushai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ithi/simuliz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hso wa funzo, mwanafunzi aweze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vipera vya utanzu wa hadithi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a hadithi darasani</w:t>
            </w:r>
          </w:p>
          <w:p>
            <w:pPr>
              <w:pStyle w:val="ListParagraph"/>
              <w:numPr>
                <w:ilvl w:val="0"/>
                <w:numId w:val="2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dili ya hadithi zinazotamb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redio</w:t>
            </w:r>
          </w:p>
          <w:p>
            <w:pPr>
              <w:pStyle w:val="ListParagraph"/>
              <w:numPr>
                <w:ilvl w:val="0"/>
                <w:numId w:val="1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1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6-1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-12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 uk 39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kwa shule za sekondari (Alex ngure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89-90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izi wa kitenzi na viambishi awali na tamat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vitenzi mbali mbali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tambua mizizi ya vitenzi 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viambishi awali kwa usahihi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yambua vitenzi ili kuvipa viambishi tamat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1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madaftarin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8-3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0-25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 uk 21-24 (Gichochi Waihiga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33-35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mira na maudhui katika riway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maudhi zaidi ya riwaya teule</w:t>
            </w:r>
          </w:p>
          <w:p>
            <w:pPr>
              <w:pStyle w:val="ListParagraph"/>
              <w:numPr>
                <w:ilvl w:val="0"/>
                <w:numId w:val="1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audhui kwa kutoa mifano ya riwayan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ikiliza 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22-2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4-15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a rasm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hatua kwa hatua muundo (sehemu muhimu) za rasmi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kwa hati nadhifu</w:t>
            </w:r>
          </w:p>
          <w:p>
            <w:pPr>
              <w:pStyle w:val="ListParagraph"/>
              <w:numPr>
                <w:ilvl w:val="0"/>
                <w:numId w:val="17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barua rasmi kwa mtiririko ufaa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jdil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hihisha na kufanya marudi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32-3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3-25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 kabambe (simon mutali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25-27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: Jogoo na chech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umoyomoyo na kuelewa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naini msamiati na fani za lugha na kuzitungia sentensi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dili na ujumbe</w:t>
            </w:r>
          </w:p>
          <w:p>
            <w:pPr>
              <w:pStyle w:val="ListParagraph"/>
              <w:numPr>
                <w:ilvl w:val="0"/>
                <w:numId w:val="2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ikamilifu na kwa usah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ghibu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34-3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3-25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(K.W wamitila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 uk 21-24 (Gichochi Waihig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mbuzi wa ngano za fasihi simuliz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ina za ngano</w:t>
            </w:r>
          </w:p>
          <w:p>
            <w:pPr>
              <w:pStyle w:val="ListParagraph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aina za ngano na kutaja mifano katika jamii yak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adithia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chemi za Kiswahili 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34-3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3-25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 uk 21-24 (Gichochi Waihiga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33-35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nz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ina za vitenz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aina mbali mbali za vitenzi katika sentens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kauli za vitenz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na kujibu maswal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39-4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8-29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 uk 21-24 (Gichochi Waihiga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35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1-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andishi- muundo na mtindo katika riway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sa muundo wa riwaya teule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tindo na vipengele vyake katika riwaya</w:t>
            </w:r>
          </w:p>
          <w:p>
            <w:pPr>
              <w:pStyle w:val="ListParagraph"/>
              <w:numPr>
                <w:ilvl w:val="0"/>
                <w:numId w:val="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fautisha baina ya muundo na mtindo katika riway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bele ya darasa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18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tafiti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31-3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2-23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a rasmi (marudio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pitia barua rasmi aliyoandika na kubaini makosa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upya kwa kuaondoa makos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1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32-3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4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: kutanda kwa viwanda ni kuwanda kwa uchum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kina na kung’amua ujumbe</w:t>
            </w:r>
          </w:p>
          <w:p>
            <w:pPr>
              <w:pStyle w:val="ListParagraph"/>
              <w:numPr>
                <w:ilvl w:val="0"/>
                <w:numId w:val="1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ndoa ilstilahi za kibiashara na kuzitungia sentens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na kwa zama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za</w:t>
            </w:r>
          </w:p>
          <w:p>
            <w:pPr>
              <w:pStyle w:val="ListParagraph"/>
              <w:numPr>
                <w:ilvl w:val="0"/>
                <w:numId w:val="1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45-4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4-35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sem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eleza vipera vya utanzu wa semi</w:t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toa mifano kwa kila kipera</w:t>
            </w:r>
          </w:p>
          <w:p>
            <w:pPr>
              <w:pStyle w:val="ListParagraph"/>
              <w:numPr>
                <w:ilvl w:val="0"/>
                <w:numId w:val="2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kwa ukamilifu na usah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za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oma 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  <w:p>
            <w:pPr>
              <w:pStyle w:val="ListParagraph"/>
              <w:numPr>
                <w:ilvl w:val="0"/>
                <w:numId w:val="1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fiti zaid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37-3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7-2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ua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(K.W wamitila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35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1-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tanisho wa kisarufi umoja-wing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udu matumizi ya viambishi ngeli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vimilikishi na vivumishi katika umoja na wing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  <w:p>
            <w:pPr>
              <w:pStyle w:val="ListParagraph"/>
              <w:numPr>
                <w:ilvl w:val="0"/>
                <w:numId w:val="2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dodos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50-5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6-3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fanuzi ya kiswahii uk 37-40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45-46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1-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andishi wahusika wa riway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:</w:t>
            </w:r>
          </w:p>
          <w:p>
            <w:pPr>
              <w:pStyle w:val="ListParagraph"/>
              <w:numPr>
                <w:ilvl w:val="0"/>
                <w:numId w:val="2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aina za wahusika</w:t>
            </w:r>
          </w:p>
          <w:p>
            <w:pPr>
              <w:pStyle w:val="ListParagraph"/>
              <w:numPr>
                <w:ilvl w:val="0"/>
                <w:numId w:val="2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bainifu za aina mbali mbali za wahusika</w:t>
            </w:r>
          </w:p>
          <w:p>
            <w:pPr>
              <w:pStyle w:val="ListParagraph"/>
              <w:numPr>
                <w:ilvl w:val="0"/>
                <w:numId w:val="2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u wa wahusika mbali mbal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igiz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bu cha wanafunzi  uk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ua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riwaya teule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a kwa mhariri/za magazetin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magazeti mbali mbali ya Kiswahili na sehemu zake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uundo wa barua kwa mhariri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barua kwa mhariri kwa muundo ufaa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gazeti</w:t>
            </w:r>
          </w:p>
          <w:p>
            <w:pPr>
              <w:pStyle w:val="ListParagraph"/>
              <w:numPr>
                <w:ilvl w:val="0"/>
                <w:numId w:val="2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4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1-32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ua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22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1-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: zingwi zingwi kungwi wa vibaru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w funzo, mwanafunzi aweze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ufasaha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onea fahari lugha ya kiswahil</w:t>
            </w:r>
          </w:p>
          <w:p>
            <w:pPr>
              <w:pStyle w:val="ListParagraph"/>
              <w:numPr>
                <w:ilvl w:val="0"/>
                <w:numId w:val="1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eleza matatizo ya maskini katika jam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ghibu</w:t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a</w:t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kwa sauti darasani</w:t>
            </w:r>
          </w:p>
          <w:p>
            <w:pPr>
              <w:pStyle w:val="ListParagraph"/>
              <w:numPr>
                <w:ilvl w:val="0"/>
                <w:numId w:val="2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58-6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8-50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ua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(K.W 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mo na nahau/misim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aana ya misemo nahau na misemo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eleza maana ya baadhi ya misemo, nahau na misimu</w:t>
            </w:r>
          </w:p>
          <w:p>
            <w:pPr>
              <w:pStyle w:val="ListParagraph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y wa semi katika jam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</w:t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fiti</w:t>
            </w:r>
          </w:p>
          <w:p>
            <w:pPr>
              <w:pStyle w:val="ListParagraph"/>
              <w:numPr>
                <w:ilvl w:val="0"/>
                <w:numId w:val="1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anya zoez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48-5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5-36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ua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 (alez ngure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43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mo halisi na taarif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a muktadha unawakisi matumizi ya usemi halisi na taarifa</w:t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dilisha usemi halisi hadi usemi wa taarifa</w:t>
            </w:r>
          </w:p>
          <w:p>
            <w:pPr>
              <w:pStyle w:val="ListParagraph"/>
              <w:numPr>
                <w:ilvl w:val="0"/>
                <w:numId w:val="1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mabadiliko ya maneno katika usemi tofauti tofaut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dosa</w:t>
            </w:r>
          </w:p>
          <w:p>
            <w:pPr>
              <w:pStyle w:val="ListParagraph"/>
              <w:numPr>
                <w:ilvl w:val="0"/>
                <w:numId w:val="1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  <w:p>
            <w:pPr>
              <w:pStyle w:val="ListParagraph"/>
              <w:numPr>
                <w:ilvl w:val="0"/>
                <w:numId w:val="1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1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53-5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3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ufi fafanuzi ya Kiswahili 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249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andishi matumizi ya lugha katika Riway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u wa lugha katika riwaya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chambua lamathali na matumizi ya lugha katika riwaya </w:t>
            </w:r>
          </w:p>
          <w:p>
            <w:pPr>
              <w:pStyle w:val="ListParagraph"/>
              <w:numPr>
                <w:ilvl w:val="0"/>
                <w:numId w:val="2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ajili na muktadha wa lugha mbali mbal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dili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doslo fani za lugha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silisha mbele ya daras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55-5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0-41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ua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(K.W wamitila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upisho au muhtasar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u wa kufupisha habari</w:t>
            </w:r>
          </w:p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ndoa hoja muhimu katika maelezo marefu</w:t>
            </w:r>
          </w:p>
          <w:p>
            <w:pPr>
              <w:pStyle w:val="ListParagraph"/>
              <w:numPr>
                <w:ilvl w:val="0"/>
                <w:numId w:val="2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upisha habari ndefu ifaavy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(hoja muhimu)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56-5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1-42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97-100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6</w:t>
            </w:r>
          </w:p>
        </w:tc>
        <w:tc>
          <w:tcPr>
            <w:tcW w:w="1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IHANI WA MAPUMZIKO YA KATIKATI YA MUHUL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 mradi wa zoen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na matamshi bora</w:t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udhui na maadili katika kifungu</w:t>
            </w:r>
          </w:p>
          <w:p>
            <w:pPr>
              <w:pStyle w:val="ListParagraph"/>
              <w:numPr>
                <w:ilvl w:val="0"/>
                <w:numId w:val="1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elewa msamiati nakujibu maswali kwa usahihi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2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</w:t>
            </w:r>
          </w:p>
          <w:p>
            <w:pPr>
              <w:pStyle w:val="ListParagraph"/>
              <w:numPr>
                <w:ilvl w:val="0"/>
                <w:numId w:val="2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2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jadili </w:t>
            </w:r>
          </w:p>
          <w:p>
            <w:pPr>
              <w:pStyle w:val="ListParagraph"/>
              <w:numPr>
                <w:ilvl w:val="0"/>
                <w:numId w:val="2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igiz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37-3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27-2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(K.W 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ikiliza na kuzungumza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lakab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lakabu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lakabu wanazojua na kueleza sababu zao</w:t>
            </w:r>
          </w:p>
          <w:p>
            <w:pPr>
              <w:pStyle w:val="ListParagraph"/>
              <w:numPr>
                <w:ilvl w:val="0"/>
                <w:numId w:val="1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asilia na aina za lakab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6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4-45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279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tanisho wa Kiswahili umoja na wing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viambishi ngeli kwa umoja na wingi kwa usahihi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undu matumizi ya ‘a’ unganifu katika umoja na wingi ifaavy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dosa</w:t>
            </w:r>
          </w:p>
          <w:p>
            <w:pPr>
              <w:pStyle w:val="ListParagraph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7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6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 (Gichohi waihiga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45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unzo ya maadili katika Riway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vipengele vya kutumia kupata maadili ya riwaya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anwani na umuhimu wake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wahusika na jinsi wanavyojenga maadili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mbanua falsafa na itihadi ya mwandishi wa riwaya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maadili katika riway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silisha mbele ya darasa</w:t>
            </w:r>
          </w:p>
          <w:p>
            <w:pPr>
              <w:pStyle w:val="ListParagraph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65-6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9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ua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riwaya teule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(K.W 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ya methal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kanuni za kuandika insha ya methali</w:t>
            </w:r>
          </w:p>
          <w:p>
            <w:pPr>
              <w:pStyle w:val="ListParagraph"/>
              <w:numPr>
                <w:ilvl w:val="0"/>
                <w:numId w:val="2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insha ya methali kwa kufuata kanuni</w:t>
            </w:r>
          </w:p>
          <w:p>
            <w:pPr>
              <w:pStyle w:val="ListParagraph"/>
              <w:numPr>
                <w:ilvl w:val="0"/>
                <w:numId w:val="2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alama za uakifishaji kwa usah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ikiliza </w:t>
            </w:r>
          </w:p>
          <w:p>
            <w:pPr>
              <w:pStyle w:val="ListParagraph"/>
              <w:numPr>
                <w:ilvl w:val="0"/>
                <w:numId w:val="23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66-6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0-51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(K.W wamitila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145-148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: mikakati ya kupunguza umaskin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za msamiati wake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fahamu ujumbe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futa maana kamusini</w:t>
            </w:r>
          </w:p>
          <w:p>
            <w:pPr>
              <w:pStyle w:val="ListParagraph"/>
              <w:numPr>
                <w:ilvl w:val="0"/>
                <w:numId w:val="1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80-8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0-61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ua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(K.W wamitila)</w:t>
            </w:r>
          </w:p>
          <w:p>
            <w:pPr>
              <w:pStyle w:val="ListParagraph"/>
              <w:numPr>
                <w:ilvl w:val="0"/>
                <w:numId w:val="16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mu jamii: mazungumz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isimu jamii</w:t>
            </w:r>
          </w:p>
          <w:p>
            <w:pPr>
              <w:pStyle w:val="ListParagraph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aana ya sajili katika lugha</w:t>
            </w:r>
          </w:p>
          <w:p>
            <w:pPr>
              <w:pStyle w:val="ListParagraph"/>
              <w:numPr>
                <w:ilvl w:val="0"/>
                <w:numId w:val="1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mazungumzo na kutoa uthibati kuwa ni lugha ya bungan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1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60-6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46-47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mu Jamii kwa shule za sekondari (Ipara Isaac Odeo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117-118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tanisho wa kisarufi vivumishi vya peke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vivumishi vya pekee vyote (sita)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vivumishi vya pekee kwa upatanisho wa kisarufi ulio sahihi</w:t>
            </w:r>
          </w:p>
          <w:p>
            <w:pPr>
              <w:pStyle w:val="ListParagraph"/>
              <w:numPr>
                <w:ilvl w:val="0"/>
                <w:numId w:val="9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bainisha katika sentens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darasan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83-8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3-64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119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andishi muktadha na usuli wa tamthil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tamthilia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uktadha tofauti ya tamthilia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asibisha muktadha wa usuli na maudhui ya tamthil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silisha darasani</w:t>
            </w:r>
          </w:p>
          <w:p>
            <w:pPr>
              <w:pStyle w:val="ListParagraph"/>
              <w:numPr>
                <w:ilvl w:val="0"/>
                <w:numId w:val="1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liza maswali</w:t>
            </w:r>
          </w:p>
          <w:p>
            <w:pPr>
              <w:pStyle w:val="ListParagraph"/>
              <w:numPr>
                <w:ilvl w:val="0"/>
                <w:numId w:val="1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77-7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7-5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tamthilia teule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(K.W wamitila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vipengele muhimu vya ujumbe wa memo</w:t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uundo wa memo</w:t>
            </w:r>
          </w:p>
          <w:p>
            <w:pPr>
              <w:pStyle w:val="ListParagraph"/>
              <w:numPr>
                <w:ilvl w:val="0"/>
                <w:numId w:val="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emo kwa muundo sah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38-3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9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127-129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: kujuma na njama magazet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ufasaha na kueleza ujumbe</w:t>
            </w:r>
          </w:p>
          <w:p>
            <w:pPr>
              <w:pStyle w:val="ListParagraph"/>
              <w:numPr>
                <w:ilvl w:val="0"/>
                <w:numId w:val="1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msamiati na kuitungia sentensi sahihi</w:t>
            </w:r>
          </w:p>
          <w:p>
            <w:pPr>
              <w:pStyle w:val="ListParagraph"/>
              <w:numPr>
                <w:ilvl w:val="0"/>
                <w:numId w:val="16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ikamilifu na kwa usah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kwa sauti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2-9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9-70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ua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 (K.W 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mafumbo (vitendawil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uundo wa aina za vitendawili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ega na kutegua vitendawili kwa usahihi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umuhimu wa vitendawili katika jam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umba na kufumbua mafumbo</w:t>
            </w:r>
          </w:p>
          <w:p>
            <w:pPr>
              <w:pStyle w:val="ListParagraph"/>
              <w:numPr>
                <w:ilvl w:val="0"/>
                <w:numId w:val="2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2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5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ega na kutegua (mashindano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71-7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4-55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tashbihi, vitendawili, mlio na mshangao (K.W Wamitila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175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tanisho wa kisarufi vionyesh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aina tatu za mizizi ya vionyeshi</w:t>
            </w:r>
          </w:p>
          <w:p>
            <w:pPr>
              <w:pStyle w:val="ListParagraph"/>
              <w:numPr>
                <w:ilvl w:val="0"/>
                <w:numId w:val="16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vionyeshi kwa usahihi kisaruf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ama na kuashiria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83-8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9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fafanuz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381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9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Andishi wahusika na uhusika katika Tamthil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, aweze</w:t>
            </w:r>
          </w:p>
          <w:p>
            <w:pPr>
              <w:pStyle w:val="ListParagraph"/>
              <w:numPr>
                <w:ilvl w:val="0"/>
                <w:numId w:val="2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fautisha uhusiano wa tamthilia na riwaya</w:t>
            </w:r>
          </w:p>
          <w:p>
            <w:pPr>
              <w:pStyle w:val="ListParagraph"/>
              <w:numPr>
                <w:ilvl w:val="0"/>
                <w:numId w:val="2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wahusika wote kutoka tamthilia teul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fiti zaid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00-10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4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tamthilia teule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oe cha fasihi simulizi andis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ub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ea muundo wa hotub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vipengele muhimu vya hotuba mufti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hotuba kwa hati nadhif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jdili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utubu mbele ya daras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0-9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tamthilia teule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ya kitabu cha mwanafunzi uk 36, 342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3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: mfumo wa kiuchum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dodoa hoja muhimu</w:t>
            </w:r>
          </w:p>
          <w:p>
            <w:pPr>
              <w:pStyle w:val="ListParagraph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ua msamiati wa uchumi na kuutungia sentensi</w:t>
            </w:r>
          </w:p>
          <w:p>
            <w:pPr>
              <w:pStyle w:val="ListParagraph"/>
              <w:numPr>
                <w:ilvl w:val="0"/>
                <w:numId w:val="23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jibu maswali ya ufahamu kwa usahihi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jumbe na msamiati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kwa sauti</w:t>
            </w:r>
          </w:p>
          <w:p>
            <w:pPr>
              <w:pStyle w:val="ListParagraph"/>
              <w:numPr>
                <w:ilvl w:val="0"/>
                <w:numId w:val="2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04-10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7-7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ya kitabu cha mwanafunzi uk 36, 342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3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utumb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ulumbi na kutoa mifano katika jami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ifano kitabuni na kuchambu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fautisha ulumbi na tanzun yinginez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ikiliza 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liza maswali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 (kazi ya ziad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82-8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1-62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ya kitabu cha mwanafunzi uk 36, 342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3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mu ya jamii kwa shule za sekondari (Ipara Isaac Odeo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mizi ya viambishi ‘ndi’ ‘ku’ na j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bainisha matumizi ya viambishi ‘ndi’ ‘ku’ na ‘ji’</w:t>
            </w:r>
          </w:p>
          <w:p>
            <w:pPr>
              <w:pStyle w:val="ListParagraph"/>
              <w:numPr>
                <w:ilvl w:val="0"/>
                <w:numId w:val="1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viambishi ‘ndi’ ‘ku’ na ‘ji’ kwa usahihi katika sentens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86-8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5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u fafanuz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ya kitabu cha mwanafunzi uk 182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10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s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husika na uhusika katika tamthil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hulka (sifa) za wahusika katika tamthilia teule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sifa za wahusika kwa kutoa mifano katika tamthil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zama</w:t>
            </w:r>
          </w:p>
          <w:p>
            <w:pPr>
              <w:pStyle w:val="ListParagraph"/>
              <w:numPr>
                <w:ilvl w:val="0"/>
                <w:numId w:val="2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01-10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4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fasihi andish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gizo na maelekez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umuhimu wa maagizo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uata maelekezo na maagizo kwa kusoma au kusikiliza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agizo ifaay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</w:t>
            </w:r>
          </w:p>
          <w:p>
            <w:pPr>
              <w:pStyle w:val="ListParagraph"/>
              <w:numPr>
                <w:ilvl w:val="0"/>
                <w:numId w:val="2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0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01-10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5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 11-12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u fafanuz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ya kitabu cha mwanafunzi uk 30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u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1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IHANI WA MWISHO WA MUHULA NA KUFUNGA SHULE</w:t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AZIMIO YA KA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WAHILI KIDATO CHA 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ULA WA I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 (ufahamu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 sir aha na karah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 kwa kifungu hiki ni ngonjera na aeleze sababu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ufasaha na kutaja dhamira na kudondoa mawazo makuu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ngonjera kwa usah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ika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1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4-85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ua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malumbano ya utano (isimu jamii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utani</w:t>
            </w:r>
          </w:p>
          <w:p>
            <w:pPr>
              <w:pStyle w:val="ListParagraph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wingililiano wa utani na utamaduni</w:t>
            </w:r>
          </w:p>
          <w:p>
            <w:pPr>
              <w:pStyle w:val="ListParagraph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ina za utani</w:t>
            </w:r>
          </w:p>
          <w:p>
            <w:pPr>
              <w:pStyle w:val="ListParagraph"/>
              <w:numPr>
                <w:ilvl w:val="0"/>
                <w:numId w:val="2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utani mbali mbal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tamka </w:t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0-71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 (Ipara Isaac Odeo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u fafanuz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ubini ya Kiswahili ya kitabu cha mwanafunzi uk 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u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unganis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tumia viunganishi ifaavy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viunganishi kwenye tung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2-75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u fafanuz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bu cha mwanafunzi uk 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1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andishi muundo namtindo katika tamthil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aze</w:t>
            </w:r>
          </w:p>
          <w:p>
            <w:pPr>
              <w:pStyle w:val="ListParagraph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uundo wa tamthilia kwa kutoa mifano</w:t>
            </w:r>
          </w:p>
          <w:p>
            <w:pPr>
              <w:pStyle w:val="ListParagraph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tindo katika tamthilia</w:t>
            </w:r>
          </w:p>
          <w:p>
            <w:pPr>
              <w:pStyle w:val="ListParagraph"/>
              <w:numPr>
                <w:ilvl w:val="0"/>
                <w:numId w:val="1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kaida za utunzi wa tamthil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1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fiti 9ziad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7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5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tamthilia teule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ngazo na tahadhar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nwanafunzi aweze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dhamira ya matangazo na tahadhari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vigezo muhimu vya uandishi wa tengazo/tahadhari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tangazo na tahadhari kwa usah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(matangazo)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102-10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6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ubini ya Kiswahili ya kitabu cha mwanafunzi uk 110 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 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: maruji na mauji ya maj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matamshi bora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aana ya msamiati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msamiati na semi mpya katika sentensi</w:t>
            </w:r>
          </w:p>
          <w:p>
            <w:pPr>
              <w:pStyle w:val="ListParagraph"/>
              <w:numPr>
                <w:ilvl w:val="0"/>
                <w:numId w:val="2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ghibu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dodosa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kwa sauti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2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1-72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ubini ya Kiswahili ya kitabu cha mwanafunzi uk 110 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 7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ojiano: mwajiri na mwariwa (isimu jamii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mtindo wa mahojiano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uktadha na wahusika kwa mahojiano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mbua matumizi ya lugha ya wahusika</w:t>
            </w:r>
          </w:p>
          <w:p>
            <w:pPr>
              <w:pStyle w:val="ListParagraph"/>
              <w:numPr>
                <w:ilvl w:val="0"/>
                <w:numId w:val="2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mahojiano darasan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(maana)</w:t>
            </w:r>
          </w:p>
          <w:p>
            <w:pPr>
              <w:pStyle w:val="ListParagraph"/>
              <w:numPr>
                <w:ilvl w:val="0"/>
                <w:numId w:val="2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2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a</w:t>
            </w:r>
          </w:p>
          <w:p>
            <w:pPr>
              <w:pStyle w:val="ListParagraph"/>
              <w:numPr>
                <w:ilvl w:val="0"/>
                <w:numId w:val="2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 uk 9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1-72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mu Jamii kwa shule za sekondar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husis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a mwisho wa funzo, mwanafunzi aweze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maana ya vihusishi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ina za vihusishi</w:t>
            </w:r>
          </w:p>
          <w:p>
            <w:pPr>
              <w:pStyle w:val="ListParagraph"/>
              <w:numPr>
                <w:ilvl w:val="0"/>
                <w:numId w:val="2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vihusishi katika tung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(mishangao)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3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0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0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ya kiswaw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usoma uk 8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andishi: matumizi ya lugha katika tamthil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matumizi ya lugha mbali mbali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tamthilia teule kutoa mifano</w:t>
            </w:r>
          </w:p>
          <w:p>
            <w:pPr>
              <w:pStyle w:val="ListParagraph"/>
              <w:numPr>
                <w:ilvl w:val="0"/>
                <w:numId w:val="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jinsi lugha imetumiwa kukuta ujumb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8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66-67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teule wa tamthili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if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(sifa za kiongozi Fulani)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bele ya darasa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1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2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usoma uk 8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ya kitabu cha mwanafunzi uk 327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 1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 : enzi ya teknoham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wanafunzi aweze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ufahamu na kueleza ujumbe uliomo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ndoa istilahi za kiufundi na mawasaliano</w:t>
            </w:r>
          </w:p>
          <w:p>
            <w:pPr>
              <w:pStyle w:val="ListParagraph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tumizi ya baadhi ya vyombo bya teknoloj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1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bu cha wanafunzi 4 uk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mivig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aana ya miriga katika jamii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umuhimu wa mirigi katika jamii</w:t>
            </w:r>
          </w:p>
          <w:p>
            <w:pPr>
              <w:pStyle w:val="ListParagraph"/>
              <w:numPr>
                <w:ilvl w:val="0"/>
                <w:numId w:val="1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miviga mizuri na kuendelza na mibaya kupingwa vit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1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kala kitabuni kwa sauti</w:t>
            </w:r>
          </w:p>
          <w:p>
            <w:pPr>
              <w:pStyle w:val="ListParagraph"/>
              <w:numPr>
                <w:ilvl w:val="0"/>
                <w:numId w:val="19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0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78-79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 (alex Ngure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ubini ya Kiswahili ya kitabu cha mwanafunzi uk 214 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 1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akati na hal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hso wa funzo, mwanafunzi aweze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yakati kuu za kutuikia vitendo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nyakati kwa usahihi katika maandishi</w:t>
            </w:r>
          </w:p>
          <w:p>
            <w:pPr>
              <w:pStyle w:val="ListParagraph"/>
              <w:numPr>
                <w:ilvl w:val="0"/>
                <w:numId w:val="2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 nyakati katika sentens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dosa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tukio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kala ktabuni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1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7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 fafanuzi ya kiswaw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ya kitabu cha mwanafunzi uk 91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 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andishi: maadili na mafunzo katika tamthil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aadili na mafunzo ya tamthilia teule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jinsi tamthiliainaafikiana na matukio ya sasa katika jam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zama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3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teule wa tamthili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wasif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tawasif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aina mbali mbali za tawasifu na umuhimu wak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tawasifu yake kwa muundo sah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ama mbele na kutoa historia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zama na kujadili nakala halisi za tawasifu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2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9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  uk 8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ya kitabu cha mwanafunzi uk 254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 6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: haki za binandam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haki za binadamu na taasisi zinazozishughulikia</w:t>
            </w:r>
          </w:p>
          <w:p>
            <w:pPr>
              <w:pStyle w:val="ListParagraph"/>
              <w:numPr>
                <w:ilvl w:val="0"/>
                <w:numId w:val="2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hali mbali mbali zinazosababisha uvunjaji wa haki za binadamu</w:t>
            </w:r>
          </w:p>
          <w:p>
            <w:pPr>
              <w:pStyle w:val="ListParagraph"/>
              <w:numPr>
                <w:ilvl w:val="0"/>
                <w:numId w:val="20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samiati na kujibu maswali kwa usah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1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5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0-111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: Nyimb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lengo na dhima ya nyimbo katika jamii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aina tofauti za nyimbo</w:t>
            </w:r>
          </w:p>
          <w:p>
            <w:pPr>
              <w:pStyle w:val="ListParagraph"/>
              <w:numPr>
                <w:ilvl w:val="0"/>
                <w:numId w:val="2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mba nyimbo mbali mbal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3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02-103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 (Ipara Isaac Odeo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nushaji: nyakati (li na ta me hu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nusha sentensi zenya nyakati tofauti tofauti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maabadiliko ya viambishi vya wakati katika kukanusha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kwa usah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16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madaftarin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2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3-94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 fafanuzi ya kiswaw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ya kitabu cha mwanafunzi uk 91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 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(Fasih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jo Amdosjo: Muktadha na usuli katika hadithi fup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chanzo cha hadithi fupi</w:t>
            </w:r>
          </w:p>
          <w:p>
            <w:pPr>
              <w:pStyle w:val="ListParagraph"/>
              <w:numPr>
                <w:ilvl w:val="0"/>
                <w:numId w:val="2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diwani teule ya hadithi fupi na kueleza mandarin na miktadha</w:t>
            </w:r>
          </w:p>
          <w:p>
            <w:pPr>
              <w:pStyle w:val="ListParagraph"/>
              <w:numPr>
                <w:ilvl w:val="0"/>
                <w:numId w:val="20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tofauti ya riwaya na hadithi fup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9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06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diwani teule 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ya maelez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eleza kwa mtiririko ufaa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hatua za uandishi bora wa insha maelez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insha ya maelezo kwa kutumia fani mbali mbali za lugh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kala kitabuni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jadili kuhusu vidokezo </w:t>
            </w:r>
          </w:p>
          <w:p>
            <w:pPr>
              <w:pStyle w:val="ListParagraph"/>
              <w:numPr>
                <w:ilvl w:val="0"/>
                <w:numId w:val="1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3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9-100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ya kitabu cha mwanafunzi uk 130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 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 : utandawaz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kina na kung’amua ujumbe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u wa utandawazi katika jamii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za msamiati wake wa mawasilia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2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 kuhusu ujumbe na msamiati</w:t>
            </w:r>
          </w:p>
          <w:p>
            <w:pPr>
              <w:pStyle w:val="ListParagraph"/>
              <w:numPr>
                <w:ilvl w:val="0"/>
                <w:numId w:val="2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bu cha wanafunzi 4 uk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8-119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: Vipera vingine vya maigizo (ngoma na michezo ya watot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aana ya ngoma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ngoma mbali mbali na umuhimu wake</w:t>
            </w:r>
          </w:p>
          <w:p>
            <w:pPr>
              <w:pStyle w:val="ListParagraph"/>
              <w:numPr>
                <w:ilvl w:val="0"/>
                <w:numId w:val="1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michezo mbali mbali ya watoto na umuhimu wak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gi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26-12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2-93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 (Ipara Isaac Ode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nushaji wa h ali Nge, Ngali na ki ya mashart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atumizi ya Nge, Ngali, na Ki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kanuni za ukanushaji wa hali hizo</w:t>
            </w:r>
          </w:p>
          <w:p>
            <w:pPr>
              <w:pStyle w:val="ListParagraph"/>
              <w:numPr>
                <w:ilvl w:val="0"/>
                <w:numId w:val="24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nusha sentensi hali hizo tat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oma 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5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6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teule wa tamthil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ish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mira na maudhui katika hadithi fup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dhamira ya hadithi fupi katika diwani teule</w:t>
            </w:r>
          </w:p>
          <w:p>
            <w:pPr>
              <w:pStyle w:val="ListParagraph"/>
              <w:numPr>
                <w:ilvl w:val="0"/>
                <w:numId w:val="1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na kufafanua maudhui katika diwani teule ya hadithi fup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silisha mbele ya daras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5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6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 (Ipara Isaac Odeo)</w:t>
            </w:r>
          </w:p>
          <w:p>
            <w:pPr>
              <w:pStyle w:val="ListParagraph"/>
              <w:numPr>
                <w:ilvl w:val="0"/>
                <w:numId w:val="16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teule wa tamthi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ya kitaalum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ifano kitabuni na kujibu maswali kwa usahihi</w:t>
            </w:r>
          </w:p>
          <w:p>
            <w:pPr>
              <w:pStyle w:val="ListParagraph"/>
              <w:numPr>
                <w:ilvl w:val="0"/>
                <w:numId w:val="1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insha yakitaalamu kwa ufasah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dosa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  <w:p>
            <w:pPr>
              <w:pStyle w:val="ListParagraph"/>
              <w:numPr>
                <w:ilvl w:val="0"/>
                <w:numId w:val="2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3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02-103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en Tips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: nyanyeso la jins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ng’mua maaudhui ya ushairi</w:t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fano kitabuni na kujibu maswali kwa usahihi</w:t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u</w:t>
            </w:r>
          </w:p>
          <w:p>
            <w:pPr>
              <w:pStyle w:val="ListParagraph"/>
              <w:numPr>
                <w:ilvl w:val="0"/>
                <w:numId w:val="15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mbua msamiati mpy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riri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7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26-127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 8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ushairi-nyimb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 utanzu wa nyimbo</w:t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mba wimbo kitabuni</w:t>
            </w:r>
          </w:p>
          <w:p>
            <w:pPr>
              <w:pStyle w:val="ListParagraph"/>
              <w:numPr>
                <w:ilvl w:val="0"/>
                <w:numId w:val="2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mbua wimbo huo na kujibu maswali kwa usah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mba</w:t>
            </w:r>
          </w:p>
          <w:p>
            <w:pPr>
              <w:pStyle w:val="ListParagraph"/>
              <w:numPr>
                <w:ilvl w:val="0"/>
                <w:numId w:val="1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3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02-103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 (Ipara Isaac Odeo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mizi ya “kwa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matumizi ya “kwa”</w:t>
            </w:r>
          </w:p>
          <w:p>
            <w:pPr>
              <w:pStyle w:val="ListParagraph"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matumizi ya kwa katika sentensi</w:t>
            </w:r>
          </w:p>
          <w:p>
            <w:pPr>
              <w:pStyle w:val="ListParagraph"/>
              <w:numPr>
                <w:ilvl w:val="0"/>
                <w:numId w:val="1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sahihi ya matumizi ya k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9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32-13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97-9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 fafanuzi ya kiswaw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ya kitabu cha mwanafunzi uk 91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 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dhui katika hadithi fup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audhui ya hadithi fupi</w:t>
            </w:r>
          </w:p>
          <w:p>
            <w:pPr>
              <w:pStyle w:val="ListParagraph"/>
              <w:numPr>
                <w:ilvl w:val="0"/>
                <w:numId w:val="11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ifano katika diwani ili kuyakanisha maudhu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ndika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 (ziad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5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5-116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 (Ipara Isaac Odeo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teule wa tamthil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ya mazungumz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muundo wa insha ya mazungumzo</w:t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 mazungumzo mbali mbali</w:t>
            </w:r>
          </w:p>
          <w:p>
            <w:pPr>
              <w:pStyle w:val="ListParagraph"/>
              <w:numPr>
                <w:ilvl w:val="0"/>
                <w:numId w:val="2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insha ya mazungumzo ifaavy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</w:t>
            </w:r>
          </w:p>
          <w:p>
            <w:pPr>
              <w:pStyle w:val="ListParagraph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2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5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6-117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ya kitabu cha mwanafunzi uk 91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u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IHANI NA LIKIZO YA KATIKATI YA MUHUL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upisho kitabu cha hadit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hadithi na kuelewa ujumb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ndoa hoja muhimu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upisha hadithi kwa urefu ulioulizw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jdili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waya K.V utengano kipimo cha mizani au shamba la wanyama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fasih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ngumzo: viwandani Isimu jam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msamiati (sajili) ya viwandani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mazungumzo viwandani</w:t>
            </w:r>
          </w:p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fungu kujibu maswali kwa usah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</w:t>
            </w:r>
          </w:p>
          <w:p>
            <w:pPr>
              <w:pStyle w:val="ListParagraph"/>
              <w:numPr>
                <w:ilvl w:val="0"/>
                <w:numId w:val="16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4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04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imu ya jamii kwa shule za sekondari (Ipara Isaac Odeo)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yambuliko wa vitenzi vya asili ya kibant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mwanafunzi aweze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vitenzi vya asili ya kibantu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yambua vitenzi vya aisli ya kibantu</w:t>
            </w:r>
          </w:p>
          <w:p>
            <w:pPr>
              <w:pStyle w:val="ListParagraph"/>
              <w:numPr>
                <w:ilvl w:val="0"/>
                <w:numId w:val="8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viambishi tamat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dosa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idli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4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06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 fafanuzi ya kiswaw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ya kitabu cha mwanafunzi uk 91</w:t>
            </w:r>
          </w:p>
          <w:p>
            <w:pPr>
              <w:pStyle w:val="ListParagraph"/>
              <w:numPr>
                <w:ilvl w:val="0"/>
                <w:numId w:val="16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u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ndo namtindo wa hadithi fup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uundo wa hadithi fupi kwa kuzingatia diwani teule</w:t>
            </w:r>
          </w:p>
          <w:p>
            <w:pPr>
              <w:pStyle w:val="ListParagraph"/>
              <w:numPr>
                <w:ilvl w:val="0"/>
                <w:numId w:val="2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fautisha hadithi na kzi nyinginezo na hathar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sauti na madaftar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4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07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bu kumb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uundo wa kuandika kumbukumbu</w:t>
            </w:r>
          </w:p>
          <w:p>
            <w:pPr>
              <w:pStyle w:val="ListParagraph"/>
              <w:numPr>
                <w:ilvl w:val="0"/>
                <w:numId w:val="20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umuhimu wa kuandika kumbukumbu kikamilifu na kwa usah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ifano kitabuni</w:t>
            </w:r>
          </w:p>
          <w:p>
            <w:pPr>
              <w:pStyle w:val="ListParagraph"/>
              <w:numPr>
                <w:ilvl w:val="0"/>
                <w:numId w:val="12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6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24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16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misemo na nahau (K.W wamitila)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Isimu Jamii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kala mbali mbali magazetini na kueleza ujumbe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ajili katika makala mbal mbali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yanja mbali mbali zinazoshughulikiwa magazetin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zuru maktab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K.V Taifa leo, faifa jumapili,nipashe)</w:t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mu jamii kwa shule za sekondri (ipara Isaac Odero)</w:t>
            </w:r>
          </w:p>
          <w:p>
            <w:pPr>
              <w:pStyle w:val="ListParagraph"/>
              <w:numPr>
                <w:ilvl w:val="0"/>
                <w:numId w:val="2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i simulizi:nga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mulia ngano na kueleza maadili yaliyomo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gano kitabuni na kujibu maswali kwa ufahihi</w:t>
            </w:r>
          </w:p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zungumza kwa matamshi bora na mtiriko ufaa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adithia ngano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sauti na madaftarin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5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2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yambuliko wa vitenzi vya kigen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minyambuliko tofauti ya vitenzi</w:t>
            </w:r>
          </w:p>
          <w:p>
            <w:pPr>
              <w:pStyle w:val="ListParagraph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na njia za kunyambua vitenzi vya kigeni</w:t>
            </w:r>
          </w:p>
          <w:p>
            <w:pPr>
              <w:pStyle w:val="ListParagraph"/>
              <w:numPr>
                <w:ilvl w:val="0"/>
                <w:numId w:val="1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</w:t>
            </w:r>
          </w:p>
          <w:p>
            <w:pPr>
              <w:pStyle w:val="ListParagraph"/>
              <w:numPr>
                <w:ilvl w:val="0"/>
                <w:numId w:val="2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5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4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ya kitabu cha mwanafunzi uk 176-181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 1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ihi andish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husika na uhusika katika hadithi fup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wahusika katika hadithi fupi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sifa za wahusika wa hadithi fup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silisha kujadili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7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33-134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teule wa tamthil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bukumb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ndoa makosa yote katika insha yake na kuyarekebisha</w:t>
            </w:r>
          </w:p>
          <w:p>
            <w:pPr>
              <w:pStyle w:val="ListParagraph"/>
              <w:numPr>
                <w:ilvl w:val="0"/>
                <w:numId w:val="22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ilnsha ya kumbukumbu upya bila makosa yoyo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oma 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6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24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unzi ya Kiswahili 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ubini ya Kiswahil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: sudi ya sundiat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na matamshi bora</w:t>
            </w:r>
          </w:p>
          <w:p>
            <w:pPr>
              <w:pStyle w:val="ListParagraph"/>
              <w:numPr>
                <w:ilvl w:val="0"/>
                <w:numId w:val="2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nua kiwango cha msamiati na semi</w:t>
            </w:r>
          </w:p>
          <w:p>
            <w:pPr>
              <w:pStyle w:val="ListParagraph"/>
              <w:numPr>
                <w:ilvl w:val="0"/>
                <w:numId w:val="22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hoja muhimu baada ya kusoma makal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darasani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8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37-13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diliana: mabalozi (Isimu Jamii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oma kwa sauti na matamshi bora </w:t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panua kiwango cha msamiati na semi </w:t>
            </w:r>
          </w:p>
          <w:p>
            <w:pPr>
              <w:pStyle w:val="ListParagraph"/>
              <w:numPr>
                <w:ilvl w:val="0"/>
                <w:numId w:val="19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hoja muhimu baada ya kusoma makal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 darasani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 ya dodoso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5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01-113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mu jamii kwa shule za sekondari (Ipara Isaac Ode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kifishaji wa mazungumzo Dayoloj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eleza matumizi ya alama za uakifisho</w:t>
            </w:r>
          </w:p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alama za uakifishaji kwa usahihi katika dayolojia</w:t>
            </w:r>
          </w:p>
          <w:p>
            <w:pPr>
              <w:pStyle w:val="ListParagraph"/>
              <w:numPr>
                <w:ilvl w:val="0"/>
                <w:numId w:val="15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kifisha dayolojia kwa usah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mifano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fano kitabuni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madaftarini</w:t>
            </w:r>
          </w:p>
          <w:p>
            <w:pPr>
              <w:pStyle w:val="ListParagraph"/>
              <w:numPr>
                <w:ilvl w:val="0"/>
                <w:numId w:val="14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5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5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 fafanuzi ya kiswaw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usoma uk 8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ya kitabu cha mwanafunzi uk 121,218,319,373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uk 78,118,161,18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husika katika hadithi fup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wahusika katika hadithi fupi za diwani teul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na umuhimu wa wahusika ha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fiti na kuwasihisha</w:t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7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33-134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unzi wa mashair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eleza vigezo muhimu vya kutunga mashairi (arudhi, beti na mishororo)</w:t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hairi kuhusu mada yoyote</w:t>
            </w:r>
          </w:p>
          <w:p>
            <w:pPr>
              <w:pStyle w:val="ListParagraph"/>
              <w:numPr>
                <w:ilvl w:val="0"/>
                <w:numId w:val="16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aina ya shairi aliyotung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6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fano (kitabuni na diwani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8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34-135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ni ya mashairi mepes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le ya ushairi (NES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u ya ushair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 (Ipara Isaac Ode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: udamisi wa mzee mtar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awazo makuuu katika kifung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samiati na kuutungia sentensi kwa usahih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ufahamu kikamilif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kupokezana</w:t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dosa</w:t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14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9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19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Fasi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mighan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aana ya mighani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bainisha sifa za mighani </w:t>
            </w:r>
          </w:p>
          <w:p>
            <w:pPr>
              <w:pStyle w:val="ListParagraph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ifano kwa mighani katika jamii yak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liza maswali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fiti (ziad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6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02-103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ya kitabu cha mwanafunzi uk 38-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 1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mizi “na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a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eleza matumizi ya ‘na’</w:t>
            </w:r>
          </w:p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‘na’ katika tungo kwa usahihi</w:t>
            </w:r>
          </w:p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matumizi ya ‘na’ katika tungo</w:t>
            </w:r>
          </w:p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maana ya kirai na kueleza aina zak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kwa sauti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57,17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29-131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 fafanuzi ya kiswaw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ya kitabu cha mwanafunzi uk 315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 1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husika katika hadithi fup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kika mwisho wa funzo, mwanafunzi aweze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wahusika katika hadithi fupi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hulka za wahusika hao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umuhimu wa wahusika ha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11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fiti (ziad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7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33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diwani teule (hadithi fupi)</w:t>
            </w:r>
          </w:p>
          <w:p>
            <w:pPr>
              <w:pStyle w:val="ListParagraph"/>
              <w:numPr>
                <w:ilvl w:val="0"/>
                <w:numId w:val="16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chocheo cha fasihi simulizi na andishi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ya mawaz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uundo wa insha ya mawaz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vigezo muhimu vya insha mawazo</w:t>
            </w:r>
          </w:p>
          <w:p>
            <w:pPr>
              <w:pStyle w:val="ListParagraph"/>
              <w:numPr>
                <w:ilvl w:val="0"/>
                <w:numId w:val="22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insha ya mawazo ifaavy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8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36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usoma uk 8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ya kitabu cha mwanafunzi uk 241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1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IHANI WA MWISHO WA MUHULA WA KUFUNGA SHULE</w:t>
            </w:r>
          </w:p>
        </w:tc>
      </w:tr>
      <w:tr>
        <w:trPr/>
        <w:tc>
          <w:tcPr>
            <w:tcW w:w="1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AZIMIO YA KA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WAHILI KIDATO CHA 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ULA WA II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oma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-saula la lishe na vv ukimw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aana ya VVU na ukimwi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wa na mtazamo chanya kuhusu mapambano dhidi ya ukimwi</w:t>
            </w:r>
          </w:p>
          <w:p>
            <w:pPr>
              <w:pStyle w:val="ListParagraph"/>
              <w:numPr>
                <w:ilvl w:val="0"/>
                <w:numId w:val="26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wa sauti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207-20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54-155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oro kitabuni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nyinginezo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maigiz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muundo wa ngonjera na vichekesho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bainisu za vichekesho</w:t>
            </w:r>
          </w:p>
          <w:p>
            <w:pPr>
              <w:pStyle w:val="ListParagraph"/>
              <w:numPr>
                <w:ilvl w:val="0"/>
                <w:numId w:val="1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vichekesho na ngonje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za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ikiliza </w:t>
            </w:r>
          </w:p>
          <w:p>
            <w:pPr>
              <w:pStyle w:val="ListParagraph"/>
              <w:numPr>
                <w:ilvl w:val="0"/>
                <w:numId w:val="8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76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27-12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spacing w:before="0" w:after="20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(ngonjera) na vichekesho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hanz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kishanzi</w:t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ailna ya kishanzi</w:t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yenye kitanzi</w:t>
            </w:r>
          </w:p>
          <w:p>
            <w:pPr>
              <w:pStyle w:val="ListParagraph"/>
              <w:numPr>
                <w:ilvl w:val="0"/>
                <w:numId w:val="2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vishanzi katika tung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saut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 madaftariln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77-17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31-132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 fafanuzi ya kiswaw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ya kitabu cha mwanafunzi uk 365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vishanzi)</w:t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23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andishi:matumizi ya lugha katika hadithi fup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mbinu za sanaa katika hadithi fupi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binu za sanaa na thima yake katika hadithi</w:t>
            </w:r>
          </w:p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nua kitembo chake cha msamiati na fani za lugh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asilisha utafiti</w:t>
            </w:r>
          </w:p>
          <w:p>
            <w:pPr>
              <w:pStyle w:val="ListParagraph"/>
              <w:numPr>
                <w:ilvl w:val="0"/>
                <w:numId w:val="1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9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42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ocheo cha fasihi simulizi na andis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diwani teu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ni teule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ndishi wa simu au telegram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kanuni za uandishi wa telegram</w:t>
            </w:r>
          </w:p>
          <w:p>
            <w:pPr>
              <w:pStyle w:val="ListParagraph"/>
              <w:numPr>
                <w:ilvl w:val="0"/>
                <w:numId w:val="26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aa mfano wa telegram halis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ia telegram halisi</w:t>
            </w:r>
          </w:p>
          <w:p>
            <w:pPr>
              <w:pStyle w:val="ListParagraph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eza</w:t>
            </w:r>
          </w:p>
          <w:p>
            <w:pPr>
              <w:pStyle w:val="ListParagraph"/>
              <w:numPr>
                <w:ilvl w:val="0"/>
                <w:numId w:val="20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telegram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93-194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43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ya kitabu cha mwanafunzi uk 208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uk  1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zo halilsi cha telegram</w:t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zo kwenye bango</w:t>
            </w:r>
          </w:p>
          <w:p>
            <w:pPr>
              <w:pStyle w:val="ListParagraph"/>
              <w:numPr>
                <w:ilvl w:val="0"/>
                <w:numId w:val="1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hani na aina zak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7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umuhimu na asili ya lugh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odosa na kujibu maswali</w:t>
            </w:r>
          </w:p>
          <w:p>
            <w:pPr>
              <w:pStyle w:val="ListParagraph"/>
              <w:numPr>
                <w:ilvl w:val="0"/>
                <w:numId w:val="10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219-22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65-166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oro kitabuni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samiat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ikiliza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hani na aina zak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ghani ni nini?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fafanua aina za maghani</w:t>
            </w:r>
          </w:p>
          <w:p>
            <w:pPr>
              <w:pStyle w:val="ListParagraph"/>
              <w:numPr>
                <w:ilvl w:val="0"/>
                <w:numId w:val="1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vipinngamizi dhidi ya ukuaji wa Kiswahil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neno mapya na kujibu maswali yo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na kuuliza maswali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fakar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85-18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38-139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echocheo cha Fasihi simulizi na Andis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fasihi 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eni mwalikwa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di nomino: kundi tenz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kundi nomino na kundi tenzi</w:t>
            </w:r>
          </w:p>
          <w:p>
            <w:pPr>
              <w:pStyle w:val="ListParagraph"/>
              <w:numPr>
                <w:ilvl w:val="0"/>
                <w:numId w:val="1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sentensi zenye KN na KT kwa usahihi</w:t>
            </w:r>
          </w:p>
          <w:p>
            <w:pPr>
              <w:pStyle w:val="ListParagraph"/>
              <w:numPr>
                <w:ilvl w:val="0"/>
                <w:numId w:val="18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h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ndika madaftarini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zoez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88-18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39-140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ufi fafanuzi ya Kiswahili 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en Tips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ti 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mizi ya lugha katika hadithi fup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tumizi ya lugha katika hadithi fupi za diwani teule</w:t>
            </w:r>
          </w:p>
          <w:p>
            <w:pPr>
              <w:pStyle w:val="ListParagraph"/>
              <w:numPr>
                <w:ilvl w:val="0"/>
                <w:numId w:val="12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umuhimu wa lugha katika kuendeleza dhamira na maudhu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21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fiti zaidi (kazi ya ziad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91-19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42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echocheo cha Fasihi simulizi na Andis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fasihi </w:t>
            </w:r>
          </w:p>
          <w:p>
            <w:pPr>
              <w:pStyle w:val="ListParagraph"/>
              <w:numPr>
                <w:ilvl w:val="0"/>
                <w:numId w:val="16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ni teule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lugha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ua mem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vijia mbali mbali za mawasiliano</w:t>
            </w:r>
          </w:p>
          <w:p>
            <w:pPr>
              <w:pStyle w:val="ListParagraph"/>
              <w:numPr>
                <w:ilvl w:val="0"/>
                <w:numId w:val="25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tumizi na muundo wa kuandika barua mem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88-18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39-140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zo halisi cha barua meme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picha za mawasiliano)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(vyombo vya mawasiliano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 (marudio)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ungu 3</w:t>
            </w:r>
          </w:p>
          <w:p>
            <w:pPr>
              <w:pStyle w:val="ListParagraph"/>
              <w:numPr>
                <w:ilvl w:val="0"/>
                <w:numId w:val="22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fungu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vifungu vya ufahamu (mazoezi ya marudio na kujibu kwa usahihi)</w:t>
            </w:r>
          </w:p>
          <w:p>
            <w:pPr>
              <w:pStyle w:val="ListParagraph"/>
              <w:numPr>
                <w:ilvl w:val="0"/>
                <w:numId w:val="2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nua uwezo wake kukabili mtihani wa ufaham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ghibu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  <w:p>
            <w:pPr>
              <w:pStyle w:val="ListParagraph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ajib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233-24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16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mwenyewe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isamiati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tambua mtindo wa soga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ngoa soga darasani</w:t>
            </w:r>
          </w:p>
          <w:p>
            <w:pPr>
              <w:pStyle w:val="ListParagraph"/>
              <w:numPr>
                <w:ilvl w:val="0"/>
                <w:numId w:val="1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umuhimu wa sog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jadili</w:t>
            </w:r>
          </w:p>
          <w:p>
            <w:pPr>
              <w:pStyle w:val="ListParagraph"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hiriki katika soga</w:t>
            </w:r>
          </w:p>
          <w:p>
            <w:pPr>
              <w:pStyle w:val="ListParagraph"/>
              <w:numPr>
                <w:ilvl w:val="0"/>
                <w:numId w:val="13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9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46-147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4. Kitabu cha mwanafunzi uk 314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58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tindo wake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nganuuzi wa saruf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i mwanafunzi aweze</w:t>
            </w:r>
          </w:p>
          <w:p>
            <w:pPr>
              <w:pStyle w:val="ListParagraph"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aina na miundo mitatu mikuu ya sentensi</w:t>
            </w:r>
          </w:p>
          <w:p>
            <w:pPr>
              <w:pStyle w:val="ListParagraph"/>
              <w:numPr>
                <w:ilvl w:val="0"/>
                <w:numId w:val="10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eleza aina kuu tatu za kuchanganua sentensi (mistari, jedwali na matawi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vielezo</w:t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nganua sentensi</w:t>
            </w:r>
          </w:p>
          <w:p>
            <w:pPr>
              <w:pStyle w:val="ListParagraph"/>
              <w:numPr>
                <w:ilvl w:val="0"/>
                <w:numId w:val="18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98-20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47-14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ufi fafanuzi ya Kiswahili 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en Tips Kiswahil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o (vielezo vya uchanuzi)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aina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lu, dhamira na maudhi katika mashair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dhamira na maudhi ya shairi</w:t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na kanuni (arudhi) za sahiri la arudhi</w:t>
            </w:r>
          </w:p>
          <w:p>
            <w:pPr>
              <w:pStyle w:val="ListParagraph"/>
              <w:numPr>
                <w:ilvl w:val="0"/>
                <w:numId w:val="17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hisia/falsafa tofauti tofauti za mashair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kariri shairi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202-20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51</w:t>
            </w:r>
          </w:p>
          <w:p>
            <w:pPr>
              <w:pStyle w:val="ListParagraph"/>
              <w:numPr>
                <w:ilvl w:val="0"/>
                <w:numId w:val="16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ni ya mashairi (arudhi)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b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uundo na dhima ya ratiba</w:t>
            </w:r>
          </w:p>
          <w:p>
            <w:pPr>
              <w:pStyle w:val="ListParagraph"/>
              <w:numPr>
                <w:ilvl w:val="0"/>
                <w:numId w:val="1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ratiba yoyote kwa sauti darasani</w:t>
            </w:r>
          </w:p>
          <w:p>
            <w:pPr>
              <w:pStyle w:val="ListParagraph"/>
              <w:numPr>
                <w:ilvl w:val="0"/>
                <w:numId w:val="17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ratiba ya shughuli yoyo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kielelezo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ratiba kwa sauti darasani</w:t>
            </w:r>
          </w:p>
          <w:p>
            <w:pPr>
              <w:pStyle w:val="ListParagraph"/>
              <w:numPr>
                <w:ilvl w:val="0"/>
                <w:numId w:val="17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216-218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64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 chesebe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en Tips Kiswahil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halisi za ratiba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neyewe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ufahamu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hamu wa jaribio la 3 na la 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moyomoyo na kuelewa ujumbe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ikamilifu na kwa usahihi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za imani yake kufaulu katika funzo la ufaham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ghibu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</w:t>
            </w:r>
          </w:p>
          <w:p>
            <w:pPr>
              <w:pStyle w:val="ListParagraph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hisha na kujadili majib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247-25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86-19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16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oa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samiati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mawaidh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aana ya mawaidha</w:t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umuhimu wa mawaidha katika jamii</w:t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utoaji wa mawaidha</w:t>
            </w:r>
          </w:p>
          <w:p>
            <w:pPr>
              <w:pStyle w:val="ListParagraph"/>
              <w:numPr>
                <w:ilvl w:val="0"/>
                <w:numId w:val="2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ikamilif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jadili </w:t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nganua ubaoni</w:t>
            </w:r>
          </w:p>
          <w:p>
            <w:pPr>
              <w:pStyle w:val="ListParagraph"/>
              <w:numPr>
                <w:ilvl w:val="0"/>
                <w:numId w:val="21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188-18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39-140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echocheo cha Fasihi simulizi na Andis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4 uk 10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umuhimu wake)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oro ubaoni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jaji ya utafiti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ya wanaotoa mawaidh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amuz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nganuzi wa sentensi ambata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viambajengo vya sentensi ambatano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uundo wa kuchanganua sentensi ambatano (mistari, matawi, jedwali)</w:t>
            </w:r>
          </w:p>
          <w:p>
            <w:pPr>
              <w:pStyle w:val="ListParagraph"/>
              <w:numPr>
                <w:ilvl w:val="0"/>
                <w:numId w:val="13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nganua sentensi ambata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9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nganua ubaon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210-21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60-161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ufi fafanuzi ya Kiswahil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uchananuzi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oro ubaoni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anafunzi wenyewe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azi (sentensi) mbali mbali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Fasihi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andishi: muundo namtindo katika mashair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ikia mwisho wa funzo, mwanafunzi aweze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na kufafanua muundo na mtindo wa mashairi huru naya arudhi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fautisha mundo na mtindo kishairi</w:t>
            </w:r>
          </w:p>
          <w:p>
            <w:pPr>
              <w:pStyle w:val="ListParagraph"/>
              <w:numPr>
                <w:ilvl w:val="0"/>
                <w:numId w:val="19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mashairi kwa usah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ghani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214-21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62-163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le ya ushairi (NES)</w:t>
            </w:r>
          </w:p>
          <w:p>
            <w:pPr>
              <w:pStyle w:val="ListParagraph"/>
              <w:numPr>
                <w:ilvl w:val="0"/>
                <w:numId w:val="16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u ya ushai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hairi kitabuni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ni ya mashairi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lfa leo)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tindo, muundo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pe (Ndizi za kuchemsh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a mwisho wa funzo, mwanafunzi aweze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23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74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en Tips Kiswahili 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mbe (simon mutali)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akula halisi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lelezo vya resipe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chati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muhtasar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ungu vya ufupisho. Jaribio la I na 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hatua za kukabuli maswali ya ufupisho</w:t>
            </w:r>
          </w:p>
          <w:p>
            <w:pPr>
              <w:pStyle w:val="ListParagraph"/>
              <w:numPr>
                <w:ilvl w:val="0"/>
                <w:numId w:val="2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vifungu na kudondoa hoja muhimu</w:t>
            </w:r>
          </w:p>
          <w:p>
            <w:pPr>
              <w:pStyle w:val="ListParagraph"/>
              <w:numPr>
                <w:ilvl w:val="0"/>
                <w:numId w:val="24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upisha kwa usah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na kujadili hoja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233-24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75-181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wahi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au Fasihi ya Ngom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ngomezi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orodhesha na kufafanua sifa za ngomezi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goma mbali mbali na kuigiza za jamii zao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dhima ya ngomezi katika jam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oma kwa sauti na kusikiliza </w:t>
            </w:r>
          </w:p>
          <w:p>
            <w:pPr>
              <w:pStyle w:val="ListParagraph"/>
              <w:numPr>
                <w:ilvl w:val="0"/>
                <w:numId w:val="2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233-24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75-181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4. Uk 294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echocheo cha Fasihi simulizi na Andis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fasih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sifa zake)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 (kengele, ngoma, simu)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 ya magari ya polisi/ambulans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husis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vihusishi na kutaja mifano</w:t>
            </w:r>
          </w:p>
          <w:p>
            <w:pPr>
              <w:pStyle w:val="ListParagraph"/>
              <w:numPr>
                <w:ilvl w:val="0"/>
                <w:numId w:val="13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vihusishi tofauti tofauti na utendakazi wavy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 hisia mbalil mbali</w:t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24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21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60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Tashbihi, vitendawili, milio na mshangao (K.W wamitila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ubini ya Kiswahili kitabu cha mwanafunzi uk 138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87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ufi fafanuzi ya Kiswahil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vihusishi)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a ya sauti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 halis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mizi ya lugha na mbinu nyiinginezo katika ushairi (Fasihi andishi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eleza maana ya msamiati wa mashair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binu ambazo ghalabu hutumika katika mashir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shairi na kujibu maswal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kala kitabuni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226-23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71-173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ili 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echocheo cha Fasihi simulizi na Andish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etha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fasihi 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misemo na nahau (K.W wamitila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aluma ya ushair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le ya ushairi (NES)</w:t>
            </w:r>
          </w:p>
          <w:p>
            <w:pPr>
              <w:pStyle w:val="ListParagraph"/>
              <w:numPr>
                <w:ilvl w:val="0"/>
                <w:numId w:val="163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u ya ushai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shairi kitabuni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ni ya mashairi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ushairi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bor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fautisha baina ya uandishi wa isha na uandishi wa kikamilifu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hatua muhimu za kuandika kila aina ya insha</w:t>
            </w:r>
          </w:p>
          <w:p>
            <w:pPr>
              <w:pStyle w:val="ListParagraph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insha ya kusisimuliz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20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ibu na kusahihisha makos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(sehemu ya kuandika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86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wahili (sehemu za insha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nha kabambe (mutali Chesebe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en Tips Kiswahil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akula kitabuni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ni ya mashairi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 (taifa leo)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tindo muundo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(mazoezi ya marudio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upisho (jaribio III, I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kifungu na kutoa hoja m uhimu</w:t>
            </w:r>
          </w:p>
          <w:p>
            <w:pPr>
              <w:pStyle w:val="ListParagraph"/>
              <w:numPr>
                <w:ilvl w:val="0"/>
                <w:numId w:val="15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upisha kifungu kwa kuunganisha hoja muhim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i majibu na kusahihish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247-25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86-19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wahili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hemu ya ufupisho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azeti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iliza na kuzungum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ungu vya Isimu-jamii majaribio I-I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vifungu kwa makini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uktadha na sajili za vifungu husika</w:t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Isimu-jamii kwa usah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ghibu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jibu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hihisha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ajibu na masahihisho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jibu sahihi ubaoni</w:t>
            </w:r>
          </w:p>
          <w:p>
            <w:pPr>
              <w:pStyle w:val="ListParagraph"/>
              <w:numPr>
                <w:ilvl w:val="0"/>
                <w:numId w:val="9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233-255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75-19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si ya Kis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mu-jamii kwa shule za sekondar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anafunzi wenyewe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muktadha mbali mbali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nganuzi wa sentensi changama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nganua sentensi changamano</w:t>
            </w:r>
          </w:p>
          <w:p>
            <w:pPr>
              <w:pStyle w:val="ListParagraph"/>
              <w:numPr>
                <w:ilvl w:val="0"/>
                <w:numId w:val="1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nda nomino kutokana na nomino au vitenzi</w:t>
            </w:r>
          </w:p>
          <w:p>
            <w:pPr>
              <w:pStyle w:val="ListParagraph"/>
              <w:numPr>
                <w:ilvl w:val="0"/>
                <w:numId w:val="17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ya vipengele vya ‘a’ na ‘b’ kwa usahih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dodoso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225-227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68-170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usi ya Kiswahili 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en Tips Kiswahil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oro ya uchanganuzi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nomino na vitenzi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oma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Fasihi majaribio I-I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maswali na kueleza yanayohitaji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 kwa usanifu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rekebisha alikokose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 ghibu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daftarini</w:t>
            </w:r>
          </w:p>
          <w:p>
            <w:pPr>
              <w:pStyle w:val="ListParagraph"/>
              <w:numPr>
                <w:ilvl w:val="0"/>
                <w:numId w:val="13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sahihish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233-26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78-195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hi simulizi kwa shule za sekondar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echocheo cha Fasihi simulizi na Andish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ithi vitabu teule vya fasihi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eti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tanzu za fasihi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ya insha Jaribio I-I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uandishi bora wa insha</w:t>
            </w:r>
          </w:p>
          <w:p>
            <w:pPr>
              <w:pStyle w:val="ListParagraph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insha kikamilifu</w:t>
            </w:r>
          </w:p>
          <w:p>
            <w:pPr>
              <w:pStyle w:val="ListParagraph"/>
              <w:numPr>
                <w:ilvl w:val="0"/>
                <w:numId w:val="19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makosa yake na kujirekebish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vidokezo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ndika 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akosa na kujirekebish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233-26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78-198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ha kabambe (simon mutali)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en Tips Kiswahili 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ihi simulizi kwa shu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kitabuni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ao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aina za insha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za insha bor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ribi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ibio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ibio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ibio 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ufi na matumizi ya lugh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 mwanafunzi aweze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nya masahihisho sahihi kwa maswali ya juma la 6</w:t>
            </w:r>
          </w:p>
          <w:p>
            <w:pPr>
              <w:pStyle w:val="ListParagraph"/>
              <w:numPr>
                <w:ilvl w:val="0"/>
                <w:numId w:val="15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ainisha upungufu wake na kujiimarish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ajibu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hihisha</w:t>
            </w:r>
          </w:p>
          <w:p>
            <w:pPr>
              <w:pStyle w:val="ListParagraph"/>
              <w:numPr>
                <w:ilvl w:val="0"/>
                <w:numId w:val="19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jadili majibu sahihi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bu cha wanafunzi 4 uk 236,243,25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wongozo wa mwalimu uk 175-193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wahi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i (vipengele muhimu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di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ibio IV (saruf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tasi za awali za K.C.S.E (hasa ya 2010) na za mwiy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funzo, mwanafunzi aweze</w:t>
            </w:r>
          </w:p>
          <w:p>
            <w:pPr>
              <w:pStyle w:val="ListParagraph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bua muundo wa mtihani wa K.C.S.E na jinsi ya kukabili maswali</w:t>
            </w:r>
          </w:p>
          <w:p>
            <w:pPr>
              <w:pStyle w:val="ListParagraph"/>
              <w:numPr>
                <w:ilvl w:val="0"/>
                <w:numId w:val="24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mini kwa uwezo wa kupas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</w:t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ajibu</w:t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hihisha</w:t>
            </w:r>
          </w:p>
          <w:p>
            <w:pPr>
              <w:pStyle w:val="ListParagraph"/>
              <w:numPr>
                <w:ilvl w:val="0"/>
                <w:numId w:val="13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adili matokeo ya majibu sahih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chemi za Kiswahili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abu cha wanafunzi 4 uk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wongozo wa mwalimu uk 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zi ya kiwahili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lden Tips Kiswahili </w:t>
            </w:r>
          </w:p>
          <w:p>
            <w:pPr>
              <w:pStyle w:val="ListParagraph"/>
              <w:numPr>
                <w:ilvl w:val="0"/>
                <w:numId w:val="1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jaribu na uikaraba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funzi wenyewe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la za karatasi za awali (k.c.s.e)</w:t>
            </w:r>
          </w:p>
          <w:p>
            <w:pPr>
              <w:pStyle w:val="ListParagraph"/>
              <w:numPr>
                <w:ilvl w:val="0"/>
                <w:numId w:val="16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ao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2</w:t>
            </w:r>
          </w:p>
        </w:tc>
        <w:tc>
          <w:tcPr>
            <w:tcW w:w="1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TIHANI WA K.C.S.E NA KUFUNGA SHUL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lowerLetter"/>
      <w:lvlText w:val="(%1)"/>
      <w:lvlJc w:val="left"/>
      <w:pPr>
        <w:tabs>
          <w:tab w:val="num" w:pos="0"/>
        </w:tabs>
        <w:ind w:left="435" w:hanging="375"/>
      </w:pPr>
      <w:rPr/>
    </w:lvl>
  </w:abstractNum>
  <w:abstractNum w:abstractNumId="24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39:00Z</dcterms:created>
  <dc:creator>George</dc:creator>
  <dc:description/>
  <dc:language>en-US</dc:language>
  <cp:lastModifiedBy>George</cp:lastModifiedBy>
  <dcterms:modified xsi:type="dcterms:W3CDTF">2012-02-11T18:17:00Z</dcterms:modified>
  <cp:revision>1</cp:revision>
  <dc:subject/>
  <dc:title/>
</cp:coreProperties>
</file>