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651"/>
        <w:gridCol w:w="1731"/>
        <w:gridCol w:w="1967"/>
        <w:gridCol w:w="2012"/>
        <w:gridCol w:w="2515"/>
        <w:gridCol w:w="2274"/>
        <w:gridCol w:w="9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pind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a Ku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a Ndo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abaha/Malen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in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ejeleo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yenz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oni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KW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Na 2</w:t>
            </w:r>
          </w:p>
        </w:tc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IKO YA WANAFUNZI WA KIDATO CHA KWAN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buni wanafun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ikia mwisho wa funzo mwanafunzi aweze: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, misemo na methali kwa ufasaha</w:t>
            </w:r>
          </w:p>
          <w:p>
            <w:pPr>
              <w:pStyle w:val="ListParagraph"/>
              <w:numPr>
                <w:ilvl w:val="0"/>
                <w:numId w:val="5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an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abu cha wanafunzi  uk 1-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-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h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bora: aina za sau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la za kutamkia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irabu na konsonanti kwa usahihi</w:t>
            </w:r>
          </w:p>
          <w:p>
            <w:pPr>
              <w:pStyle w:val="ListParagraph"/>
              <w:numPr>
                <w:ilvl w:val="0"/>
                <w:numId w:val="6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ora mkondo wa he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or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saruf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-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-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-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-3, 21-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irabu/konsonan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matamsh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ima na vipashio vya lug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umuhimu wa lugha katika jamii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vipasho vya lugha ya Kiswahili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du matamshi ya sauti mwambatano</w:t>
            </w:r>
          </w:p>
          <w:p>
            <w:pPr>
              <w:pStyle w:val="ListParagraph"/>
              <w:numPr>
                <w:ilvl w:val="0"/>
                <w:numId w:val="6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an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ingum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-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-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-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2-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pashi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(wenyw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ufahamu na kutaja aina mbili za ufahamu (kusoma na kusikili\a)</w:t>
            </w:r>
          </w:p>
          <w:p>
            <w:pPr>
              <w:pStyle w:val="ListParagraph"/>
              <w:numPr>
                <w:ilvl w:val="0"/>
                <w:numId w:val="446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gezo muhimu vya kukabili maswali ya ufaham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19-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anafunzi mwenyewe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a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sehemu/hatua muhimu za uandishi wa insha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n insha nzuri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wa mtiririko mzuri na hati nadh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(maelezo)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 uk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.J mutali) uk 1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 Lugha yak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dhima ya lugha katika jami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 kwa misamiati mpy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-1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-1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 uk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imbo na mkazo/shad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kiimbo na shadda na mkazo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maneno kwa kuzingatia shada na kiimbo</w:t>
            </w:r>
          </w:p>
          <w:p>
            <w:pPr>
              <w:pStyle w:val="ListParagraph"/>
              <w:numPr>
                <w:ilvl w:val="0"/>
                <w:numId w:val="4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totauti kubainisha maana ya maneno ha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-1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wahili uk 10-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heruf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w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ya vide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mb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nfunzi aweze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na kutumia viambishi mbali mbali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viambishi awali</w:t>
            </w:r>
          </w:p>
          <w:p>
            <w:pPr>
              <w:pStyle w:val="ListParagraph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zizi wa kitenz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 (kwa sau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-1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25-2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6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: Mashairi ya Arud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kwa mahadhi murua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sifa za shairi la arudhi</w:t>
            </w:r>
          </w:p>
          <w:p>
            <w:pPr>
              <w:pStyle w:val="ListParagraph"/>
              <w:numPr>
                <w:ilvl w:val="0"/>
                <w:numId w:val="3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riri sha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-1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68-6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9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ya taifa le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ES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– taifa le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 za ziad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a za ins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ote za insha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kwa mtiririka na fani ainati za lugha</w:t>
            </w:r>
          </w:p>
          <w:p>
            <w:pPr>
              <w:pStyle w:val="ListParagraph"/>
              <w:numPr>
                <w:ilvl w:val="0"/>
                <w:numId w:val="3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 kazi ifaav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-ghib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ftari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wali na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6-2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ins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utangul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fikia mwisho wa funzo, mwanafunzi aweze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 na kueleza maadili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samiati na fani za lugha</w:t>
            </w:r>
          </w:p>
          <w:p>
            <w:pPr>
              <w:pStyle w:val="ListParagraph"/>
              <w:numPr>
                <w:ilvl w:val="0"/>
                <w:numId w:val="6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kamil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6-2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pund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wa pund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utang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fikia mwisho wa funzo, mwanafunzi aweze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kumi za fasihi (andishi na simulizi)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tofauti vbaina ya fasihi andishi na fasihi simulizi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furah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 la fasihi kwa jum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d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2-2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uk 3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ih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8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lama za uakifishaj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alama za uakifishaj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 fubgo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/3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1-3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uk 47,126,14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II uk 4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o (alama za majibu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lama na matumiz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na: mashairi hu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tofauti baina ya shairi huru na shairi arudhi</w:t>
            </w:r>
          </w:p>
          <w:p>
            <w:pPr>
              <w:pStyle w:val="ListParagraph"/>
              <w:numPr>
                <w:ilvl w:val="0"/>
                <w:numId w:val="2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, huru na kujibu maswali kwa usahih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r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II uk 4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E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na na dhima ya utunga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ufungaji na kuandika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kumi na sifa za aina hizo za utungaj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7-2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II uk 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(sentens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i ya Visi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a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ufasaha na kujibu maswali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 na misemo iliyomo kwa kutunga senten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dodos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9-3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hote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vyaku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bora : p/b na t/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kwa sauti p/b na t/d kwa usahihi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tofauti kimaana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 wakitumia msamiati uliotumika kwenye taarif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6/4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aneno p/b, t/d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taa, do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papa,ba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angilio wa sauti katika silabi na mane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ga sauti na silabi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nda maneno yenye maana</w:t>
            </w:r>
          </w:p>
          <w:p>
            <w:pPr>
              <w:pStyle w:val="ListParagraph"/>
              <w:numPr>
                <w:ilvl w:val="0"/>
                <w:numId w:val="4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ndeleza na kutumia maneno ipasav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zama na kueleze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o (senten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za silabi na manen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kitab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pana (magaze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ia mwisho wa funzo, mwanafunzi aweze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magazeti katika jamii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sifa za kuandika magazeti</w:t>
            </w:r>
          </w:p>
          <w:p>
            <w:pPr>
              <w:pStyle w:val="ListParagraph"/>
              <w:numPr>
                <w:ilvl w:val="0"/>
                <w:numId w:val="6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enga diri ya kusoma magazeti ya kiswahi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magazeri na maelez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4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ni (taifa le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ashe, dimb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doke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na sifa za insha ya mdokezo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mdokezo ifaavyo</w:t>
            </w:r>
          </w:p>
          <w:p>
            <w:pPr>
              <w:pStyle w:val="ListParagraph"/>
              <w:numPr>
                <w:ilvl w:val="0"/>
                <w:numId w:val="5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wa mtiririko na hati nadh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60-6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HANI NA LIKIZO YA KATIKATI YA MUHUL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uguma na mali ya um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ufasaha na kueleza maadili ya kiatu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ovu na athari za ufasidi kutoka jamii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 n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amu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ftati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ya maneno na naha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ufisad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- maovu au athari za ufisad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(vipera vya fasihi simuliz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kwa ufasaha na kueleza maana</w:t>
            </w:r>
          </w:p>
          <w:p>
            <w:pPr>
              <w:pStyle w:val="ListParagraph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sifa na kutoa mfano kwa kila kipe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ngano fup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swali na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5-4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8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28,3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yag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ainisho wa fasihi simuliz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a za maneno (nomino vivumishi na viwakilish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fikia mwisho wa funzo mwanafunzi aweze 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nomino vivumishi na viwakilishi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inisha aina za nomino viwakilishi na vivumishi</w:t>
            </w:r>
          </w:p>
          <w:p>
            <w:pPr>
              <w:pStyle w:val="ListParagraph"/>
              <w:numPr>
                <w:ilvl w:val="0"/>
                <w:numId w:val="3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aina hizo katika fuun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9/4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33/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2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h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ya Makta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ra mwisho wa funzo, mwanafunzi aweza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makta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mbalimbali za maktaba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sifa za kila aina</w:t>
            </w:r>
          </w:p>
          <w:p>
            <w:pPr>
              <w:pStyle w:val="ListParagraph"/>
              <w:numPr>
                <w:ilvl w:val="0"/>
                <w:numId w:val="6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ana na dhima ya katalog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nda maktabani kuigi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8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4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tub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taba (ziar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wenya kitabu cha mwanafunz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(saruf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kati (na/l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kia mwisho wa funzo mwanafunzi aweze:</w:t>
            </w:r>
          </w:p>
          <w:p>
            <w:pPr>
              <w:pStyle w:val="ListParagraph"/>
              <w:numPr>
                <w:ilvl w:val="0"/>
                <w:numId w:val="7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sentensi za nyakati/wakati uliovyo na iliyopita</w:t>
            </w:r>
          </w:p>
          <w:p>
            <w:pPr>
              <w:pStyle w:val="ListParagraph"/>
              <w:numPr>
                <w:ilvl w:val="0"/>
                <w:numId w:val="7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nyaka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8/5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1-4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8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wahili fasaha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ambishi na nyaka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horo kwenya kitabu ch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ya kindu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ni mwa funzo mwanafunzi aweze</w:t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neno na kupata maana katika kamusi</w:t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  <w:p>
            <w:pPr>
              <w:pStyle w:val="ListParagraph"/>
              <w:numPr>
                <w:ilvl w:val="0"/>
                <w:numId w:val="5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aina za kamu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eleza msami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8/5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1-4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wahili fasaha 72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 misem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tof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cha baru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na mwanafunzi m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bora: (k/g na ch/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ind w:left="511" w:hanging="3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maneno yenye sauti (k/g n ach/j) kwa usahihi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ind w:left="511" w:hanging="3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jozi ya maneno yenye vitate hivyo</w:t>
            </w:r>
          </w:p>
          <w:p>
            <w:pPr>
              <w:pStyle w:val="ListParagraph"/>
              <w:numPr>
                <w:ilvl w:val="0"/>
                <w:numId w:val="280"/>
              </w:numPr>
              <w:spacing w:lineRule="auto" w:line="240" w:before="0" w:after="0"/>
              <w:ind w:left="511" w:hanging="3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tofauti ili kubainisha maana ya maneno hayo kwa ufasa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(jozi ya vitat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2/5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5-5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wahili fasaha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tat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a za maneno(vitenzi, vielezo, vihisish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kitenzi kielezi na kihisishi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fafanua aina za vitenzi na vielezi</w:t>
            </w:r>
          </w:p>
          <w:p>
            <w:pPr>
              <w:pStyle w:val="ListParagraph"/>
              <w:numPr>
                <w:ilvl w:val="0"/>
                <w:numId w:val="4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inisha vitenzi, vielezi na vihusishi kwenya tun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na setensi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3/60/6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6/55/6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46-5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aneno ya senten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bo muhimu kuhusiana na makta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maktaba</w:t>
            </w:r>
          </w:p>
          <w:p>
            <w:pPr>
              <w:pStyle w:val="ListParagraph"/>
              <w:numPr>
                <w:ilvl w:val="0"/>
                <w:numId w:val="6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aktaba bila matatiza</w:t>
            </w:r>
          </w:p>
          <w:p>
            <w:pPr>
              <w:pStyle w:val="ListParagraph"/>
              <w:numPr>
                <w:ilvl w:val="0"/>
                <w:numId w:val="6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heria za maktab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mbelea maktab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 na kujib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mbo muhim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8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(maka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ya vide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maktab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gaji wa kisanii(utanguliz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na utungaji wa kisanii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yanayoshughulikiwa katika utungaji wa kisanii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kisa cha wizi kwa usan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fafanu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27-13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6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(naka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ya vide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a za kulevya na jam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athari za dawa za kulevya katika jamii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eana msamiati wake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suluhisho kwa dawa za kulevya</w:t>
            </w:r>
          </w:p>
          <w:p>
            <w:pPr>
              <w:pStyle w:val="ListParagraph"/>
              <w:numPr>
                <w:ilvl w:val="0"/>
                <w:numId w:val="5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dawa za kulevy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ya dodos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wakipokezan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wali na majibu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7-5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1-5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2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wahili fasaha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misemo na naha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sigara/mira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dawa za kulevya na matumiz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wa athati za dawa hiz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kizi na mazungumzo nyumba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a</w:t>
            </w:r>
          </w:p>
          <w:p>
            <w:pPr>
              <w:pStyle w:val="ListParagraph"/>
              <w:numPr>
                <w:ilvl w:val="0"/>
                <w:numId w:val="5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ajili ya mazungumzo ya nyumbani</w:t>
            </w:r>
          </w:p>
          <w:p>
            <w:pPr>
              <w:pStyle w:val="ListParagraph"/>
              <w:numPr>
                <w:ilvl w:val="0"/>
                <w:numId w:val="5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wingiliano wa lugha na muktadha (mahani)</w:t>
            </w:r>
          </w:p>
          <w:p>
            <w:pPr>
              <w:pStyle w:val="ListParagraph"/>
              <w:numPr>
                <w:ilvl w:val="0"/>
                <w:numId w:val="5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lugha kwa msingi wa muktadha (sajihi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nafa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lug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6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K.V fanic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a za maneno na viunganishi na vihus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viunganishi na vihusishi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inisha uamilifu wa viunganishi</w:t>
            </w:r>
          </w:p>
          <w:p>
            <w:pPr>
              <w:pStyle w:val="ListParagraph"/>
              <w:numPr>
                <w:ilvl w:val="0"/>
                <w:numId w:val="3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kutumia viunganish na vihusis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amu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8/8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3/7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6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.K 7,8,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vikombe, kitabu, jan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 (majarid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y wa kusoma majarida</w:t>
            </w:r>
          </w:p>
          <w:p>
            <w:pPr>
              <w:pStyle w:val="ListParagraph"/>
              <w:numPr>
                <w:ilvl w:val="0"/>
                <w:numId w:val="3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ajarida</w:t>
            </w:r>
          </w:p>
          <w:p>
            <w:pPr>
              <w:pStyle w:val="ListParagraph"/>
              <w:numPr>
                <w:ilvl w:val="0"/>
                <w:numId w:val="3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jarida kadhaa ya Kiswahili</w:t>
            </w:r>
          </w:p>
          <w:p>
            <w:pPr>
              <w:pStyle w:val="ListParagraph"/>
              <w:numPr>
                <w:ilvl w:val="0"/>
                <w:numId w:val="3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ajari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era maktab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rida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rida z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wa makta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gaji wa kisanii (mashairi Mepes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kariri shairi kwa mahadhiri boora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-shairi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shairi jepe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u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6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za kisaw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za masha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ni (taifa le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ba ya msengan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 bora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katiba nzuri nchini</w:t>
            </w:r>
          </w:p>
          <w:p>
            <w:pPr>
              <w:pStyle w:val="ListParagraph"/>
              <w:numPr>
                <w:ilvl w:val="0"/>
                <w:numId w:val="6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na 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upokezan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4-6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1-6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 misemo (K.W wamitil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ya katib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ya msamiati na ma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wa kusikili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kwa makini na kueleza ujumbe na maadili</w:t>
            </w:r>
          </w:p>
          <w:p>
            <w:pPr>
              <w:pStyle w:val="ListParagraph"/>
              <w:numPr>
                <w:ilvl w:val="0"/>
                <w:numId w:val="6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utokana na ufahamu aliousoma</w:t>
            </w:r>
          </w:p>
          <w:p>
            <w:pPr>
              <w:pStyle w:val="ListParagraph"/>
              <w:numPr>
                <w:ilvl w:val="0"/>
                <w:numId w:val="6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na farri za lug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jib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ali kwa sau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3-5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ya ufaham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kati na hali ya (ta, me, hu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tambua matumizi ya nyakati ta me nah u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kutumia nyakati hizo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jibu maswali kwa sau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0,82,10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7/76/9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98-99,17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whili fasaha uk 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nyaka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g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fani na maudhuri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binu za kusoma na kuchambua kazi za fasihi</w:t>
            </w:r>
          </w:p>
          <w:p>
            <w:pPr>
              <w:pStyle w:val="ListParagraph"/>
              <w:numPr>
                <w:ilvl w:val="0"/>
                <w:numId w:val="4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riwaya na kuelezea maudhui na fani zilizom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0-7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7-6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z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a cha fasih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kama ya Riway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fabu za fasihi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gaji wa kiamilifu Baru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na sifa za kimsingi za barua ya kindugu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ya kirafiki ifaa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uund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1-7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8-6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aha uk 51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78-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o (muundo wa baru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hali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1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MWISHO WA MUHULA NA KUFUNGA SHULE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KW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Ufaham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raji uhalifi ni bora kuliko ti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24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na kueleza maadi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 madaftarin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zama video na kuandika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4-7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za vide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ha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huraf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hurafa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z ngano ya hurafa darasani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hurafa na kujibu maswali kuihus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zamu na saut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ngano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whili uk 43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5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aha uk 106-1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vitabun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vya hadith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wanyama wa por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ubao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ezi la marudio (1-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elewa maswali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 n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 kitabun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5-78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0-7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(zoezi la marudio)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ta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aktaba na umuhimu wake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fafanua aina za maktaba</w:t>
            </w:r>
          </w:p>
          <w:p>
            <w:pPr>
              <w:pStyle w:val="ListParagraph"/>
              <w:numPr>
                <w:ilvl w:val="0"/>
                <w:numId w:val="707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za kipawa cha kusomea maktaba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nda maktaban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ind w:left="39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 kitabu cha mwanafunz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11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a maktaban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i wenyewe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li kitabun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(maktab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barua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a  aina zote za barua na umuhimu wake</w:t>
            </w:r>
          </w:p>
          <w:p>
            <w:pPr>
              <w:pStyle w:val="ListParagraph"/>
              <w:numPr>
                <w:ilvl w:val="0"/>
                <w:numId w:val="439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ya kurafik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45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 78-79 kitabu cha mwanafunzi</w:t>
            </w:r>
          </w:p>
          <w:p>
            <w:pPr>
              <w:pStyle w:val="ListParagraph"/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ya barua (rasmi nay a kirafiki)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undo)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barua mhariri)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aradhini ni kumbakum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na ufaham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dalili za UKIMW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za maadili ya kujikinga dhidi ya ukimw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iti na zamu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 na maadil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ind w:left="39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9-80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4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 (K.W wamil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wagonjwa wa ukimw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za video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huraf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maneno yenye sauti f/v,Sh/ch, na dh/th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kutumia maneno haya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sahihi (k.v kutunga vifanza ndimi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maneno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yao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sauti f/v, ch/sh na th/dh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ind w:left="39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7, 81/91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2/76/82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37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yambuliko wa vitenzi ( kutenda, kutendea kutendw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732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tenzi mbali mbali</w:t>
            </w:r>
          </w:p>
          <w:p>
            <w:pPr>
              <w:pStyle w:val="ListParagraph"/>
              <w:numPr>
                <w:ilvl w:val="0"/>
                <w:numId w:val="732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yambua vitenzi katika kauli ya kutenda na kutendewa</w:t>
            </w:r>
          </w:p>
          <w:p>
            <w:pPr>
              <w:pStyle w:val="ListParagraph"/>
              <w:numPr>
                <w:ilvl w:val="0"/>
                <w:numId w:val="732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ind w:left="39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9/92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6-67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uk 152-157 (Gichohi wailig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(mnyambuliko 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/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we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ndizi, Kalamu)</w:t>
            </w:r>
          </w:p>
          <w:p>
            <w:pPr>
              <w:pStyle w:val="ListParagraph"/>
              <w:numPr>
                <w:ilvl w:val="0"/>
                <w:numId w:val="278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 ushairi kwa jum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zi aweze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na kukariri kwa madhari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jumbe katika shairi</w:t>
            </w:r>
          </w:p>
          <w:p>
            <w:pPr>
              <w:pStyle w:val="ListParagraph"/>
              <w:numPr>
                <w:ilvl w:val="0"/>
                <w:numId w:val="4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huru/urudhi za mshairi katika shai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riri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94,10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ES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cha usha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rasm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uundo wa barua rasmi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barua rasmi na barua nyinginezo</w:t>
            </w:r>
          </w:p>
          <w:p>
            <w:pPr>
              <w:pStyle w:val="ListParagraph"/>
              <w:numPr>
                <w:ilvl w:val="0"/>
                <w:numId w:val="4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rasmi ipasav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leza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3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madaftarini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4-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limu uk 11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rasmi/hali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go ( mchoro wa muund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u lini nikawa kia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tindo wa kishairi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kariri shairi kwa maudhui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umuhimu wa usawa katika jamii</w:t>
            </w:r>
          </w:p>
          <w:p>
            <w:pPr>
              <w:pStyle w:val="ListParagraph"/>
              <w:numPr>
                <w:ilvl w:val="0"/>
                <w:numId w:val="4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y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kariri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samiati na kutunga senten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1-8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a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6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hekaya</w:t>
            </w:r>
          </w:p>
          <w:p>
            <w:pPr>
              <w:pStyle w:val="ListParagraph"/>
              <w:numPr>
                <w:ilvl w:val="0"/>
                <w:numId w:val="6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baina ya hekaya na hurafa</w:t>
            </w:r>
          </w:p>
          <w:p>
            <w:pPr>
              <w:pStyle w:val="ListParagraph"/>
              <w:numPr>
                <w:ilvl w:val="0"/>
                <w:numId w:val="6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za heka ya kutoka jamii yake</w:t>
            </w:r>
          </w:p>
          <w:p>
            <w:pPr>
              <w:pStyle w:val="ListParagraph"/>
              <w:numPr>
                <w:ilvl w:val="0"/>
                <w:numId w:val="6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dodosa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hekaya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26,3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uk 1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zn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sufuri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yambuliko wa vitenzi (kutendwa na kutende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zni aweze</w:t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nyambuliko wa vitenzi K.V kutenda na kutendeka</w:t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nyambuliko wa kutendeka na kutendewa</w:t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yambua vitenzi mbali mbali</w:t>
            </w:r>
          </w:p>
          <w:p>
            <w:pPr>
              <w:pStyle w:val="ListParagraph"/>
              <w:numPr>
                <w:ilvl w:val="0"/>
                <w:numId w:val="4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87 kiswahili uk  kitabu cha mwanafunz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 kitabu cha mwanafunz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 wa kina: Ushai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yachambua mashairi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na kueleza sifa za mashairi K.V matumizi ya lugha, muunda, arudhi</w:t>
            </w:r>
          </w:p>
          <w:p>
            <w:pPr>
              <w:pStyle w:val="ListParagraph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ajibu maswali kwa ufasa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kariri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7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3-9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.E.S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w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ani ya mash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thi fu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bainifu za hadithi fupi</w:t>
            </w:r>
          </w:p>
          <w:p>
            <w:pPr>
              <w:pStyle w:val="ListParagraph"/>
              <w:numPr>
                <w:ilvl w:val="0"/>
                <w:numId w:val="2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hadithi fupi na tungo zinginezo</w:t>
            </w:r>
          </w:p>
          <w:p>
            <w:pPr>
              <w:pStyle w:val="ListParagraph"/>
              <w:numPr>
                <w:ilvl w:val="0"/>
                <w:numId w:val="2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hadithi fup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pengele muhimu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fano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hadithi fupi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na 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4-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8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.E.S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  misemo nahau (K.W. Wamitil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hadithi fupi teul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ya hadithi fup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akosi alikio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: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dhata ya uhalifu na ujambazi katika jamii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na fani za lugha kufunguni</w:t>
            </w:r>
          </w:p>
          <w:p>
            <w:pPr>
              <w:pStyle w:val="ListParagraph"/>
              <w:numPr>
                <w:ilvl w:val="0"/>
                <w:numId w:val="6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ikamil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4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6-9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0-9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.E.S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  misemo nahau (K.W. Wamitil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yenye picha za uhalif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/metha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semi na kutaja vipera vyake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ethali na umuhimu wake katika jamii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maana ya methali mbalimbali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sifa za methali na semi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nganisha na kutofautisha methali na sem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 mbalimabali</w:t>
            </w:r>
          </w:p>
          <w:p>
            <w:pPr>
              <w:pStyle w:val="ListParagraph"/>
              <w:numPr>
                <w:ilvl w:val="0"/>
                <w:numId w:val="6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tunga sentensi </w:t>
            </w:r>
          </w:p>
          <w:p>
            <w:pPr>
              <w:pStyle w:val="ListParagraph"/>
              <w:numPr>
                <w:ilvl w:val="0"/>
                <w:numId w:val="6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9-1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2-9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2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52,65,1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aneno katika sentensi (Tashibih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: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aina za maneno katika sentensi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maneno na ishara za K.V N-Nomino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tashibihi na kutoa mifano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zoezi kikamil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9-1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2-9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vitendawili na tashib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 na mshangao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28,45,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enten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o ( Tashibih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sungura, fisi, simab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siafu, kup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 wa kina: Riwa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waya na vitabu kadhaa vya hadithi</w:t>
            </w:r>
          </w:p>
          <w:p>
            <w:pPr>
              <w:pStyle w:val="ListParagraph"/>
              <w:numPr>
                <w:ilvl w:val="0"/>
                <w:numId w:val="4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ufasaha na kueleza ujumbe uliom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na kujadili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zoezi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Fasih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ribu na vikarabati UK 134-1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fupi K.V utengano na mwisho wa kos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riwaya na waandish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aele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pengele mbalimbali vya insha ya maelezo</w:t>
            </w:r>
          </w:p>
          <w:p>
            <w:pPr>
              <w:pStyle w:val="ListParagraph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maelezo kwa hati hadhifu na mtiririko mzu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vipenge muhimu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5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ribu na likarabati uk 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mende za pi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hila zinazotumiwa na walaghai wa dawa za kulevya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 na misemo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jelea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cha awali cha dawa za kulevya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ribu na likarabati uk 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waathiriwa wa dawa za kuleng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dawa hiz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miraa/sigar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kizi na mazungumzo sokoni (isimu jami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zungumzo kitabuni na kasha kuigiza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msamiati (sasili) wa mazungumzo ya sokoni</w:t>
            </w:r>
          </w:p>
          <w:p>
            <w:pPr>
              <w:pStyle w:val="ListParagraph"/>
              <w:numPr>
                <w:ilvl w:val="0"/>
                <w:numId w:val="4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azungumzo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sajili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a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8-10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i ya Isimu jamii kwa shule za sekondari Uk (ipara Isaac Odeo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matunda, ngu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a soko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ato (msamia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eli za nomi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geli zote na kutoa mifano mitano na nomino</w:t>
            </w:r>
          </w:p>
          <w:p>
            <w:pPr>
              <w:pStyle w:val="ListParagraph"/>
              <w:numPr>
                <w:ilvl w:val="0"/>
                <w:numId w:val="6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umuhimu  wa ngeli katika upatinisho wa kisarufi</w:t>
            </w:r>
          </w:p>
          <w:p>
            <w:pPr>
              <w:pStyle w:val="ListParagraph"/>
              <w:numPr>
                <w:ilvl w:val="0"/>
                <w:numId w:val="6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</w:t>
            </w:r>
          </w:p>
          <w:p>
            <w:pPr>
              <w:pStyle w:val="ListParagraph"/>
              <w:numPr>
                <w:ilvl w:val="0"/>
                <w:numId w:val="3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9-11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3-10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1 uk 24,72,90,108,117,134,151,16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fu fafanuzi ya Kiswahili (Gichohi.W) Uk 37-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Jedwali la ngeli)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kiti, tinda)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ni (taifa leo)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nomino)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: Tamthil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fikira mwisho wa funzo mwanafunzi aweze </w:t>
            </w:r>
          </w:p>
          <w:p>
            <w:pPr>
              <w:pStyle w:val="ListParagraph"/>
              <w:numPr>
                <w:ilvl w:val="0"/>
                <w:numId w:val="4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fafanua sifa za tamthilia</w:t>
            </w:r>
          </w:p>
          <w:p>
            <w:pPr>
              <w:pStyle w:val="ListParagraph"/>
              <w:numPr>
                <w:ilvl w:val="0"/>
                <w:numId w:val="4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rodhesha vipengele vinavyo tofautisha tamthilia na riwaya</w:t>
            </w:r>
          </w:p>
          <w:p>
            <w:pPr>
              <w:pStyle w:val="ListParagraph"/>
              <w:numPr>
                <w:ilvl w:val="0"/>
                <w:numId w:val="4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tamthilia fupi na kueleza ujumb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tofauri ya tamthilia na riway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sifa za tamthilia</w:t>
            </w:r>
          </w:p>
          <w:p>
            <w:pPr>
              <w:pStyle w:val="ListParagraph"/>
              <w:numPr>
                <w:ilvl w:val="0"/>
                <w:numId w:val="3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tamthiia kikamilif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94-9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thilia fupi/fupi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jukwaa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we</w:t>
            </w:r>
          </w:p>
          <w:p>
            <w:pPr>
              <w:pStyle w:val="ListParagraph"/>
              <w:numPr>
                <w:ilvl w:val="0"/>
                <w:numId w:val="2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 za tamthi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gaji wa kiamilifu Ratib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ratiba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shughuli zinazohitaji rativa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uundao wa ratiba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ratib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 na kujadili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omee maelezo na kielelezo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uundo wa ratiba</w:t>
            </w:r>
          </w:p>
          <w:p>
            <w:pPr>
              <w:pStyle w:val="ListParagraph"/>
              <w:numPr>
                <w:ilvl w:val="0"/>
                <w:numId w:val="4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86-8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 za ratib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elezo vya ratib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si (harusi matang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kitabun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li ya joha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maana ya methali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kueleza ujumbe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yao 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ataje methal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ome kifungu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6-1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1-10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waathiriwa wa dawa za kuleng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dawa hiz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halisi (miraa/sigar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ungumzo na maakizi shuleni (isimu jami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azungumzo shuleni</w:t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eza msamiati wake wa mazingira za shulen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kuhusu mazungumzo shuleni waigize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ngumzo wawili wawili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saili ya mazungumzo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  <w:p>
            <w:pPr>
              <w:pStyle w:val="ListParagraph"/>
              <w:numPr>
                <w:ilvl w:val="0"/>
                <w:numId w:val="3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isahish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i ya Isimu jamii kwa shule za sekondari uk (Ipara Isaac Odek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shul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bwa na udogo wa Nomi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omino mbalimbali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dilisha nomino kutoka kwa kawaida hadi ukubwa na udogo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omino na kuelekeza kupata ukubwa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5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na masahihis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5-11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124-12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62-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ukubwa na udog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kitabu, rula ngu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ya kamu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 bila kutatizika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umuhimu wa kamusi katika kupanua msamia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ongeze kujadili kamusi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</w:t>
            </w:r>
          </w:p>
          <w:p>
            <w:pPr>
              <w:pStyle w:val="ListParagraph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si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ndishi wa insha ya masim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asimulizi ya kasi Fulani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tofauti ya aina hii ya insha na nyinginezo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kuhusu tukio, kisa au jambo fula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 maelezo kwa jumla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kisa kifupi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i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9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cha insha ya masimuliz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54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tab/>
              <w:t>1-5</w:t>
              <w:tab/>
            </w:r>
          </w:p>
        </w:tc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KATI YA MUHULA NA MAPUMZIKO YA KATIKATI YA MUHUL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ua Seis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matamshi bora</w:t>
            </w:r>
          </w:p>
          <w:p>
            <w:pPr>
              <w:pStyle w:val="ListParagraph"/>
              <w:numPr>
                <w:ilvl w:val="0"/>
                <w:numId w:val="6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 katika sentensi</w:t>
            </w:r>
          </w:p>
          <w:p>
            <w:pPr>
              <w:pStyle w:val="ListParagraph"/>
              <w:numPr>
                <w:ilvl w:val="0"/>
                <w:numId w:val="6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ongezi kuhusu visa vya wizi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 sauti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 namsamiati</w:t>
            </w:r>
          </w:p>
          <w:p>
            <w:pPr>
              <w:pStyle w:val="ListParagraph"/>
              <w:numPr>
                <w:ilvl w:val="0"/>
                <w:numId w:val="5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2-11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redio, runing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( na msamia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ndawili mafumbo na chemsha bon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vitendawili na mafumbo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umuhimu wa vitendawili na mafumbo katika jamii</w:t>
            </w:r>
          </w:p>
          <w:p>
            <w:pPr>
              <w:pStyle w:val="ListParagraph"/>
              <w:numPr>
                <w:ilvl w:val="0"/>
                <w:numId w:val="4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eana vitendawili na kufumbiana mafumb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a na kutegua vitendawili uk</w:t>
            </w:r>
          </w:p>
          <w:p>
            <w:pPr>
              <w:pStyle w:val="ListParagraph"/>
              <w:numPr>
                <w:ilvl w:val="0"/>
                <w:numId w:val="5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</w:t>
            </w:r>
          </w:p>
          <w:p>
            <w:pPr>
              <w:pStyle w:val="ListParagraph"/>
              <w:numPr>
                <w:ilvl w:val="0"/>
                <w:numId w:val="5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muhimu</w:t>
            </w:r>
          </w:p>
          <w:p>
            <w:pPr>
              <w:pStyle w:val="ListParagraph"/>
              <w:numPr>
                <w:ilvl w:val="0"/>
                <w:numId w:val="5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, vitendawili, milio tashibihi na mshangao na nahau (K.W wamitil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ne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eli za nomi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geli na nomino zake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nomino kwa kuzingatia upatanisho sahihi wa sarufi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li ya dodoso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ia s entensi kueleza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kitabuni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ongoze kutambua ngeli</w:t>
            </w:r>
          </w:p>
          <w:p>
            <w:pPr>
              <w:pStyle w:val="ListParagraph"/>
              <w:numPr>
                <w:ilvl w:val="0"/>
                <w:numId w:val="3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6-12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81-8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35-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nge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pana: Makala na vitabu vya zia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umuhimu wa kusoma vitabu zaidi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eleza yaliyom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vitabu vya ziada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yaliyomo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hadithi</w:t>
            </w:r>
          </w:p>
          <w:p>
            <w:pPr>
              <w:pStyle w:val="ListParagraph"/>
              <w:numPr>
                <w:ilvl w:val="0"/>
                <w:numId w:val="6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5-1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7-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rid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mbalimb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andika anayosomewa</w:t>
            </w:r>
          </w:p>
          <w:p>
            <w:pPr>
              <w:pStyle w:val="ListParagraph"/>
              <w:numPr>
                <w:ilvl w:val="0"/>
                <w:numId w:val="3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wa hali nadhifu na hijai 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yanoyosomwa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5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fanya marud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14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ami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mwengu wa kompu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, sehemu na manufaa ya tarakilishi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samiati na kufafanua msamiati unaohusu kompyuta</w:t>
            </w:r>
          </w:p>
          <w:p>
            <w:pPr>
              <w:pStyle w:val="ListParagraph"/>
              <w:numPr>
                <w:ilvl w:val="0"/>
                <w:numId w:val="4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 kuhusu kompyuta</w:t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zama picha au kompyuta halisi</w:t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 zamu</w:t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</w:t>
            </w:r>
          </w:p>
          <w:p>
            <w:pPr>
              <w:pStyle w:val="ListParagraph"/>
              <w:numPr>
                <w:ilvl w:val="0"/>
                <w:numId w:val="6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na 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7-12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kilishi hali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o (mchoro ya tarakilishi namajina ya sehemu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limu na mwanafunzi (Isimu jami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inazohusiana na mahojiano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hiriki katika kuigiza mahojiano (mwalimu na mwanafunzi</w:t>
            </w:r>
          </w:p>
          <w:p>
            <w:pPr>
              <w:pStyle w:val="ListParagraph"/>
              <w:numPr>
                <w:ilvl w:val="0"/>
                <w:numId w:val="3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samiati wa mazungumz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kuhusu uhusiano wa mwalimu na mwanafunzi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igiza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asili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70-7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atanisho wa kisarufi: angu, ako, ake, k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vumishi –angu, - ako, -ake, kwa usahih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ote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kuhusu –angu, ake, ako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tia jedwali kitabuni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oe mifano yao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na 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0-13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1-12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aha kitabu cha mwanafunzi uk 15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uk 9-10 (Gichohi waihig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ngeli na vimikish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kiti, tund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nomin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fikia mwisho wa funzo mwanafunzi aweze </w:t>
            </w:r>
          </w:p>
          <w:p>
            <w:pPr>
              <w:pStyle w:val="ListParagraph"/>
              <w:numPr>
                <w:ilvl w:val="0"/>
                <w:numId w:val="6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riwaya mbali mbali za kiwango chako</w:t>
            </w:r>
          </w:p>
          <w:p>
            <w:pPr>
              <w:pStyle w:val="ListParagraph"/>
              <w:numPr>
                <w:ilvl w:val="0"/>
                <w:numId w:val="6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 na kueleza kwa ufupi alichosoma</w:t>
            </w:r>
          </w:p>
          <w:p>
            <w:pPr>
              <w:pStyle w:val="ListParagraph"/>
              <w:numPr>
                <w:ilvl w:val="0"/>
                <w:numId w:val="6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w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taja riwaya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yaliyomo kimoyomoyo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kwa ufupi aliyosoma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samiati na fani za lug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vya riwaya K.V utengano, mwisho wa kosa, shamba la wanyama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misemo na nahau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za video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ya vitabu vya riwaya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 za riwaya)</w:t>
            </w:r>
          </w:p>
          <w:p>
            <w:pPr>
              <w:pStyle w:val="ListParagraph"/>
              <w:numPr>
                <w:ilvl w:val="0"/>
                <w:numId w:val="7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gaji wa kisan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endaw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umbo na chemsah bon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mbo mwanafunzi aweze</w:t>
            </w:r>
          </w:p>
          <w:p>
            <w:pPr>
              <w:pStyle w:val="ListParagraph"/>
              <w:numPr>
                <w:ilvl w:val="0"/>
                <w:numId w:val="5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a vitendawili na kuvitegua</w:t>
            </w:r>
          </w:p>
          <w:p>
            <w:pPr>
              <w:pStyle w:val="ListParagraph"/>
              <w:numPr>
                <w:ilvl w:val="0"/>
                <w:numId w:val="5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mafumbo na kuyafumbu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eana vitendawili</w:t>
            </w:r>
          </w:p>
          <w:p>
            <w:pPr>
              <w:pStyle w:val="ListParagraph"/>
              <w:numPr>
                <w:ilvl w:val="0"/>
                <w:numId w:val="4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tunzi wa vitendawili na mafumbo</w:t>
            </w:r>
          </w:p>
          <w:p>
            <w:pPr>
              <w:pStyle w:val="ListParagraph"/>
              <w:numPr>
                <w:ilvl w:val="0"/>
                <w:numId w:val="4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4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2-1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tashibili, vitendawili, mlio wa mshang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98,108,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redio, runing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o ningali kij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fikia mwisho wa funzo mwanafunzi aweze 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na kueleza bahari yake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samiati na ujumbe</w:t>
            </w:r>
          </w:p>
          <w:p>
            <w:pPr>
              <w:pStyle w:val="ListParagraph"/>
              <w:numPr>
                <w:ilvl w:val="0"/>
                <w:numId w:val="2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 n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wawili wawili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udhui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, kueleza msamiati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madaftarini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4-1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4-12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 kwa shule (S.M  kuvuna, M.N Mvit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Bahar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m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isemo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isemo kutoa maana yake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 zenye misemo aliyotaj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aje misemo na kueleza maana</w:t>
            </w:r>
          </w:p>
          <w:p>
            <w:pPr>
              <w:pStyle w:val="ListParagraph"/>
              <w:numPr>
                <w:ilvl w:val="0"/>
                <w:numId w:val="5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</w:t>
            </w:r>
          </w:p>
          <w:p>
            <w:pPr>
              <w:pStyle w:val="ListParagraph"/>
              <w:numPr>
                <w:ilvl w:val="0"/>
                <w:numId w:val="5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5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</w:t>
            </w:r>
          </w:p>
          <w:p>
            <w:pPr>
              <w:pStyle w:val="ListParagraph"/>
              <w:numPr>
                <w:ilvl w:val="0"/>
                <w:numId w:val="5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1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isemo na maana)</w:t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6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tanisho wa Kisarufi (Viwakilish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geli na nomino zake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a nomino na vimlikisha kwa umoja na wing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jelea funzo la vimilikishi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ia jedwali 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unge sentensi</w:t>
            </w:r>
          </w:p>
          <w:p>
            <w:pPr>
              <w:pStyle w:val="ListParagraph"/>
              <w:numPr>
                <w:ilvl w:val="0"/>
                <w:numId w:val="5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6-12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24-2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kalamu, win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thil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 na kueleza ujumbe kwa wingi</w:t>
            </w:r>
          </w:p>
          <w:p>
            <w:pPr>
              <w:pStyle w:val="ListParagraph"/>
              <w:numPr>
                <w:ilvl w:val="0"/>
                <w:numId w:val="5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na fani za lug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arajio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kwa ufupi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thilia teule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hau/ kamusi ya methali (K.W wamitila)</w:t>
            </w:r>
          </w:p>
          <w:p>
            <w:pPr>
              <w:pStyle w:val="ListParagraph"/>
              <w:numPr>
                <w:ilvl w:val="0"/>
                <w:numId w:val="5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uk 94-9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9-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lilia mbalimbali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mazungumzo)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3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jukwa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gaji wa kiamilifu matanga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aina mbalimbali za matangazo</w:t>
            </w:r>
          </w:p>
          <w:p>
            <w:pPr>
              <w:pStyle w:val="ListParagraph"/>
              <w:numPr>
                <w:ilvl w:val="0"/>
                <w:numId w:val="4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umuhimu wa matangazzo</w:t>
            </w:r>
          </w:p>
          <w:p>
            <w:pPr>
              <w:pStyle w:val="ListParagraph"/>
              <w:numPr>
                <w:ilvl w:val="0"/>
                <w:numId w:val="4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matangazo kuhusu mada mbalimb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sifa za matangazo</w:t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nga matangazo fupi</w:t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mwanafunz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bango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unzo vya dawa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vitabuni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3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na umuhimu wake( zoezi la marudio I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 na kuelewa ujumbe</w:t>
            </w:r>
          </w:p>
          <w:p>
            <w:pPr>
              <w:pStyle w:val="ListParagraph"/>
              <w:numPr>
                <w:ilvl w:val="0"/>
                <w:numId w:val="5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  <w:p>
            <w:pPr>
              <w:pStyle w:val="ListParagraph"/>
              <w:numPr>
                <w:ilvl w:val="0"/>
                <w:numId w:val="5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za msaamiati w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mafupi kuhusu maswali ya ufahamu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ghibu kujibu maswali </w:t>
            </w:r>
          </w:p>
          <w:p>
            <w:pPr>
              <w:pStyle w:val="ListParagraph"/>
              <w:numPr>
                <w:ilvl w:val="0"/>
                <w:numId w:val="4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fanya marud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1-14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1 uk 50-5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0-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ni (taifa leo, nipash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gin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asamia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af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bainisha sifa za hurafa kifunguni</w:t>
            </w:r>
          </w:p>
          <w:p>
            <w:pPr>
              <w:pStyle w:val="ListParagraph"/>
              <w:numPr>
                <w:ilvl w:val="0"/>
                <w:numId w:val="6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waswali madaftarini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jadili na kuandika ubao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1-14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ibio II maswali (1-7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 na kwa usahihi</w:t>
            </w:r>
          </w:p>
          <w:p>
            <w:pPr>
              <w:pStyle w:val="ListParagraph"/>
              <w:numPr>
                <w:ilvl w:val="0"/>
                <w:numId w:val="2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hati nadh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ibu maswali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majibu</w:t>
            </w:r>
          </w:p>
          <w:p>
            <w:pPr>
              <w:pStyle w:val="ListParagraph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 ubao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3-14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ya maswali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Maktasa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 na kuorodhesha hoja muhimu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imoyomoyo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ndoa hoja muhimu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uk 169-17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kitabuni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rodhesha vidokezi muhimu kuhusu swali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sifa na muundo wa ratiba</w:t>
            </w:r>
          </w:p>
          <w:p>
            <w:pPr>
              <w:pStyle w:val="ListParagraph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ratib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uundo wa ratiba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ratiba</w:t>
            </w:r>
          </w:p>
          <w:p>
            <w:pPr>
              <w:pStyle w:val="ListParagraph"/>
              <w:numPr>
                <w:ilvl w:val="0"/>
                <w:numId w:val="3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rekebisha mako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uk 86-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ya ratiba halisi (ndoa mazishi)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undo)</w:t>
            </w:r>
          </w:p>
          <w:p>
            <w:pPr>
              <w:pStyle w:val="ListParagraph"/>
              <w:numPr>
                <w:ilvl w:val="0"/>
                <w:numId w:val="6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MWISHO WA MUHULA NA KUFUNGA MUHULA WA PILI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KW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inga ya mizentw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 bora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dili katika taarifa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, misemo na methali kifunguni kwa usahihi</w:t>
            </w:r>
          </w:p>
          <w:p>
            <w:pPr>
              <w:pStyle w:val="ListParagraph"/>
              <w:numPr>
                <w:ilvl w:val="0"/>
                <w:numId w:val="2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waswali ya ufahamu kikamil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eleza 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riri kwa zamu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ai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riri shairi kwa lahani nzuri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shairi na kueleza ujumbe na maadili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baadhi ya msamiati wa kishai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eleza 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riri kwa zamu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7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Gichohi waihig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ngeli anb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kikombe, tund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yenye picha za nomin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nomi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ejeshi ‘amba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tumizi ya ‘amba’ na upatanisho wake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uhusiano wa ‘amba’ na o-rejeshi</w:t>
            </w:r>
          </w:p>
          <w:p>
            <w:pPr>
              <w:pStyle w:val="ListParagraph"/>
              <w:numPr>
                <w:ilvl w:val="0"/>
                <w:numId w:val="4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 kwa kutumia ‘amba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kwa zamu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17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Gichohi waihig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ngeli ‘amb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Kikombe, tund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yenye picha za nomin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oro ya nomin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u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hotuba nzuri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hotuba kwa matamshi bora</w:t>
            </w:r>
          </w:p>
          <w:p>
            <w:pPr>
              <w:pStyle w:val="ListParagraph"/>
              <w:numPr>
                <w:ilvl w:val="0"/>
                <w:numId w:val="3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hotuba mbele ya daras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hotub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uk 1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(Hotuba)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gaji wa kiamilitu (hotub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aweze</w:t>
            </w:r>
          </w:p>
          <w:p>
            <w:pPr>
              <w:pStyle w:val="ListParagraph"/>
              <w:numPr>
                <w:ilvl w:val="0"/>
                <w:numId w:val="5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/hotuba za kuandika hotuba</w:t>
            </w:r>
          </w:p>
          <w:p>
            <w:pPr>
              <w:pStyle w:val="ListParagraph"/>
              <w:numPr>
                <w:ilvl w:val="0"/>
                <w:numId w:val="5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tumizi ya lugha katika uandishi wa hotuba</w:t>
            </w:r>
          </w:p>
          <w:p>
            <w:pPr>
              <w:pStyle w:val="ListParagraph"/>
              <w:numPr>
                <w:ilvl w:val="0"/>
                <w:numId w:val="5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hotba kikamil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hotuba mbali mbali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hotuba (hotuba ya mwalimu mkuu)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i na dhima ya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kitengo cha polisi katika jamii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samiati na kutumia katika sentensi</w:t>
            </w:r>
          </w:p>
          <w:p>
            <w:pPr>
              <w:pStyle w:val="ListParagraph"/>
              <w:numPr>
                <w:ilvl w:val="0"/>
                <w:numId w:val="4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so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kwa sauti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polisi kazi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polis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mb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aina za nyimbo</w:t>
            </w:r>
          </w:p>
          <w:p>
            <w:pPr>
              <w:pStyle w:val="ListParagraph"/>
              <w:numPr>
                <w:ilvl w:val="0"/>
                <w:numId w:val="5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dhima ya nyimbo</w:t>
            </w:r>
          </w:p>
          <w:p>
            <w:pPr>
              <w:pStyle w:val="ListParagraph"/>
              <w:numPr>
                <w:ilvl w:val="0"/>
                <w:numId w:val="5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mba wimbo maadi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mba wimbo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mbo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na randa za nyimb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wimb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bu bya nyimb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tanisho wa kisaruf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milikishi –enu, etu - a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a mwisho wa funzo mwanafunzi aweze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etu, enu na ao pamoja na nomino kwa usahihi</w:t>
            </w:r>
          </w:p>
          <w:p>
            <w:pPr>
              <w:pStyle w:val="ListParagraph"/>
              <w:numPr>
                <w:ilvl w:val="0"/>
                <w:numId w:val="2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 kwa kutumia e, tu enu na a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andika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kujibu maswali</w:t>
            </w:r>
          </w:p>
          <w:p>
            <w:pPr>
              <w:pStyle w:val="ListParagraph"/>
              <w:numPr>
                <w:ilvl w:val="0"/>
                <w:numId w:val="3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 kitabu cha mwanafunzi uk 17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Gichohi waihig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ngeli vimilik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kitabu, tawi, tunda, uz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nomin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si ya kiswahi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sentensi za Kiswahili</w:t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yenye muundo ufaa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tunga sentensi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3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Gichohi waihig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o (sentens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(taifa leo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gizo maeleke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ata maagizo</w:t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6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uk 8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an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bango yenye maagiz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tasi (mtihani daftarin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a shule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 ya Jir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 na kutamua maadili</w:t>
            </w:r>
          </w:p>
          <w:p>
            <w:pPr>
              <w:pStyle w:val="ListParagraph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 msamiati, misemo na methali na kueleza maana</w:t>
            </w:r>
          </w:p>
          <w:p>
            <w:pPr>
              <w:pStyle w:val="ListParagraph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wali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sauti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9-16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tabuni uk 69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mb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nyimbo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bembelezi na kutoa mifano</w:t>
            </w:r>
          </w:p>
          <w:p>
            <w:pPr>
              <w:pStyle w:val="ListParagraph"/>
              <w:numPr>
                <w:ilvl w:val="0"/>
                <w:numId w:val="4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mba bembelezi kwa usahihi (kitabu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mb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uk 1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 uk 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o na kand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waimbaj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michor ya wimbaj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nyimb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ndo wa sentensi: kir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kirai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baina ya kirai na sentensi</w:t>
            </w:r>
          </w:p>
          <w:p>
            <w:pPr>
              <w:pStyle w:val="ListParagraph"/>
              <w:numPr>
                <w:ilvl w:val="0"/>
                <w:numId w:val="7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vira katika senten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</w:t>
            </w:r>
          </w:p>
          <w:p>
            <w:pPr>
              <w:pStyle w:val="ListParagraph"/>
              <w:numPr>
                <w:ilvl w:val="0"/>
                <w:numId w:val="5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uk 139-14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Gichohi waihig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tunda, kitabu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sentensi tofau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undi nomino (KN) na kikundi tenzi (KT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kundi nomino na kundi tenzi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sentensi kuonyesha KN na KT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dhana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4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zoezi m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3-17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limu uk 6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Gichohi waihig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tunda, kitabu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sentensi tofau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 dayoloj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aana ya dayalojia na maigizo</w:t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igizo mafupi</w:t>
            </w:r>
          </w:p>
          <w:p>
            <w:pPr>
              <w:pStyle w:val="ListParagraph"/>
              <w:numPr>
                <w:ilvl w:val="0"/>
                <w:numId w:val="6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dayolojia kwa muundo ufa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7-16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5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uk 16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ya mahojian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mifano ya mahojian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und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 ya mawasiliano ya Binadam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simu katika mawasiliano</w:t>
            </w:r>
          </w:p>
          <w:p>
            <w:pPr>
              <w:pStyle w:val="ListParagraph"/>
              <w:numPr>
                <w:ilvl w:val="0"/>
                <w:numId w:val="7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endeleo ya simu tangu iasisiwe</w:t>
            </w:r>
          </w:p>
          <w:p>
            <w:pPr>
              <w:pStyle w:val="ListParagraph"/>
              <w:numPr>
                <w:ilvl w:val="0"/>
                <w:numId w:val="7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6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tumia simu</w:t>
            </w:r>
          </w:p>
          <w:p>
            <w:pPr>
              <w:pStyle w:val="ListParagraph"/>
              <w:numPr>
                <w:ilvl w:val="0"/>
                <w:numId w:val="6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  <w:p>
            <w:pPr>
              <w:pStyle w:val="ListParagraph"/>
              <w:numPr>
                <w:ilvl w:val="0"/>
                <w:numId w:val="6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6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zoezi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7-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htali, misemo na nahau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rununu, simu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yenye michoro ya simy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kwenye ch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izo utang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aigizo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kuhusu suala lolote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maigiz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eleza</w:t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a maigizo</w:t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</w:t>
            </w:r>
          </w:p>
          <w:p>
            <w:pPr>
              <w:pStyle w:val="ListParagraph"/>
              <w:numPr>
                <w:ilvl w:val="0"/>
                <w:numId w:val="6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 uk 1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Alex ngur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na filam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maigiz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a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; mwanafunzi aweze:</w:t>
            </w:r>
          </w:p>
          <w:p>
            <w:pPr>
              <w:pStyle w:val="ListParagraph"/>
              <w:numPr>
                <w:ilvl w:val="0"/>
                <w:numId w:val="5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dama za uakifishaji</w:t>
            </w:r>
          </w:p>
          <w:p>
            <w:pPr>
              <w:pStyle w:val="ListParagraph"/>
              <w:numPr>
                <w:ilvl w:val="0"/>
                <w:numId w:val="5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alama hizo</w:t>
            </w:r>
          </w:p>
          <w:p>
            <w:pPr>
              <w:pStyle w:val="ListParagraph"/>
              <w:numPr>
                <w:ilvl w:val="0"/>
                <w:numId w:val="5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kwa kina matumizi za alama ya kinyo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waihiga Gichoh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lama na matumiz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o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gaji wa Kisanii vitanza ndim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u, mwanafunzi aweze:</w:t>
            </w:r>
          </w:p>
          <w:p>
            <w:pPr>
              <w:pStyle w:val="ListParagraph"/>
              <w:numPr>
                <w:ilvl w:val="0"/>
                <w:numId w:val="6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lama za uakifishaji</w:t>
            </w:r>
          </w:p>
          <w:p>
            <w:pPr>
              <w:pStyle w:val="ListParagraph"/>
              <w:numPr>
                <w:ilvl w:val="0"/>
                <w:numId w:val="6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alama hizo</w:t>
            </w:r>
          </w:p>
          <w:p>
            <w:pPr>
              <w:pStyle w:val="ListParagraph"/>
              <w:numPr>
                <w:ilvl w:val="0"/>
                <w:numId w:val="6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kwa kina matumizi ya kinyo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Alez Ngur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 1 kitabu cha mwanafunzi uk 14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gaji wa kiamilifi taarif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nfunzi aweze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fasihi ya taarifa</w:t>
            </w:r>
          </w:p>
          <w:p>
            <w:pPr>
              <w:pStyle w:val="ListParagraph"/>
              <w:numPr>
                <w:ilvl w:val="0"/>
                <w:numId w:val="2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taarif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5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ya tarifa halisi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und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fuzi wa mazingi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nfunzi aweze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tambua maadili katika kifungu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wake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ikamilifu n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zamu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zoezi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182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6-16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htali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(mabivu ya faka, miti uliyokatw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ya video (mazingir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mazingir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izo vipera vya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funzo, mwanafunzi aweze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aigizo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vipera vya maigizo na kutoa mifano</w:t>
            </w:r>
          </w:p>
          <w:p>
            <w:pPr>
              <w:pStyle w:val="ListParagraph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kielelezo kitabu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, kusoma na kujadili</w:t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6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3-18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7-16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uk 9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(Alez Ngur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wainisho wa vipera)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kitabuni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waigizaji)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kitabuni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waigizaji)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si sahi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sentensi sahihi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eleza 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3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kitabu cha mwanafunziuk 172-17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kitabun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si sahihi (uchanganuz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inisha sentensi sahihi kwa kuzingatia kundi nomino na kundi tenz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nua sentensi sahihi kwa kutumia mista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mua ubaoni</w:t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7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9-17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72-17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3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Gichohi waihig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entensi sahihi)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tasari utang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uhtasari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rodhesha sifa bainifu za muhtasari</w:t>
            </w:r>
          </w:p>
          <w:p>
            <w:pPr>
              <w:pStyle w:val="ListParagraph"/>
              <w:numPr>
                <w:ilvl w:val="0"/>
                <w:numId w:val="3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 kifungu kwa idadi ya maneneo yaliyouliz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li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69-17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kitabuni</w:t>
            </w:r>
          </w:p>
          <w:p>
            <w:pPr>
              <w:pStyle w:val="ListParagraph"/>
              <w:numPr>
                <w:ilvl w:val="0"/>
                <w:numId w:val="6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6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6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)</w:t>
            </w:r>
          </w:p>
          <w:p>
            <w:pPr>
              <w:pStyle w:val="ListParagraph"/>
              <w:numPr>
                <w:ilvl w:val="0"/>
                <w:numId w:val="6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umbe mfupi kwenye fununu</w:t>
            </w:r>
          </w:p>
          <w:p>
            <w:pPr>
              <w:pStyle w:val="ListParagraph"/>
              <w:numPr>
                <w:ilvl w:val="0"/>
                <w:numId w:val="6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runun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rif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etin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ajili ya mazungumzo mtaani</w:t>
            </w:r>
          </w:p>
          <w:p>
            <w:pPr>
              <w:pStyle w:val="ListParagraph"/>
              <w:numPr>
                <w:ilvl w:val="0"/>
                <w:numId w:val="5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haja ya kutumia lugha katika mazingira faa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igiza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na 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0-19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7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rid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mkizi na mazungumzo mtaani (Isimu Jami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ajili ya mazungumzo mtaan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haja ya kutumia lugha katika mazingira faa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igiza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nya zoezi na 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0-19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i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 za sajili hi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nyeshi (ngeli A/WA na Ki-V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omino za ngeli ya A-WA na KI-VI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nomino hizo pamoja na viashiria</w:t>
            </w:r>
          </w:p>
          <w:p>
            <w:pPr>
              <w:pStyle w:val="ListParagraph"/>
              <w:numPr>
                <w:ilvl w:val="0"/>
                <w:numId w:val="4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o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5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2-19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35-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(vionyeshi)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upish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hoja muhimu kwa ufup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hoja</w:t>
            </w:r>
          </w:p>
          <w:p>
            <w:pPr>
              <w:pStyle w:val="ListParagraph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tasa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na kudondoa hoja muhimu</w:t>
            </w:r>
          </w:p>
          <w:p>
            <w:pPr>
              <w:pStyle w:val="ListParagraph"/>
              <w:numPr>
                <w:ilvl w:val="0"/>
                <w:numId w:val="6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 kifungu kwa kuzingatia hatua za kuandika muhtasa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zoezi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69-17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kitabuni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6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KATI NA MAPUMZIKO YA KATIKATI YA MUHULA WA TAT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Ufaham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urogi ni ugonj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visababishi na dalili za ukimwi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jinsi ya kujikinga dhidi ya ukimwi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</w:t>
            </w:r>
          </w:p>
          <w:p>
            <w:pPr>
              <w:pStyle w:val="ListParagraph"/>
              <w:numPr>
                <w:ilvl w:val="0"/>
                <w:numId w:val="3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(ukimwi kwa ujumla)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upokezana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jumbe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6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8-18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69-17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waathiriwa wa ukimwi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za video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bora: vitate a/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i ya maneno a/h kwa usahihi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ifano ya vitate a/h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kami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maneno</w:t>
            </w:r>
          </w:p>
          <w:p>
            <w:pPr>
              <w:pStyle w:val="ListParagraph"/>
              <w:numPr>
                <w:ilvl w:val="0"/>
                <w:numId w:val="5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\i ya Kiswahili (gichoho waihig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utat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lama za hakifishaji alizofunzwa awali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tumizi ya kistari na ritifaa</w:t>
            </w:r>
          </w:p>
          <w:p>
            <w:pPr>
              <w:pStyle w:val="ListParagraph"/>
              <w:numPr>
                <w:ilvl w:val="0"/>
                <w:numId w:val="3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 tungo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6-19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8-17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za Kiswahili (waihiga Gichoh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45,17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1,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o (sentens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ai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bahari mbali mbali za mashairi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na kueleza ujumbe, maadili na mtindo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tokanayo na shairi kikamil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hani</w:t>
            </w:r>
          </w:p>
          <w:p>
            <w:pPr>
              <w:pStyle w:val="ListParagraph"/>
              <w:numPr>
                <w:ilvl w:val="0"/>
                <w:numId w:val="4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za mashairi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6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bahar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eth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udio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ethali</w:t>
            </w:r>
          </w:p>
          <w:p>
            <w:pPr>
              <w:pStyle w:val="ListParagraph"/>
              <w:numPr>
                <w:ilvl w:val="0"/>
                <w:numId w:val="6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hatua za kuandika insha za methali</w:t>
            </w:r>
          </w:p>
          <w:p>
            <w:pPr>
              <w:pStyle w:val="ListParagraph"/>
              <w:numPr>
                <w:ilvl w:val="0"/>
                <w:numId w:val="6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isa cha kusisimua kuhusu meth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chemsha bongo</w:t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 kueleza maana</w:t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i</w:t>
            </w:r>
          </w:p>
          <w:p>
            <w:pPr>
              <w:pStyle w:val="ListParagraph"/>
              <w:numPr>
                <w:ilvl w:val="0"/>
                <w:numId w:val="5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9muund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a cha po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ufasaha na kufahamu ujumbe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 na fani za lugha zilizo kwa usahihi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utokana na ufahamu kwa usahi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kukuza mjadala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(ujumbe na lugha)</w:t>
            </w:r>
          </w:p>
          <w:p>
            <w:pPr>
              <w:pStyle w:val="ListParagraph"/>
              <w:numPr>
                <w:ilvl w:val="0"/>
                <w:numId w:val="3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4-19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 ya duni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kihistori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by kihistoria (vyunan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bora: Vitate I/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vitate v/I kwa ufasaha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vitate hivyo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  <w:p>
            <w:pPr>
              <w:pStyle w:val="ListParagraph"/>
              <w:numPr>
                <w:ilvl w:val="0"/>
                <w:numId w:val="4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a i/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tamka vitate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ifano zaidi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(zoez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tate v/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tanisho wa kisarufi: vionye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onyeshi kwa kuzingatia ngeli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vionyeshi vya nafsi tatu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 na kufanya zoez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kitabuni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zaidi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(kuashiria)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hili fasah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mwanafunzi uk 16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ashiria)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/mchoro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baru kwa mhari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uudo wa barua za magazetini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barua za magazetini</w:t>
            </w:r>
          </w:p>
          <w:p>
            <w:pPr>
              <w:pStyle w:val="ListParagraph"/>
              <w:numPr>
                <w:ilvl w:val="0"/>
                <w:numId w:val="4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barua hiz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und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halis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arid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ya magazeti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ya magazetini kwa usahihi</w:t>
            </w:r>
          </w:p>
          <w:p>
            <w:pPr>
              <w:pStyle w:val="ListParagraph"/>
              <w:numPr>
                <w:ilvl w:val="0"/>
                <w:numId w:val="5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wa hati nadhifu na lugha yakinofu ya mada hus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okezo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elez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arid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zo la dawa za kulev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 na kupata madili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sw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sahihis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kitabuni (zoezi la marudi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 halisi (sigara, mira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u kuu za fasihi simulizi- vipera vya fasihi sim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eleza maswali</w:t>
            </w:r>
          </w:p>
          <w:p>
            <w:pPr>
              <w:pStyle w:val="ListParagraph"/>
              <w:numPr>
                <w:ilvl w:val="0"/>
                <w:numId w:val="4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ibu maswali 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5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sahihis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a kwa shule za sekondari (Alex ngur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88-8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 tanzu za fasihi simulizi)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ngoma)</w:t>
            </w:r>
          </w:p>
          <w:p>
            <w:pPr>
              <w:pStyle w:val="ListParagraph"/>
              <w:numPr>
                <w:ilvl w:val="0"/>
                <w:numId w:val="6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wanyam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zoezi la marudio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swali na kuelewa</w:t>
            </w:r>
          </w:p>
          <w:p>
            <w:pPr>
              <w:pStyle w:val="ListParagraph"/>
              <w:numPr>
                <w:ilvl w:val="0"/>
                <w:numId w:val="6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kujibu maswali kwa usahihi</w:t>
            </w:r>
          </w:p>
          <w:p>
            <w:pPr>
              <w:pStyle w:val="ListParagraph"/>
              <w:numPr>
                <w:ilvl w:val="0"/>
                <w:numId w:val="6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sahihisho alikokose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sahihis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2-20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3-18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rudh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: Michezo hujenga mwi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na kueleze ujumbe na maadili yaliomo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</w:t>
            </w:r>
          </w:p>
          <w:p>
            <w:pPr>
              <w:pStyle w:val="ListParagraph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sahihis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4-20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ES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rudh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kuendele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kuendeleza kwa mtiririko mzuri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afumbo na kutunga mafumbo kadha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</w:t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</w:t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sahihis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afumb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1-5 MTIHANI WA MWISHO WA KUFUNGA SHULE MUHULA WA TATU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P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ugu majuu na wakazi wa kibabu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 bora</w:t>
            </w:r>
          </w:p>
          <w:p>
            <w:pPr>
              <w:pStyle w:val="ListParagraph"/>
              <w:numPr>
                <w:ilvl w:val="0"/>
                <w:numId w:val="7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dili katika taarifa</w:t>
            </w:r>
          </w:p>
          <w:p>
            <w:pPr>
              <w:pStyle w:val="ListParagraph"/>
              <w:numPr>
                <w:ilvl w:val="0"/>
                <w:numId w:val="7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, misemo na methali kifungun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6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zamu</w:t>
            </w:r>
          </w:p>
          <w:p>
            <w:pPr>
              <w:pStyle w:val="ListParagraph"/>
              <w:numPr>
                <w:ilvl w:val="0"/>
                <w:numId w:val="6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  <w:p>
            <w:pPr>
              <w:pStyle w:val="ListParagraph"/>
              <w:numPr>
                <w:ilvl w:val="0"/>
                <w:numId w:val="6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 (maadil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adilia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na mwalimu (Isimu Jami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mawazo kwa muwala mzuri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igiza kifungu kitabuni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tokanayo na kifung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ari (Ipara Isaac Odeo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ingi ya maneno:- mofimu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ofimu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ofimu na maana zinazowakilishwa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ofimu zote katika neno na maana zake</w:t>
            </w:r>
          </w:p>
          <w:p>
            <w:pPr>
              <w:pStyle w:val="ListParagraph"/>
              <w:numPr>
                <w:ilvl w:val="0"/>
                <w:numId w:val="3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 na kujadili</w:t>
            </w:r>
          </w:p>
          <w:p>
            <w:pPr>
              <w:pStyle w:val="ListParagraph"/>
              <w:numPr>
                <w:ilvl w:val="0"/>
                <w:numId w:val="5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5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fano</w:t>
            </w:r>
          </w:p>
          <w:p>
            <w:pPr>
              <w:pStyle w:val="ListParagraph"/>
              <w:numPr>
                <w:ilvl w:val="0"/>
                <w:numId w:val="5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ofimu)</w:t>
            </w:r>
          </w:p>
          <w:p>
            <w:pPr>
              <w:pStyle w:val="ListParagraph"/>
              <w:numPr>
                <w:ilvl w:val="0"/>
                <w:numId w:val="5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gulizi wa riwa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kikamilifu maana ya riwaya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rodhesha sifa bainifu za riwaya</w:t>
            </w:r>
          </w:p>
          <w:p>
            <w:pPr>
              <w:pStyle w:val="ListParagraph"/>
              <w:numPr>
                <w:ilvl w:val="0"/>
                <w:numId w:val="4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maudhui na jinsi ya kuyatambua katika riway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‘maelezo kitabuni’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6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-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-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/utenganao, mwisho wa kosa</w:t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 teule</w:t>
            </w:r>
          </w:p>
          <w:p>
            <w:pPr>
              <w:pStyle w:val="ListParagraph"/>
              <w:numPr>
                <w:ilvl w:val="0"/>
                <w:numId w:val="7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rasm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5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uundo wa barua rasmi na sifaa zake</w:t>
            </w:r>
          </w:p>
          <w:p>
            <w:pPr>
              <w:pStyle w:val="ListParagraph"/>
              <w:numPr>
                <w:ilvl w:val="0"/>
                <w:numId w:val="5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rasmi kwa njia ifaa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na kielelezo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tia sehemu muhimu</w:t>
            </w:r>
          </w:p>
          <w:p>
            <w:pPr>
              <w:pStyle w:val="ListParagraph"/>
              <w:numPr>
                <w:ilvl w:val="0"/>
                <w:numId w:val="4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-1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-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-mutal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/utengano, mwisho wa kos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 teul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ekuc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ghani shairi kwa ufasaha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samiati na semi zilizomo</w:t>
            </w:r>
          </w:p>
          <w:p>
            <w:pPr>
              <w:pStyle w:val="ListParagraph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i n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bu kwa sauti</w:t>
            </w:r>
          </w:p>
          <w:p>
            <w:pPr>
              <w:pStyle w:val="ListParagraph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-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-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i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risasili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fafanua sifa za visasili na umuhimu wake</w:t>
            </w:r>
          </w:p>
          <w:p>
            <w:pPr>
              <w:pStyle w:val="ListParagraph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kisasili kutoka katika jamii y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dodoso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kielelezo</w:t>
            </w:r>
          </w:p>
          <w:p>
            <w:pPr>
              <w:pStyle w:val="ListParagraph"/>
              <w:numPr>
                <w:ilvl w:val="0"/>
                <w:numId w:val="5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mbele ya dara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-1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-1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a kwa shule za sekondari (Alex ngur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wanyam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ya vide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mb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istilahi kiambishi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isha viambishi awali,mzizi na tamati katika neon</w:t>
            </w:r>
          </w:p>
          <w:p>
            <w:pPr>
              <w:pStyle w:val="ListParagraph"/>
              <w:numPr>
                <w:ilvl w:val="0"/>
                <w:numId w:val="4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nyesha maana mabali mbali zinazowasilishwa na viambis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 mifano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3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jibu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-1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-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i (Taif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ya kamu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aina za kamusi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umuhimu wa kamusi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 kwa usa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</w:t>
            </w:r>
          </w:p>
          <w:p>
            <w:pPr>
              <w:pStyle w:val="ListParagraph"/>
              <w:numPr>
                <w:ilvl w:val="0"/>
                <w:numId w:val="6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</w:t>
            </w:r>
          </w:p>
          <w:p>
            <w:pPr>
              <w:pStyle w:val="ListParagraph"/>
              <w:numPr>
                <w:ilvl w:val="0"/>
                <w:numId w:val="6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6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3-3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ta (ya shul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/ensaikolopedi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tub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a za kamus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hithi fu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limu aweze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uundo wa hadithi fupi</w:t>
            </w:r>
          </w:p>
          <w:p>
            <w:pPr>
              <w:pStyle w:val="ListParagraph"/>
              <w:numPr>
                <w:ilvl w:val="0"/>
                <w:numId w:val="4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na kuandika kisa fup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a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soma maelezo kitabuni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na kuandika 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tia hadithi za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4-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ye hadithi fup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hadithi fup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madu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vipengele muhimu vya utamuduni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ufasaha na kujibu maswali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za msamiati na maadili y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zamu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shughuli za kitamad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(Isimu jami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ngumzo hoteli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zungumzo hotelini na kueleza msamiati(safili)</w:t>
            </w:r>
          </w:p>
          <w:p>
            <w:pPr>
              <w:pStyle w:val="ListParagraph"/>
              <w:numPr>
                <w:ilvl w:val="0"/>
                <w:numId w:val="5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azungumzo hoteli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4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swali kwa sau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6-2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-1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ari (Ipare Isaac Odeo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kiti, mkoba, dawa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umishi ya makta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vivumishi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ote kumi za vivumishi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vumishi vya sifa na vya kuonyesha kwa usahihi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hak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kwa sauti 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mifano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shiria vitu</w:t>
            </w:r>
          </w:p>
          <w:p>
            <w:pPr>
              <w:pStyle w:val="ListParagraph"/>
              <w:numPr>
                <w:ilvl w:val="0"/>
                <w:numId w:val="3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-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3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kiti, mkoba, dawa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ya makta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maktaba</w:t>
            </w:r>
          </w:p>
          <w:p>
            <w:pPr>
              <w:pStyle w:val="ListParagraph"/>
              <w:numPr>
                <w:ilvl w:val="0"/>
                <w:numId w:val="4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ya vitabu vya marejeleo maktaba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som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a maktaban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, kujadili na 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-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3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ES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za Kiswahili (waihiga Gichoh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a kwa shule za sekondari (Alex ngur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ondo wa Kiswahili uk 145,17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thi fu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hso wa funzo, mwanafunzi aweze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na muundo wa hadithi fupi</w:t>
            </w:r>
          </w:p>
          <w:p>
            <w:pPr>
              <w:pStyle w:val="ListParagraph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na kuandika kisa kifup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majibu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andika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tia hadithi za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4-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9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yenye hadithi fup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hadithi fup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ana Aisee na mradi kabamb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swala yaliyohusiana na ufisadi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ufasaha na kujibu maswali yalioyoulilzwa</w:t>
            </w:r>
          </w:p>
          <w:p>
            <w:pPr>
              <w:pStyle w:val="ListParagraph"/>
              <w:numPr>
                <w:ilvl w:val="0"/>
                <w:numId w:val="5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samiati, misemo na methali kwa kutunga senten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 (ufisadi)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zamu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(msamiati) fani za lugha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ibu maswali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7-4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5-2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htali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asamia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na umuhimu wa methali kama kitanzu cha fasihi</w:t>
            </w:r>
          </w:p>
          <w:p>
            <w:pPr>
              <w:pStyle w:val="ListParagraph"/>
              <w:numPr>
                <w:ilvl w:val="0"/>
                <w:numId w:val="7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uundo wa methali</w:t>
            </w:r>
          </w:p>
          <w:p>
            <w:pPr>
              <w:pStyle w:val="ListParagraph"/>
              <w:numPr>
                <w:ilvl w:val="0"/>
                <w:numId w:val="7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uhusu meth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hindana kukamilisha methali</w:t>
            </w:r>
          </w:p>
          <w:p>
            <w:pPr>
              <w:pStyle w:val="ListParagraph"/>
              <w:numPr>
                <w:ilvl w:val="0"/>
                <w:numId w:val="4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0-4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5-2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91-9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ua, ngu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airi arud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ana ya nomino</w:t>
            </w:r>
          </w:p>
          <w:p>
            <w:pPr>
              <w:pStyle w:val="ListParagraph"/>
              <w:numPr>
                <w:ilvl w:val="0"/>
                <w:numId w:val="4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ote na nomino na kutoa mfano</w:t>
            </w:r>
          </w:p>
          <w:p>
            <w:pPr>
              <w:pStyle w:val="ListParagraph"/>
              <w:numPr>
                <w:ilvl w:val="0"/>
                <w:numId w:val="4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nomino mbalimbali katika senten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ifano</w:t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fanya zoezi </w:t>
            </w:r>
          </w:p>
          <w:p>
            <w:pPr>
              <w:pStyle w:val="ListParagraph"/>
              <w:numPr>
                <w:ilvl w:val="0"/>
                <w:numId w:val="3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8/42/5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/26/3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2  cha mwanafunzi uk 22-2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misho wa nomin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aa halisi (vikombe ndizi, maj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kwenye magazeti (nomin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airi arud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sifa za shairi la arudh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kariri shairi la arudhi kwa mahadh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uhusu shairi la arudh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4-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8-2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22-12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3-7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yenye mashai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 kitabu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na umuhimu wa ratiba</w:t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pengele muhimu katika muundo na ratiba</w:t>
            </w:r>
          </w:p>
          <w:p>
            <w:pPr>
              <w:pStyle w:val="ListParagraph"/>
              <w:numPr>
                <w:ilvl w:val="0"/>
                <w:numId w:val="5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ratiba kwa njia ifaa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 ya dodoso kuhusu ratiba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zama na kujadili\vielezo</w:t>
            </w:r>
          </w:p>
          <w:p>
            <w:pPr>
              <w:pStyle w:val="ListParagraph"/>
              <w:numPr>
                <w:ilvl w:val="0"/>
                <w:numId w:val="4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5-4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5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ba hali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mke ana hak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 matamshi bora na kupata maadili yaliyomo</w:t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badiliko katika jamii ya kuleta usawa wa jinsia</w:t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 methali na misemo katika sentensi</w:t>
            </w:r>
          </w:p>
          <w:p>
            <w:pPr>
              <w:pStyle w:val="ListParagraph"/>
              <w:numPr>
                <w:ilvl w:val="0"/>
                <w:numId w:val="6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adala (jinsia)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ghibu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7-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0-3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 kamusi ya misemo na nahau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( dhuluma kwa wanawak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ada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hiriki kikamilifu katika mjadala</w:t>
            </w:r>
          </w:p>
          <w:p>
            <w:pPr>
              <w:pStyle w:val="ListParagraph"/>
              <w:numPr>
                <w:ilvl w:val="0"/>
                <w:numId w:val="4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hoja kwa kufuuza na kwa lugha san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(mada)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ua makundi mawili ya kushindana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andika</w:t>
            </w:r>
          </w:p>
          <w:p>
            <w:pPr>
              <w:pStyle w:val="ListParagraph"/>
              <w:numPr>
                <w:ilvl w:val="0"/>
                <w:numId w:val="4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ongeza washind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0-5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1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bung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picha ya wanaojadili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lama za uakifishaji na matumizi yak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alamz hizo katika sentensi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fikisha sentensi na tungo nyinginezo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madaftarini</w:t>
            </w:r>
          </w:p>
          <w:p>
            <w:pPr>
              <w:pStyle w:val="ListParagraph"/>
              <w:numPr>
                <w:ilvl w:val="0"/>
                <w:numId w:val="3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0-3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9-2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2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(alama na sentens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matumizi ya alama hiz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airi hu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i mwanafunzi aweze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sifa za shairi huru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shairi huru na arudhi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huru na 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kueleza</w:t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ghani shairi</w:t>
            </w:r>
          </w:p>
          <w:p>
            <w:pPr>
              <w:pStyle w:val="ListParagraph"/>
              <w:numPr>
                <w:ilvl w:val="0"/>
                <w:numId w:val="3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na kujadili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6-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5-3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67-16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ES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ashairi huru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iri hur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tasa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mambo muhimu katika uandishi wa muhtasari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na kudondoa hoja muhimu</w:t>
            </w:r>
          </w:p>
          <w:p>
            <w:pPr>
              <w:pStyle w:val="ListParagraph"/>
              <w:numPr>
                <w:ilvl w:val="0"/>
                <w:numId w:val="6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uhtasari kwa njia ifaa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hoja muhimu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u somba na mbuzi wa serika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 mwanafunzi aweze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 ufasaha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 na misemo katika sentensi</w:t>
            </w:r>
          </w:p>
          <w:p>
            <w:pPr>
              <w:pStyle w:val="ListParagraph"/>
              <w:numPr>
                <w:ilvl w:val="0"/>
                <w:numId w:val="4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 maswali na majibu kwa sauti</w:t>
            </w:r>
          </w:p>
          <w:p>
            <w:pPr>
              <w:pStyle w:val="ListParagraph"/>
              <w:numPr>
                <w:ilvl w:val="0"/>
                <w:numId w:val="5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5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adili yaliyomo</w:t>
            </w:r>
          </w:p>
          <w:p>
            <w:pPr>
              <w:pStyle w:val="ListParagraph"/>
              <w:numPr>
                <w:ilvl w:val="0"/>
                <w:numId w:val="5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ibu maswali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mbuz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iliano: mzasi na mwalim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igiza mazungumzo baina ya mzazi na mwalimu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ajadiliano haya</w:t>
            </w:r>
          </w:p>
          <w:p>
            <w:pPr>
              <w:pStyle w:val="ListParagraph"/>
              <w:numPr>
                <w:ilvl w:val="0"/>
                <w:numId w:val="3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za msamiati wa heshima na adabu hasa katika mazingira ya shule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wawili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l matumizi ya lugha</w:t>
            </w:r>
          </w:p>
          <w:p>
            <w:pPr>
              <w:pStyle w:val="ListParagraph"/>
              <w:numPr>
                <w:ilvl w:val="0"/>
                <w:numId w:val="4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63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3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(msamiati)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kati na ukanush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yakati mbalimbali na kuzitungia sentensi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usha sentensi za nyakati mbalimbali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la ukanush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na kukunusha sentensi</w:t>
            </w:r>
          </w:p>
          <w:p>
            <w:pPr>
              <w:pStyle w:val="ListParagraph"/>
              <w:numPr>
                <w:ilvl w:val="0"/>
                <w:numId w:val="4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7-2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2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nyakati na vikanush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 wa magaze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lugha ya magazeti na sifa zake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magazeti katika maisha ya jamii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enga ari ya kusoma magaze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</w:t>
            </w:r>
          </w:p>
          <w:p>
            <w:pPr>
              <w:pStyle w:val="ListParagraph"/>
              <w:numPr>
                <w:ilvl w:val="0"/>
                <w:numId w:val="3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waliyoso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8-6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5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 kamusi ya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, taifa jumapi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ba n.k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maktab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tasa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mbo muhimu katka kuandika mujtasari</w:t>
            </w:r>
          </w:p>
          <w:p>
            <w:pPr>
              <w:pStyle w:val="ListParagraph"/>
              <w:numPr>
                <w:ilvl w:val="0"/>
                <w:numId w:val="5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uhtasari kwa njia ifaa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3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elelezo</w:t>
            </w:r>
          </w:p>
          <w:p>
            <w:pPr>
              <w:pStyle w:val="ListParagraph"/>
              <w:numPr>
                <w:ilvl w:val="0"/>
                <w:numId w:val="3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na kuandika ufupis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7-5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7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(mawali na ufipish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muhtasari wa habar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NA MAPUMZIKO YA KATIKATI YA MUHU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i zetu twazita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ghani shairi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haki mbalimbali za watoto</w:t>
            </w:r>
          </w:p>
          <w:p>
            <w:pPr>
              <w:pStyle w:val="ListParagraph"/>
              <w:numPr>
                <w:ilvl w:val="0"/>
                <w:numId w:val="6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samiati na kujibu masw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haki</w:t>
            </w:r>
          </w:p>
          <w:p>
            <w:pPr>
              <w:pStyle w:val="ListParagraph"/>
              <w:numPr>
                <w:ilvl w:val="0"/>
                <w:numId w:val="5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ghani</w:t>
            </w:r>
          </w:p>
          <w:p>
            <w:pPr>
              <w:pStyle w:val="ListParagraph"/>
              <w:numPr>
                <w:ilvl w:val="0"/>
                <w:numId w:val="5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 kwa sauti</w:t>
            </w:r>
          </w:p>
          <w:p>
            <w:pPr>
              <w:pStyle w:val="ListParagraph"/>
              <w:numPr>
                <w:ilvl w:val="0"/>
                <w:numId w:val="5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2-8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metha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dhuluma kwa watot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wa kusikili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anafunzi aweze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kwa makini na kueleza ujumbe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uhusu alichosemwa</w:t>
            </w:r>
          </w:p>
          <w:p>
            <w:pPr>
              <w:pStyle w:val="ListParagraph"/>
              <w:numPr>
                <w:ilvl w:val="0"/>
                <w:numId w:val="5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mpy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6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 na kujibu kwa sauti</w:t>
            </w:r>
          </w:p>
          <w:p>
            <w:pPr>
              <w:pStyle w:val="ListParagraph"/>
              <w:numPr>
                <w:ilvl w:val="0"/>
                <w:numId w:val="6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sami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metha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cha 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 na maan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e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vielezi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aina ya vielezi na mifano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elezi kwenye tungo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 viel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vitabuni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fano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1-5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1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elezi)</w:t>
            </w:r>
          </w:p>
          <w:p>
            <w:pPr>
              <w:pStyle w:val="ListParagraph"/>
              <w:numPr>
                <w:ilvl w:val="0"/>
                <w:numId w:val="6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6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Sentensi)</w:t>
            </w:r>
          </w:p>
          <w:p>
            <w:pPr>
              <w:pStyle w:val="ListParagraph"/>
              <w:numPr>
                <w:ilvl w:val="0"/>
                <w:numId w:val="6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Vielezi ala)</w:t>
            </w:r>
          </w:p>
          <w:p>
            <w:pPr>
              <w:pStyle w:val="ListParagraph"/>
              <w:numPr>
                <w:ilvl w:val="0"/>
                <w:numId w:val="6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thilia utang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zi aweze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eleza maana ya tamthilia 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uundo wa tamthilia</w:t>
            </w:r>
          </w:p>
          <w:p>
            <w:pPr>
              <w:pStyle w:val="ListParagraph"/>
              <w:numPr>
                <w:ilvl w:val="0"/>
                <w:numId w:val="4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sifa muhimu katika uchambuzi wa tamthil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6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8-8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ya miailk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mialiko na shere husika</w:t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sifa za barua za mialiko</w:t>
            </w:r>
          </w:p>
          <w:p>
            <w:pPr>
              <w:pStyle w:val="ListParagraph"/>
              <w:numPr>
                <w:ilvl w:val="0"/>
                <w:numId w:val="5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waliko kuhusu sherehe yoyo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24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halisi za barua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sha 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3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lii ni tunu kwa uchumi (jaribio-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 na kupata maadili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ikamilifu</w:t>
            </w:r>
          </w:p>
          <w:p>
            <w:pPr>
              <w:pStyle w:val="ListParagraph"/>
              <w:numPr>
                <w:ilvl w:val="0"/>
                <w:numId w:val="3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w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umoyomoyo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 madaftarini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jadili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4-9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5-6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metha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bora d/nd na s/s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maneno yenye sauti za S/sh na d/nd kwa usahihi</w:t>
            </w:r>
          </w:p>
          <w:p>
            <w:pPr>
              <w:pStyle w:val="ListParagraph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neno yenye sauti hizo kwa hijai nzuri yanapotam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ubaoni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kwa sauti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sentensi  (jumla)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/8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/5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87,50,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0,30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tate)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m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tanisho wa kisarufi (Ngel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geli zote na mfano ya nomino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yenye nomino na kitenzi</w:t>
            </w:r>
          </w:p>
          <w:p>
            <w:pPr>
              <w:pStyle w:val="ListParagraph"/>
              <w:numPr>
                <w:ilvl w:val="0"/>
                <w:numId w:val="3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ngeli kwenye kitenz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wa sauti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na kueleza mifano 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9-9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2-6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metha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: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jedwali la nge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( kiti dawati mpir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thil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dhana ya fani na maudhui katikka tamthilia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pambanua sehemu mbali mbali zinzaohusiana na fani katika tamthilia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tamthlia na kutoa mifano ya fani na tamthil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dodosa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waliyosoma</w:t>
            </w:r>
          </w:p>
          <w:p>
            <w:pPr>
              <w:pStyle w:val="ListParagraph"/>
              <w:numPr>
                <w:ilvl w:val="0"/>
                <w:numId w:val="4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9-9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2-6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metha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tamthilia (k.V teul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ngozo mbalimbali ya tamthilia teu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azungum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 ufasaha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umoja wa nchi za Afrika masharika</w:t>
            </w:r>
          </w:p>
          <w:p>
            <w:pPr>
              <w:pStyle w:val="ListParagraph"/>
              <w:numPr>
                <w:ilvl w:val="0"/>
                <w:numId w:val="5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na kupambanua msamiati w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kuigiza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i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na 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0-8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7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mazungumzo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wazungumzaji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ya vide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i za Afrika Mashairi na mustakabali wa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ibu maswali kikamilifu</w:t>
            </w:r>
          </w:p>
          <w:p>
            <w:pPr>
              <w:pStyle w:val="ListParagraph"/>
              <w:numPr>
                <w:ilvl w:val="0"/>
                <w:numId w:val="4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alikokosea na kujirekebis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madaftarini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jadili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, semi na kutunga senten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0-10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0-7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metha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misemo na nahau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i (nchini za Afrika masharik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(muris wa Africa masharik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katika Jaribio 1 (vitendawil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ili (methal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ibu maswali kikamilifu</w:t>
            </w:r>
          </w:p>
          <w:p>
            <w:pPr>
              <w:pStyle w:val="ListParagraph"/>
              <w:numPr>
                <w:ilvl w:val="0"/>
                <w:numId w:val="4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alikosea wapi na kujirekebis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kukandika</w:t>
            </w:r>
          </w:p>
          <w:p>
            <w:pPr>
              <w:pStyle w:val="ListParagraph"/>
              <w:numPr>
                <w:ilvl w:val="0"/>
                <w:numId w:val="4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 kwa sauti darasa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6-6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40-41,9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5,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wanyam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io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nda nomino kutokana na kitenzi na nomino nying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nda nomino kutokana na kitenzi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nda nomino kutokana na nomimo nyingin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toa mifano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3-68/20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0-44/14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kujad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ibio 1 fani katika fasihi and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zni aweze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elewa maswali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 n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ya kimya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7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l majibu na kujirekeb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fan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u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muundo wa insha ya hotuba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hotuba kwa njia ifaa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ya kimya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 kitabuni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soma mifano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hotuba darasani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0-9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2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hotuba hali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i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Picha, hotub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inga (hotub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bwana Jaku na nundu ya mais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ufasaha na kujiibu maswali ifaavyo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ovu ya ufisadi katika jamii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na fani za lugha kutokana na ufaham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zamu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waliyosoma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na kutunga sentensi</w:t>
            </w:r>
          </w:p>
          <w:p>
            <w:pPr>
              <w:pStyle w:val="ListParagraph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0-11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8-7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na picha za ufisad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ufisadi jami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wafisad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hasara ya ufisad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te (Jaribio 1 s/z,S/S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jozi za vitate vya s,z na s/sh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kutumia vitate hivyo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vitate hiv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swali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daftarini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jadili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50,12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0,1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jedwali la vitat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vitate kwenye taarif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um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neno vivumishi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vivumishi na kutoa mifano</w:t>
            </w:r>
          </w:p>
          <w:p>
            <w:pPr>
              <w:pStyle w:val="ListParagraph"/>
              <w:numPr>
                <w:ilvl w:val="0"/>
                <w:numId w:val="6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na kutambua kivumishi katika tun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mifano zaidi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4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8-8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9/5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7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vivumishi kwenye taarif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zaidi ya kamu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aina mbalimbali za kamusi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 yotote ile bila ya kutatiz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jelea kamusi mbali mbali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7-1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bitat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ingerez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mbalilmb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z za kamus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maktab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wali ya Jaribio 1( Insha ya maelezo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sifa za insha nzuri ya maelezo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maelezo kwa mtiriko mzuri lugha komara na hali nadh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wali na kujadili vidokezi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</w:t>
            </w:r>
          </w:p>
          <w:p>
            <w:pPr>
              <w:pStyle w:val="ListParagraph"/>
              <w:numPr>
                <w:ilvl w:val="0"/>
                <w:numId w:val="5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eleza mako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nzi y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NA KUFUNGA SHULE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P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ha na chupa za kara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matamshi bora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kutumia mssamiati nahau na misemo kutoka kifunguni</w:t>
            </w:r>
          </w:p>
          <w:p>
            <w:pPr>
              <w:pStyle w:val="ListParagraph"/>
              <w:numPr>
                <w:ilvl w:val="0"/>
                <w:numId w:val="6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zamu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kuhusu ujumbe kifunguni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1-1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a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hekaya na kutambua isomwapo au isimuliwapo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sifa za hekaya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hekaya na kujibu maswali huihus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6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hekaya fupifupi</w:t>
            </w:r>
          </w:p>
          <w:p>
            <w:pPr>
              <w:pStyle w:val="ListParagraph"/>
              <w:numPr>
                <w:ilvl w:val="0"/>
                <w:numId w:val="6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na kielelezo kitabuni</w:t>
            </w:r>
          </w:p>
          <w:p>
            <w:pPr>
              <w:pStyle w:val="ListParagraph"/>
              <w:numPr>
                <w:ilvl w:val="0"/>
                <w:numId w:val="6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swali na majibu darasani</w:t>
            </w:r>
          </w:p>
          <w:p>
            <w:pPr>
              <w:pStyle w:val="ListParagraph"/>
              <w:numPr>
                <w:ilvl w:val="0"/>
                <w:numId w:val="6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2-10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1-7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andis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umishi vya peke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hekaya na kuitambua isomwapo au isimuliwapo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sifa za hekaya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hekaya na kujibu maswali kuihus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hekaya fupi fupi</w:t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na kielelezo kitabuni</w:t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swali na majibu darasani</w:t>
            </w:r>
          </w:p>
          <w:p>
            <w:pPr>
              <w:pStyle w:val="ListParagraph"/>
              <w:numPr>
                <w:ilvl w:val="0"/>
                <w:numId w:val="5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8-8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0/6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46-4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nzi ya Kiswahil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ri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majarida na umuhimu wa kuyasoma</w:t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kimsingi za majarida</w:t>
            </w:r>
          </w:p>
          <w:p>
            <w:pPr>
              <w:pStyle w:val="ListParagraph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n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soma maelezo kitabuni kwa sauti</w:t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(kujadili (aina za majarida)</w:t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jarida na kujadili ujumbe</w:t>
            </w:r>
          </w:p>
          <w:p>
            <w:pPr>
              <w:pStyle w:val="ListParagraph"/>
              <w:numPr>
                <w:ilvl w:val="0"/>
                <w:numId w:val="5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nz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ribu na ukarabat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aelezo (Jaribio 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rodhesha vidokezi vya insha</w:t>
            </w:r>
          </w:p>
          <w:p>
            <w:pPr>
              <w:pStyle w:val="ListParagraph"/>
              <w:numPr>
                <w:ilvl w:val="0"/>
                <w:numId w:val="5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inayotiririka kwa hali nadh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wali</w:t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i kwa sauti darasani</w:t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</w:t>
            </w:r>
          </w:p>
          <w:p>
            <w:pPr>
              <w:pStyle w:val="ListParagraph"/>
              <w:numPr>
                <w:ilvl w:val="0"/>
                <w:numId w:val="5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j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ana kaukata na shoka ulimweng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, aweze</w:t>
            </w:r>
          </w:p>
          <w:p>
            <w:pPr>
              <w:pStyle w:val="ListParagraph"/>
              <w:numPr>
                <w:ilvl w:val="0"/>
                <w:numId w:val="5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 na kupata ujumbe</w:t>
            </w:r>
          </w:p>
          <w:p>
            <w:pPr>
              <w:pStyle w:val="ListParagraph"/>
              <w:numPr>
                <w:ilvl w:val="0"/>
                <w:numId w:val="5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, misemo na methali na kutunga sentensi</w:t>
            </w:r>
          </w:p>
          <w:p>
            <w:pPr>
              <w:pStyle w:val="ListParagraph"/>
              <w:numPr>
                <w:ilvl w:val="0"/>
                <w:numId w:val="5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(wizi na ufisadi)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, kusahihisha na kujadili</w:t>
            </w:r>
          </w:p>
          <w:p>
            <w:pPr>
              <w:pStyle w:val="ListParagraph"/>
              <w:numPr>
                <w:ilvl w:val="0"/>
                <w:numId w:val="4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, misemo na meth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5-13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4-9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airi wa fasihi sim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vitanzo vya usahiri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kila utanzu wa ushairi wa fasihi simulizi na uamilifu wake</w:t>
            </w:r>
          </w:p>
          <w:p>
            <w:pPr>
              <w:pStyle w:val="ListParagraph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viambishi awali vya kitenz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ni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darasani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3-1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9-8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7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andis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mbishi (vitenz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ambishi awali vya kitenzi</w:t>
            </w:r>
          </w:p>
          <w:p>
            <w:pPr>
              <w:pStyle w:val="ListParagraph"/>
              <w:numPr>
                <w:ilvl w:val="0"/>
                <w:numId w:val="6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viambishi hiv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 kwa sauti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7-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7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vya zia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kusoma vitabu vya ziada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ta changamoto y kusoma zia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7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</w:t>
            </w:r>
          </w:p>
          <w:p>
            <w:pPr>
              <w:pStyle w:val="ListParagraph"/>
              <w:numPr>
                <w:ilvl w:val="0"/>
                <w:numId w:val="7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aliyosoma</w:t>
            </w:r>
          </w:p>
          <w:p>
            <w:pPr>
              <w:pStyle w:val="ListParagraph"/>
              <w:numPr>
                <w:ilvl w:val="0"/>
                <w:numId w:val="7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sami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9-8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 misemo na nahua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nga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sifa za matangazo</w:t>
            </w:r>
          </w:p>
          <w:p>
            <w:pPr>
              <w:pStyle w:val="ListParagraph"/>
              <w:numPr>
                <w:ilvl w:val="0"/>
                <w:numId w:val="5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na kuandika matangaz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dodos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 na kujadili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fano na 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8-10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0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4</w:t>
            </w:r>
          </w:p>
          <w:p>
            <w:pPr>
              <w:pStyle w:val="ListParagraph"/>
              <w:numPr>
                <w:ilvl w:val="0"/>
                <w:numId w:val="4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Mutali Simo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fuzi wa mazingi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a mwisho wa funzo, mwanafunzi aweze</w:t>
            </w:r>
          </w:p>
          <w:p>
            <w:pPr>
              <w:pStyle w:val="ListParagraph"/>
              <w:numPr>
                <w:ilvl w:val="0"/>
                <w:numId w:val="6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 bora</w:t>
            </w:r>
          </w:p>
          <w:p>
            <w:pPr>
              <w:pStyle w:val="ListParagraph"/>
              <w:numPr>
                <w:ilvl w:val="0"/>
                <w:numId w:val="6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dhara ya uchafuzi wa mazingira</w:t>
            </w:r>
          </w:p>
          <w:p>
            <w:pPr>
              <w:pStyle w:val="ListParagraph"/>
              <w:numPr>
                <w:ilvl w:val="0"/>
                <w:numId w:val="6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  <w:p>
            <w:pPr>
              <w:pStyle w:val="ListParagraph"/>
              <w:numPr>
                <w:ilvl w:val="0"/>
                <w:numId w:val="6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 kwa kutumia msamiati na fani za lugha kifungu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zamu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ambo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lugha</w:t>
            </w:r>
          </w:p>
          <w:p>
            <w:pPr>
              <w:pStyle w:val="ListParagraph"/>
              <w:numPr>
                <w:ilvl w:val="0"/>
                <w:numId w:val="4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na 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6-14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ht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bora b/m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sauti b/mb bila kuchanganyikwa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vitanza ndimu vya sauti b na mb</w:t>
            </w:r>
          </w:p>
          <w:p>
            <w:pPr>
              <w:pStyle w:val="ListParagraph"/>
              <w:numPr>
                <w:ilvl w:val="0"/>
                <w:numId w:val="2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vitate vya b na m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a wanafunzi</w:t>
            </w:r>
          </w:p>
          <w:p>
            <w:pPr>
              <w:pStyle w:val="ListParagraph"/>
              <w:numPr>
                <w:ilvl w:val="0"/>
                <w:numId w:val="6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(Chati)</w:t>
            </w:r>
          </w:p>
          <w:p>
            <w:pPr>
              <w:pStyle w:val="ListParagraph"/>
              <w:numPr>
                <w:ilvl w:val="0"/>
                <w:numId w:val="6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unda vitanza ndimu</w:t>
            </w:r>
          </w:p>
          <w:p>
            <w:pPr>
              <w:pStyle w:val="ListParagraph"/>
              <w:numPr>
                <w:ilvl w:val="0"/>
                <w:numId w:val="6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Sarufi (Jaribio 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swali na kuyaelewa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 na kujirekebisha alikokose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ya kimya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jad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7-9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8-6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kusoma makala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a sifa za makala</w:t>
            </w:r>
          </w:p>
          <w:p>
            <w:pPr>
              <w:pStyle w:val="ListParagraph"/>
              <w:numPr>
                <w:ilvl w:val="0"/>
                <w:numId w:val="5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na kujibu maswali kuyahus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ia vifaa kujadili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unzi ya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dhari Ilani na ony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uundo na sehemu muhimu za tahadhari</w:t>
            </w:r>
          </w:p>
          <w:p>
            <w:pPr>
              <w:pStyle w:val="ListParagraph"/>
              <w:numPr>
                <w:ilvl w:val="0"/>
                <w:numId w:val="3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tahadhari kwa njia mwafa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ia vifaa kujadili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e kitabuni</w:t>
            </w:r>
          </w:p>
          <w:p>
            <w:pPr>
              <w:pStyle w:val="ListParagraph"/>
              <w:numPr>
                <w:ilvl w:val="0"/>
                <w:numId w:val="7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9-1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32,24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9,15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inga na ulimwengu wa l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ufahamu wa ufasaha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nufaa na ouvu wa runinga</w:t>
            </w:r>
          </w:p>
          <w:p>
            <w:pPr>
              <w:pStyle w:val="ListParagraph"/>
              <w:numPr>
                <w:ilvl w:val="0"/>
                <w:numId w:val="5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na kueleza msamia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7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ya kimya</w:t>
            </w:r>
          </w:p>
          <w:p>
            <w:pPr>
              <w:pStyle w:val="ListParagraph"/>
              <w:numPr>
                <w:ilvl w:val="0"/>
                <w:numId w:val="7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  <w:p>
            <w:pPr>
              <w:pStyle w:val="ListParagraph"/>
              <w:numPr>
                <w:ilvl w:val="0"/>
                <w:numId w:val="7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  <w:p>
            <w:pPr>
              <w:pStyle w:val="ListParagraph"/>
              <w:numPr>
                <w:ilvl w:val="0"/>
                <w:numId w:val="7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u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hotuba nzuri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hotuba fupi darasani</w:t>
            </w:r>
          </w:p>
          <w:p>
            <w:pPr>
              <w:pStyle w:val="ListParagraph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na matumizi ya lugha katika hotub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swali ya dodos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kwa sauti kitabun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hotuba darasa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4-12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7-8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2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nushaji wa wakati ujao-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 wakati ujao</w:t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usha sentensi za wakati ujao kwa usahihi</w:t>
            </w:r>
          </w:p>
          <w:p>
            <w:pPr>
              <w:pStyle w:val="ListParagraph"/>
              <w:numPr>
                <w:ilvl w:val="0"/>
                <w:numId w:val="3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badiliko ya nafsi katika kukanus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mifano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7-11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2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a za kamu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aina mbalimbali za kamusi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sifa bainifu za ailna za kamusi</w:t>
            </w:r>
          </w:p>
          <w:p>
            <w:pPr>
              <w:pStyle w:val="ListParagraph"/>
              <w:numPr>
                <w:ilvl w:val="0"/>
                <w:numId w:val="2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aina tofauti tofauti za kamu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a maktabani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 na 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4-15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6-10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ht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mat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gaji wa kisanii mashai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kimsingi za kutunga mashairi mepesi huru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kariri shairi kwa mahudhi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hairi jepesi kwa mpangilio mzu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hani mashairi</w:t>
            </w:r>
          </w:p>
          <w:p>
            <w:pPr>
              <w:pStyle w:val="ListParagraph"/>
              <w:numPr>
                <w:ilvl w:val="0"/>
                <w:numId w:val="4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2-13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mat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1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bisara na siri Ka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nifu na matamshi bora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misemo na tashbihi zilizotumika na kuzitungia sentensi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ikamilifu n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 (Vyombo vya habari)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 sauti na zamu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tashbihi na misemo na kutungia sentensi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1-18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Tshbihi vitendawili, milio na mshag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mat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m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isemo kama kitanzu cha fasihi simulizi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aina mbalimbali za misemo nahau na misimu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isemo na kueleza maana na kutungia senten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misemo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eleza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5-9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mat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8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mi halisi na usemi taarif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useimi halisi/taarifa na sifa zake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dilisha usemi taarifa uwe usemi halisi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badiliko yanayohusu ubadilishaji usemi (halisi na taarifa)</w:t>
            </w:r>
          </w:p>
          <w:p>
            <w:pPr>
              <w:pStyle w:val="ListParagraph"/>
              <w:numPr>
                <w:ilvl w:val="0"/>
                <w:numId w:val="5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7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7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mifano</w:t>
            </w:r>
          </w:p>
          <w:p>
            <w:pPr>
              <w:pStyle w:val="ListParagraph"/>
              <w:numPr>
                <w:ilvl w:val="0"/>
                <w:numId w:val="7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7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6-12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8-8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208-20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 wa funzo, mwanafunzi aweze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vipengele vya kimsingi katika uchambuzi wa riwaya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fani na maudhui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mbo muhimy yanoyojenga maudhui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mbo muhimu yanayojenga maudhui katika riway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aza na kujadili</w:t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mat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doke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na sifa za insha za mdokezo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panga mawazo kwa lugha fasaha</w:t>
            </w:r>
          </w:p>
          <w:p>
            <w:pPr>
              <w:pStyle w:val="ListParagraph"/>
              <w:numPr>
                <w:ilvl w:val="0"/>
                <w:numId w:val="2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kutokana na mdokez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darasani</w:t>
            </w:r>
          </w:p>
          <w:p>
            <w:pPr>
              <w:pStyle w:val="ListParagraph"/>
              <w:numPr>
                <w:ilvl w:val="0"/>
                <w:numId w:val="6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3-1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wina kidumwe-dumbwe mageu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matamzhi bora</w:t>
            </w:r>
          </w:p>
          <w:p>
            <w:pPr>
              <w:pStyle w:val="ListParagraph"/>
              <w:numPr>
                <w:ilvl w:val="0"/>
                <w:numId w:val="4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dhara ya uongozi mbaya</w:t>
            </w:r>
          </w:p>
          <w:p>
            <w:pPr>
              <w:pStyle w:val="ListParagraph"/>
              <w:numPr>
                <w:ilvl w:val="0"/>
                <w:numId w:val="4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 mapya kutunga sentensi</w:t>
            </w:r>
          </w:p>
          <w:p>
            <w:pPr>
              <w:pStyle w:val="ListParagraph"/>
              <w:numPr>
                <w:ilvl w:val="0"/>
                <w:numId w:val="4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 (uongozi)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zamu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samiati</w:t>
            </w:r>
          </w:p>
          <w:p>
            <w:pPr>
              <w:pStyle w:val="ListParagraph"/>
              <w:numPr>
                <w:ilvl w:val="0"/>
                <w:numId w:val="2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1-18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mat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 mwalimu uk 6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shi bora g/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neno yenye sauti g/ng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maneno yenye sauti g/ng kwa matumshi bora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ga sentensi zenye sauti g/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 kwa sauti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nda vitaanzi ndimi</w:t>
            </w:r>
          </w:p>
          <w:p>
            <w:pPr>
              <w:pStyle w:val="ListParagraph"/>
              <w:numPr>
                <w:ilvl w:val="0"/>
                <w:numId w:val="4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 ya matam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9-14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jaribu na uikarabat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ati –me- na ukanush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enye wakati –me-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usha sentensi za –me- kwa kuzingatia ngeli naf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4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mat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2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airi ya arud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kariri shairi la arudhi kwa mahadhi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shairi la arudhi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utokana na shairi kitabu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riri kwa mahadhi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 na kujadili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2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3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lushai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j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.mwanafunzi aweze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shajara na muundo wake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umuhimu wa shujara maishani</w:t>
            </w:r>
          </w:p>
          <w:p>
            <w:pPr>
              <w:pStyle w:val="ListParagraph"/>
              <w:numPr>
                <w:ilvl w:val="0"/>
                <w:numId w:val="4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shajara ifaav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tazama shajara halisi na kueleza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0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HANI NA MAPUMZIKO YA KATIKATI YA MUHU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ufaham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cha Jaribio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kia mwisho wa funzo, mwanafunzi aweze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tambua maadili katika kifungu</w:t>
            </w:r>
          </w:p>
          <w:p>
            <w:pPr>
              <w:pStyle w:val="ListParagraph"/>
              <w:numPr>
                <w:ilvl w:val="0"/>
                <w:numId w:val="4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ikamilifu n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vya mtihani</w:t>
            </w:r>
          </w:p>
          <w:p>
            <w:pPr>
              <w:pStyle w:val="ListParagraph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0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ungumz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(isimu jami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lugha (sajili) ya mazungumzo ya posta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wake kuhusu shughuli za posta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azungumzo ya posta na kujibu maswali kuyahus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igiza mazungumzo kitabuni</w:t>
            </w:r>
          </w:p>
          <w:p>
            <w:pPr>
              <w:pStyle w:val="ListParagraph"/>
              <w:numPr>
                <w:ilvl w:val="0"/>
                <w:numId w:val="4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0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 sanif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ya jamii kwa shule za sekonda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ari ya Kiswahili kitabu cha mwanafunzi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yume vya viten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tenzi na vinyume vyake</w:t>
            </w:r>
          </w:p>
          <w:p>
            <w:pPr>
              <w:pStyle w:val="ListParagraph"/>
              <w:numPr>
                <w:ilvl w:val="0"/>
                <w:numId w:val="5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dilisha sentensi kwa kutumia vitenzi kinyume</w:t>
            </w:r>
          </w:p>
          <w:p>
            <w:pPr>
              <w:pStyle w:val="ListParagraph"/>
              <w:numPr>
                <w:ilvl w:val="0"/>
                <w:numId w:val="5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na k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9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 sanif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si zenye ritifaa/kubainis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atumizi ya ritifaa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kutumia ritifaa kwa usahihi</w:t>
            </w:r>
          </w:p>
          <w:p>
            <w:pPr>
              <w:pStyle w:val="ListParagraph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ifano na maelezo</w:t>
            </w:r>
          </w:p>
          <w:p>
            <w:pPr>
              <w:pStyle w:val="ListParagraph"/>
              <w:numPr>
                <w:ilvl w:val="0"/>
                <w:numId w:val="5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3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 sanif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ribu na vikarab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abano/parande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unguo.  Herufi (nzito na italik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parandesi</w:t>
            </w:r>
          </w:p>
          <w:p>
            <w:pPr>
              <w:pStyle w:val="ListParagraph"/>
              <w:numPr>
                <w:ilvl w:val="0"/>
                <w:numId w:val="6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sentensi zenye parandesi kwa usahihi</w:t>
            </w:r>
          </w:p>
          <w:p>
            <w:pPr>
              <w:pStyle w:val="ListParagraph"/>
              <w:numPr>
                <w:ilvl w:val="0"/>
                <w:numId w:val="6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  <w:p>
            <w:pPr>
              <w:pStyle w:val="ListParagraph"/>
              <w:numPr>
                <w:ilvl w:val="0"/>
                <w:numId w:val="6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tumizi ya herufi nzito italik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uliza maswali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7-`8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30-13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tab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 maktabani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 ujumbe na mujtasari wa kitabu</w:t>
            </w:r>
          </w:p>
          <w:p>
            <w:pPr>
              <w:pStyle w:val="ListParagraph"/>
              <w:numPr>
                <w:ilvl w:val="0"/>
                <w:numId w:val="5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, misemo na methali z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ueleza na kujadili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samiati na kutunga senten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vya hadithi, K.V kipimo cha mizani, mwisho wa kosa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wamitila)</w:t>
            </w:r>
          </w:p>
          <w:p>
            <w:pPr>
              <w:pStyle w:val="ListParagraph"/>
              <w:numPr>
                <w:ilvl w:val="0"/>
                <w:numId w:val="4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cha mwanafunzi uk 1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8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mkizi na mazungumzo: Daktari na mgonj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zungumzo na kuyaigiza</w:t>
            </w:r>
          </w:p>
          <w:p>
            <w:pPr>
              <w:pStyle w:val="ListParagraph"/>
              <w:numPr>
                <w:ilvl w:val="0"/>
                <w:numId w:val="3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sifa za mazungmzo kikamilifu na kupanua msamiati wa hospitali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 na kueleza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a mazungumzo na kujadili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kwa zamu</w:t>
            </w:r>
          </w:p>
          <w:p>
            <w:pPr>
              <w:pStyle w:val="ListParagraph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1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7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usha wakati uliopi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a wakati uliopita(-li)</w:t>
            </w:r>
          </w:p>
          <w:p>
            <w:pPr>
              <w:pStyle w:val="ListParagraph"/>
              <w:numPr>
                <w:ilvl w:val="0"/>
                <w:numId w:val="4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usha sentensi za wakati uliopita –li-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9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4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ribu na vikaraba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jaribio II (Kusoma D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elewa maswali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  <w:p>
            <w:pPr>
              <w:pStyle w:val="ListParagraph"/>
              <w:numPr>
                <w:ilvl w:val="0"/>
                <w:numId w:val="3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 alipokosea na kujirekebis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swali kimoyo moyo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daftarini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</w:t>
            </w:r>
          </w:p>
          <w:p>
            <w:pPr>
              <w:pStyle w:val="ListParagraph"/>
              <w:numPr>
                <w:ilvl w:val="0"/>
                <w:numId w:val="6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3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kwa makini anaposomewa</w:t>
            </w:r>
          </w:p>
          <w:p>
            <w:pPr>
              <w:pStyle w:val="ListParagraph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anayosomewa kwa tahajia nzuri na hati nadh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andik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jadili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6-16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16-11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be wa fumo liyon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matamshi bora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msamiati na misemo kufunguni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zamu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jumbe, msamiati na maadili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6-19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3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bora p/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maneno yenya sauti p/b bila kutatanika</w:t>
            </w:r>
          </w:p>
          <w:p>
            <w:pPr>
              <w:pStyle w:val="ListParagraph"/>
              <w:numPr>
                <w:ilvl w:val="0"/>
                <w:numId w:val="5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sentensi sahihi zenye vitate p/b</w:t>
            </w:r>
          </w:p>
          <w:p>
            <w:pPr>
              <w:pStyle w:val="ListParagraph"/>
              <w:numPr>
                <w:ilvl w:val="0"/>
                <w:numId w:val="5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vitate p/b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a maneno p/b kwa sauti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 kwa sauti</w:t>
            </w:r>
          </w:p>
          <w:p>
            <w:pPr>
              <w:pStyle w:val="ListParagraph"/>
              <w:numPr>
                <w:ilvl w:val="0"/>
                <w:numId w:val="3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0-16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usha naf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a wakati uliopita zenya viambishi nafsi</w:t>
            </w:r>
          </w:p>
          <w:p>
            <w:pPr>
              <w:pStyle w:val="ListParagraph"/>
              <w:numPr>
                <w:ilvl w:val="0"/>
                <w:numId w:val="5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usha sentensi za wakati uliopita kulingana na nafsi</w:t>
            </w:r>
          </w:p>
          <w:p>
            <w:pPr>
              <w:pStyle w:val="ListParagraph"/>
              <w:numPr>
                <w:ilvl w:val="0"/>
                <w:numId w:val="5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mifano</w:t>
            </w:r>
          </w:p>
          <w:p>
            <w:pPr>
              <w:pStyle w:val="ListParagraph"/>
              <w:numPr>
                <w:ilvl w:val="0"/>
                <w:numId w:val="7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9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ya makta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aina tofauti za kadi zinazotumika maktabani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vipengele vilivyomo katika kadi za maktab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a maktaban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muli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4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rifa au ripoti fu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na umuhimu wa ripoti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uundo wa mambo muhimu katika uandishi wa riposte</w:t>
            </w:r>
          </w:p>
          <w:p>
            <w:pPr>
              <w:pStyle w:val="ListParagraph"/>
              <w:numPr>
                <w:ilvl w:val="0"/>
                <w:numId w:val="7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ripoti kwa kufuata kaicla za uandishi wa ripo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6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o</w:t>
            </w:r>
          </w:p>
          <w:p>
            <w:pPr>
              <w:pStyle w:val="ListParagraph"/>
              <w:numPr>
                <w:ilvl w:val="0"/>
                <w:numId w:val="6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8-18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2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6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8</w:t>
            </w:r>
          </w:p>
          <w:p>
            <w:pPr>
              <w:pStyle w:val="ListParagraph"/>
              <w:numPr>
                <w:ilvl w:val="0"/>
                <w:numId w:val="3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umo wa jua na saya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 sauti na matamshi bora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ora mifumo wa jua na sayari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wake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ikamilif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kuhusu sayari 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  <w:p>
            <w:pPr>
              <w:pStyle w:val="ListParagraph"/>
              <w:numPr>
                <w:ilvl w:val="0"/>
                <w:numId w:val="6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6-2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4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i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igiza ngonjera iliyo kitabuni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na mabo muhimu katika maigizo kama kitanzu cha fasihi simulizi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liyoulizwa kwa sauti n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lugha na msamiati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darasani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1-17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1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chocheo cha fasihi simulizi na andish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ya h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ge- ngeli; na – ngali na ukanusho wa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a –nge- ngeli na –ngali kwa usahihi</w:t>
            </w:r>
          </w:p>
          <w:p>
            <w:pPr>
              <w:pStyle w:val="ListParagraph"/>
              <w:numPr>
                <w:ilvl w:val="0"/>
                <w:numId w:val="3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usha sentensi hiz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 kwa sauti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tnga sentensi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0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kwa ufasaha na kueleza sifa zake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umuhimu wa kusoma makala</w:t>
            </w:r>
          </w:p>
          <w:p>
            <w:pPr>
              <w:pStyle w:val="ListParagraph"/>
              <w:numPr>
                <w:ilvl w:val="0"/>
                <w:numId w:val="5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uhusu makal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6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ana kusimulia aliyosoma</w:t>
            </w:r>
          </w:p>
          <w:p>
            <w:pPr>
              <w:pStyle w:val="ListParagraph"/>
              <w:numPr>
                <w:ilvl w:val="0"/>
                <w:numId w:val="6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mapy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13-2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5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 kamusi ya misemo na nahau (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hatua muhimu za uandishi wa insha ya methali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sifa muhimu za insha ya methali</w:t>
            </w:r>
          </w:p>
          <w:p>
            <w:pPr>
              <w:pStyle w:val="ListParagraph"/>
              <w:numPr>
                <w:ilvl w:val="0"/>
                <w:numId w:val="5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nzuri ya methali kwa hali nadh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i vidokezo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9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htlai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uk 9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 kusikili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zo zipi haki hizo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kariri ngonjera kitabuni</w:t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haki mbali mbali za wattoto</w:t>
            </w:r>
          </w:p>
          <w:p>
            <w:pPr>
              <w:pStyle w:val="ListParagraph"/>
              <w:numPr>
                <w:ilvl w:val="0"/>
                <w:numId w:val="5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a msamiati na kujibu masw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ikariri shairi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na miundo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9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ndawi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, sifa na muundo wa vitendawii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umuhi,u wa vitendawili katika jamii</w:t>
            </w:r>
          </w:p>
          <w:p>
            <w:pPr>
              <w:pStyle w:val="ListParagraph"/>
              <w:numPr>
                <w:ilvl w:val="0"/>
                <w:numId w:val="6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a na kutegua vitendawili mbali mb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so na kueleza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undi kushindana (kutegeana na kutegua)</w:t>
            </w:r>
          </w:p>
          <w:p>
            <w:pPr>
              <w:pStyle w:val="ListParagraph"/>
              <w:numPr>
                <w:ilvl w:val="0"/>
                <w:numId w:val="6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4-18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27-12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si ya tashbihi, milio na mishangao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uk 10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lama za uakifishaji</w:t>
            </w:r>
          </w:p>
          <w:p>
            <w:pPr>
              <w:pStyle w:val="ListParagraph"/>
              <w:numPr>
                <w:ilvl w:val="0"/>
                <w:numId w:val="3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 sentensi na tungo nyinginezo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na kuandika madaftarini</w:t>
            </w:r>
          </w:p>
          <w:p>
            <w:pPr>
              <w:pStyle w:val="ListParagraph"/>
              <w:numPr>
                <w:ilvl w:val="0"/>
                <w:numId w:val="4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2-16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12-11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kwa ufasaha</w:t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na umuhimu wa makala</w:t>
            </w:r>
          </w:p>
          <w:p>
            <w:pPr>
              <w:pStyle w:val="ListParagraph"/>
              <w:numPr>
                <w:ilvl w:val="0"/>
                <w:numId w:val="7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na tajiriba yake ya mawala ibu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jumbe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na 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5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na nahau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ibio II (kuandik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mbo muhimu yanayohusu insha zilizoulizwa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insha kwa kutumia msamiati ufaao/sijali) fani za lugha na mtiririko aula </w:t>
            </w:r>
          </w:p>
          <w:p>
            <w:pPr>
              <w:pStyle w:val="ListParagraph"/>
              <w:numPr>
                <w:ilvl w:val="0"/>
                <w:numId w:val="3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dika kwa hati nadh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</w:t>
            </w:r>
          </w:p>
          <w:p>
            <w:pPr>
              <w:pStyle w:val="ListParagraph"/>
              <w:numPr>
                <w:ilvl w:val="0"/>
                <w:numId w:val="5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5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jadili</w:t>
            </w:r>
          </w:p>
          <w:p>
            <w:pPr>
              <w:pStyle w:val="ListParagraph"/>
              <w:numPr>
                <w:ilvl w:val="0"/>
                <w:numId w:val="5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ubao (vidokez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3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 (sehemu ya insh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 (Sehemu ya insh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KUFUNGA SHULE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P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ombo vya habari na jamii l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 ufasaha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yombo vya habari na kueleza dhima yake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samiati uanohusu vyombo bya hatabi</w:t>
            </w:r>
          </w:p>
          <w:p>
            <w:pPr>
              <w:pStyle w:val="ListParagraph"/>
              <w:numPr>
                <w:ilvl w:val="0"/>
                <w:numId w:val="5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byombo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swali na kufanya marud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25-2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5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methali na nahau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Tashibihi vitendawili, milio na mshanga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redio, runinga, magaze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runinga, simu, taipuret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bora t/d (vit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fikia mwisho wa funzo, mwanafunzi aweze </w:t>
            </w:r>
          </w:p>
          <w:p>
            <w:pPr>
              <w:pStyle w:val="ListParagraph"/>
              <w:numPr>
                <w:ilvl w:val="0"/>
                <w:numId w:val="5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tate vy t/d kwa usahihi</w:t>
            </w:r>
          </w:p>
          <w:p>
            <w:pPr>
              <w:pStyle w:val="ListParagraph"/>
              <w:numPr>
                <w:ilvl w:val="0"/>
                <w:numId w:val="5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maneno yenye sauti t/d bila matatiz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li na majibu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vitate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kitabu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5</w:t>
            </w:r>
          </w:p>
          <w:p>
            <w:pPr>
              <w:pStyle w:val="ListParagraph"/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2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4-5</w:t>
            </w:r>
          </w:p>
          <w:p>
            <w:pPr>
              <w:pStyle w:val="ListParagraph"/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te na sentnes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xeti (maneo-t/d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n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kitenzi</w:t>
            </w:r>
          </w:p>
          <w:p>
            <w:pPr>
              <w:pStyle w:val="ListParagraph"/>
              <w:numPr>
                <w:ilvl w:val="0"/>
                <w:numId w:val="6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pambana na aina za vitenzi</w:t>
            </w:r>
          </w:p>
          <w:p>
            <w:pPr>
              <w:pStyle w:val="ListParagraph"/>
              <w:numPr>
                <w:ilvl w:val="0"/>
                <w:numId w:val="6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inisha na kutambua vitenzi kwenye tun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kuandika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 zaid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ind w:left="36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2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20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66,73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0,45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entensi)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maji wa riwa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23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neno fani</w:t>
            </w:r>
          </w:p>
          <w:p>
            <w:pPr>
              <w:pStyle w:val="ListParagraph"/>
              <w:numPr>
                <w:ilvl w:val="0"/>
                <w:numId w:val="523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pengela vinavyounda fani katka lugha</w:t>
            </w:r>
          </w:p>
          <w:p>
            <w:pPr>
              <w:pStyle w:val="ListParagraph"/>
              <w:numPr>
                <w:ilvl w:val="0"/>
                <w:numId w:val="523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fani kadhaa katika riwaya baada ya kusom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zua mjadala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riwaya fup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fa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ind w:left="36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23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57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/kamusi ya methali (wamitila)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eo cha fasihi simulizi na andish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 teu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 wenyewe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riwaya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fani-riway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zo ya kuigi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ichezo ya kuigiza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ichezo mifupi wa kuigiza</w:t>
            </w:r>
          </w:p>
          <w:p>
            <w:pPr>
              <w:pStyle w:val="ListParagraph"/>
              <w:numPr>
                <w:ilvl w:val="0"/>
                <w:numId w:val="5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igizo mafupi darasa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ind w:left="36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23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57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/kamusi ya methali (wamitila)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eo cha fasihi simulizi na andish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2 uk 1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tamthila nyepes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m mimi na njugu za ngwan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ind w:left="380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matamshi bora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ind w:left="380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hughuli za uchunguzi na udanyganyifu unaohusiana nazo</w:t>
            </w:r>
          </w:p>
          <w:p>
            <w:pPr>
              <w:pStyle w:val="ListParagraph"/>
              <w:numPr>
                <w:ilvl w:val="0"/>
                <w:numId w:val="705"/>
              </w:numPr>
              <w:spacing w:lineRule="auto" w:line="240" w:before="0" w:after="0"/>
              <w:ind w:left="380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samiati na kujibu masw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(uchaguzi)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zamu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35-238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6-167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/kamusi ya methali (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magazetini (uchaguzi)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na sifa bainifu za mighani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fano wa mighani katika jamii yake</w:t>
            </w:r>
          </w:p>
          <w:p>
            <w:pPr>
              <w:pStyle w:val="ListParagraph"/>
              <w:numPr>
                <w:ilvl w:val="0"/>
                <w:numId w:val="3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(kifungu cha ubabe wa fumo liyongo)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na 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ind w:left="36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9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39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oe cha fasihi simulizi na andish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zee wa kale (utafi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za tendi mbali mb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yambuliko wa viten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tenzi mbali mbali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yambua vitenzi kwa usahihi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enye mnyambuliko tofauti tofauti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4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toa mifano </w:t>
            </w:r>
          </w:p>
          <w:p>
            <w:pPr>
              <w:pStyle w:val="ListParagraph"/>
              <w:numPr>
                <w:ilvl w:val="0"/>
                <w:numId w:val="4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ind w:left="36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5/219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21/154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91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3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ind w:left="36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jedwali la mnyambuliko)</w:t>
            </w:r>
          </w:p>
          <w:p>
            <w:pPr>
              <w:pStyle w:val="ListParagraph"/>
              <w:numPr>
                <w:ilvl w:val="0"/>
                <w:numId w:val="3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3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airi hu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ashairi huru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huru na kalifaladi kwa mahadhi</w:t>
            </w:r>
          </w:p>
          <w:p>
            <w:pPr>
              <w:pStyle w:val="ListParagraph"/>
              <w:numPr>
                <w:ilvl w:val="0"/>
                <w:numId w:val="5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utokana na shair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ghani shaiti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31-23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4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 kitabuni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3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taratibu wa kufanya mohojiano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na umuhimu wa mahojiano maishani</w:t>
            </w:r>
          </w:p>
          <w:p>
            <w:pPr>
              <w:pStyle w:val="ListParagraph"/>
              <w:numPr>
                <w:ilvl w:val="0"/>
                <w:numId w:val="2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hojiano kwa utaratibu ufaa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hojiano na kuyaigiza</w:t>
            </w:r>
          </w:p>
          <w:p>
            <w:pPr>
              <w:pStyle w:val="ListParagraph"/>
              <w:numPr>
                <w:ilvl w:val="0"/>
                <w:numId w:val="5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ika mahojia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1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5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ribu na uikrabat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sehemu za mahojian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ufaham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o jerebu na moto maji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 bora na kupata maadili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ovu kama wizi na dawa za kulevya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, misemo na tashbihi kifunguni</w:t>
            </w:r>
          </w:p>
          <w:p>
            <w:pPr>
              <w:pStyle w:val="ListParagraph"/>
              <w:numPr>
                <w:ilvl w:val="0"/>
                <w:numId w:val="6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kwa kutamka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na kuandika </w:t>
            </w:r>
          </w:p>
          <w:p>
            <w:pPr>
              <w:pStyle w:val="ListParagraph"/>
              <w:numPr>
                <w:ilvl w:val="0"/>
                <w:numId w:val="7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4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74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Tashbihi, vitendawili, mlio na msang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/kamusi ya methali (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dawa za kuleby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mshi bora vitate ch na f/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 vitate vyenye sauti ch/j na f/v kwa msamiati bora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neno yenye sauti hizo kwa usahihi yanaopotamkiwa</w:t>
            </w:r>
          </w:p>
          <w:p>
            <w:pPr>
              <w:pStyle w:val="ListParagraph"/>
              <w:numPr>
                <w:ilvl w:val="0"/>
                <w:numId w:val="4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kwa kutamka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na kuandika 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2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5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nzi y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ati (Vitat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maneno-vitate hivy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ungan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zni aweze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kiunganishi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 kwa kutumia viunganishi</w:t>
            </w:r>
          </w:p>
          <w:p>
            <w:pPr>
              <w:pStyle w:val="ListParagraph"/>
              <w:numPr>
                <w:ilvl w:val="0"/>
                <w:numId w:val="4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nganisha sentensi mbi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toa mifano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3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na masahihis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42-24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7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9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 simulizi na andis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ala za tamthilia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thilia kipengle cha mazungum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mazungumzo na umuhimu wake katika tamthilia</w:t>
            </w:r>
          </w:p>
          <w:p>
            <w:pPr>
              <w:pStyle w:val="ListParagraph"/>
              <w:numPr>
                <w:ilvl w:val="0"/>
                <w:numId w:val="6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utokana na mazungumzo katika tamthil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gizo mafupi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 maelezo kitabuni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42-24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7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9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 cha fasihi simulizi na aandis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tamthili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gizo/maeleke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na umuhimu wa maagizo mbalimbali</w:t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sehemu ambazo maagizo hutumiwa</w:t>
            </w:r>
          </w:p>
          <w:p>
            <w:pPr>
              <w:pStyle w:val="ListParagraph"/>
              <w:numPr>
                <w:ilvl w:val="0"/>
                <w:numId w:val="5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uata maagizo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4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kwa kutumia vifaa halisi</w:t>
            </w:r>
          </w:p>
          <w:p>
            <w:pPr>
              <w:pStyle w:val="ListParagraph"/>
              <w:numPr>
                <w:ilvl w:val="0"/>
                <w:numId w:val="4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</w:t>
            </w:r>
          </w:p>
          <w:p>
            <w:pPr>
              <w:pStyle w:val="ListParagraph"/>
              <w:numPr>
                <w:ilvl w:val="0"/>
                <w:numId w:val="4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, kusahihisha na kujad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2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5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unzi ya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chupa za daw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tasi za mtiha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ufaham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bi na hidaya ya kiji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 ufasaha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na tamthilia za usemi</w:t>
            </w:r>
          </w:p>
          <w:p>
            <w:pPr>
              <w:pStyle w:val="ListParagraph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ikamil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zamu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 na msamiati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4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3-25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sli/ksmudi ys midrmo ns nshus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 (ushirikiano wa watu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ngumzo: kituo cha poli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4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igiza mazungumzo yaliyo kitabuni</w:t>
            </w:r>
          </w:p>
          <w:p>
            <w:pPr>
              <w:pStyle w:val="ListParagraph"/>
              <w:numPr>
                <w:ilvl w:val="0"/>
                <w:numId w:val="4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lugha ya kituo cha polisi</w:t>
            </w:r>
          </w:p>
          <w:p>
            <w:pPr>
              <w:pStyle w:val="ListParagraph"/>
              <w:numPr>
                <w:ilvl w:val="0"/>
                <w:numId w:val="4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ktambua sayiili ya mazungumzo ya sehemu mbalimb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igiza mazungumzo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tumizi ya lugha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4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2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unz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Polis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ing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neno kirai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baina ya kirai na kishazi kutumbua kirai katika sentensi</w:t>
            </w:r>
          </w:p>
          <w:p>
            <w:pPr>
              <w:pStyle w:val="ListParagraph"/>
              <w:numPr>
                <w:ilvl w:val="0"/>
                <w:numId w:val="5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na kutambua kirai katika senten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na kujadili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3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4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2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unz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ribu na uikaraba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dato 3. Uk 9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kwa shule za sekond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entens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sentens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nyundo, kijik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fasih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wahus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aina ya wahusika na umuhimu wake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wahusika katika riwaya anayosoma na kufafanua silfa za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wahusika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8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0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 teul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riway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ngumzo dayolog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sifa za dayalojia</w:t>
            </w:r>
          </w:p>
          <w:p>
            <w:pPr>
              <w:pStyle w:val="ListParagraph"/>
              <w:numPr>
                <w:ilvl w:val="0"/>
                <w:numId w:val="6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dayaloji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6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(maelezo kitabuni</w:t>
            </w:r>
          </w:p>
          <w:p>
            <w:pPr>
              <w:pStyle w:val="ListParagraph"/>
              <w:numPr>
                <w:ilvl w:val="0"/>
                <w:numId w:val="6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6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rekebisha mako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8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7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/za mazungumz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muhtasar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maktab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gazetini na kueleza ujumbe</w:t>
            </w:r>
          </w:p>
          <w:p>
            <w:pPr>
              <w:pStyle w:val="ListParagraph"/>
              <w:numPr>
                <w:ilvl w:val="0"/>
                <w:numId w:val="6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kiwango chake cha msamiati na tamthil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a maktabani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ujumbe, msamiati na kuele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magazetini (taifa leo, mwannchi nipash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\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taba ya shu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wa kusikili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kwa makini na kueleza ujumbe anayosomewa</w:t>
            </w:r>
          </w:p>
          <w:p>
            <w:pPr>
              <w:pStyle w:val="ListParagraph"/>
              <w:numPr>
                <w:ilvl w:val="0"/>
                <w:numId w:val="6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utokana na makala atakayosome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aelezo</w:t>
            </w:r>
          </w:p>
          <w:p>
            <w:pPr>
              <w:pStyle w:val="ListParagraph"/>
              <w:numPr>
                <w:ilvl w:val="0"/>
                <w:numId w:val="5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5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5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</w:t>
            </w:r>
          </w:p>
          <w:p>
            <w:pPr>
              <w:pStyle w:val="ListParagraph"/>
              <w:numPr>
                <w:ilvl w:val="0"/>
                <w:numId w:val="5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8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ya kus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i nomino na kundi ten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za maana ya kundi nomino na kundi tenzi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sentensi na kutambua kundi nomino na kundi tenzi</w:t>
            </w:r>
          </w:p>
          <w:p>
            <w:pPr>
              <w:pStyle w:val="ListParagraph"/>
              <w:numPr>
                <w:ilvl w:val="0"/>
                <w:numId w:val="6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na kujadili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1-20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41-142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7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kwa shule za sekondar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o (sentens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akala aliyosoma (sajili, muktadha n.k)</w:t>
            </w:r>
          </w:p>
          <w:p>
            <w:pPr>
              <w:pStyle w:val="ListParagraph"/>
              <w:numPr>
                <w:ilvl w:val="0"/>
                <w:numId w:val="6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jumbe na mawazo katika makala anayosom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5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wazo na kujad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8-25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87-188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5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ribi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a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na ya risala na inakotumiwa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uundo wa risala zake</w:t>
            </w:r>
          </w:p>
          <w:p>
            <w:pPr>
              <w:pStyle w:val="ListParagraph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risal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dodosa</w:t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atangazo K.V tanzia</w:t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risal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4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73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et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risal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o na kanda matangaz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ana Bafe na maradhi ya walalaho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a mwisho wa funzo, mwanafunzi aweze</w:t>
            </w:r>
          </w:p>
          <w:p>
            <w:pPr>
              <w:pStyle w:val="ListParagraph"/>
              <w:numPr>
                <w:ilvl w:val="0"/>
                <w:numId w:val="6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 matamzhi bora</w:t>
            </w:r>
          </w:p>
          <w:p>
            <w:pPr>
              <w:pStyle w:val="ListParagraph"/>
              <w:numPr>
                <w:ilvl w:val="0"/>
                <w:numId w:val="6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jia za kuambukiza na jinsi ya kujikinga na ukimwi</w:t>
            </w:r>
          </w:p>
          <w:p>
            <w:pPr>
              <w:pStyle w:val="ListParagraph"/>
              <w:numPr>
                <w:ilvl w:val="0"/>
                <w:numId w:val="6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jibu mwaswali kikamilif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kuhusu ukimwi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zamu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lugha</w:t>
            </w:r>
          </w:p>
          <w:p>
            <w:pPr>
              <w:pStyle w:val="ListParagraph"/>
              <w:numPr>
                <w:ilvl w:val="0"/>
                <w:numId w:val="4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na 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61-26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9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7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za wagonjwa mbalimb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umbo/ chemsaha bon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eza maana ya fumbo na sifa zinazohisishwa nayo</w:t>
            </w:r>
          </w:p>
          <w:p>
            <w:pPr>
              <w:pStyle w:val="ListParagraph"/>
              <w:numPr>
                <w:ilvl w:val="0"/>
                <w:numId w:val="5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umuhimu wa mafumbo na chemsha bongo</w:t>
            </w:r>
          </w:p>
          <w:p>
            <w:pPr>
              <w:pStyle w:val="ListParagraph"/>
              <w:numPr>
                <w:ilvl w:val="0"/>
                <w:numId w:val="5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mba na kufumbua mafumbo kwa ufasa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hindana kwa vikundi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mbua na kufumba mafumbo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5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Tashbihi vitendawili na milio na mishangao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wanyama na wat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si ambatano na uchanganizi wak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sentensi ambatano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uundo wa sentensi ambatano</w:t>
            </w:r>
          </w:p>
          <w:p>
            <w:pPr>
              <w:pStyle w:val="ListParagraph"/>
              <w:numPr>
                <w:ilvl w:val="0"/>
                <w:numId w:val="6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ambatano 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sentensi</w:t>
            </w:r>
          </w:p>
          <w:p>
            <w:pPr>
              <w:pStyle w:val="ListParagraph"/>
              <w:numPr>
                <w:ilvl w:val="0"/>
                <w:numId w:val="5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na kufafanua</w:t>
            </w:r>
          </w:p>
          <w:p>
            <w:pPr>
              <w:pStyle w:val="ListParagraph"/>
              <w:numPr>
                <w:ilvl w:val="0"/>
                <w:numId w:val="5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fano zaidi</w:t>
            </w:r>
          </w:p>
          <w:p>
            <w:pPr>
              <w:pStyle w:val="ListParagraph"/>
              <w:numPr>
                <w:ilvl w:val="0"/>
                <w:numId w:val="5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10-21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4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6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unz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entens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sentens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wahus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aina mbali mbali za wahusika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riwaya na kutaja wahusika na sifa za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wahusika na sifa zao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ya zi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10-21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4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6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5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unz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eo cha fasihi simulizi na andis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riway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wahusi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riwaya na kueleza sifa za wahusika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binu zake za kuchambua wahusika wa riway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riwaya ghibu</w:t>
            </w:r>
          </w:p>
          <w:p>
            <w:pPr>
              <w:pStyle w:val="ListParagraph"/>
              <w:numPr>
                <w:ilvl w:val="0"/>
                <w:numId w:val="5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darasani</w:t>
            </w:r>
          </w:p>
          <w:p>
            <w:pPr>
              <w:pStyle w:val="ListParagraph"/>
              <w:numPr>
                <w:ilvl w:val="0"/>
                <w:numId w:val="5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</w:t>
            </w:r>
          </w:p>
          <w:p>
            <w:pPr>
              <w:pStyle w:val="ListParagraph"/>
              <w:numPr>
                <w:ilvl w:val="0"/>
                <w:numId w:val="5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ya zi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8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eo cha fasihi simulizi na andis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teul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KATIKATI WA MUHUL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 la Jaribio 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kimoyomoyo kwa ufasaha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5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 madaftarini na kujadili majib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71-27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96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kali za sau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na umuhimu wa tanakali za sauti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tamathali za sauti kwa usahihi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tabuni kwa ufasa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iga saut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na masahihisho</w:t>
            </w:r>
          </w:p>
          <w:p>
            <w:pPr>
              <w:pStyle w:val="ListParagraph"/>
              <w:numPr>
                <w:ilvl w:val="0"/>
                <w:numId w:val="7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ya zi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3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unzi ya Kiswahili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Tashbihi, vitendawili, milio, mishangao (K.W wamitil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eo cha 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eo cha fasihi simulizi na andis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 (kuiga saut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us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kihusishi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husishi katika sentensi kwa usahihi</w:t>
            </w:r>
          </w:p>
          <w:p>
            <w:pPr>
              <w:pStyle w:val="ListParagraph"/>
              <w:numPr>
                <w:ilvl w:val="0"/>
                <w:numId w:val="6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a vihusishi kwenye tan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 kwa sauti</w:t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6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gazeti na kutambua vihusish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3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7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uk 135-1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0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(sentensi) zenye tashb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 nipash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si zenya maana tatan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entensi kwa matamshi borra</w:t>
            </w:r>
          </w:p>
          <w:p>
            <w:pPr>
              <w:pStyle w:val="ListParagraph"/>
              <w:numPr>
                <w:ilvl w:val="0"/>
                <w:numId w:val="5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maana ya sentensi tatanis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so kitabuni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na kuijadili</w:t>
            </w:r>
          </w:p>
          <w:p>
            <w:pPr>
              <w:pStyle w:val="ListParagraph"/>
              <w:numPr>
                <w:ilvl w:val="0"/>
                <w:numId w:val="3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 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tat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zni aweze</w:t>
            </w:r>
          </w:p>
          <w:p>
            <w:pPr>
              <w:pStyle w:val="ListParagraph"/>
              <w:numPr>
                <w:ilvl w:val="0"/>
                <w:numId w:val="5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hali na sifa za mahojiano</w:t>
            </w:r>
          </w:p>
          <w:p>
            <w:pPr>
              <w:pStyle w:val="ListParagraph"/>
              <w:numPr>
                <w:ilvl w:val="0"/>
                <w:numId w:val="5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hojiano kwa mtiririko mzuri na kwa utaratibu ufaa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kudodosa</w:t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giza mahojiano kitabuni</w:t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hojiano hayo</w:t>
            </w:r>
          </w:p>
          <w:p>
            <w:pPr>
              <w:pStyle w:val="ListParagraph"/>
              <w:numPr>
                <w:ilvl w:val="0"/>
                <w:numId w:val="4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9-2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88-18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7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100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za mahojiano (magazetin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isimu-jami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wakil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kiwakilishi</w:t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viwakilishi na kuto mifano</w:t>
            </w:r>
          </w:p>
          <w:p>
            <w:pPr>
              <w:pStyle w:val="ListParagraph"/>
              <w:numPr>
                <w:ilvl w:val="0"/>
                <w:numId w:val="4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enye viwakilis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toa mifano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na kusahihisa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6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a za wakilishi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i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aigizo na kufafanua vipera vyake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vichekesho na kueleza dhima vyao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ichezo ya kuigiz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hiriki katika kutoa vichekesho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fanya maigizo mafupi </w:t>
            </w:r>
          </w:p>
          <w:p>
            <w:pPr>
              <w:pStyle w:val="ListParagraph"/>
              <w:numPr>
                <w:ilvl w:val="0"/>
                <w:numId w:val="4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9-2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88-189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Fasihi simulizi na andis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fasihi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ri ya Kiswahili kitabu cha mwanafunzi uk 17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100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choro wa vipera vya maigizo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e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vielezi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oe za vielezi na kutoa mifano</w:t>
            </w:r>
          </w:p>
          <w:p>
            <w:pPr>
              <w:pStyle w:val="ListParagraph"/>
              <w:numPr>
                <w:ilvl w:val="0"/>
                <w:numId w:val="5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na kubainisha vielezi kwenye senten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ifano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toa mifano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na kusa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0-25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78-180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a za vielezi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nyund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ibio III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  <w:p>
            <w:pPr>
              <w:pStyle w:val="ListParagraph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zni aweze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swali na kuelewa kinachotarajiwa</w:t>
            </w:r>
          </w:p>
          <w:p>
            <w:pPr>
              <w:pStyle w:val="ListParagraph"/>
              <w:numPr>
                <w:ilvl w:val="0"/>
                <w:numId w:val="6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kuanika madaftari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</w:t>
            </w:r>
          </w:p>
          <w:p>
            <w:pPr>
              <w:pStyle w:val="ListParagraph"/>
              <w:numPr>
                <w:ilvl w:val="0"/>
                <w:numId w:val="5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sahihis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72-27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96-197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dha ya mamb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kimsingi na orodha ya mamb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5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kitabuni</w:t>
            </w:r>
          </w:p>
          <w:p>
            <w:pPr>
              <w:pStyle w:val="ListParagraph"/>
              <w:numPr>
                <w:ilvl w:val="0"/>
                <w:numId w:val="5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swali</w:t>
            </w:r>
          </w:p>
          <w:p>
            <w:pPr>
              <w:pStyle w:val="ListParagraph"/>
              <w:numPr>
                <w:ilvl w:val="0"/>
                <w:numId w:val="5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orodha ifaay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81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 (sehemu ya insha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 (sehemu ya insha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ya oroha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li la muhtasari jaribio 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na kudondoa hoja muhimu</w:t>
            </w:r>
          </w:p>
          <w:p>
            <w:pPr>
              <w:pStyle w:val="ListParagraph"/>
              <w:numPr>
                <w:ilvl w:val="0"/>
                <w:numId w:val="6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uhtasari kwa mtiririko  ufaa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</w:t>
            </w:r>
          </w:p>
          <w:p>
            <w:pPr>
              <w:pStyle w:val="ListParagraph"/>
              <w:numPr>
                <w:ilvl w:val="0"/>
                <w:numId w:val="7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pengele muhimu</w:t>
            </w:r>
          </w:p>
          <w:p>
            <w:pPr>
              <w:pStyle w:val="ListParagraph"/>
              <w:numPr>
                <w:ilvl w:val="0"/>
                <w:numId w:val="7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ufupisho</w:t>
            </w:r>
          </w:p>
          <w:p>
            <w:pPr>
              <w:pStyle w:val="ListParagraph"/>
              <w:numPr>
                <w:ilvl w:val="0"/>
                <w:numId w:val="7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7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98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ey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ya majibu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adala: maendeleo ya kisayansi yana manufa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endeleo ya kisayansi yaliyopatikana</w:t>
            </w:r>
          </w:p>
          <w:p>
            <w:pPr>
              <w:pStyle w:val="ListParagraph"/>
              <w:numPr>
                <w:ilvl w:val="0"/>
                <w:numId w:val="2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nufaa yaliyoletwa na maendeleo ya kisayan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da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ua vikundi kushindana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hoja muhimu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tia hoja za pande zote mb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5-25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 ya -p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atumizi ya ‘po’ kimahali na kiwakati</w:t>
            </w:r>
          </w:p>
          <w:p>
            <w:pPr>
              <w:pStyle w:val="ListParagraph"/>
              <w:numPr>
                <w:ilvl w:val="0"/>
                <w:numId w:val="5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a hali ya ‘po’ na kuzikanusha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toa maelezo 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ni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na kujadili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, kusahihisha na kufanya marud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6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entensi za ‘po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saruf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anifu. Kiwakilisha na kivum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tumizi ya ‘a’ unganifu katika ngel yote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a- unganifu kama kiwakilishi na kivumishi</w:t>
            </w:r>
          </w:p>
          <w:p>
            <w:pPr>
              <w:pStyle w:val="ListParagraph"/>
              <w:numPr>
                <w:ilvl w:val="0"/>
                <w:numId w:val="431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ifano yao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7-25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ngeli na a-unganifu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or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pe au mwongozo wa map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resiipe na umuhimu wake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4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ielelezo cha resipe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o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 na kujadili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tia vitabu vya resipe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resip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2</w:t>
            </w:r>
          </w:p>
          <w:p>
            <w:pPr>
              <w:pStyle w:val="ListParagraph"/>
              <w:spacing w:lineRule="auto" w:line="240" w:before="0" w:after="0"/>
              <w:ind w:left="39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69-270</w:t>
            </w:r>
          </w:p>
          <w:p>
            <w:pPr>
              <w:pStyle w:val="ListParagraph"/>
              <w:spacing w:lineRule="auto" w:line="240" w:before="0" w:after="0"/>
              <w:ind w:left="39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95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9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bya resipe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307"/>
              </w:numPr>
              <w:spacing w:lineRule="auto" w:line="240" w:before="0" w:after="0"/>
              <w:ind w:left="393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MWISHO WA MWAKA NA KUFUNG A SHULE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kumba na kufura ya Bi. somb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udhui ya kifungu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misemo na kuitungia sentens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eleza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-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-2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ima ya fasi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zi aweze</w:t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fasihi</w:t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aina za fasihi na kuzifafanua</w:t>
            </w:r>
          </w:p>
          <w:p>
            <w:pPr>
              <w:pStyle w:val="ListParagraph"/>
              <w:numPr>
                <w:ilvl w:val="0"/>
                <w:numId w:val="5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fasihi katika maisha ya jam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swali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7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-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2-3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fasih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ri ya Kiswahili 3 uk 37, 63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/bango</w:t>
            </w:r>
          </w:p>
          <w:p>
            <w:pPr>
              <w:pStyle w:val="ListParagraph"/>
              <w:numPr>
                <w:ilvl w:val="0"/>
                <w:numId w:val="5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5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mashairi)</w:t>
            </w:r>
          </w:p>
          <w:p>
            <w:pPr>
              <w:pStyle w:val="ListParagraph"/>
              <w:numPr>
                <w:ilvl w:val="0"/>
                <w:numId w:val="5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teule vya fasihi andishi</w:t>
            </w:r>
          </w:p>
          <w:p>
            <w:pPr>
              <w:pStyle w:val="ListParagraph"/>
              <w:numPr>
                <w:ilvl w:val="0"/>
                <w:numId w:val="5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ngom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n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vitenzi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izizi ya vitenzi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ambishi awali na tamati katika kiarifa</w:t>
            </w:r>
          </w:p>
          <w:p>
            <w:pPr>
              <w:pStyle w:val="ListParagraph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viten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daftarini</w:t>
            </w:r>
          </w:p>
          <w:p>
            <w:pPr>
              <w:pStyle w:val="ListParagraph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-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3-4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jedwali za aina za vitenz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ngi wa usomaji wa ufaham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funzo la ufahamu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audhui fani na maadili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njia na mbinu za kujibu maswali ya ufahamu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ifaav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6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 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5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(ufahamu mfupi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arid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tasari au ufupish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dondoa hoja muhimu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hatua zinazofuatwa katika ufupisho wa makala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ufupish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-1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5-6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ri ya Kiswahili 3 uk 136-13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82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cha makala yaliyo fupishwa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i (hatua 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ibu na zabuni ya sabu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 bora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ujumbe na maadili katika kifungu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msamiati wake</w:t>
            </w:r>
          </w:p>
          <w:p>
            <w:pPr>
              <w:pStyle w:val="ListParagraph"/>
              <w:numPr>
                <w:ilvl w:val="0"/>
                <w:numId w:val="5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6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-1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7-8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 (K.W wamitila)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o (miairisho ya fasihi simulizi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inishaji wa fasihi sim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jukumu la fasihi kwa jumla</w:t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rodhesha na kueleza vitanzu vyote vya fasihi</w:t>
            </w:r>
          </w:p>
          <w:p>
            <w:pPr>
              <w:pStyle w:val="ListParagraph"/>
              <w:numPr>
                <w:ilvl w:val="0"/>
                <w:numId w:val="5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dhima ya fasihi simulizi katika jam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kitabuni</w:t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7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-1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5-9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ri ya Kiswahili 3 uk 63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o (miairisho ya fasihi simulizi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e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a mwisho wa funzo, mwanafunzi aweze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gamua maana ya vitensi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aina za vielezo na kutoa mifano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nyesha vielezi katika tun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-22/3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 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ri ya Kiswahili 3 uk 228-230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121-1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9aina za vielezi)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4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birik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udhu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riwaya na kutaja mifano</w:t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audhui na vipengele vinavyoshugulikiwa nayo</w:t>
            </w:r>
          </w:p>
          <w:p>
            <w:pPr>
              <w:pStyle w:val="ListParagraph"/>
              <w:numPr>
                <w:ilvl w:val="0"/>
                <w:numId w:val="5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tofauti kati ya vipengele mbalimbali ya maudhu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 (kazi ya ziada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-26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 11-1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teul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audhu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asim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:</w:t>
            </w:r>
          </w:p>
          <w:p>
            <w:pPr>
              <w:pStyle w:val="ListParagraph"/>
              <w:numPr>
                <w:ilvl w:val="0"/>
                <w:numId w:val="5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sifa za insha ya masimulizi</w:t>
            </w:r>
          </w:p>
          <w:p>
            <w:pPr>
              <w:pStyle w:val="ListParagraph"/>
              <w:numPr>
                <w:ilvl w:val="0"/>
                <w:numId w:val="5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isa kinachosimulia jambo Fulani kwa mtiririko ufaao</w:t>
            </w:r>
          </w:p>
          <w:p>
            <w:pPr>
              <w:pStyle w:val="ListParagraph"/>
              <w:numPr>
                <w:ilvl w:val="0"/>
                <w:numId w:val="5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wa hali nadhifu nakutumia fani za lugh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o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6-2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 12-13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ri ya Kiswahili 3 uk 278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ya insha ya masimulizi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magari na watu)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eti (visa vingi)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3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ola yasm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waw ufasaha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anzo vya haki na dhiima katika jamii</w:t>
            </w:r>
          </w:p>
          <w:p>
            <w:pPr>
              <w:pStyle w:val="ListParagraph"/>
              <w:numPr>
                <w:ilvl w:val="0"/>
                <w:numId w:val="4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kitembo chake cha msamiati na sem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-22/3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 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Wamitila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chak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ba hali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uhimu wa fasihi sim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fasihi simulizi katika jamii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z kitanzu chochote cha fasihi simulizi mbele ya daras</w:t>
            </w:r>
          </w:p>
          <w:p>
            <w:pPr>
              <w:pStyle w:val="ListParagraph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enda fasihi simuliz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ifano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-22/3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 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nkonda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methali (K.W wamitila) 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leo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ngoma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kifishaj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nzi aweze</w:t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a maana na umuhimu wa uakifishaji</w:t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jina na alama za viakifishi</w:t>
            </w:r>
          </w:p>
          <w:p>
            <w:pPr>
              <w:pStyle w:val="ListParagraph"/>
              <w:numPr>
                <w:ilvl w:val="0"/>
                <w:numId w:val="6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 kifungu kwa njia ifaa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tungo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</w:t>
            </w:r>
          </w:p>
          <w:p>
            <w:pPr>
              <w:pStyle w:val="ListParagraph"/>
              <w:numPr>
                <w:ilvl w:val="0"/>
                <w:numId w:val="6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2-25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1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lama na matumizi)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lezo cha makala iliyoakifishwa</w:t>
            </w:r>
          </w:p>
          <w:p>
            <w:pPr>
              <w:pStyle w:val="ListParagraph"/>
              <w:numPr>
                <w:ilvl w:val="0"/>
                <w:numId w:val="3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ai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taja maudhui katika shairi</w:t>
            </w:r>
          </w:p>
          <w:p>
            <w:pPr>
              <w:pStyle w:val="ListParagraph"/>
              <w:numPr>
                <w:ilvl w:val="0"/>
                <w:numId w:val="7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bainifu za shairi huru</w:t>
            </w:r>
          </w:p>
          <w:p>
            <w:pPr>
              <w:pStyle w:val="ListParagraph"/>
              <w:numPr>
                <w:ilvl w:val="0"/>
                <w:numId w:val="7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tokanayo na shair hur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 n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1-4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ES)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li ya mashair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(sifa) na muundo 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 na dayoloj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fafanua maana ya mahojiano na dayolojia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ahojiano darasani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hojiano kwa kuzingatia muundo na hatua kuu muhim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ahojiano</w:t>
            </w:r>
          </w:p>
          <w:p>
            <w:pPr>
              <w:pStyle w:val="ListParagraph"/>
              <w:numPr>
                <w:ilvl w:val="0"/>
                <w:numId w:val="6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3-4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9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3 uk 166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3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ya mahojian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ha 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e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jogoo na  che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zi aweze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dhara ya uchafuzi wa mazingira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 bora na kufafanua ujumbe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za msamiati wake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rud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6-4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0-21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/kamusi ya methali (K.W wamitil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uchafuzi na mazingira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a 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airi sim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tungo mbali mbali za ushair simulizi</w:t>
            </w:r>
          </w:p>
          <w:p>
            <w:pPr>
              <w:pStyle w:val="ListParagraph"/>
              <w:numPr>
                <w:ilvl w:val="0"/>
                <w:numId w:val="5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ushairi simulizi</w:t>
            </w:r>
          </w:p>
          <w:p>
            <w:pPr>
              <w:pStyle w:val="ListParagraph"/>
              <w:numPr>
                <w:ilvl w:val="0"/>
                <w:numId w:val="5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ushairi simulizi kutoka katika jamii y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</w:t>
            </w:r>
          </w:p>
          <w:p>
            <w:pPr>
              <w:pStyle w:val="ListParagraph"/>
              <w:numPr>
                <w:ilvl w:val="0"/>
                <w:numId w:val="6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2-3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-16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lumu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sifa 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airi simuliz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wakil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taja aina za viwakilishi 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bainisha aina za viwakilishi</w:t>
            </w:r>
          </w:p>
          <w:p>
            <w:pPr>
              <w:pStyle w:val="ListParagraph"/>
              <w:numPr>
                <w:ilvl w:val="0"/>
                <w:numId w:val="7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wakilishi katika sentens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4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9-4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,24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lumu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 huru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 za mashairi huru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airi Hu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euleza maudhui ya shairi huru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banua sifa za mashiri huru</w:t>
            </w:r>
          </w:p>
          <w:p>
            <w:pPr>
              <w:pStyle w:val="ListParagraph"/>
              <w:numPr>
                <w:ilvl w:val="0"/>
                <w:numId w:val="4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tokanayo na shairi hu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5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1-4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lumu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halisi ya shairi huru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 za shairi huru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rasm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na sehemu kuu za barua rasmi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samiati wa uandishi wa barua rasmi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rasmi kwa kuzingatia kanuni z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o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0-6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6-27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 chesebe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14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halisi ya barua rasm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undo wa barua rasm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vya hadithi (muhtasar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 wanafunzi aweze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tabu cha hadithi na kueleza maudhui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uhtasari wa hadithi husika</w:t>
            </w:r>
          </w:p>
          <w:p>
            <w:pPr>
              <w:pStyle w:val="ListParagraph"/>
              <w:numPr>
                <w:ilvl w:val="0"/>
                <w:numId w:val="7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za msamiati w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5/6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4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wamithila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 maabadini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ya muhtasar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e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mkizi : sehemu za kuabudu (Isimu jami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amkizi katika maabudu tofauti tofauti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a istilahi za maabadini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azungumzo ya kitabu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tungo 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oma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0-5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1-2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ari (ipara Isaac odeo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31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158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entenzi na misamiati ya maabadini)</w:t>
            </w:r>
          </w:p>
          <w:p>
            <w:pPr>
              <w:pStyle w:val="ListParagraph"/>
              <w:numPr>
                <w:ilvl w:val="0"/>
                <w:numId w:val="3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kifishaji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nzi awez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alama za uakifishaj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alama za viakifishaji katika tung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 tungo ifaay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tungo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 tungo</w:t>
            </w:r>
          </w:p>
          <w:p>
            <w:pPr>
              <w:pStyle w:val="ListParagraph"/>
              <w:numPr>
                <w:ilvl w:val="0"/>
                <w:numId w:val="4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7-5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4-25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81,13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55/8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ni (Taifa leo)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teule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lugh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nzi awez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fani na  matumizi ya lugha katika riwaya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uundo wa riwaya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riwaya teule kifani na kimuun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6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 zaid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4-6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5-26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 teule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teul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lugh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kwa mhari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barua kwa mhariri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fano kitabuni na gazetini na kufafanua sifa bainifu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sifa bainifu kwa mharir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7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2-6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7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 chesebe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30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halisi ya baru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indo wa vishindo vya shemwin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eleza maadili katika kifungu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tunga sentensi kwa msamiati mpay</w:t>
            </w:r>
          </w:p>
          <w:p>
            <w:pPr>
              <w:pStyle w:val="ListParagraph"/>
              <w:numPr>
                <w:ilvl w:val="0"/>
                <w:numId w:val="4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kifungu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(Zoez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2-6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7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/kamusi ya misemo na nahau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 na maan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h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aghani</w:t>
            </w:r>
          </w:p>
          <w:p>
            <w:pPr>
              <w:pStyle w:val="ListParagraph"/>
              <w:numPr>
                <w:ilvl w:val="0"/>
                <w:numId w:val="6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kufafanua aina tofauti za maghani</w:t>
            </w:r>
          </w:p>
          <w:p>
            <w:pPr>
              <w:pStyle w:val="ListParagraph"/>
              <w:numPr>
                <w:ilvl w:val="0"/>
                <w:numId w:val="6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giza maghani darasa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na kuigiza</w:t>
            </w:r>
          </w:p>
          <w:p>
            <w:pPr>
              <w:pStyle w:val="ListParagraph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(zoez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3-5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2-23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alez ngure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251-252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a za maghani)</w:t>
            </w:r>
          </w:p>
          <w:p>
            <w:pPr>
              <w:pStyle w:val="ListParagraph"/>
              <w:numPr>
                <w:ilvl w:val="0"/>
                <w:numId w:val="6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6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wakil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ifano zaidi ya viwakilishi</w:t>
            </w:r>
          </w:p>
          <w:p>
            <w:pPr>
              <w:pStyle w:val="ListParagraph"/>
              <w:numPr>
                <w:ilvl w:val="0"/>
                <w:numId w:val="5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aina husika za viwakilishi kwa kuzingatia upatanisho wa ngeli na kisaruf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9-7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0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6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5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kitabu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muhtasar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(gazet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matamshi bora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atumizi ya lugha katika makala kitabuni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(muhtasari)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5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uru maktab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2-7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 halis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ra (maktaba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umuhim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me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nafunzi aweze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 maana ya barua meme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njia ya kutma barua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barua meme na barua nyingiezo</w:t>
            </w:r>
          </w:p>
          <w:p>
            <w:pPr>
              <w:pStyle w:val="ListParagraph"/>
              <w:numPr>
                <w:ilvl w:val="0"/>
                <w:numId w:val="2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me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7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7-8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3-34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3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2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LIKIZO YA KATIKATI YA MUHUL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ja wa jam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uundo wa kifungu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udhui katika kifungu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matamshi bora</w:t>
            </w:r>
          </w:p>
          <w:p>
            <w:pPr>
              <w:pStyle w:val="ListParagraph"/>
              <w:numPr>
                <w:ilvl w:val="0"/>
                <w:numId w:val="5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hali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6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7-8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5-36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Wamitila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ani/migani au visak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nzi aweze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migani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kutaja na kueleza sifa za mighani</w:t>
            </w:r>
          </w:p>
          <w:p>
            <w:pPr>
              <w:pStyle w:val="ListParagraph"/>
              <w:numPr>
                <w:ilvl w:val="0"/>
                <w:numId w:val="3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fano wa mighani katika jam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z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siri (kazi ya ziada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8-6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9-30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i 3 uk 22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mashujaa)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ifano ya visakal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ingiliano wa mane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aina za maneno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nyesha jinsi neno linavyoweza kubadilika ki-aina kitegemea nafasi</w:t>
            </w:r>
          </w:p>
          <w:p>
            <w:pPr>
              <w:pStyle w:val="ListParagraph"/>
              <w:numPr>
                <w:ilvl w:val="0"/>
                <w:numId w:val="3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jukumu la neno katika senten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na kujadili mifano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0-7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1-3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a za maneno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 ya sentens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viti,ndiz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thi fup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hadithi fupi</w:t>
            </w:r>
          </w:p>
          <w:p>
            <w:pPr>
              <w:pStyle w:val="ListParagraph"/>
              <w:numPr>
                <w:ilvl w:val="0"/>
                <w:numId w:val="3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hadithi fupi na riwaya</w:t>
            </w:r>
          </w:p>
          <w:p>
            <w:pPr>
              <w:pStyle w:val="ListParagraph"/>
              <w:numPr>
                <w:ilvl w:val="0"/>
                <w:numId w:val="3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/mtindo wa hadithi fupi</w:t>
            </w:r>
          </w:p>
          <w:p>
            <w:pPr>
              <w:pStyle w:val="ListParagraph"/>
              <w:numPr>
                <w:ilvl w:val="0"/>
                <w:numId w:val="3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hadithi fupi na kueleza kimtindo na kimaudhu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9-9-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0-41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uchambuzi (Diwani teule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 (wamitila)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teuul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yenye hadithi fup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tind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bukumb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kumbukumbu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nufaa ya kuandika kumbukumbu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umbukumbu kwa kuzingatia kanuni za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2-9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1-4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i 3 uk 34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ya kumbukumbu halisi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undo)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afunzi wenyewe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ushaji na tamtamu mahon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tambua ujumbe wa kifungu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 na fani za lugha kifunguni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jia za kukabili uovu na matendo mabaya katika jam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5-9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3-44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wamitila)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aa halisi (peremende, Pipi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wa kusikili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dili na maudhui ya kifungu alichosikiliza</w:t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utokana na aliyosikia</w:t>
            </w:r>
          </w:p>
          <w:p>
            <w:pPr>
              <w:pStyle w:val="ListParagraph"/>
              <w:numPr>
                <w:ilvl w:val="0"/>
                <w:numId w:val="2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umuhimu wa kuwa msikiv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wamiti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3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h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yambuliko wa viten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yambua vitenzi ifaavyo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aina mbali mbali za mnyambuliko</w:t>
            </w:r>
          </w:p>
          <w:p>
            <w:pPr>
              <w:pStyle w:val="ListParagraph"/>
              <w:numPr>
                <w:ilvl w:val="0"/>
                <w:numId w:val="5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uli tofauti za mnyambuliko katika senten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7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2-86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9-40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i 3 uk 23,30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7,9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5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thi fupi (dhamira ya hadithi fupi katika diwani teul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diwani ya hadithi kwa jicho pevu</w:t>
            </w:r>
          </w:p>
          <w:p>
            <w:pPr>
              <w:pStyle w:val="ListParagraph"/>
              <w:numPr>
                <w:ilvl w:val="0"/>
                <w:numId w:val="7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uhtasari wa kila hadithi katika diwani kwa kuzingatia dhami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0-9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0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fasi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diwani teule ya hadithi fup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teul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bukumbu (marudio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akosa katika kubukumbu alizoandika</w:t>
            </w:r>
          </w:p>
          <w:p>
            <w:pPr>
              <w:pStyle w:val="ListParagraph"/>
              <w:numPr>
                <w:ilvl w:val="0"/>
                <w:numId w:val="6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upya kwa hali nadhifu na muundo 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1-4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i 3 uk 345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kumbukumbu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wanafunzi (walizoandika awal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ya nzuri ni msingi wa maendel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faida za jamii yenye lishe bora (afya nzuri)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samiati na semi katika kifungu</w:t>
            </w:r>
          </w:p>
          <w:p>
            <w:pPr>
              <w:pStyle w:val="ListParagraph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1-11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1-5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i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za visashi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sifa bainifu za visasili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akala yoyote ya visasili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ahia kisasili katika jam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mulia 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1-8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8-39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h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bu teule vya hadith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hadith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yambuliko wa vitenzi vyenye asili ya kige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mnyambuliko wa vitenzi</w:t>
            </w:r>
          </w:p>
          <w:p>
            <w:pPr>
              <w:pStyle w:val="ListParagraph"/>
              <w:numPr>
                <w:ilvl w:val="0"/>
                <w:numId w:val="4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yambua vitenzi vya kigen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o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7-8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9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i 3 uk 30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wali/chati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yambuliko ya vitenzi</w:t>
            </w:r>
          </w:p>
          <w:p>
            <w:pPr>
              <w:pStyle w:val="ListParagraph"/>
              <w:numPr>
                <w:ilvl w:val="0"/>
                <w:numId w:val="5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-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ri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zi aweze</w:t>
            </w:r>
          </w:p>
          <w:p>
            <w:pPr>
              <w:pStyle w:val="ListParagraph"/>
              <w:numPr>
                <w:ilvl w:val="0"/>
                <w:numId w:val="6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tahariri ni nini</w:t>
            </w:r>
          </w:p>
          <w:p>
            <w:pPr>
              <w:pStyle w:val="ListParagraph"/>
              <w:numPr>
                <w:ilvl w:val="0"/>
                <w:numId w:val="6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bainifu za tahariri</w:t>
            </w:r>
          </w:p>
          <w:p>
            <w:pPr>
              <w:pStyle w:val="ListParagraph"/>
              <w:numPr>
                <w:ilvl w:val="0"/>
                <w:numId w:val="6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tahariri kwa muundo 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tahariri magazetini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2-86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9-40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ya taharir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kitabu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nzi aweze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hojaji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aina tofauti za hojaji</w:t>
            </w:r>
          </w:p>
          <w:p>
            <w:pPr>
              <w:pStyle w:val="ListParagraph"/>
              <w:numPr>
                <w:ilvl w:val="0"/>
                <w:numId w:val="3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hojaji sahihi kuhusu mada aliyope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a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eza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kwa makundi</w:t>
            </w:r>
          </w:p>
          <w:p>
            <w:pPr>
              <w:pStyle w:val="ListParagraph"/>
              <w:numPr>
                <w:ilvl w:val="0"/>
                <w:numId w:val="3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9-11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8-50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halisi za hoja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t (ain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wiro na mikwaro ya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ufasaha</w:t>
            </w:r>
          </w:p>
          <w:p>
            <w:pPr>
              <w:pStyle w:val="ListParagraph"/>
              <w:numPr>
                <w:ilvl w:val="0"/>
                <w:numId w:val="6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  <w:p>
            <w:pPr>
              <w:pStyle w:val="ListParagraph"/>
              <w:numPr>
                <w:ilvl w:val="0"/>
                <w:numId w:val="6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 tayari kwa mtihani na ufaham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4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5-12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6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wali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ani dhima ya fasihi sim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igani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mighnai na visasihi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dhima ya fasihi katika jam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7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mashujaa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 dhima ya fasihi simuliz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izi wa kiten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ez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yambuliko wa vitenzi (silabi moj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zizo wa kitenzi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bainisha vitenzi katika tungo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yambua vitenzi vya silabi moja kwa kauli tofauti tofau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swali</w:t>
            </w:r>
          </w:p>
          <w:p>
            <w:pPr>
              <w:pStyle w:val="ListParagraph"/>
              <w:numPr>
                <w:ilvl w:val="0"/>
                <w:numId w:val="5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</w:t>
            </w:r>
          </w:p>
          <w:p>
            <w:pPr>
              <w:pStyle w:val="ListParagraph"/>
              <w:numPr>
                <w:ilvl w:val="0"/>
                <w:numId w:val="5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7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i 3 uk 2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audhi)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maadil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nzo aweze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insha bora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insha ya maeleso kwa mtiririko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o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6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7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insha bora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a za insha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lsi (udong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MWISHO WA MUHULA WA KUFUNGA SHULE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P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 wazimu gani? (ngonje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nzi aweze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kwa matamshi yafaayo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binu za ushairi katika (ngojera)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wa kishair uliotumika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riri shairi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0-13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8-59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s misemo na nahau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numPr>
                <w:ilvl w:val="0"/>
                <w:numId w:val="44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ihi simulizi kwa shule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ndawi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vitendawil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dhima ya vitendawili katika jami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a na kutegua vitrendawi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a na kutegua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indano kivikundi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0-13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8-59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s misemo na nahau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 migao ya vitendawil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tanisho wa kisaruf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w funzo, mwanafunzi aweze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geli na viambishi ngeli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tanisha nomino na sifa ifaavyo</w:t>
            </w:r>
          </w:p>
          <w:p>
            <w:pPr>
              <w:pStyle w:val="ListParagraph"/>
              <w:numPr>
                <w:ilvl w:val="0"/>
                <w:numId w:val="6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rejeshi ‘O’ na ‘amba’ sawa-sawa kisaruf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sauti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1-10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5-46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nzi ya kiswahil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Jedwali la ‘O’ na amba rejesh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meza, kitabu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fasih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thil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tofauti na aina ya tamthilia na riwaya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a na sifa bainifu za tamthilia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tamthilia teu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z visa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9-12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4-55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tamthilia teul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 zak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etha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maana ya methali mbalimbali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za visa vifupi kuhusu methali mbali mbali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uundo wa insha ya methali</w:t>
            </w:r>
          </w:p>
          <w:p>
            <w:pPr>
              <w:pStyle w:val="ListParagraph"/>
              <w:numPr>
                <w:ilvl w:val="0"/>
                <w:numId w:val="5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meth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za visa</w:t>
            </w:r>
          </w:p>
          <w:p>
            <w:pPr>
              <w:pStyle w:val="ListParagraph"/>
              <w:numPr>
                <w:ilvl w:val="0"/>
                <w:numId w:val="4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36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ee kifimbo cheza na visa vya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 na ufasaha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udhui, semi na msamiati kifunguni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ia sentensi kwa msamiati na semi zilizotumika kifunguni</w:t>
            </w:r>
          </w:p>
          <w:p>
            <w:pPr>
              <w:pStyle w:val="ListParagraph"/>
              <w:numPr>
                <w:ilvl w:val="0"/>
                <w:numId w:val="4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mchoro 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(maudhui na msamiati</w:t>
            </w:r>
          </w:p>
          <w:p>
            <w:pPr>
              <w:pStyle w:val="ListParagraph"/>
              <w:numPr>
                <w:ilvl w:val="0"/>
                <w:numId w:val="6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( majibu madaftarin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4-14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5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ala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kifisha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lama za uakifishaji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alama za uakifishaji</w:t>
            </w:r>
          </w:p>
          <w:p>
            <w:pPr>
              <w:pStyle w:val="ListParagraph"/>
              <w:numPr>
                <w:ilvl w:val="0"/>
                <w:numId w:val="3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 tengo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dik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7-17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5-76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8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lama –jina)</w:t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3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alama hiz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wahusika na sifa muhimu za kuzingatia katika uchunguzi wa wahusik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to mfano ya aina za wahusika riway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wahusika wa aina mbali mb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na kueleza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9-14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2-63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 teule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teul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zni wenyew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ya vide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wahusik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aele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fikia mwisho wa funzo, mwanafunzi aweze 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sifa za insha ya  maelezo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aelezo kuhusu kitu, tukio au mtu fulani</w:t>
            </w:r>
          </w:p>
          <w:p>
            <w:pPr>
              <w:pStyle w:val="ListParagraph"/>
              <w:numPr>
                <w:ilvl w:val="0"/>
                <w:numId w:val="4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maelezo kwa kufuata kaida zo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a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mbo ya muhimu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darasani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o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2-12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5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70-7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ya insha ya maelezo</w:t>
            </w:r>
          </w:p>
          <w:p>
            <w:pPr>
              <w:pStyle w:val="ListParagraph"/>
              <w:numPr>
                <w:ilvl w:val="0"/>
                <w:numId w:val="4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iri ya watoto na maendel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6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 bora</w:t>
            </w:r>
          </w:p>
          <w:p>
            <w:pPr>
              <w:pStyle w:val="ListParagraph"/>
              <w:numPr>
                <w:ilvl w:val="0"/>
                <w:numId w:val="6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udhui na kutolea mifano katika jamii</w:t>
            </w:r>
          </w:p>
          <w:p>
            <w:pPr>
              <w:pStyle w:val="ListParagraph"/>
              <w:numPr>
                <w:ilvl w:val="0"/>
                <w:numId w:val="6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anua na kutungia sentensi semi na msamia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joma kwa sauti darasani</w:t>
            </w:r>
          </w:p>
          <w:p>
            <w:pPr>
              <w:pStyle w:val="ListParagraph"/>
              <w:numPr>
                <w:ilvl w:val="0"/>
                <w:numId w:val="6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o</w:t>
            </w:r>
          </w:p>
          <w:p>
            <w:pPr>
              <w:pStyle w:val="ListParagraph"/>
              <w:numPr>
                <w:ilvl w:val="0"/>
                <w:numId w:val="6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halisi</w:t>
            </w:r>
          </w:p>
          <w:p>
            <w:pPr>
              <w:pStyle w:val="ListParagraph"/>
              <w:numPr>
                <w:ilvl w:val="0"/>
                <w:numId w:val="6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samiati n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5-15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1-7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na andishi (alex ngure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wamitila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kitabuni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nyinginezo (magazetini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umb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fasihi ya neno fumbo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a sifa bainifu za mafumbo</w:t>
            </w:r>
          </w:p>
          <w:p>
            <w:pPr>
              <w:pStyle w:val="ListParagraph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mbanua na kufumbua mafumb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uliza maswali ya dodoso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hindana, kufumbua mafumbo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3-13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9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na andishi (alex ngure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5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2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wanyama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</w:t>
            </w:r>
          </w:p>
          <w:p>
            <w:pPr>
              <w:pStyle w:val="ListParagraph"/>
              <w:numPr>
                <w:ilvl w:val="0"/>
                <w:numId w:val="3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tanisho wa kisarufi vivumi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leza maana ya vivumishi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vivumishi na kutumia katika sentensi kwa usahihi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patanisho sahihi wa kisaruf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6/135/14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3,60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uk 52,53,78, 186, 216,343,33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6,44,115,17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vumishi)</w:t>
            </w:r>
          </w:p>
          <w:p>
            <w:pPr>
              <w:pStyle w:val="ListParagraph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  <w:p>
            <w:pPr>
              <w:pStyle w:val="ListParagraph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fasih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umizi ya lugha katika fasih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tamathali za usemi na umuhimu wake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ifano katika kazi fasihi (hasa vitabu teule)</w:t>
            </w:r>
          </w:p>
          <w:p>
            <w:pPr>
              <w:pStyle w:val="ListParagraph"/>
              <w:numPr>
                <w:ilvl w:val="0"/>
                <w:numId w:val="5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kurejelea vitabu teu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3-19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9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fasi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ya vitabu teule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teul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thilia teul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li teul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gizo/maeleke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zni aweze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maagizo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aina na umuhimu wa maagizo kwa wanajamii</w:t>
            </w:r>
          </w:p>
          <w:p>
            <w:pPr>
              <w:pStyle w:val="ListParagraph"/>
              <w:numPr>
                <w:ilvl w:val="0"/>
                <w:numId w:val="3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maagizo kwa njia mwafak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aagizo darasani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keleza maagizo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5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zama maagizo hali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1-14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halisi ya maagizo (paketi za dawa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aagiz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 na manyoya meu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 bora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ndoa msamiati mpya na kueleza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wanyama mbali mbali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 madaftarin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choro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wakipokezana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na kutunga sentensi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ibu maswali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4-17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9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wamitila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fasihi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ya wanyama) mbali mbal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ndawili 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ishisha vitendawili katika makundi kimaudhui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tendawili vyenye muundo mmoja</w:t>
            </w:r>
          </w:p>
          <w:p>
            <w:pPr>
              <w:pStyle w:val="ListParagraph"/>
              <w:numPr>
                <w:ilvl w:val="0"/>
                <w:numId w:val="3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ua vitendawili aliyouliz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a na kutegua vitendawili</w:t>
            </w:r>
          </w:p>
          <w:p>
            <w:pPr>
              <w:pStyle w:val="ListParagraph"/>
              <w:numPr>
                <w:ilvl w:val="0"/>
                <w:numId w:val="6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(zoez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47-14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6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Tashbihi, vitendawili, milio na mishangao (wamitila)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 za vitendawil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yume vya viten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mbali mbali za vinyume vya vitenzi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rodhesha vitenzi na vinyume vyak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za vitenzi na vinyume vyak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eleza 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iza mfano, fumba na fumbua macho, nuna tasam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7-13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1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tenzi na vinyume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airi ya Arudhi (sitiari na taswir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taswira na sitiari</w:t>
            </w:r>
          </w:p>
          <w:p>
            <w:pPr>
              <w:pStyle w:val="ListParagraph"/>
              <w:numPr>
                <w:ilvl w:val="0"/>
                <w:numId w:val="5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matumizi ya taswira na sitiari</w:t>
            </w:r>
          </w:p>
          <w:p>
            <w:pPr>
              <w:pStyle w:val="ListParagraph"/>
              <w:numPr>
                <w:ilvl w:val="0"/>
                <w:numId w:val="5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na kubainisha matumizi ya taswira na sitia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5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3-186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1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ahiri (NES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luma ya ushairi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ya taifa le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u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dhari na ony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nzi aw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tahadhar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ilani na zinakopatik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tahadahri na ilan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zama picha za ilani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3-15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0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mutalil Simon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3 uk 57-5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wongozo wa mwalimu uk 4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ishara barabarini</w:t>
            </w:r>
          </w:p>
          <w:p>
            <w:pPr>
              <w:pStyle w:val="ListParagraph"/>
              <w:numPr>
                <w:ilvl w:val="0"/>
                <w:numId w:val="3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bango (Ilan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a magazeti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nzi aweze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magazetini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taalumu zinazozungumziwa kwa mfano michezo, siasa, biashara na kilimo</w:t>
            </w:r>
          </w:p>
          <w:p>
            <w:pPr>
              <w:pStyle w:val="ListParagraph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 makala aliyosom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vikundi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poti waliosoma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  <w:p>
            <w:pPr>
              <w:pStyle w:val="ListParagraph"/>
              <w:numPr>
                <w:ilvl w:val="0"/>
                <w:numId w:val="7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ra maktaba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magazeti K.V taifa leo nipash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maktab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a za magaze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ethalil mbali mbali kwa usahihi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iundo mbali mbali ya methali</w:t>
            </w:r>
          </w:p>
          <w:p>
            <w:pPr>
              <w:pStyle w:val="ListParagraph"/>
              <w:numPr>
                <w:ilvl w:val="0"/>
                <w:numId w:val="4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ukuruba wa methali na semi nyinginez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hindana kukamislisha methli (kivikundi)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8-16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fasih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3 uk 19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wongozo wa mwalimu uk 4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e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6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ha (kuku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kati na Ha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ambishi vya nyakati kwa usahihi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dilisha sentensi kutoka wakati mmoja hadi mwingine</w:t>
            </w:r>
          </w:p>
          <w:p>
            <w:pPr>
              <w:pStyle w:val="ListParagraph"/>
              <w:numPr>
                <w:ilvl w:val="0"/>
                <w:numId w:val="3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nyakati na hali  mbali mbali kwa usahih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7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7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</w:t>
            </w:r>
          </w:p>
          <w:p>
            <w:pPr>
              <w:pStyle w:val="ListParagraph"/>
              <w:numPr>
                <w:ilvl w:val="0"/>
                <w:numId w:val="7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na kufanya zoez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5/18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4/8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3 uk 18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wongozo wa mwalimu uk 10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ambishi vya njeo)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airi ya arud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mashiri ya arudhi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shairi ya arudhi kwa mapigo na mahadhi sahihi</w:t>
            </w:r>
          </w:p>
          <w:p>
            <w:pPr>
              <w:pStyle w:val="ListParagraph"/>
              <w:numPr>
                <w:ilvl w:val="0"/>
                <w:numId w:val="5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ujumbe na matumizi ya lugha katika shairi la arud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3-186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4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ahiri (NES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undo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undo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nga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njia tofauti tofauti za kutoa matangazo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matangazo</w:t>
            </w:r>
          </w:p>
          <w:p>
            <w:pPr>
              <w:pStyle w:val="ListParagraph"/>
              <w:numPr>
                <w:ilvl w:val="0"/>
                <w:numId w:val="3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tanganzo kwa njia mwafa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o na kujadili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3 uk 4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wongozo wa mwalimu uk 37-38 (sehemu ya insha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bango ya matangazo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tangaz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yango ya wila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 na kueleza maadhi yaliyomo</w:t>
            </w:r>
          </w:p>
          <w:p>
            <w:pPr>
              <w:pStyle w:val="ListParagraph"/>
              <w:numPr>
                <w:ilvl w:val="0"/>
                <w:numId w:val="6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samiati mpya na kutunga sentensi</w:t>
            </w:r>
          </w:p>
          <w:p>
            <w:pPr>
              <w:pStyle w:val="ListParagraph"/>
              <w:numPr>
                <w:ilvl w:val="0"/>
                <w:numId w:val="6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makala 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ujumbe</w:t>
            </w:r>
          </w:p>
          <w:p>
            <w:pPr>
              <w:pStyle w:val="ListParagraph"/>
              <w:numPr>
                <w:ilvl w:val="0"/>
                <w:numId w:val="6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na kujad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33-15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0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w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wa kusikili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kwa makini akisomewa habari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ujumbe wa habari aliyosomewa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sauti tata na kutaja fani za lugha alizos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1-19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8-89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lai</w:t>
            </w:r>
          </w:p>
          <w:p>
            <w:pPr>
              <w:pStyle w:val="ListParagraph"/>
              <w:numPr>
                <w:ilvl w:val="0"/>
                <w:numId w:val="44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ahau (Wamit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nushaji na nyakati na ha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badiliko ya viambishi katika kukanusha nyakati/hali</w:t>
            </w:r>
          </w:p>
          <w:p>
            <w:pPr>
              <w:pStyle w:val="ListParagraph"/>
              <w:numPr>
                <w:ilvl w:val="0"/>
                <w:numId w:val="5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dilisha tungo yakimishi hadi tungo kanushi</w:t>
            </w:r>
          </w:p>
          <w:p>
            <w:pPr>
              <w:pStyle w:val="ListParagraph"/>
              <w:numPr>
                <w:ilvl w:val="0"/>
                <w:numId w:val="5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zoezi kwa usah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dodosa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97/209-22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0/96/103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3 uk 18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wongozo wa mwalimu uk 10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kanushi)</w:t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6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e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 huru (Afrik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nzi aweze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na kueleza ujumbe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sifa za kimuundo na kitamathali katika shairi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samiati katika shai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01-20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1-92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ahiri (NES)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4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luma ya ushair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ri kitabun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undo)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</w:t>
            </w:r>
          </w:p>
          <w:p>
            <w:pPr>
              <w:pStyle w:val="ListParagraph"/>
              <w:numPr>
                <w:ilvl w:val="0"/>
                <w:numId w:val="4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sanyo ya kazi za fasihi simuliz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jia za kuhifadhi fasihi simulizi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njia na mbinu za kukusanya kazi ya fasihi simulizi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faida za ukusanyaji wa kazi za fasihi simuliz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4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4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i ya kutafufi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86-18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5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o na kanda za sauti (KBC)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ngoma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tanzu za fasihi simuliz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lowerLetter"/>
      <w:lvlText w:val="(%1)"/>
      <w:lvlJc w:val="left"/>
      <w:pPr>
        <w:tabs>
          <w:tab w:val="num" w:pos="0"/>
        </w:tabs>
        <w:ind w:left="795" w:hanging="435"/>
      </w:pPr>
      <w:rPr/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5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5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7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9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3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2:00Z</dcterms:created>
  <dc:creator>George</dc:creator>
  <dc:description/>
  <cp:keywords/>
  <dc:language>en-US</dc:language>
  <cp:lastModifiedBy>George</cp:lastModifiedBy>
  <dcterms:modified xsi:type="dcterms:W3CDTF">2012-02-11T18:14:00Z</dcterms:modified>
  <cp:revision>6</cp:revision>
  <dc:subject/>
  <dc:title/>
</cp:coreProperties>
</file>