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3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Maazimio ya Kazi: 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 ni bora kuliko m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: Chimbuk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ifa bainifu z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dio msingi wa mangi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t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adili na mafunz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jadili kwa ufasaha mada waliyope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chimbuko la fasihi simuliz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kufafanua sifa bainifu za fasihi simul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shairi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ariri shairi kwa mahad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jumbe wa shairi.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Ufaha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jadilian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43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-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-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-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if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nifu z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zo vya viper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fasihi 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 kuhusu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3-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-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maad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himizw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 vya wa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otukana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510" w:space="10"/>
            <w:col w:w="3750" w:space="10"/>
            <w:col w:w="2250" w:space="1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2590</wp:posOffset>
                </wp:positionH>
                <wp:positionV relativeFrom="page">
                  <wp:posOffset>259715</wp:posOffset>
                </wp:positionV>
                <wp:extent cx="5777230" cy="382905"/>
                <wp:effectExtent l="0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8" h="603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  <a:lnTo>
                                <a:pt x="9099" y="604"/>
                              </a:lnTo>
                              <a:lnTo>
                                <a:pt x="90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8,603" path="m0,0l0,604l9099,604l9099,0l0,0xe" fillcolor="white" stroked="f" o:allowincell="f" style="position:absolute;margin-left:31.7pt;margin-top:20.45pt;width:454.85pt;height:3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2428875</wp:posOffset>
                </wp:positionV>
                <wp:extent cx="94767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1.25pt" to="802.15pt,19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4535170</wp:posOffset>
                </wp:positionV>
                <wp:extent cx="94767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7.1pt" to="802.15pt,3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268605" cy="594487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2pt;margin-top:85.5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720" cy="362585"/>
                <wp:effectExtent l="0" t="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55pt;margin-top:282.6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45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817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817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Upatanisho wa ki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Tamthilia: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 xml:space="preserve"> Kifo kisi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nguli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kueleza matumizi ya lug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 ya shair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manufa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upatanisho wa kisaruﬁ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amilisha sentensi ili kule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atanisho wa kisaruﬁ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geuza sentensi za wingi ziwe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moja na za umoja ziwe kwa wing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katik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nga sentensi zenye upatanisho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aruﬁ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aja na kugusia yaliyom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4-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5-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si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lugha ya si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sifa za lugha ya simu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endaj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KcM 4, uk. 8-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             MwM 4, uk. 7-8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 ya simu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041650"/>
                <wp:effectExtent l="6985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90">
                              <a:moveTo>
                                <a:pt x="0" y="4790"/>
                              </a:moveTo>
                              <a:lnTo>
                                <a:pt x="423" y="479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90" path="m0,4790l423,4790l423,0l0,0l0,4790xe" fillcolor="black" stroked="t" o:allowincell="f" style="position:absolute;margin-left:40.2pt;margin-top:87.85pt;width:21.1pt;height:23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9145</wp:posOffset>
                </wp:positionH>
                <wp:positionV relativeFrom="page">
                  <wp:posOffset>3329305</wp:posOffset>
                </wp:positionV>
                <wp:extent cx="9408795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62.15pt" to="802.15pt,26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0540</wp:posOffset>
                </wp:positionH>
                <wp:positionV relativeFrom="page">
                  <wp:posOffset>4157345</wp:posOffset>
                </wp:positionV>
                <wp:extent cx="268605" cy="290322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0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72">
                              <a:moveTo>
                                <a:pt x="0" y="4572"/>
                              </a:moveTo>
                              <a:lnTo>
                                <a:pt x="423" y="457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5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72" path="m0,4572l423,4572l423,0l0,0l0,4572xe" fillcolor="black" stroked="t" o:allowincell="f" style="position:absolute;margin-left:40.2pt;margin-top:327.35pt;width:21.1pt;height:22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4065</wp:posOffset>
                </wp:positionH>
                <wp:positionV relativeFrom="page">
                  <wp:posOffset>4157345</wp:posOffset>
                </wp:positionV>
                <wp:extent cx="941387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7.35pt" to="802.1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5285</wp:posOffset>
                </wp:positionH>
                <wp:positionV relativeFrom="page">
                  <wp:posOffset>2168525</wp:posOffset>
                </wp:positionV>
                <wp:extent cx="680720" cy="362585"/>
                <wp:effectExtent l="0" t="0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70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5285</wp:posOffset>
                </wp:positionH>
                <wp:positionV relativeFrom="page">
                  <wp:posOffset>5140960</wp:posOffset>
                </wp:positionV>
                <wp:extent cx="680720" cy="362585"/>
                <wp:effectExtent l="0" t="0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04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himbuko la mashair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d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arua ya kiraﬁk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chimbuko la mashairi ya arud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pambamua sifa za mashairi ya arud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hakiki shairi la arud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kanuni za uandishi wa baru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iraﬁk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bainisha muundo wa barua ya kiraﬁk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andika barua ya kiraﬁki kwa usahihi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KcM 4, uk. 9-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         MwM 4, uk. 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vikundi     · Mikusanyo 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ya arudhi au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d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mashairi 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dh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 kutoka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Mifano halisi ya barua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iraﬁki           KcM 4, uk. 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Maswali na majibu     MwM 4, uk. 8-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 ufafanuzi · Vielelezo vya barua 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          kiraﬁk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jirani mwema bain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c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mulia hadit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ibu maswali kwa sauti n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mise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zingatia mafunzo katika hadit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vitushi mbalimba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9-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hoj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Kwan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4235"/>
                <wp:effectExtent l="6985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1"/>
                              </a:moveTo>
                              <a:lnTo>
                                <a:pt x="423" y="93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1l423,9361l423,0l0,0l0,9361xe" fillcolor="black" stroked="t" o:allowincell="f" style="position:absolute;margin-left:40.2pt;margin-top:85.55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9780</wp:posOffset>
                </wp:positionH>
                <wp:positionV relativeFrom="page">
                  <wp:posOffset>3006090</wp:posOffset>
                </wp:positionV>
                <wp:extent cx="940816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6.7pt" to="802.15pt,2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82955</wp:posOffset>
                </wp:positionH>
                <wp:positionV relativeFrom="page">
                  <wp:posOffset>5753100</wp:posOffset>
                </wp:positionV>
                <wp:extent cx="940498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3pt" to="802.1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9780</wp:posOffset>
                </wp:positionH>
                <wp:positionV relativeFrom="page">
                  <wp:posOffset>4263390</wp:posOffset>
                </wp:positionV>
                <wp:extent cx="940816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5.7pt" to="802.15pt,3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5285</wp:posOffset>
                </wp:positionH>
                <wp:positionV relativeFrom="page">
                  <wp:posOffset>3590925</wp:posOffset>
                </wp:positionV>
                <wp:extent cx="680720" cy="362585"/>
                <wp:effectExtent l="0" t="0" r="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himbuko na sifa baini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fasihi and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gea ka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ja na wing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asili na maendeleo y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sifa zinazobainish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is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ariri 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tumizi ya lug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bainisha maumbo ya manen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ja na wing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geuza sentensi katika umoja na wing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badiliko ya viamb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geli na upatanisho wa kisaruﬁ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ja na wingi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u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1-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2-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abu vy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sifa bainif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fasihi and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3-1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3-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5-1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-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nge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ba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190" w:space="10"/>
            <w:col w:w="249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himbuko la mashairi huru Kuﬁkia mwisho wa somo, mwanafunzi</w:t>
      </w:r>
    </w:p>
    <w:p>
      <w:pPr>
        <w:pStyle w:val="Normal"/>
        <w:widowControl w:val="false"/>
        <w:autoSpaceDE w:val="false"/>
        <w:spacing w:lineRule="exact" w:line="240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wakati na sababu za</w:t>
      </w:r>
    </w:p>
    <w:p>
      <w:pPr>
        <w:pStyle w:val="Normal"/>
        <w:widowControl w:val="false"/>
        <w:autoSpaceDE w:val="false"/>
        <w:spacing w:lineRule="exact" w:line="240"/>
        <w:ind w:left="27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chipuka kwa mashairi huru.</w:t>
      </w:r>
    </w:p>
    <w:p>
      <w:pPr>
        <w:pStyle w:val="Normal"/>
        <w:widowControl w:val="false"/>
        <w:autoSpaceDE w:val="false"/>
        <w:spacing w:lineRule="exact" w:line="240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pingamizi dhidi ya</w:t>
      </w:r>
    </w:p>
    <w:p>
      <w:pPr>
        <w:pStyle w:val="Normal"/>
        <w:widowControl w:val="false"/>
        <w:autoSpaceDE w:val="false"/>
        <w:spacing w:lineRule="exact" w:line="240"/>
        <w:ind w:left="27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.</w:t>
      </w:r>
    </w:p>
    <w:p>
      <w:pPr>
        <w:pStyle w:val="Normal"/>
        <w:widowControl w:val="false"/>
        <w:autoSpaceDE w:val="false"/>
        <w:spacing w:lineRule="exact" w:line="240"/>
        <w:ind w:left="2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aoni kuhusu mgogoro wa</w:t>
      </w:r>
    </w:p>
    <w:p>
      <w:pPr>
        <w:pStyle w:val="Normal"/>
        <w:widowControl w:val="false"/>
        <w:autoSpaceDE w:val="false"/>
        <w:spacing w:lineRule="exact" w:line="240"/>
        <w:ind w:left="27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wa jadi na huru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9-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6-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shair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mapind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190" w:space="10"/>
            <w:col w:w="62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1560830"/>
                <wp:effectExtent l="6985" t="6350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58">
                              <a:moveTo>
                                <a:pt x="0" y="2458"/>
                              </a:moveTo>
                              <a:lnTo>
                                <a:pt x="423" y="24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4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58" path="m0,2458l423,2458l423,0l0,0l0,2458xe" fillcolor="black" stroked="t" o:allowincell="f" style="position:absolute;margin-left:40.2pt;margin-top:88.35pt;width:21.1pt;height:12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5335</wp:posOffset>
                </wp:positionH>
                <wp:positionV relativeFrom="page">
                  <wp:posOffset>2682240</wp:posOffset>
                </wp:positionV>
                <wp:extent cx="941260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11.2pt" to="802.1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67715</wp:posOffset>
                </wp:positionH>
                <wp:positionV relativeFrom="page">
                  <wp:posOffset>4000500</wp:posOffset>
                </wp:positionV>
                <wp:extent cx="942022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15pt" to="802.15pt,3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67715</wp:posOffset>
                </wp:positionH>
                <wp:positionV relativeFrom="page">
                  <wp:posOffset>5512435</wp:posOffset>
                </wp:positionV>
                <wp:extent cx="9420225" cy="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05pt" to="802.1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0540</wp:posOffset>
                </wp:positionH>
                <wp:positionV relativeFrom="page">
                  <wp:posOffset>2682875</wp:posOffset>
                </wp:positionV>
                <wp:extent cx="268605" cy="4377055"/>
                <wp:effectExtent l="6985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93">
                              <a:moveTo>
                                <a:pt x="0" y="6892"/>
                              </a:moveTo>
                              <a:lnTo>
                                <a:pt x="423" y="689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93" path="m0,6892l423,6892l423,0l0,0l0,6892xe" fillcolor="black" stroked="t" o:allowincell="f" style="position:absolute;margin-left:40.2pt;margin-top:211.25pt;width:21.1pt;height:344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5285</wp:posOffset>
                </wp:positionH>
                <wp:positionV relativeFrom="page">
                  <wp:posOffset>1435100</wp:posOffset>
                </wp:positionV>
                <wp:extent cx="680720" cy="362585"/>
                <wp:effectExtent l="0" t="0" r="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2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5285</wp:posOffset>
                </wp:positionH>
                <wp:positionV relativeFrom="page">
                  <wp:posOffset>4403725</wp:posOffset>
                </wp:positionV>
                <wp:extent cx="680720" cy="362585"/>
                <wp:effectExtent l="0" t="0" r="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46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Mchezo wa kuigiza:     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jia za kufufua na       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endeleza viwanda nchini · kuandika mchezo wa kuigiza kw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kuzingatia kanuni za utunzi wake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njia za kufufua n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ndeleza viwanda nchin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umia alama za uakiﬁshaji ipasavyo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17-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andishi wa in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nda na wa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iosimamish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623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fafanua umuhimu wa muhtas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mbo muhimu ya kuzingat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ufupish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muhtasari wa taarif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elezea mchezo katika onyesho la p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5-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za hoj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upish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okezo ubao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Pi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m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l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onda kupita kia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sikiliza na kuandika taarif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jum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y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 ya ujumb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  KcM 4, uk. 2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         MwM 4, uk. 18-19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         · Mikusanyo ya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               magazetini na habari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wat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4345305"/>
                <wp:effectExtent l="6985" t="6985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43">
                              <a:moveTo>
                                <a:pt x="0" y="6843"/>
                              </a:moveTo>
                              <a:lnTo>
                                <a:pt x="423" y="68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43" path="m0,6843l423,6843l423,0l0,0l0,6843xe" fillcolor="black" stroked="t" o:allowincell="f" style="position:absolute;margin-left:40.2pt;margin-top:85.55pt;width:21.1pt;height:342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86130</wp:posOffset>
                </wp:positionH>
                <wp:positionV relativeFrom="page">
                  <wp:posOffset>3006090</wp:posOffset>
                </wp:positionV>
                <wp:extent cx="940181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36.7pt" to="802.15pt,2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82955</wp:posOffset>
                </wp:positionH>
                <wp:positionV relativeFrom="page">
                  <wp:posOffset>4535170</wp:posOffset>
                </wp:positionV>
                <wp:extent cx="940498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7.1pt" to="802.15pt,3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0540</wp:posOffset>
                </wp:positionH>
                <wp:positionV relativeFrom="page">
                  <wp:posOffset>5431790</wp:posOffset>
                </wp:positionV>
                <wp:extent cx="268605" cy="1593850"/>
                <wp:effectExtent l="6985" t="6350" r="571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10">
                              <a:moveTo>
                                <a:pt x="0" y="2510"/>
                              </a:moveTo>
                              <a:lnTo>
                                <a:pt x="423" y="251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5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10" path="m0,2510l423,2510l423,0l0,0l0,2510xe" fillcolor="black" stroked="t" o:allowincell="f" style="position:absolute;margin-left:40.2pt;margin-top:427.7pt;width:21.1pt;height:12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82955</wp:posOffset>
                </wp:positionH>
                <wp:positionV relativeFrom="page">
                  <wp:posOffset>5431790</wp:posOffset>
                </wp:positionV>
                <wp:extent cx="940498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7.7pt" to="802.15pt,42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5285</wp:posOffset>
                </wp:positionH>
                <wp:positionV relativeFrom="page">
                  <wp:posOffset>2791460</wp:posOffset>
                </wp:positionV>
                <wp:extent cx="680720" cy="362585"/>
                <wp:effectExtent l="0" t="0" r="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19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75285</wp:posOffset>
                </wp:positionH>
                <wp:positionV relativeFrom="page">
                  <wp:posOffset>5760720</wp:posOffset>
                </wp:positionV>
                <wp:extent cx="680720" cy="362585"/>
                <wp:effectExtent l="0" t="0" r="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53.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9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ma vya ushir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chanzo ch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tumizi y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methali katika mazungum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za maneno n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· kueleza hasara na manufaa ya vyama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hirik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anisha nomino na kutoa mif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za nomi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nomino katik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alama za uakiﬁsh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ﬁsha maandish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amb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Maelezo na ufafan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1-2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9-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eth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tad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m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2-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0-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ma vya ushir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5-2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1-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ya vy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ushir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ubao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4, uk. 27-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2-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5945505"/>
                <wp:effectExtent l="6985" t="6985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3l423,9363l423,0l0,0l0,9363xe" fillcolor="black" stroked="t" o:allowincell="f" style="position:absolute;margin-left:40.2pt;margin-top:87.75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81050</wp:posOffset>
                </wp:positionH>
                <wp:positionV relativeFrom="page">
                  <wp:posOffset>2569210</wp:posOffset>
                </wp:positionV>
                <wp:extent cx="9406890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02.3pt" to="802.15pt,2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81050</wp:posOffset>
                </wp:positionH>
                <wp:positionV relativeFrom="page">
                  <wp:posOffset>3928745</wp:posOffset>
                </wp:positionV>
                <wp:extent cx="9406890" cy="0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09.35pt" to="802.15pt,3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82955</wp:posOffset>
                </wp:positionH>
                <wp:positionV relativeFrom="page">
                  <wp:posOffset>5311140</wp:posOffset>
                </wp:positionV>
                <wp:extent cx="940498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18.2pt" to="802.15pt,41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5285</wp:posOffset>
                </wp:positionH>
                <wp:positionV relativeFrom="page">
                  <wp:posOffset>3619500</wp:posOffset>
                </wp:positionV>
                <wp:extent cx="680720" cy="362585"/>
                <wp:effectExtent l="0" t="0" r="0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ani katika mashair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d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ki za wafanyaka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ndani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tiririko wa onyesho la ta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muhtasar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umuhimu wa fa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mashairi ya arud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uundo, mtindo, wahus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na matumizi ya lugha ya mashair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d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chambua fani katika mashair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d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fafanua muundo wa insha z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ambanua sifa za insha z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dilisha mawazo kwa nj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il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ikiliza kwa makini na kutek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aki za wafanyakaz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adi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chunguzi na udadi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nyesho la Ta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9-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3-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ya arud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miund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pangilio wa vi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z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4-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3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5-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, michor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arifa kutoka redi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ninga na mtanda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gaze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268605" cy="864870"/>
                <wp:effectExtent l="6985" t="6350" r="571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62">
                              <a:moveTo>
                                <a:pt x="0" y="1363"/>
                              </a:moveTo>
                              <a:lnTo>
                                <a:pt x="423" y="1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62" path="m0,1363l423,1363l423,0l0,0l0,1363xe" fillcolor="black" stroked="t" o:allowincell="f" style="position:absolute;margin-left:40.2pt;margin-top:85.5pt;width:21.1pt;height: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4065</wp:posOffset>
                </wp:positionH>
                <wp:positionV relativeFrom="page">
                  <wp:posOffset>3786505</wp:posOffset>
                </wp:positionV>
                <wp:extent cx="941387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8.15pt" to="802.15pt,2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82955</wp:posOffset>
                </wp:positionH>
                <wp:positionV relativeFrom="page">
                  <wp:posOffset>5287645</wp:posOffset>
                </wp:positionV>
                <wp:extent cx="940498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16.35pt" to="802.15pt,4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4065</wp:posOffset>
                </wp:positionH>
                <wp:positionV relativeFrom="page">
                  <wp:posOffset>1950085</wp:posOffset>
                </wp:positionV>
                <wp:extent cx="941387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53.55pt" to="802.15pt,1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0540</wp:posOffset>
                </wp:positionH>
                <wp:positionV relativeFrom="page">
                  <wp:posOffset>1950085</wp:posOffset>
                </wp:positionV>
                <wp:extent cx="268605" cy="5081270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0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002">
                              <a:moveTo>
                                <a:pt x="0" y="8001"/>
                              </a:moveTo>
                              <a:lnTo>
                                <a:pt x="423" y="800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80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002" path="m0,8001l423,8001l423,0l0,0l0,8001xe" fillcolor="black" stroked="t" o:allowincell="f" style="position:absolute;margin-left:40.2pt;margin-top:153.55pt;width:21.1pt;height:400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5285</wp:posOffset>
                </wp:positionH>
                <wp:positionV relativeFrom="page">
                  <wp:posOffset>1050290</wp:posOffset>
                </wp:positionV>
                <wp:extent cx="680720" cy="362585"/>
                <wp:effectExtent l="0" t="0" r="0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82.6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5285</wp:posOffset>
                </wp:positionH>
                <wp:positionV relativeFrom="page">
                  <wp:posOffset>4022725</wp:posOffset>
                </wp:positionV>
                <wp:extent cx="680720" cy="362585"/>
                <wp:effectExtent l="0" t="0" r="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16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4520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81700"/>
                                  <wp:effectExtent l="0" t="0" r="0" b="0"/>
                                  <wp:docPr id="1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81700"/>
                            <wp:effectExtent l="0" t="0" r="0" b="0"/>
                            <wp:docPr id="1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207"/>
        <w:ind w:left="41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207"/>
        <w:ind w:left="28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9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1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12"/>
        <w:rPr/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sem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ﬁnyanzi hulia gae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misemo na umuh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misemo na kui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katika sentensi kimantiki na kisaruﬁ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soma taarifa kwa ufasaha na usahi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 k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vyotumika katika taarif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zingatia mafunzo na maadi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yaliyomo katika onyesho la n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t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ya lug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nne na tano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shind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jadialiano katik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hakik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33-3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7-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misem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a z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misem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35-3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28-2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 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arifa kutoka redi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ninga na mtanda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Nne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zizi na viamb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dhana ya mzizi n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vi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bainisha mzizi na viambishi awa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ti katika viten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     KcM 4, uk. 37-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Majadiliano katika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kundi             MwM 4, uk. 29-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           · Jedwali la kubainish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zizi na viambishi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vitenzi</w:t>
      </w:r>
    </w:p>
    <w:p>
      <w:pPr>
        <w:pStyle w:val="Normal"/>
        <w:widowControl w:val="false"/>
        <w:autoSpaceDE w:val="false"/>
        <w:spacing w:lineRule="exact" w:line="253"/>
        <w:ind w:left="2228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mbo ya vite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4063365"/>
                <wp:effectExtent l="6985" t="698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99">
                              <a:moveTo>
                                <a:pt x="0" y="6398"/>
                              </a:moveTo>
                              <a:lnTo>
                                <a:pt x="423" y="63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3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99" path="m0,6398l423,6398l423,0l0,0l0,6398xe" fillcolor="black" stroked="t" o:allowincell="f" style="position:absolute;margin-left:40.2pt;margin-top:87.75pt;width:21.1pt;height:31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4065</wp:posOffset>
                </wp:positionH>
                <wp:positionV relativeFrom="page">
                  <wp:posOffset>2392680</wp:posOffset>
                </wp:positionV>
                <wp:extent cx="941387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8.4pt" to="802.1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7875</wp:posOffset>
                </wp:positionH>
                <wp:positionV relativeFrom="page">
                  <wp:posOffset>3928745</wp:posOffset>
                </wp:positionV>
                <wp:extent cx="941006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09.35pt" to="802.15pt,3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81050</wp:posOffset>
                </wp:positionH>
                <wp:positionV relativeFrom="page">
                  <wp:posOffset>5177790</wp:posOffset>
                </wp:positionV>
                <wp:extent cx="9406890" cy="0"/>
                <wp:effectExtent l="635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07.7pt" to="802.15pt,4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</wp:posOffset>
                </wp:positionH>
                <wp:positionV relativeFrom="page">
                  <wp:posOffset>5177790</wp:posOffset>
                </wp:positionV>
                <wp:extent cx="268605" cy="1882140"/>
                <wp:effectExtent l="6985" t="6350" r="571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64">
                              <a:moveTo>
                                <a:pt x="0" y="2964"/>
                              </a:moveTo>
                              <a:lnTo>
                                <a:pt x="423" y="29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64" path="m0,2964l423,2964l423,0l0,0l0,2964xe" fillcolor="black" stroked="t" o:allowincell="f" style="position:absolute;margin-left:40.2pt;margin-top:407.7pt;width:21.1pt;height:14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5285</wp:posOffset>
                </wp:positionH>
                <wp:positionV relativeFrom="page">
                  <wp:posOffset>2678430</wp:posOffset>
                </wp:positionV>
                <wp:extent cx="680720" cy="362585"/>
                <wp:effectExtent l="0" t="0" r="0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10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5285</wp:posOffset>
                </wp:positionH>
                <wp:positionV relativeFrom="page">
                  <wp:posOffset>5650865</wp:posOffset>
                </wp:positionV>
                <wp:extent cx="680720" cy="362585"/>
                <wp:effectExtent l="0" t="0" r="0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44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umizi y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ani katika mashairi hur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zungum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 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moja wa Afrika hau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d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na kubainisha matumi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hihi ya maneno maalumu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tunga sentensi kwa kutumi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ahihisha matumizi mabay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 maalu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umuhimu wa f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fani katika mashairi hur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insha ya mazungum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uundo w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azungum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sha mjadala daras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li hoja muhimu kwa ufasah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ik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itindo ya kujadil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Maelezo na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ajadilian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adi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Maelezo na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Maelezo na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ya vikund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40-4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 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enye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43-4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1-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vipengele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4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in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mazungum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4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3-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kal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6140"/>
                <wp:effectExtent l="6985" t="6350" r="571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4">
                              <a:moveTo>
                                <a:pt x="0" y="9364"/>
                              </a:moveTo>
                              <a:lnTo>
                                <a:pt x="423" y="93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4" path="m0,9364l423,9364l423,0l0,0l0,9364xe" fillcolor="black" stroked="t" o:allowincell="f" style="position:absolute;margin-left:40.2pt;margin-top:85.55pt;width:21.1pt;height:46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74065</wp:posOffset>
                </wp:positionH>
                <wp:positionV relativeFrom="page">
                  <wp:posOffset>2747645</wp:posOffset>
                </wp:positionV>
                <wp:extent cx="941387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6.35pt" to="802.15pt,2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8510</wp:posOffset>
                </wp:positionH>
                <wp:positionV relativeFrom="page">
                  <wp:posOffset>4299585</wp:posOffset>
                </wp:positionV>
                <wp:extent cx="9409430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38.55pt" to="802.15pt,3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82955</wp:posOffset>
                </wp:positionH>
                <wp:positionV relativeFrom="page">
                  <wp:posOffset>5802630</wp:posOffset>
                </wp:positionV>
                <wp:extent cx="940498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6.9pt" to="802.15pt,4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5285</wp:posOffset>
                </wp:positionH>
                <wp:positionV relativeFrom="page">
                  <wp:posOffset>3591560</wp:posOffset>
                </wp:positionV>
                <wp:extent cx="680720" cy="362585"/>
                <wp:effectExtent l="0" t="0" r="0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a ya Umoj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za viten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mtiririko wa onyesho la sit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yomo katika onyesho h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aana ya mafu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bainifu za mafu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dhima ya mafu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mafumbo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mbua mafumb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maandishi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bainisha vitenzi katika sentens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vikuu, visaidizi, vishirikishi, vishirikishi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pungufu na vitenzi sambamb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umb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umbuzi hur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ezo ya lug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Maelezo ya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Si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47-4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4-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mafu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fumb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4, uk. 49-5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5-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viongo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 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mu, graf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51-5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6-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ain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 na mifa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853440"/>
                <wp:effectExtent l="6985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44">
                              <a:moveTo>
                                <a:pt x="0" y="1343"/>
                              </a:moveTo>
                              <a:lnTo>
                                <a:pt x="423" y="13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3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44" path="m0,1343l423,1343l423,0l0,0l0,1343xe" fillcolor="black" stroked="t" o:allowincell="f" style="position:absolute;margin-left:40.2pt;margin-top:87.75pt;width:21.1pt;height:6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82955</wp:posOffset>
                </wp:positionH>
                <wp:positionV relativeFrom="page">
                  <wp:posOffset>3490595</wp:posOffset>
                </wp:positionV>
                <wp:extent cx="940498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4.85pt" to="802.15pt,2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74065</wp:posOffset>
                </wp:positionH>
                <wp:positionV relativeFrom="page">
                  <wp:posOffset>5300345</wp:posOffset>
                </wp:positionV>
                <wp:extent cx="941387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17.35pt" to="802.1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82955</wp:posOffset>
                </wp:positionH>
                <wp:positionV relativeFrom="page">
                  <wp:posOffset>1968500</wp:posOffset>
                </wp:positionV>
                <wp:extent cx="940498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5pt" to="802.15pt,1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0540</wp:posOffset>
                </wp:positionH>
                <wp:positionV relativeFrom="page">
                  <wp:posOffset>1967865</wp:posOffset>
                </wp:positionV>
                <wp:extent cx="268605" cy="5092700"/>
                <wp:effectExtent l="6985" t="6350" r="571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0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020">
                              <a:moveTo>
                                <a:pt x="0" y="8020"/>
                              </a:moveTo>
                              <a:lnTo>
                                <a:pt x="423" y="802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80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020" path="m0,8020l423,8020l423,0l0,0l0,8020xe" fillcolor="black" stroked="t" o:allowincell="f" style="position:absolute;margin-left:40.2pt;margin-top:154.95pt;width:21.1pt;height:40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5285</wp:posOffset>
                </wp:positionH>
                <wp:positionV relativeFrom="page">
                  <wp:posOffset>1073150</wp:posOffset>
                </wp:positionV>
                <wp:extent cx="680720" cy="362585"/>
                <wp:effectExtent l="0" t="0" r="0" b="133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84.4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5285</wp:posOffset>
                </wp:positionH>
                <wp:positionV relativeFrom="page">
                  <wp:posOffset>4046220</wp:posOffset>
                </wp:positionV>
                <wp:extent cx="680720" cy="362585"/>
                <wp:effectExtent l="0" t="0" r="0" b="133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18.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9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9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uhtasari: Kiswahili baada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uhuru              aweze: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pisha taarifa kuambatana n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gizo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endeleo ya Kiswahili tangu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ipate uhuru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bainisha matatizo yanayoikabili lugh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iswahili na ustawi wake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fupis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55-5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38-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istoria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UP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623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Maudhui katika mashairi ya 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dhi               aweze: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udhu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pambanua hatua za kupata maudhu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oma shairi na kujibu maswali y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fafanua maudhui ya shairi la arud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  KcM 4, uk. 57-5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  MwM 4, uk. 39-4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           · Mikusanyo ya visa v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halimu magazetin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ya arud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50" w:space="10"/>
            <w:col w:w="2210" w:space="10"/>
            <w:col w:w="623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ne wa kupinduk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tiririko wa onyesho la sa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 kudondoa matukio makuu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hil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hoja kwa mantiki n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adili chanzo na madhara ya unene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upinduk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endekeza hatua za kukabili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ne wa kupinduk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Sa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5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1-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4494530"/>
                <wp:effectExtent l="6985" t="6350" r="571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078">
                              <a:moveTo>
                                <a:pt x="0" y="7078"/>
                              </a:moveTo>
                              <a:lnTo>
                                <a:pt x="423" y="707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0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078" path="m0,7078l423,7078l423,0l0,0l0,7078xe" fillcolor="black" stroked="t" o:allowincell="f" style="position:absolute;margin-left:40.2pt;margin-top:87.95pt;width:21.1pt;height:353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74065</wp:posOffset>
                </wp:positionH>
                <wp:positionV relativeFrom="page">
                  <wp:posOffset>4531360</wp:posOffset>
                </wp:positionV>
                <wp:extent cx="941387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6.8pt" to="802.15pt,3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4065</wp:posOffset>
                </wp:positionH>
                <wp:positionV relativeFrom="page">
                  <wp:posOffset>5611495</wp:posOffset>
                </wp:positionV>
                <wp:extent cx="941387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1.85pt" to="802.15pt,4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7875</wp:posOffset>
                </wp:positionH>
                <wp:positionV relativeFrom="page">
                  <wp:posOffset>2934335</wp:posOffset>
                </wp:positionV>
                <wp:extent cx="941006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31.05pt" to="802.15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0540</wp:posOffset>
                </wp:positionH>
                <wp:positionV relativeFrom="page">
                  <wp:posOffset>5610860</wp:posOffset>
                </wp:positionV>
                <wp:extent cx="268605" cy="1450975"/>
                <wp:effectExtent l="6985" t="6985" r="571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85">
                              <a:moveTo>
                                <a:pt x="0" y="2285"/>
                              </a:moveTo>
                              <a:lnTo>
                                <a:pt x="423" y="22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2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85" path="m0,2285l423,2285l423,0l0,0l0,2285xe" fillcolor="black" stroked="t" o:allowincell="f" style="position:absolute;margin-left:40.2pt;margin-top:441.8pt;width:21.1pt;height:11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5285</wp:posOffset>
                </wp:positionH>
                <wp:positionV relativeFrom="page">
                  <wp:posOffset>2896235</wp:posOffset>
                </wp:positionV>
                <wp:extent cx="680720" cy="362585"/>
                <wp:effectExtent l="0" t="0" r="0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28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5285</wp:posOffset>
                </wp:positionH>
                <wp:positionV relativeFrom="page">
                  <wp:posOffset>5868670</wp:posOffset>
                </wp:positionV>
                <wp:extent cx="680720" cy="362585"/>
                <wp:effectExtent l="0" t="0" r="0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62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ka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aﬁri wa umma siku hi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laka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laka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na kufafanua maan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abu katika vitabu vya fas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ufahamu 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taarif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59-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3-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60-6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4-4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190" w:space="10"/>
            <w:col w:w="249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wakil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anisha viwakilishi mbalimba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fano y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fafanua matumizi ya viwakil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sahihi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KcM 4, uk. 63-6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  MwM 4, uk. 45-46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ndishi kutok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 na vitab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190" w:space="10"/>
            <w:col w:w="249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htasari: Manufaa ya taka Kuﬁkia mwisho wa somo, mwanafunzi</w:t>
      </w:r>
    </w:p>
    <w:p>
      <w:pPr>
        <w:pStyle w:val="Normal"/>
        <w:widowControl w:val="false"/>
        <w:autoSpaceDE w:val="false"/>
        <w:spacing w:lineRule="exact" w:line="240"/>
        <w:ind w:left="2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ind w:left="2504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kusoma taarifa kwa ufasaha na ufahamu.</w:t>
      </w:r>
    </w:p>
    <w:p>
      <w:pPr>
        <w:pStyle w:val="Normal"/>
        <w:widowControl w:val="false"/>
        <w:autoSpaceDE w:val="false"/>
        <w:spacing w:lineRule="exact" w:line="240"/>
        <w:ind w:left="250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dondoa hoja kuu kutoka katika</w:t>
      </w:r>
    </w:p>
    <w:p>
      <w:pPr>
        <w:pStyle w:val="Normal"/>
        <w:widowControl w:val="false"/>
        <w:autoSpaceDE w:val="false"/>
        <w:spacing w:lineRule="exact" w:line="240"/>
        <w:ind w:left="27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arifa.</w:t>
      </w:r>
    </w:p>
    <w:p>
      <w:pPr>
        <w:pStyle w:val="Normal"/>
        <w:widowControl w:val="false"/>
        <w:autoSpaceDE w:val="false"/>
        <w:spacing w:lineRule="exact" w:line="240"/>
        <w:ind w:left="2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oja kwa muhtasari bila</w:t>
      </w:r>
    </w:p>
    <w:p>
      <w:pPr>
        <w:pStyle w:val="Normal"/>
        <w:widowControl w:val="false"/>
        <w:autoSpaceDE w:val="false"/>
        <w:spacing w:lineRule="exact" w:line="240"/>
        <w:ind w:left="27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oteza au kubadili maana.</w:t>
      </w:r>
    </w:p>
    <w:p>
      <w:pPr>
        <w:pStyle w:val="Normal"/>
        <w:widowControl w:val="false"/>
        <w:autoSpaceDE w:val="false"/>
        <w:spacing w:lineRule="exact" w:line="240"/>
        <w:ind w:left="2504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jibu maswali ya ufupisho kwa usahihi</w:t>
      </w:r>
    </w:p>
    <w:p>
      <w:pPr>
        <w:pStyle w:val="Normal"/>
        <w:widowControl w:val="false"/>
        <w:autoSpaceDE w:val="false"/>
        <w:spacing w:lineRule="exact" w:line="240"/>
        <w:ind w:left="27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lingana na vidoke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oa 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66-6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 hatu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fupisha haba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190" w:space="10"/>
            <w:col w:w="62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5944870"/>
                <wp:effectExtent l="6985" t="6985" r="571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2pt;margin-top:87.85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4065</wp:posOffset>
                </wp:positionH>
                <wp:positionV relativeFrom="page">
                  <wp:posOffset>2232660</wp:posOffset>
                </wp:positionV>
                <wp:extent cx="941387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5.8pt" to="802.15pt,17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81050</wp:posOffset>
                </wp:positionH>
                <wp:positionV relativeFrom="page">
                  <wp:posOffset>3629660</wp:posOffset>
                </wp:positionV>
                <wp:extent cx="9406890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85.8pt" to="802.15pt,2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65175</wp:posOffset>
                </wp:positionH>
                <wp:positionV relativeFrom="page">
                  <wp:posOffset>5141595</wp:posOffset>
                </wp:positionV>
                <wp:extent cx="9424670" cy="0"/>
                <wp:effectExtent l="635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04.85pt" to="802.3pt,4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207"/>
        <w:ind w:left="41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207"/>
        <w:ind w:left="28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9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funzo na tathmi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katika masha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ya arudhi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r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zo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onyesha mambo muhim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hughulikiwa katika tathmin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hatua za kupitia wakat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jibu maswali ya mashair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ushair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mafundisho katika ushair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mashairi ya arudh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uru kwa kuzingatia utunzi wa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 waliyope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kiliza kwa mak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hoja kwa ufasah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Utungaji wa kisan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dahal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68-7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6-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hairi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bu mbalimb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71-7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8-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73-7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49-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510" w:space="10"/>
            <w:col w:w="3750" w:space="10"/>
            <w:col w:w="223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931035"/>
                <wp:effectExtent l="6985" t="6985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41">
                              <a:moveTo>
                                <a:pt x="0" y="3041"/>
                              </a:moveTo>
                              <a:lnTo>
                                <a:pt x="423" y="30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0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41" path="m0,3041l423,3041l423,0l0,0l0,3041xe" fillcolor="black" stroked="t" o:allowincell="f" style="position:absolute;margin-left:40.2pt;margin-top:85.55pt;width:21.1pt;height:15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11200</wp:posOffset>
                </wp:positionH>
                <wp:positionV relativeFrom="page">
                  <wp:posOffset>4983480</wp:posOffset>
                </wp:positionV>
                <wp:extent cx="947674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2.4pt" to="802.15pt,3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8510</wp:posOffset>
                </wp:positionH>
                <wp:positionV relativeFrom="page">
                  <wp:posOffset>3012440</wp:posOffset>
                </wp:positionV>
                <wp:extent cx="9409430" cy="0"/>
                <wp:effectExtent l="0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37.2pt" to="802.15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10540</wp:posOffset>
                </wp:positionH>
                <wp:positionV relativeFrom="page">
                  <wp:posOffset>3012440</wp:posOffset>
                </wp:positionV>
                <wp:extent cx="268605" cy="4018915"/>
                <wp:effectExtent l="6985" t="698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9">
                              <a:moveTo>
                                <a:pt x="0" y="6329"/>
                              </a:moveTo>
                              <a:lnTo>
                                <a:pt x="423" y="63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3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9" path="m0,6329l423,6329l423,0l0,0l0,6329xe" fillcolor="black" stroked="t" o:allowincell="f" style="position:absolute;margin-left:40.2pt;margin-top:237.2pt;width:21.1pt;height:31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5285</wp:posOffset>
                </wp:positionH>
                <wp:positionV relativeFrom="page">
                  <wp:posOffset>1584325</wp:posOffset>
                </wp:positionV>
                <wp:extent cx="680720" cy="362585"/>
                <wp:effectExtent l="0" t="0" r="0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24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5285</wp:posOffset>
                </wp:positionH>
                <wp:positionV relativeFrom="page">
                  <wp:posOffset>4553585</wp:posOffset>
                </wp:positionV>
                <wp:extent cx="680720" cy="362585"/>
                <wp:effectExtent l="0" t="0" r="0" b="133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58.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2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si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wazi 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kuruge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isi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ababu ya misimu kuchipu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misi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oa mifano na maana za misi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maki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pambanua sifa za barua ras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ya lug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vum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vivum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vivum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bainisha maumbo ya vivum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umia vivumishi katik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elezea mtiririko wa onyesho 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tambua matukio makuu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nane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ezo y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gund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74-7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50-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ya She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haa mbalimb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i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, hasa 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aku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77-7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52-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bar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sm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79-8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53-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vivum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Nan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70" w:space="10"/>
            <w:col w:w="3710" w:space="10"/>
            <w:col w:w="221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5945505"/>
                <wp:effectExtent l="6985" t="698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2l423,9362l423,0l0,0l0,9362xe" fillcolor="black" stroked="t" o:allowincell="f" style="position:absolute;margin-left:40.2pt;margin-top:87.75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82955</wp:posOffset>
                </wp:positionH>
                <wp:positionV relativeFrom="page">
                  <wp:posOffset>3210560</wp:posOffset>
                </wp:positionV>
                <wp:extent cx="940498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2.8pt" to="802.15pt,2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4065</wp:posOffset>
                </wp:positionH>
                <wp:positionV relativeFrom="page">
                  <wp:posOffset>4434205</wp:posOffset>
                </wp:positionV>
                <wp:extent cx="9413875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9.15pt" to="802.1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9145</wp:posOffset>
                </wp:positionH>
                <wp:positionV relativeFrom="page">
                  <wp:posOffset>5897880</wp:posOffset>
                </wp:positionV>
                <wp:extent cx="9408795" cy="0"/>
                <wp:effectExtent l="635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64.4pt" to="802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75285</wp:posOffset>
                </wp:positionH>
                <wp:positionV relativeFrom="page">
                  <wp:posOffset>3619500</wp:posOffset>
                </wp:positionV>
                <wp:extent cx="680720" cy="362585"/>
                <wp:effectExtent l="0" t="0" r="0" b="133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uhtasa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jibu wa Kiswahil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taifa na kimataifa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ras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ano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soma na kufupisha habari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wajibu w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enezi ya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andika kwa usahihi akizingati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undo, maudhui na hatua za bar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sm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tea hoja kikamil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wasilisha hoja kwa kuzingat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uni za kuendesha midahal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zungumza kwa ufasaha n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ngan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uundo na umuhi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ng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hakiki ngano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fupis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Utendaji au uigiz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82-8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54-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 na mdahil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85-8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56-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8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58-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87-8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60-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muund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na umuh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ng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2190" w:space="10"/>
            <w:col w:w="2550" w:space="10"/>
            <w:col w:w="3690" w:space="10"/>
            <w:col w:w="223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3600"/>
                <wp:effectExtent l="6985" t="6350" r="571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3,9360l423,0l0,0l0,9360xe" fillcolor="black" stroked="t" o:allowincell="f" style="position:absolute;margin-left:40.2pt;margin-top:85.55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67715</wp:posOffset>
                </wp:positionH>
                <wp:positionV relativeFrom="page">
                  <wp:posOffset>2535555</wp:posOffset>
                </wp:positionV>
                <wp:extent cx="9420225" cy="0"/>
                <wp:effectExtent l="0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99.65pt" to="802.15pt,1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82955</wp:posOffset>
                </wp:positionH>
                <wp:positionV relativeFrom="page">
                  <wp:posOffset>3903345</wp:posOffset>
                </wp:positionV>
                <wp:extent cx="940498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7.35pt" to="802.15pt,3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81685</wp:posOffset>
                </wp:positionH>
                <wp:positionV relativeFrom="page">
                  <wp:posOffset>5280660</wp:posOffset>
                </wp:positionV>
                <wp:extent cx="940625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15.8pt" to="802.15pt,41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23850</wp:posOffset>
                </wp:positionH>
                <wp:positionV relativeFrom="page">
                  <wp:posOffset>3493135</wp:posOffset>
                </wp:positionV>
                <wp:extent cx="782955" cy="362585"/>
                <wp:effectExtent l="0" t="0" r="0" b="133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5.0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2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0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bak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ungan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ifu na tawas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bainisha maudhui au ujumbe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arif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maana ya msamia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neno viunganis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bainisha viunganishi vya asi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bantu na vya kukop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na dhi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unganis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unga sentensi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unganish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ana ya wasifu na ta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wasif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wasifu na ta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funzo kutok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ifano ya wasifu na tawasif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tiririko wa onyesho la tis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som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hind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 na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a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amb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90-9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63-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jari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gusia ubak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92-9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64-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95-9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66-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wasif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tawasi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 zenye ma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Tis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70" w:space="10"/>
            <w:col w:w="2550" w:space="10"/>
            <w:col w:w="3730" w:space="10"/>
            <w:col w:w="223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3113405"/>
                <wp:effectExtent l="6985" t="698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03">
                              <a:moveTo>
                                <a:pt x="0" y="4902"/>
                              </a:moveTo>
                              <a:lnTo>
                                <a:pt x="423" y="49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9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903" path="m0,4902l423,4902l423,0l0,0l0,4902xe" fillcolor="black" stroked="t" o:allowincell="f" style="position:absolute;margin-left:40.2pt;margin-top:87.8pt;width:21.1pt;height:24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4065</wp:posOffset>
                </wp:positionH>
                <wp:positionV relativeFrom="page">
                  <wp:posOffset>2535555</wp:posOffset>
                </wp:positionV>
                <wp:extent cx="941387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9.65pt" to="802.15pt,1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65175</wp:posOffset>
                </wp:positionH>
                <wp:positionV relativeFrom="page">
                  <wp:posOffset>4227195</wp:posOffset>
                </wp:positionV>
                <wp:extent cx="942276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32.85pt" to="802.15pt,33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74065</wp:posOffset>
                </wp:positionH>
                <wp:positionV relativeFrom="page">
                  <wp:posOffset>6185535</wp:posOffset>
                </wp:positionV>
                <wp:extent cx="941387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87.05pt" to="802.15pt,4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10540</wp:posOffset>
                </wp:positionH>
                <wp:positionV relativeFrom="page">
                  <wp:posOffset>4227195</wp:posOffset>
                </wp:positionV>
                <wp:extent cx="268605" cy="2832735"/>
                <wp:effectExtent l="6985" t="6985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61">
                              <a:moveTo>
                                <a:pt x="0" y="4461"/>
                              </a:moveTo>
                              <a:lnTo>
                                <a:pt x="423" y="44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61" path="m0,4461l423,4461l423,0l0,0l0,4461xe" fillcolor="black" stroked="t" o:allowincell="f" style="position:absolute;margin-left:40.2pt;margin-top:332.85pt;width:21.1pt;height:22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24485</wp:posOffset>
                </wp:positionH>
                <wp:positionV relativeFrom="page">
                  <wp:posOffset>2106930</wp:posOffset>
                </wp:positionV>
                <wp:extent cx="782320" cy="362585"/>
                <wp:effectExtent l="0" t="0" r="0" b="133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65.8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24485</wp:posOffset>
                </wp:positionH>
                <wp:positionV relativeFrom="page">
                  <wp:posOffset>5078730</wp:posOffset>
                </wp:positionV>
                <wp:extent cx="782320" cy="362585"/>
                <wp:effectExtent l="0" t="0" r="0" b="133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99.8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wasif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was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kutano Mkuu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viga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uundo na hatua za kuand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za wasifu na ta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insha za wasifu na tawasif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kiliza kwa maki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hughuli za mkuta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uhimu wak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ivi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dhima ya mivi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mivi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mivig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9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in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za wasifu na tawasi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 y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ifu au tawasi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 juu ya ma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tu maaru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99-10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0-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mbukum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za mikuta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01-10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1-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ivig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shereh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210" w:space="10"/>
            <w:col w:w="2170" w:space="10"/>
            <w:col w:w="2490" w:space="10"/>
            <w:col w:w="3770" w:space="10"/>
            <w:col w:w="2230" w:space="1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268605" cy="5944870"/>
                <wp:effectExtent l="6985" t="6350" r="571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2pt;margin-top:85.5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82955</wp:posOffset>
                </wp:positionH>
                <wp:positionV relativeFrom="page">
                  <wp:posOffset>3305810</wp:posOffset>
                </wp:positionV>
                <wp:extent cx="940498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0.3pt" to="802.15pt,2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6605</wp:posOffset>
                </wp:positionH>
                <wp:positionV relativeFrom="page">
                  <wp:posOffset>5141595</wp:posOffset>
                </wp:positionV>
                <wp:extent cx="9411335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04.85pt" to="802.15pt,4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23850</wp:posOffset>
                </wp:positionH>
                <wp:positionV relativeFrom="page">
                  <wp:posOffset>3493135</wp:posOffset>
                </wp:positionV>
                <wp:extent cx="782955" cy="362585"/>
                <wp:effectExtent l="0" t="0" r="0" b="133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5.0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3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itengo cha ukimw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zinduli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le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Muhtasa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jibu wa Kiswah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taifa na kimataifa 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mak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hali ya wahasiriwa wa ukimw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mazingira ya kaz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ele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inisha vielezi vya mahali na idad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tumia vielezi kutungi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tiririko katika onyesho 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m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soma na kufupisha habari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wajibu w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fundishaji w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vyuo viku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ima matumizi ya Kiswahi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ombo vya habar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02-10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2-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en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za visa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onevu kaz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mu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asiriw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imw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04-10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3-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irani wa shule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esho la Ku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06-10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dahil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istor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Kiswahili</w:t>
      </w:r>
      <w:r>
        <w:rPr>
          <w:rFonts w:cs="Tahoma" w:ascii="Tahoma" w:hAnsi="Tahoma"/>
          <w:color w:val="000000"/>
          <w:sz w:val="20"/>
          <w:szCs w:val="20"/>
        </w:rPr>
        <w:t xml:space="preserve"> (OUP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2190" w:space="10"/>
            <w:col w:w="2530" w:space="10"/>
            <w:col w:w="3730" w:space="10"/>
            <w:col w:w="219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2096770"/>
                <wp:effectExtent l="6985" t="6350" r="571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02">
                              <a:moveTo>
                                <a:pt x="0" y="3302"/>
                              </a:moveTo>
                              <a:lnTo>
                                <a:pt x="423" y="33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02" path="m0,3302l423,3302l423,0l0,0l0,3302xe" fillcolor="black" stroked="t" o:allowincell="f" style="position:absolute;margin-left:40.2pt;margin-top:87.75pt;width:21.1pt;height:165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8510</wp:posOffset>
                </wp:positionH>
                <wp:positionV relativeFrom="page">
                  <wp:posOffset>3210560</wp:posOffset>
                </wp:positionV>
                <wp:extent cx="9409430" cy="0"/>
                <wp:effectExtent l="0" t="6350" r="63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52.8pt" to="802.15pt,2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78510</wp:posOffset>
                </wp:positionH>
                <wp:positionV relativeFrom="page">
                  <wp:posOffset>4596130</wp:posOffset>
                </wp:positionV>
                <wp:extent cx="9409430" cy="0"/>
                <wp:effectExtent l="0" t="6350" r="63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61.9pt" to="802.15pt,36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4065</wp:posOffset>
                </wp:positionH>
                <wp:positionV relativeFrom="page">
                  <wp:posOffset>5357495</wp:posOffset>
                </wp:positionV>
                <wp:extent cx="941387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21.85pt" to="802.15pt,4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10540</wp:posOffset>
                </wp:positionH>
                <wp:positionV relativeFrom="page">
                  <wp:posOffset>3210560</wp:posOffset>
                </wp:positionV>
                <wp:extent cx="268605" cy="3848735"/>
                <wp:effectExtent l="6985" t="6985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61">
                              <a:moveTo>
                                <a:pt x="0" y="6061"/>
                              </a:moveTo>
                              <a:lnTo>
                                <a:pt x="423" y="60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0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61" path="m0,6061l423,6061l423,0l0,0l0,6061xe" fillcolor="black" stroked="t" o:allowincell="f" style="position:absolute;margin-left:40.2pt;margin-top:252.8pt;width:21.1pt;height:30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23850</wp:posOffset>
                </wp:positionH>
                <wp:positionV relativeFrom="page">
                  <wp:posOffset>1597660</wp:posOffset>
                </wp:positionV>
                <wp:extent cx="782955" cy="362585"/>
                <wp:effectExtent l="0" t="0" r="0" b="133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25.8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23850</wp:posOffset>
                </wp:positionH>
                <wp:positionV relativeFrom="page">
                  <wp:posOffset>4569460</wp:posOffset>
                </wp:positionV>
                <wp:extent cx="782955" cy="362585"/>
                <wp:effectExtent l="0" t="0" r="0" b="133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59.8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han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ahihis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mbukum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gh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cha mi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udio na mazoe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insha ya kumbukumb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ahihi akizingatia mbinu za u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igha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onyesha sifa za mighan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mighan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erer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mulia migha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soma taarifa kwa makini n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aoni kuhusu mila ya kuz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ti ‘kwao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zingatia mafunzo katik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5-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ba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11-11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9-8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g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, majari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kala 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wav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ye mig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14-11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9-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vi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30" w:space="10"/>
            <w:col w:w="2490" w:space="10"/>
            <w:col w:w="3750" w:space="10"/>
            <w:col w:w="223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4572000"/>
                <wp:effectExtent l="6985" t="6350" r="571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00">
                              <a:moveTo>
                                <a:pt x="0" y="7200"/>
                              </a:moveTo>
                              <a:lnTo>
                                <a:pt x="423" y="72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2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00" path="m0,7200l423,7200l423,0l0,0l0,7200xe" fillcolor="black" stroked="t" o:allowincell="f" style="position:absolute;margin-left:40.2pt;margin-top:85.55pt;width:21.1pt;height:35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74065</wp:posOffset>
                </wp:positionH>
                <wp:positionV relativeFrom="page">
                  <wp:posOffset>2301240</wp:posOffset>
                </wp:positionV>
                <wp:extent cx="941387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1.2pt" to="802.15pt,1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80415</wp:posOffset>
                </wp:positionH>
                <wp:positionV relativeFrom="page">
                  <wp:posOffset>4133850</wp:posOffset>
                </wp:positionV>
                <wp:extent cx="9407525" cy="0"/>
                <wp:effectExtent l="635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25.5pt" to="802.15pt,3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67715</wp:posOffset>
                </wp:positionH>
                <wp:positionV relativeFrom="page">
                  <wp:posOffset>5658485</wp:posOffset>
                </wp:positionV>
                <wp:extent cx="9420225" cy="0"/>
                <wp:effectExtent l="0" t="6350" r="63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5.55pt" to="802.1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10540</wp:posOffset>
                </wp:positionH>
                <wp:positionV relativeFrom="page">
                  <wp:posOffset>5658485</wp:posOffset>
                </wp:positionV>
                <wp:extent cx="268605" cy="1371600"/>
                <wp:effectExtent l="6985" t="6350" r="571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60">
                              <a:moveTo>
                                <a:pt x="0" y="2160"/>
                              </a:moveTo>
                              <a:lnTo>
                                <a:pt x="423" y="21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60" path="m0,2160l423,2160l423,0l0,0l0,2160xe" fillcolor="black" stroked="t" o:allowincell="f" style="position:absolute;margin-left:40.2pt;margin-top:445.55pt;width:21.1pt;height:10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23850</wp:posOffset>
                </wp:positionH>
                <wp:positionV relativeFrom="page">
                  <wp:posOffset>2807335</wp:posOffset>
                </wp:positionV>
                <wp:extent cx="782955" cy="362585"/>
                <wp:effectExtent l="0" t="0" r="0" b="133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21.0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23850</wp:posOffset>
                </wp:positionH>
                <wp:positionV relativeFrom="page">
                  <wp:posOffset>5779135</wp:posOffset>
                </wp:positionV>
                <wp:extent cx="782955" cy="362585"/>
                <wp:effectExtent l="0" t="0" r="0" b="133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455.0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3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: 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husis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hus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dhima ya vihus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aina za vihus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mia vihusishi katika sentens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KcM 4, uk. 116-1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  MwM 4, uk. 80-81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sentens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enye vihus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2190" w:space="10"/>
            <w:col w:w="2590" w:space="10"/>
            <w:col w:w="375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mbinu mbalimbali za lugh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zo zimetumik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750" w:space="10"/>
            <w:col w:w="21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undaji wa 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sababu za lugha kuendel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uunda maneno kila waka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ifano ya maneno amba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yamezuka katika nyanja 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na na maendeleo ya jami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mojawapo ya njia amba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utumiwa katika kuund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namn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vyotumiwa kuund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gi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aneno yaliyoundwa kutok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engine katika sentens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 KcM 4, uk. 118-1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ibu na maswali    MwM 4, uk. 81-8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 Chati ya aina z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maneno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youndw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na n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gine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enye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2190" w:space="10"/>
            <w:col w:w="2590" w:space="10"/>
            <w:col w:w="375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0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29260</wp:posOffset>
                </wp:positionH>
                <wp:positionV relativeFrom="page">
                  <wp:posOffset>198120</wp:posOffset>
                </wp:positionV>
                <wp:extent cx="3578225" cy="434340"/>
                <wp:effectExtent l="635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5" h="684">
                              <a:moveTo>
                                <a:pt x="0" y="0"/>
                              </a:moveTo>
                              <a:lnTo>
                                <a:pt x="0" y="684"/>
                              </a:lnTo>
                              <a:lnTo>
                                <a:pt x="5635" y="684"/>
                              </a:lnTo>
                              <a:lnTo>
                                <a:pt x="56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5,684" path="m0,0l0,684l5635,684l5635,0l0,0xe" fillcolor="white" stroked="f" o:allowincell="f" style="position:absolute;margin-left:33.8pt;margin-top:15.6pt;width:281.7pt;height:3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2965"/>
                <wp:effectExtent l="6985" t="6985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9">
                              <a:moveTo>
                                <a:pt x="0" y="9359"/>
                              </a:moveTo>
                              <a:lnTo>
                                <a:pt x="423" y="93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9" path="m0,9359l423,9359l423,0l0,0l0,9359xe" fillcolor="black" stroked="t" o:allowincell="f" style="position:absolute;margin-left:40.2pt;margin-top:87.9pt;width:21.1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82955</wp:posOffset>
                </wp:positionH>
                <wp:positionV relativeFrom="page">
                  <wp:posOffset>2549525</wp:posOffset>
                </wp:positionV>
                <wp:extent cx="9404985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0.75pt" to="802.15pt,2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82955</wp:posOffset>
                </wp:positionH>
                <wp:positionV relativeFrom="page">
                  <wp:posOffset>3413760</wp:posOffset>
                </wp:positionV>
                <wp:extent cx="9404985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8.8pt" to="802.15pt,26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0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30575</wp:posOffset>
                </wp:positionH>
                <wp:positionV relativeFrom="page">
                  <wp:posOffset>372110</wp:posOffset>
                </wp:positionV>
                <wp:extent cx="923925" cy="243205"/>
                <wp:effectExtent l="0" t="0" r="0" b="0"/>
                <wp:wrapNone/>
                <wp:docPr id="4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15pt;mso-wrap-distance-left:9.05pt;mso-wrap-distance-right:9.05pt;mso-wrap-distance-top:0pt;mso-wrap-distance-bottom:0pt;margin-top:29.3pt;mso-position-vertical-relative:page;margin-left:2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Fani katika 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andishi wa matanga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ozi wa Umoj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aifa juu ya mazingir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hadithi 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vipengele vya f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chambua fani katika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angaz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umuhimu wa matanga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aina za matanga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atanga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kiliza kwa mak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fafanua ujumbe wa hotub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atizo ya uharibif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ingira na ufumbuzi wak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mchango wa vij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uhifadhi mazingir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adi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dahal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hutubu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20-12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83-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vipenge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f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tabu kiteule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hadithi fupi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Maya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Waziri wa Maradhi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23-12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84-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dahilishi, runinga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25-12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85-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dahilishi, runing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 na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70" w:space="10"/>
            <w:col w:w="247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10540</wp:posOffset>
                </wp:positionH>
                <wp:positionV relativeFrom="page">
                  <wp:posOffset>1085215</wp:posOffset>
                </wp:positionV>
                <wp:extent cx="268605" cy="3547110"/>
                <wp:effectExtent l="6985" t="6350" r="571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86">
                              <a:moveTo>
                                <a:pt x="0" y="5586"/>
                              </a:moveTo>
                              <a:lnTo>
                                <a:pt x="423" y="558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86" path="m0,5586l423,5586l423,0l0,0l0,5586xe" fillcolor="black" stroked="t" o:allowincell="f" style="position:absolute;margin-left:40.2pt;margin-top:85.45pt;width:21.1pt;height:279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82955</wp:posOffset>
                </wp:positionH>
                <wp:positionV relativeFrom="page">
                  <wp:posOffset>2922270</wp:posOffset>
                </wp:positionV>
                <wp:extent cx="9404985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30.1pt" to="802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78510</wp:posOffset>
                </wp:positionH>
                <wp:positionV relativeFrom="page">
                  <wp:posOffset>4632325</wp:posOffset>
                </wp:positionV>
                <wp:extent cx="9409430" cy="0"/>
                <wp:effectExtent l="0" t="6350" r="63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64.75pt" to="802.15pt,3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10540</wp:posOffset>
                </wp:positionH>
                <wp:positionV relativeFrom="page">
                  <wp:posOffset>4632325</wp:posOffset>
                </wp:positionV>
                <wp:extent cx="268605" cy="2399030"/>
                <wp:effectExtent l="6985" t="6985" r="571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9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78">
                              <a:moveTo>
                                <a:pt x="0" y="3778"/>
                              </a:moveTo>
                              <a:lnTo>
                                <a:pt x="423" y="377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78" path="m0,3778l423,3778l423,0l0,0l0,3778xe" fillcolor="black" stroked="t" o:allowincell="f" style="position:absolute;margin-left:40.2pt;margin-top:364.75pt;width:21.1pt;height:188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5285</wp:posOffset>
                </wp:positionH>
                <wp:positionV relativeFrom="page">
                  <wp:posOffset>2390775</wp:posOffset>
                </wp:positionV>
                <wp:extent cx="680720" cy="362585"/>
                <wp:effectExtent l="0" t="0" r="0" b="133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88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5285</wp:posOffset>
                </wp:positionH>
                <wp:positionV relativeFrom="page">
                  <wp:posOffset>5363845</wp:posOffset>
                </wp:positionV>
                <wp:extent cx="680720" cy="362585"/>
                <wp:effectExtent l="0" t="0" r="0" b="133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22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45200"/>
                <wp:effectExtent l="0" t="0" r="0" b="0"/>
                <wp:wrapNone/>
                <wp:docPr id="4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81700"/>
                                  <wp:effectExtent l="0" t="0" r="0" b="0"/>
                                  <wp:docPr id="4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81700"/>
                            <wp:effectExtent l="0" t="0" r="0" b="0"/>
                            <wp:docPr id="4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lumb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ki za watoto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wak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hisis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lumb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jukumu ya walumb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sifa za ulumb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walumb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 na mak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za maneno n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zingatia mafunzo katik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hisis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anisha vihis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vihisish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mia vihisishi katika maandish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za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27-1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86-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28-13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87-8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Vyombo vya hab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30-13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88-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his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ungum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runinga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650" w:space="10"/>
            <w:col w:w="22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5945505"/>
                <wp:effectExtent l="6985" t="698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2l423,9362l423,0l0,0l0,9362xe" fillcolor="black" stroked="t" o:allowincell="f" style="position:absolute;margin-left:40.2pt;margin-top:87.75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82955</wp:posOffset>
                </wp:positionH>
                <wp:positionV relativeFrom="page">
                  <wp:posOffset>2382520</wp:posOffset>
                </wp:positionV>
                <wp:extent cx="9404985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7.6pt" to="802.15pt,1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77875</wp:posOffset>
                </wp:positionH>
                <wp:positionV relativeFrom="page">
                  <wp:posOffset>4169410</wp:posOffset>
                </wp:positionV>
                <wp:extent cx="9410065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28.3pt" to="802.15pt,32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75285</wp:posOffset>
                </wp:positionH>
                <wp:positionV relativeFrom="page">
                  <wp:posOffset>3619500</wp:posOffset>
                </wp:positionV>
                <wp:extent cx="680720" cy="362585"/>
                <wp:effectExtent l="0" t="0" r="0" b="133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Mwingiliano wa aina 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ni katika riwa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udhui katika riway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dhana ya mwingilian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mbulisha ai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kudhihir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wingiliano wa maneno 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fan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bainisha mambo muhimu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muhimu wa f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hakiki riwaya teule kifa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udhui na dhami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hatua na vig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ata maudhu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udhui ya riwaya teule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un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amb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30-13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89-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ain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07-1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waya te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35-13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waya te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tu, vitu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na mandh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70" w:space="10"/>
            <w:col w:w="245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10540</wp:posOffset>
                </wp:positionH>
                <wp:positionV relativeFrom="page">
                  <wp:posOffset>1085215</wp:posOffset>
                </wp:positionV>
                <wp:extent cx="268605" cy="3192145"/>
                <wp:effectExtent l="6985" t="6985" r="571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27">
                              <a:moveTo>
                                <a:pt x="0" y="5028"/>
                              </a:moveTo>
                              <a:lnTo>
                                <a:pt x="423" y="502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27" path="m0,5028l423,5028l423,0l0,0l0,5028xe" fillcolor="black" stroked="t" o:allowincell="f" style="position:absolute;margin-left:40.2pt;margin-top:85.45pt;width:21.1pt;height:25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82955</wp:posOffset>
                </wp:positionH>
                <wp:positionV relativeFrom="page">
                  <wp:posOffset>2715260</wp:posOffset>
                </wp:positionV>
                <wp:extent cx="9404985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3.8pt" to="802.15pt,21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82955</wp:posOffset>
                </wp:positionH>
                <wp:positionV relativeFrom="page">
                  <wp:posOffset>4277995</wp:posOffset>
                </wp:positionV>
                <wp:extent cx="940498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6.85pt" to="802.15pt,3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10540</wp:posOffset>
                </wp:positionH>
                <wp:positionV relativeFrom="page">
                  <wp:posOffset>4277995</wp:posOffset>
                </wp:positionV>
                <wp:extent cx="268605" cy="2752090"/>
                <wp:effectExtent l="6985" t="6350" r="571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34">
                              <a:moveTo>
                                <a:pt x="0" y="4334"/>
                              </a:moveTo>
                              <a:lnTo>
                                <a:pt x="423" y="43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34" path="m0,4334l423,4334l423,0l0,0l0,4334xe" fillcolor="black" stroked="t" o:allowincell="f" style="position:absolute;margin-left:40.2pt;margin-top:336.85pt;width:21.1pt;height:21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75285</wp:posOffset>
                </wp:positionH>
                <wp:positionV relativeFrom="page">
                  <wp:posOffset>2213610</wp:posOffset>
                </wp:positionV>
                <wp:extent cx="680720" cy="362585"/>
                <wp:effectExtent l="0" t="0" r="0" b="133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74.2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5285</wp:posOffset>
                </wp:positionH>
                <wp:positionV relativeFrom="page">
                  <wp:posOffset>5186045</wp:posOffset>
                </wp:positionV>
                <wp:extent cx="680720" cy="362585"/>
                <wp:effectExtent l="0" t="0" r="0" b="133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08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45200"/>
                <wp:effectExtent l="0" t="0" r="0" b="0"/>
                <wp:wrapNone/>
                <wp:docPr id="4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81700"/>
                                  <wp:effectExtent l="0" t="0" r="0" b="0"/>
                                  <wp:docPr id="4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81700"/>
                            <wp:effectExtent l="0" t="0" r="0" b="0"/>
                            <wp:docPr id="4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andishi wa hotub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tuitakay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po la waaj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g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uundo wa hotuba na hat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uiand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zingatia ujumbe katika hotub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sifa za mahojiano katika jop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waaj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sha mahojiano ya jopo 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ajir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andika insha ya mahojiano ya ka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so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sog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bainisha mafunzo katika sog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fano wa sog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igizo y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undo w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insi ya kuand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Ujumbe katik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Ufahamu wa 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3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90-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hotu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 y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ndh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nc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37-1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92-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masw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ulizw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p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38-13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93-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og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630" w:space="10"/>
            <w:col w:w="231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4235"/>
                <wp:effectExtent l="6985" t="6985" r="571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1"/>
                              </a:moveTo>
                              <a:lnTo>
                                <a:pt x="423" y="93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1l423,9361l423,0l0,0l0,9361xe" fillcolor="black" stroked="t" o:allowincell="f" style="position:absolute;margin-left:40.2pt;margin-top:87.9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77875</wp:posOffset>
                </wp:positionH>
                <wp:positionV relativeFrom="page">
                  <wp:posOffset>3107690</wp:posOffset>
                </wp:positionV>
                <wp:extent cx="9410065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44.7pt" to="802.15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82955</wp:posOffset>
                </wp:positionH>
                <wp:positionV relativeFrom="page">
                  <wp:posOffset>4912995</wp:posOffset>
                </wp:positionV>
                <wp:extent cx="9404985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86.85pt" to="802.15pt,3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75285</wp:posOffset>
                </wp:positionH>
                <wp:positionV relativeFrom="page">
                  <wp:posOffset>3620770</wp:posOffset>
                </wp:positionV>
                <wp:extent cx="680720" cy="362585"/>
                <wp:effectExtent l="0" t="0" r="0" b="133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zitambua mbinu na fani 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za lugha zilizotumika katika tamthili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30" w:space="10"/>
            <w:col w:w="251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zi mbi si mch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mwe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jenzi vya sentensi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ufahamu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yaliyomo katika taari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za maneno na vifungu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zingatia mafunzo katik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vijenzi vy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ili kudhihir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jenzi maalu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vijenzi v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vyo vinashughuliki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            KcM 4, uk. 140-14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 MwM 4, uk. 94-9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 Picha na michoro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253"/>
        <w:ind w:left="2186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iswahili San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         KcM 4, uk. 142-14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MwM 4, uk. 96-97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vijenz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sentens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, kam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bu viteule,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 na kamu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230" w:space="10"/>
            <w:col w:w="2510" w:space="10"/>
            <w:col w:w="375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yolojia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Uwajibikaji wa viongo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iochaguli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uigiza dayoloji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ibu maswali kutokana na dayoloj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andika dayolojia nyingine k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ivyoelekezw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46-14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97-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30" w:space="10"/>
            <w:col w:w="251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2407920"/>
                <wp:effectExtent l="6985" t="6350" r="5715" b="762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92">
                              <a:moveTo>
                                <a:pt x="0" y="3793"/>
                              </a:moveTo>
                              <a:lnTo>
                                <a:pt x="423" y="379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92" path="m0,3793l423,3793l423,0l0,0l0,3793xe" fillcolor="black" stroked="t" o:allowincell="f" style="position:absolute;margin-left:40.2pt;margin-top:85.55pt;width:21.1pt;height:18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74065</wp:posOffset>
                </wp:positionH>
                <wp:positionV relativeFrom="page">
                  <wp:posOffset>1966595</wp:posOffset>
                </wp:positionV>
                <wp:extent cx="941387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54.85pt" to="802.15pt,15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74065</wp:posOffset>
                </wp:positionH>
                <wp:positionV relativeFrom="page">
                  <wp:posOffset>3493135</wp:posOffset>
                </wp:positionV>
                <wp:extent cx="9413875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5.05pt" to="802.15pt,2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82955</wp:posOffset>
                </wp:positionH>
                <wp:positionV relativeFrom="page">
                  <wp:posOffset>5530215</wp:posOffset>
                </wp:positionV>
                <wp:extent cx="9404985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5.45pt" to="802.15pt,43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10540</wp:posOffset>
                </wp:positionH>
                <wp:positionV relativeFrom="page">
                  <wp:posOffset>3493135</wp:posOffset>
                </wp:positionV>
                <wp:extent cx="268605" cy="3538220"/>
                <wp:effectExtent l="6985" t="6350" r="571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72">
                              <a:moveTo>
                                <a:pt x="0" y="5572"/>
                              </a:moveTo>
                              <a:lnTo>
                                <a:pt x="423" y="557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72" path="m0,5572l423,5572l423,0l0,0l0,5572xe" fillcolor="black" stroked="t" o:allowincell="f" style="position:absolute;margin-left:40.2pt;margin-top:275.05pt;width:21.1pt;height:27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5285</wp:posOffset>
                </wp:positionH>
                <wp:positionV relativeFrom="page">
                  <wp:posOffset>1822450</wp:posOffset>
                </wp:positionV>
                <wp:extent cx="680720" cy="362585"/>
                <wp:effectExtent l="0" t="0" r="0" b="133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43.4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75285</wp:posOffset>
                </wp:positionH>
                <wp:positionV relativeFrom="page">
                  <wp:posOffset>4794250</wp:posOffset>
                </wp:positionV>
                <wp:extent cx="680720" cy="362585"/>
                <wp:effectExtent l="0" t="0" r="0" b="133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77.4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4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udhui katika hadit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udhu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vigezo vya kuzingati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mbuzi wa maudhu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udhui y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balimbali katika mkusanyo teule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KcM 4, uk. 148-15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 wa        MwM 4, uk. 98-99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        · Kitabu kiteule 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            hadithi fup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uhakik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KI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2190" w:space="10"/>
            <w:col w:w="2590" w:space="10"/>
            <w:col w:w="375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mbua maudhui yanayoendelez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uundo wa mahoj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andika insha ya mahojiano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wavuti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ndesha majadiliano kutok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jumbe katika wavuti kwa ufahas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ujumbe katika wavu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5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99-10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5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00-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v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750" w:space="10"/>
            <w:col w:w="21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550795"/>
                <wp:effectExtent l="6985" t="6985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17">
                              <a:moveTo>
                                <a:pt x="0" y="4017"/>
                              </a:moveTo>
                              <a:lnTo>
                                <a:pt x="423" y="401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17" path="m0,4017l423,4017l423,0l0,0l0,4017xe" fillcolor="black" stroked="t" o:allowincell="f" style="position:absolute;margin-left:40.2pt;margin-top:87.8pt;width:21.1pt;height:20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77875</wp:posOffset>
                </wp:positionH>
                <wp:positionV relativeFrom="page">
                  <wp:posOffset>2598420</wp:posOffset>
                </wp:positionV>
                <wp:extent cx="9410065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04.6pt" to="802.15pt,2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77875</wp:posOffset>
                </wp:positionH>
                <wp:positionV relativeFrom="page">
                  <wp:posOffset>5226050</wp:posOffset>
                </wp:positionV>
                <wp:extent cx="9410065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11.5pt" to="802.15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77875</wp:posOffset>
                </wp:positionH>
                <wp:positionV relativeFrom="page">
                  <wp:posOffset>3665855</wp:posOffset>
                </wp:positionV>
                <wp:extent cx="9410065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88.65pt" to="802.15pt,2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10540</wp:posOffset>
                </wp:positionH>
                <wp:positionV relativeFrom="page">
                  <wp:posOffset>3665855</wp:posOffset>
                </wp:positionV>
                <wp:extent cx="268605" cy="3393440"/>
                <wp:effectExtent l="6985" t="6350" r="571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44">
                              <a:moveTo>
                                <a:pt x="0" y="5344"/>
                              </a:moveTo>
                              <a:lnTo>
                                <a:pt x="423" y="53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3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44" path="m0,5344l423,5344l423,0l0,0l0,5344xe" fillcolor="black" stroked="t" o:allowincell="f" style="position:absolute;margin-left:40.2pt;margin-top:288.65pt;width:21.1pt;height:26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75285</wp:posOffset>
                </wp:positionH>
                <wp:positionV relativeFrom="page">
                  <wp:posOffset>1922780</wp:posOffset>
                </wp:positionV>
                <wp:extent cx="680720" cy="362585"/>
                <wp:effectExtent l="0" t="0" r="0" b="133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51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75285</wp:posOffset>
                </wp:positionH>
                <wp:positionV relativeFrom="page">
                  <wp:posOffset>4894580</wp:posOffset>
                </wp:positionV>
                <wp:extent cx="680720" cy="362585"/>
                <wp:effectExtent l="0" t="0" r="0" b="133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85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2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lumbano ya ut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aarifa ya wavuti kuhusu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ira ya watot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chunguza mifano ya malumb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aina za ut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eleza matumizi ya lug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umbano ya ut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fafanua dhima ya malumb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soma kwa makin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zingatia mafunzo katik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mbua maudhui yanayoendelez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tamthilia hi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unguzi kif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51-1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umbano ya ut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ipoti za utaﬁ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ut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53-15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01-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v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, runing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iswahili San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50" w:space="10"/>
            <w:col w:w="2470" w:space="10"/>
            <w:col w:w="3690" w:space="10"/>
            <w:col w:w="223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10540</wp:posOffset>
                </wp:positionH>
                <wp:positionV relativeFrom="page">
                  <wp:posOffset>1087120</wp:posOffset>
                </wp:positionV>
                <wp:extent cx="268605" cy="5944235"/>
                <wp:effectExtent l="6985" t="6985" r="571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2l423,9362l423,0l0,0l0,9362xe" fillcolor="black" stroked="t" o:allowincell="f" style="position:absolute;margin-left:40.2pt;margin-top:85.6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77875</wp:posOffset>
                </wp:positionH>
                <wp:positionV relativeFrom="page">
                  <wp:posOffset>2670175</wp:posOffset>
                </wp:positionV>
                <wp:extent cx="9410065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10.25pt" to="802.15pt,2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75970</wp:posOffset>
                </wp:positionH>
                <wp:positionV relativeFrom="page">
                  <wp:posOffset>4914265</wp:posOffset>
                </wp:positionV>
                <wp:extent cx="941197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6.95pt" to="802.15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5285</wp:posOffset>
                </wp:positionH>
                <wp:positionV relativeFrom="page">
                  <wp:posOffset>3591560</wp:posOffset>
                </wp:positionV>
                <wp:extent cx="680720" cy="362585"/>
                <wp:effectExtent l="0" t="0" r="0" b="133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5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4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jenzi vya sentensi 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jenzi vya sentens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bainisha vijenzi mbalimbal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ntensi kama shamilisho, vishaz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a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vijenzi vy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unga sentensi kudhihirisha vij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 vya sentens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55-15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03-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750" w:space="10"/>
            <w:col w:w="21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Muhtasari: Ponograﬁa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hari zak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pisha habar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chanzo cha ponograﬁ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sababu na njia za kuen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ponograﬁ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athari za ponograﬁ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endekeza njia za kukabili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onograﬁa katika jami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      KcM 4, uk. 160-16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           MwM 4, uk. 104-105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vyombo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mawasiliano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2190" w:space="10"/>
            <w:col w:w="2590" w:space="10"/>
            <w:col w:w="375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nzo na tathm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riwa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funzo na tathm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ambanua vipengele vya mafun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tathm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funzo ya riwaya teu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nya tathmini ya riwaya teu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udhui katika tamthil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fo kisima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62-16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05-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waya te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750" w:space="10"/>
            <w:col w:w="21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3600"/>
                <wp:effectExtent l="6985" t="6350" r="5715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3,9360l423,0l0,0l0,9360xe" fillcolor="black" stroked="t" o:allowincell="f" style="position:absolute;margin-left:40.2pt;margin-top:87.9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84860</wp:posOffset>
                </wp:positionH>
                <wp:positionV relativeFrom="page">
                  <wp:posOffset>2665095</wp:posOffset>
                </wp:positionV>
                <wp:extent cx="9403080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09.85pt" to="802.15pt,20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81050</wp:posOffset>
                </wp:positionH>
                <wp:positionV relativeFrom="page">
                  <wp:posOffset>4474210</wp:posOffset>
                </wp:positionV>
                <wp:extent cx="9406890" cy="0"/>
                <wp:effectExtent l="635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52.3pt" to="802.15pt,3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77875</wp:posOffset>
                </wp:positionH>
                <wp:positionV relativeFrom="page">
                  <wp:posOffset>5991225</wp:posOffset>
                </wp:positionV>
                <wp:extent cx="9410065" cy="0"/>
                <wp:effectExtent l="0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71.75pt" to="802.15pt,4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4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mo, baruameme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umbe wa runun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emo, baruame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jumbe wa runun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sifa za mem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aruameme na ujumbe wa runun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tofauti na mfanano ba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ya barua rasmi na memo, baruame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jumbe wa runun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emo, baruameme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umbe wa rununu kwa usahih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64-16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06-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o, baruame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jumbe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nun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ga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dahilish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nun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50" w:space="10"/>
            <w:col w:w="249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awaidha katik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sha mjadala daras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li hoja muhimu kwa mantik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itindo ya kujad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umuhi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waidha kama kipera ch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fafanua sifa na dhima ya mawaid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chambua mawaidha waliyope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awaidh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            KcM 4, uk. 16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Mashindano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07-109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dahilish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ja kuhusu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a n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hara y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dahilishi katik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, majarid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tanda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             KcM 4, uk. 167-16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 MwM 4, uk. 109-11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 Vielelezo vy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idha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250" w:space="10"/>
            <w:col w:w="2490" w:space="10"/>
            <w:col w:w="375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268605" cy="5945505"/>
                <wp:effectExtent l="6985" t="6985" r="5715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3l423,9363l423,0l0,0l0,9363xe" fillcolor="black" stroked="t" o:allowincell="f" style="position:absolute;margin-left:40.2pt;margin-top:85.5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74065</wp:posOffset>
                </wp:positionH>
                <wp:positionV relativeFrom="page">
                  <wp:posOffset>3354070</wp:posOffset>
                </wp:positionV>
                <wp:extent cx="9413875" cy="0"/>
                <wp:effectExtent l="0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4.1pt" to="802.15pt,2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74065</wp:posOffset>
                </wp:positionH>
                <wp:positionV relativeFrom="page">
                  <wp:posOffset>5573395</wp:posOffset>
                </wp:positionV>
                <wp:extent cx="9413875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8.85pt" to="802.1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5285</wp:posOffset>
                </wp:positionH>
                <wp:positionV relativeFrom="page">
                  <wp:posOffset>3590925</wp:posOffset>
                </wp:positionV>
                <wp:extent cx="680720" cy="362585"/>
                <wp:effectExtent l="0" t="0" r="0" b="133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5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funzo na tathm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fasihi 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ndawa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Uchanganuzi wa sentens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funzo yanayojitoke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vipera vya fas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hatua za kuzingatia wak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 kushughulikia mtihani w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maudhui katika 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taari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samia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zingatia mafunzo katika som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uchangan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fafanua sentensi sahili, ambata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am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changanua sentensi mbalimbala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kwa njia za majedwali, mistari, mish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ichoro ya mataw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vijenzi vya sentensi baad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nganuz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a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97-9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hmini ya kaz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69-17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11-1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iswahili 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71-17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13-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zochanganuli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iti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edwali, mistar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hale na michor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mataw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650" w:space="10"/>
            <w:col w:w="22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204085"/>
                <wp:effectExtent l="6985" t="6985" r="571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471">
                              <a:moveTo>
                                <a:pt x="0" y="3471"/>
                              </a:moveTo>
                              <a:lnTo>
                                <a:pt x="423" y="347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4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471" path="m0,3471l423,3471l423,0l0,0l0,3471xe" fillcolor="black" stroked="t" o:allowincell="f" style="position:absolute;margin-left:40.2pt;margin-top:87.8pt;width:21.1pt;height:17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84860</wp:posOffset>
                </wp:positionH>
                <wp:positionV relativeFrom="page">
                  <wp:posOffset>2310130</wp:posOffset>
                </wp:positionV>
                <wp:extent cx="9403080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81.9pt" to="802.15pt,1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77875</wp:posOffset>
                </wp:positionH>
                <wp:positionV relativeFrom="page">
                  <wp:posOffset>5001260</wp:posOffset>
                </wp:positionV>
                <wp:extent cx="9410065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93.8pt" to="802.15pt,3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84860</wp:posOffset>
                </wp:positionH>
                <wp:positionV relativeFrom="page">
                  <wp:posOffset>3318510</wp:posOffset>
                </wp:positionV>
                <wp:extent cx="9403080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61.3pt" to="802.15pt,2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10540</wp:posOffset>
                </wp:positionH>
                <wp:positionV relativeFrom="page">
                  <wp:posOffset>3319145</wp:posOffset>
                </wp:positionV>
                <wp:extent cx="268605" cy="3740785"/>
                <wp:effectExtent l="6985" t="7620" r="5715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91">
                              <a:moveTo>
                                <a:pt x="0" y="5891"/>
                              </a:moveTo>
                              <a:lnTo>
                                <a:pt x="423" y="589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8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891" path="m0,5891l423,5891l423,0l0,0l0,5891xe" fillcolor="black" stroked="t" o:allowincell="f" style="position:absolute;margin-left:40.2pt;margin-top:261.35pt;width:21.1pt;height:29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5285</wp:posOffset>
                </wp:positionH>
                <wp:positionV relativeFrom="page">
                  <wp:posOffset>1749425</wp:posOffset>
                </wp:positionV>
                <wp:extent cx="680720" cy="362585"/>
                <wp:effectExtent l="0" t="0" r="0" b="133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37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5285</wp:posOffset>
                </wp:positionH>
                <wp:positionV relativeFrom="page">
                  <wp:posOffset>4721225</wp:posOffset>
                </wp:positionV>
                <wp:extent cx="680720" cy="362585"/>
                <wp:effectExtent l="0" t="0" r="0" b="133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71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Ukanushaji wa nyakat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kanush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fafanua jinsi ya kukanush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gemea nafsi, nyakati na 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maumbo ya viamb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anush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dilisha sentensi katika h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kinifu au hali kanushi.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 KcM 4, uk. 176-18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MwM 4, uk. 124-12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 Vielelezo vy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 katika hal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kinifu na hal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ush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ambish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ukanushaj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210" w:space="10"/>
            <w:col w:w="2070" w:space="10"/>
            <w:col w:w="2590" w:space="10"/>
            <w:col w:w="375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tindo wa mwandish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tamthili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tindo wa mwandish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 ya kifo kisimani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210" w:space="10"/>
            <w:col w:w="2070" w:space="10"/>
            <w:col w:w="259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funzo na tathm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simuli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fafanua mafunzo yanayojitoke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hadithi 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namna ya kushughulik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athmini katika utanzu wa hadithi fup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sifa za insha ya masimul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mulia kisa kwa s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aliyosimuli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 KcM 4, uk. 180-18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  MwM 4, uk. 126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teule w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hatu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uzingatia wakat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kushughuliki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hmini ya hadith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 KcM 4, uk. 18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MwM 4, uk. 126-12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         · Vielelezo vya insh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masimuliz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sauti zenye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210" w:space="10"/>
            <w:col w:w="2070" w:space="10"/>
            <w:col w:w="2590" w:space="10"/>
            <w:col w:w="375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2463800"/>
                <wp:effectExtent l="6985" t="6350" r="571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80">
                              <a:moveTo>
                                <a:pt x="0" y="3880"/>
                              </a:moveTo>
                              <a:lnTo>
                                <a:pt x="423" y="38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80" path="m0,3880l423,3880l423,0l0,0l0,3880xe" fillcolor="black" stroked="t" o:allowincell="f" style="position:absolute;margin-left:40.2pt;margin-top:85.55pt;width:21.1pt;height:19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82955</wp:posOffset>
                </wp:positionH>
                <wp:positionV relativeFrom="page">
                  <wp:posOffset>2769235</wp:posOffset>
                </wp:positionV>
                <wp:extent cx="9404985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8.05pt" to="802.15pt,2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82955</wp:posOffset>
                </wp:positionH>
                <wp:positionV relativeFrom="page">
                  <wp:posOffset>3549015</wp:posOffset>
                </wp:positionV>
                <wp:extent cx="9404985" cy="0"/>
                <wp:effectExtent l="0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9.45pt" to="802.15pt,2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82955</wp:posOffset>
                </wp:positionH>
                <wp:positionV relativeFrom="page">
                  <wp:posOffset>5379085</wp:posOffset>
                </wp:positionV>
                <wp:extent cx="9404985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3.55pt" to="802.1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10540</wp:posOffset>
                </wp:positionH>
                <wp:positionV relativeFrom="page">
                  <wp:posOffset>3549015</wp:posOffset>
                </wp:positionV>
                <wp:extent cx="268605" cy="3481070"/>
                <wp:effectExtent l="6985" t="6350" r="5715" b="698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82">
                              <a:moveTo>
                                <a:pt x="0" y="5482"/>
                              </a:moveTo>
                              <a:lnTo>
                                <a:pt x="423" y="54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4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82" path="m0,5482l423,5482l423,0l0,0l0,5482xe" fillcolor="black" stroked="t" o:allowincell="f" style="position:absolute;margin-left:40.2pt;margin-top:279.45pt;width:21.1pt;height:27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75285</wp:posOffset>
                </wp:positionH>
                <wp:positionV relativeFrom="page">
                  <wp:posOffset>1850390</wp:posOffset>
                </wp:positionV>
                <wp:extent cx="680720" cy="362585"/>
                <wp:effectExtent l="0" t="0" r="0" b="133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45.6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75285</wp:posOffset>
                </wp:positionH>
                <wp:positionV relativeFrom="page">
                  <wp:posOffset>4821555</wp:posOffset>
                </wp:positionV>
                <wp:extent cx="680720" cy="362585"/>
                <wp:effectExtent l="0" t="0" r="0" b="133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79.6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6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lani na ony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ilani na on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ilani na on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li ujumbe katika ilani na on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ujumbe katika ilan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i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maigizo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mai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zingatia ujumbe katika maigiz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183-18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27-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ila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ony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li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85-18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28-12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750" w:space="10"/>
            <w:col w:w="21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ha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soma shairi kwa mdundo ufaa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ujumbe wa 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          KcM 4, uk. 187-18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 MwM 4, uk. 129-13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 na kukariri · Visa vya tohar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au picha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Wasakatong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2190" w:space="10"/>
            <w:col w:w="2590" w:space="10"/>
            <w:col w:w="375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us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sifa za wahusika wakuu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750" w:space="10"/>
            <w:col w:w="21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4235"/>
                <wp:effectExtent l="6985" t="6985" r="5715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1"/>
                              </a:moveTo>
                              <a:lnTo>
                                <a:pt x="423" y="93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1l423,9361l423,0l0,0l0,9361xe" fillcolor="black" stroked="t" o:allowincell="f" style="position:absolute;margin-left:40.2pt;margin-top:87.9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77875</wp:posOffset>
                </wp:positionH>
                <wp:positionV relativeFrom="page">
                  <wp:posOffset>2526665</wp:posOffset>
                </wp:positionV>
                <wp:extent cx="9410065" cy="0"/>
                <wp:effectExtent l="0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98.95pt" to="802.15pt,1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77875</wp:posOffset>
                </wp:positionH>
                <wp:positionV relativeFrom="page">
                  <wp:posOffset>5508625</wp:posOffset>
                </wp:positionV>
                <wp:extent cx="9410065" cy="0"/>
                <wp:effectExtent l="0" t="6350" r="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3.75pt" to="802.15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77875</wp:posOffset>
                </wp:positionH>
                <wp:positionV relativeFrom="page">
                  <wp:posOffset>3858260</wp:posOffset>
                </wp:positionV>
                <wp:extent cx="9410065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03.8pt" to="802.15pt,30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5285</wp:posOffset>
                </wp:positionH>
                <wp:positionV relativeFrom="page">
                  <wp:posOffset>3620770</wp:posOffset>
                </wp:positionV>
                <wp:extent cx="680720" cy="362585"/>
                <wp:effectExtent l="0" t="0" r="0" b="133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Mnyambuliko wa vitenzi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nga la Tsuna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mbuko na usuli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usik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nyambuliko wa vi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inisha kauli mbalimbali za vi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fafanua maana ya vitenz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mak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pisha habar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hoja kuhusu janga 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suna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zingatia mafunzo katik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chimbuko na usul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ikondo ya 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fafanua mambo ya kuzingati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unguzi wa usu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usuli wa 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za wahusika wote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88-19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30-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kauli za vite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94-19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31-13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96-19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32-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230" w:space="10"/>
            <w:col w:w="247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268605" cy="5944870"/>
                <wp:effectExtent l="6985" t="6350" r="5715" b="69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2pt;margin-top:85.5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74065</wp:posOffset>
                </wp:positionH>
                <wp:positionV relativeFrom="page">
                  <wp:posOffset>2520950</wp:posOffset>
                </wp:positionV>
                <wp:extent cx="9413875" cy="0"/>
                <wp:effectExtent l="0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8.5pt" to="802.15pt,1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82955</wp:posOffset>
                </wp:positionH>
                <wp:positionV relativeFrom="page">
                  <wp:posOffset>3881755</wp:posOffset>
                </wp:positionV>
                <wp:extent cx="9404985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5.65pt" to="802.15pt,3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82955</wp:posOffset>
                </wp:positionH>
                <wp:positionV relativeFrom="page">
                  <wp:posOffset>5465445</wp:posOffset>
                </wp:positionV>
                <wp:extent cx="9404985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0.35pt" to="802.1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23850</wp:posOffset>
                </wp:positionH>
                <wp:positionV relativeFrom="page">
                  <wp:posOffset>3493135</wp:posOffset>
                </wp:positionV>
                <wp:extent cx="782955" cy="362585"/>
                <wp:effectExtent l="0" t="0" r="0" b="133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5.0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45200"/>
                <wp:effectExtent l="0" t="0" r="0" b="0"/>
                <wp:wrapNone/>
                <wp:docPr id="6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81700"/>
                                  <wp:effectExtent l="0" t="0" r="0" b="0"/>
                                  <wp:docPr id="65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81700"/>
                            <wp:effectExtent l="0" t="0" r="0" b="0"/>
                            <wp:docPr id="6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Ratiba ya tamasha ya sana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maonyesh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sifa za rati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mbo ya kuzingati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alizi ya rati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pambanua umuhimu wa rati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kamilisha ratiba ya mashind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aa ya maonyesh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98-20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rat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en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odha ya mamb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ao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65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mb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ﬁsadi ukome!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gawanyo wa majuku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fam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mba wimbo kwa mahadh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vut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ujumbe wa wi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wi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zingatia mafunzo katika wi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wi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sifa na muund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ainisha aina mbalimbali ya nyi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zingatia mafunzo katika nyimb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ufahamu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kwa tafsili maana z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vifung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 KcM 4, uk. 20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, hasa uimbaj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            MwM 4, uk. 133-13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 Vielelezo vya nyimbo</w:t>
      </w:r>
    </w:p>
    <w:p>
      <w:pPr>
        <w:pStyle w:val="Normal"/>
        <w:widowControl w:val="false"/>
        <w:autoSpaceDE w:val="false"/>
        <w:spacing w:lineRule="exact" w:line="240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            KcM 4, uk. 201-20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MwM 4, uk. 135-13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· Kanda za kunasia</w:t>
      </w:r>
    </w:p>
    <w:p>
      <w:pPr>
        <w:pStyle w:val="Normal"/>
        <w:widowControl w:val="false"/>
        <w:autoSpaceDE w:val="false"/>
        <w:spacing w:lineRule="exact" w:line="240"/>
        <w:ind w:left="24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la za muziki</w:t>
      </w:r>
    </w:p>
    <w:p>
      <w:pPr>
        <w:pStyle w:val="Normal"/>
        <w:widowControl w:val="false"/>
        <w:autoSpaceDE w:val="false"/>
        <w:spacing w:lineRule="exact" w:line="240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 (waimbaji)</w:t>
      </w:r>
    </w:p>
    <w:p>
      <w:pPr>
        <w:pStyle w:val="Normal"/>
        <w:widowControl w:val="false"/>
        <w:autoSpaceDE w:val="false"/>
        <w:spacing w:lineRule="exact" w:line="240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nyi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 KcM 4, uk. 205-20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            MwM 4, uk. 137-13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· Magazeti na majarida</w:t>
      </w:r>
    </w:p>
    <w:p>
      <w:pPr>
        <w:pStyle w:val="Normal"/>
        <w:widowControl w:val="false"/>
        <w:autoSpaceDE w:val="false"/>
        <w:spacing w:lineRule="exact" w:line="240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 ufafanu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70" w:space="10"/>
            <w:col w:w="2190" w:space="10"/>
            <w:col w:w="2590" w:space="10"/>
            <w:col w:w="365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4870"/>
                <wp:effectExtent l="6985" t="6350" r="5715" b="698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2pt;margin-top:87.8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82955</wp:posOffset>
                </wp:positionH>
                <wp:positionV relativeFrom="page">
                  <wp:posOffset>2713355</wp:posOffset>
                </wp:positionV>
                <wp:extent cx="9404985" cy="0"/>
                <wp:effectExtent l="0" t="6350" r="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3.65pt" to="802.15pt,2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74065</wp:posOffset>
                </wp:positionH>
                <wp:positionV relativeFrom="page">
                  <wp:posOffset>4095750</wp:posOffset>
                </wp:positionV>
                <wp:extent cx="9413875" cy="0"/>
                <wp:effectExtent l="0" t="6350" r="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2.5pt" to="802.1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74065</wp:posOffset>
                </wp:positionH>
                <wp:positionV relativeFrom="page">
                  <wp:posOffset>5730240</wp:posOffset>
                </wp:positionV>
                <wp:extent cx="9413875" cy="0"/>
                <wp:effectExtent l="0" t="6350" r="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1.2pt" to="802.1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23850</wp:posOffset>
                </wp:positionH>
                <wp:positionV relativeFrom="page">
                  <wp:posOffset>3522345</wp:posOffset>
                </wp:positionV>
                <wp:extent cx="782955" cy="362585"/>
                <wp:effectExtent l="0" t="0" r="0" b="133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7.3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li ya kuamur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dhana ya kuamri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vigezo vinavyotawala h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uamri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katika h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kuamrisha katika umoja na wingi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ungu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07-20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39-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avyohusik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ya kuami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ntensi vielele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hali yakin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uamur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2210" w:space="10"/>
            <w:col w:w="247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mbo za ka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jumbe wa taari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pisha taarifa kuling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dhima ya nyimbo za ka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          KcM 4, uk. 209-21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MwM 4, uk. 140-14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          · Vielelezo vy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           nyimbo za kazi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habar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iyofupishw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90" w:space="10"/>
            <w:col w:w="2210" w:space="10"/>
            <w:col w:w="2470" w:space="10"/>
            <w:col w:w="375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ni katika tamth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vipengele vya fani, kama vi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tindo na muundo, matumizi y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sawiri w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tumizi na umuh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mtindo, muundo, matumiz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ugha na usawiri wa wahusik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chambua fani katika tamthilia teu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adi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11-21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ainisho tofaut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f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mthilia teu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2210" w:space="10"/>
            <w:col w:w="247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715135"/>
                <wp:effectExtent l="6985" t="6985" r="5715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701">
                              <a:moveTo>
                                <a:pt x="0" y="2701"/>
                              </a:moveTo>
                              <a:lnTo>
                                <a:pt x="423" y="270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7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701" path="m0,2701l423,2701l423,0l0,0l0,2701xe" fillcolor="black" stroked="t" o:allowincell="f" style="position:absolute;margin-left:40.2pt;margin-top:85.55pt;width:21.1pt;height:1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77240</wp:posOffset>
                </wp:positionH>
                <wp:positionV relativeFrom="page">
                  <wp:posOffset>2801620</wp:posOffset>
                </wp:positionV>
                <wp:extent cx="9410700" cy="0"/>
                <wp:effectExtent l="0" t="6350" r="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0.6pt" to="802.15pt,2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74065</wp:posOffset>
                </wp:positionH>
                <wp:positionV relativeFrom="page">
                  <wp:posOffset>4338955</wp:posOffset>
                </wp:positionV>
                <wp:extent cx="9413875" cy="0"/>
                <wp:effectExtent l="0" t="6350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1.65pt" to="802.15pt,34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10540</wp:posOffset>
                </wp:positionH>
                <wp:positionV relativeFrom="page">
                  <wp:posOffset>2801620</wp:posOffset>
                </wp:positionV>
                <wp:extent cx="268605" cy="4227830"/>
                <wp:effectExtent l="6985" t="6350" r="5715" b="69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2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658">
                              <a:moveTo>
                                <a:pt x="0" y="6658"/>
                              </a:moveTo>
                              <a:lnTo>
                                <a:pt x="423" y="66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6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658" path="m0,6658l423,6658l423,0l0,0l0,6658xe" fillcolor="black" stroked="t" o:allowincell="f" style="position:absolute;margin-left:40.2pt;margin-top:220.6pt;width:21.1pt;height:33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24485</wp:posOffset>
                </wp:positionH>
                <wp:positionV relativeFrom="page">
                  <wp:posOffset>1379220</wp:posOffset>
                </wp:positionV>
                <wp:extent cx="782320" cy="362585"/>
                <wp:effectExtent l="0" t="0" r="0" b="133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08.5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24485</wp:posOffset>
                </wp:positionH>
                <wp:positionV relativeFrom="page">
                  <wp:posOffset>4350385</wp:posOffset>
                </wp:positionV>
                <wp:extent cx="782320" cy="362585"/>
                <wp:effectExtent l="0" t="0" r="0" b="133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2.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6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69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69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han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ahihis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agizo na maelek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atika mazingira ya ka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 bunge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h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udio na mazoe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agi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k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umuhimu wa maagi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elekezo katika mazingira ya ka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sifa au muundo wa maagi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k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aagizo na maelekezo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igiza mjadala bungeni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jukumu ya wa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bunge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oa maoni kuhusu mjadala bunge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gh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fano wa magh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sifa za magh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muhimu wa magha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bunge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1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15-21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2-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ripo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bunge magazeti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akala za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ans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pind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o na televishe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bung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17-2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90" w:space="10"/>
            <w:col w:w="3690" w:space="10"/>
            <w:col w:w="225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4832350"/>
                <wp:effectExtent l="6985" t="635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610">
                              <a:moveTo>
                                <a:pt x="0" y="7609"/>
                              </a:moveTo>
                              <a:lnTo>
                                <a:pt x="423" y="76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6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610" path="m0,7609l423,7609l423,0l0,0l0,7609xe" fillcolor="black" stroked="t" o:allowincell="f" style="position:absolute;margin-left:40.2pt;margin-top:87.8pt;width:21.1pt;height:38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82955</wp:posOffset>
                </wp:positionH>
                <wp:positionV relativeFrom="page">
                  <wp:posOffset>2643505</wp:posOffset>
                </wp:positionV>
                <wp:extent cx="9404985" cy="0"/>
                <wp:effectExtent l="0" t="6350" r="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8.15pt" to="802.15pt,2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82955</wp:posOffset>
                </wp:positionH>
                <wp:positionV relativeFrom="page">
                  <wp:posOffset>4601845</wp:posOffset>
                </wp:positionV>
                <wp:extent cx="9404985" cy="0"/>
                <wp:effectExtent l="0" t="6350" r="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62.35pt" to="802.15pt,3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10540</wp:posOffset>
                </wp:positionH>
                <wp:positionV relativeFrom="page">
                  <wp:posOffset>5946140</wp:posOffset>
                </wp:positionV>
                <wp:extent cx="268605" cy="1113790"/>
                <wp:effectExtent l="6985" t="6985" r="5715" b="69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54">
                              <a:moveTo>
                                <a:pt x="0" y="1754"/>
                              </a:moveTo>
                              <a:lnTo>
                                <a:pt x="423" y="175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54" path="m0,1754l423,1754l423,0l0,0l0,1754xe" fillcolor="black" stroked="t" o:allowincell="f" style="position:absolute;margin-left:40.2pt;margin-top:468.2pt;width:21.1pt;height:8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82955</wp:posOffset>
                </wp:positionH>
                <wp:positionV relativeFrom="page">
                  <wp:posOffset>5946140</wp:posOffset>
                </wp:positionV>
                <wp:extent cx="9404985" cy="0"/>
                <wp:effectExtent l="0" t="6350" r="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8.2pt" to="802.1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23850</wp:posOffset>
                </wp:positionH>
                <wp:positionV relativeFrom="page">
                  <wp:posOffset>2966085</wp:posOffset>
                </wp:positionV>
                <wp:extent cx="782955" cy="362585"/>
                <wp:effectExtent l="0" t="0" r="0" b="133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33.5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24485</wp:posOffset>
                </wp:positionH>
                <wp:positionV relativeFrom="page">
                  <wp:posOffset>5938520</wp:posOffset>
                </wp:positionV>
                <wp:extent cx="782320" cy="362585"/>
                <wp:effectExtent l="0" t="0" r="0" b="133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467.5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aazimio ya Kazi: 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fumo wa soko hur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ufa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oma kwa makini n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hoja kwa mantiki n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faida na hasara za mfum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ko hur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18-2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4-14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taarif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viwan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livyofung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ya bidha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zoagizwa kutok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j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50" w:space="10"/>
            <w:col w:w="249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 maalu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ambishi maalu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tumizi y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 vya -ku-, -ndi- na –ji-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viambishi maalu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viambishi maalumu kutung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  KcM 4, uk. 220-22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  MwM 4, uk. 145-14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· Vielelezo vy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 maalumu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sentensi n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 maalu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250" w:space="10"/>
            <w:col w:w="2490" w:space="10"/>
            <w:col w:w="375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tizo ya Kiswah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oma na kufupisha habari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atizo y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namna ya kusamba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23-2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· Historia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UP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50" w:space="10"/>
            <w:col w:w="249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43680" cy="635000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8" h="1000">
                              <a:moveTo>
                                <a:pt x="0" y="0"/>
                              </a:moveTo>
                              <a:lnTo>
                                <a:pt x="6368" y="0"/>
                              </a:lnTo>
                              <a:lnTo>
                                <a:pt x="6368" y="1000"/>
                              </a:lnTo>
                              <a:lnTo>
                                <a:pt x="0" y="1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8,1000" path="m0,0l6368,0l6368,1000l0,1000l0,0xe" fillcolor="white" stroked="f" o:allowincell="f" style="position:absolute;margin-left:0pt;margin-top:0pt;width:318.3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4235"/>
                <wp:effectExtent l="6985" t="6985" r="5715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1"/>
                              </a:moveTo>
                              <a:lnTo>
                                <a:pt x="423" y="93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1l423,9361l423,0l0,0l0,9361xe" fillcolor="black" stroked="t" o:allowincell="f" style="position:absolute;margin-left:40.2pt;margin-top:85.55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77875</wp:posOffset>
                </wp:positionH>
                <wp:positionV relativeFrom="page">
                  <wp:posOffset>3288030</wp:posOffset>
                </wp:positionV>
                <wp:extent cx="9410065" cy="0"/>
                <wp:effectExtent l="0" t="6350" r="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8.9pt" to="802.15pt,25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77875</wp:posOffset>
                </wp:positionH>
                <wp:positionV relativeFrom="page">
                  <wp:posOffset>4912995</wp:posOffset>
                </wp:positionV>
                <wp:extent cx="9410065" cy="0"/>
                <wp:effectExtent l="0" t="6350" r="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86.85pt" to="802.15pt,3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75285</wp:posOffset>
                </wp:positionH>
                <wp:positionV relativeFrom="page">
                  <wp:posOffset>3590925</wp:posOffset>
                </wp:positionV>
                <wp:extent cx="680720" cy="362585"/>
                <wp:effectExtent l="0" t="0" r="0" b="133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7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3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270885</wp:posOffset>
                </wp:positionH>
                <wp:positionV relativeFrom="page">
                  <wp:posOffset>372110</wp:posOffset>
                </wp:positionV>
                <wp:extent cx="923925" cy="243205"/>
                <wp:effectExtent l="0" t="0" r="0" b="0"/>
                <wp:wrapNone/>
                <wp:docPr id="7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15pt;mso-wrap-distance-left:9.05pt;mso-wrap-distance-right:9.05pt;mso-wrap-distance-top:0pt;mso-wrap-distance-bottom:0pt;margin-top:29.3pt;mso-position-vertical-relative:page;margin-left:2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7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udhui katika 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uhimu wa 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ome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udhui na dhami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bainisha vipengele vinavyobe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fafanua maudhui ya tamthlia teu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sifa za insha za mael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dhana ya magulio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aa vidokezo vya in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aelezo k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taﬁti ni n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utaﬁ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ya msamia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zingatia mafunzo kutokana na mad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istila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ngome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inisha ngome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tumizi na manufa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omezi katika jamii ya sas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za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fun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Ufahamu wa kusikil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25-22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6-14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111, 227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76-78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7-14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okezo ubao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48-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yombo vya hab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was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29-23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50-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ana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2170" w:space="10"/>
            <w:col w:w="2590" w:space="10"/>
            <w:col w:w="3650" w:space="10"/>
            <w:col w:w="229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2743835"/>
                <wp:effectExtent l="6985" t="6985" r="571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21">
                              <a:moveTo>
                                <a:pt x="0" y="4321"/>
                              </a:moveTo>
                              <a:lnTo>
                                <a:pt x="423" y="432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21" path="m0,4321l423,4321l423,0l0,0l0,4321xe" fillcolor="black" stroked="t" o:allowincell="f" style="position:absolute;margin-left:40.2pt;margin-top:87.75pt;width:21.1pt;height:21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77875</wp:posOffset>
                </wp:positionH>
                <wp:positionV relativeFrom="page">
                  <wp:posOffset>3858260</wp:posOffset>
                </wp:positionV>
                <wp:extent cx="9410065" cy="0"/>
                <wp:effectExtent l="0" t="6350" r="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03.8pt" to="802.15pt,30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77875</wp:posOffset>
                </wp:positionH>
                <wp:positionV relativeFrom="page">
                  <wp:posOffset>5429885</wp:posOffset>
                </wp:positionV>
                <wp:extent cx="9410065" cy="0"/>
                <wp:effectExtent l="0" t="6350" r="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27.55pt" to="802.15pt,4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77875</wp:posOffset>
                </wp:positionH>
                <wp:positionV relativeFrom="page">
                  <wp:posOffset>2247265</wp:posOffset>
                </wp:positionV>
                <wp:extent cx="9410065" cy="0"/>
                <wp:effectExtent l="0" t="6350" r="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6.95pt" to="802.15pt,1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10540</wp:posOffset>
                </wp:positionH>
                <wp:positionV relativeFrom="page">
                  <wp:posOffset>3858895</wp:posOffset>
                </wp:positionV>
                <wp:extent cx="268605" cy="3202305"/>
                <wp:effectExtent l="6985" t="6985" r="5715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43">
                              <a:moveTo>
                                <a:pt x="0" y="5043"/>
                              </a:moveTo>
                              <a:lnTo>
                                <a:pt x="423" y="50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43" path="m0,5043l423,5043l423,0l0,0l0,5043xe" fillcolor="black" stroked="t" o:allowincell="f" style="position:absolute;margin-left:40.2pt;margin-top:303.85pt;width:21.1pt;height:252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5285</wp:posOffset>
                </wp:positionH>
                <wp:positionV relativeFrom="page">
                  <wp:posOffset>2018665</wp:posOffset>
                </wp:positionV>
                <wp:extent cx="680720" cy="362585"/>
                <wp:effectExtent l="0" t="0" r="0" b="133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58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75285</wp:posOffset>
                </wp:positionH>
                <wp:positionV relativeFrom="page">
                  <wp:posOffset>4992370</wp:posOffset>
                </wp:positionV>
                <wp:extent cx="680720" cy="362585"/>
                <wp:effectExtent l="0" t="0" r="0" b="133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93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6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6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chelewa ni ad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frika?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jumbe wa taari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 ya taarif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30-2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52-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 sa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iswahili Sanif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2190" w:space="10"/>
            <w:col w:w="249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nyambuliko wa vite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na na shina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maumbo ya vitenzi katik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kauli ambazo zinashughulikiwa katik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geuza vitenzi kutoka kauli moja h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ngi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katika kauli zinazoshughulikiw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lizotunga katika kauli mbalimbali.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KcM 4, uk. 232-23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 MwM 4, uk. 153-155</w:t>
      </w:r>
    </w:p>
    <w:p>
      <w:pPr>
        <w:pStyle w:val="Normal"/>
        <w:widowControl w:val="false"/>
        <w:autoSpaceDE w:val="false"/>
        <w:spacing w:lineRule="exact" w:line="239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sentens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zonyambuliw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uli ambazo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shughulikiwa</w:t>
      </w:r>
    </w:p>
    <w:p>
      <w:pPr>
        <w:pStyle w:val="Normal"/>
        <w:widowControl w:val="false"/>
        <w:autoSpaceDE w:val="false"/>
        <w:spacing w:lineRule="exact" w:line="253"/>
        <w:ind w:left="2186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iswahili Sanifu</w:t>
      </w:r>
    </w:p>
    <w:p>
      <w:pPr>
        <w:pStyle w:val="Normal"/>
        <w:widowControl w:val="false"/>
        <w:autoSpaceDE w:val="false"/>
        <w:spacing w:lineRule="exact" w:line="226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oleo la pili)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tenz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livyonyambuliwa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uli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90" w:space="10"/>
            <w:col w:w="2190" w:space="10"/>
            <w:col w:w="2490" w:space="10"/>
            <w:col w:w="375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ikakati ya kuimari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ikakati inayowe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tumika ili kukiimarish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chango wa wanafunz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imarish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uhtasari wa hab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lingana na maa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zingatia mafunzo katik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fupis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35-23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55-15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iswahili 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· Histor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Kiswahili</w:t>
      </w:r>
      <w:r>
        <w:rPr>
          <w:rFonts w:cs="Tahoma" w:ascii="Tahoma" w:hAnsi="Tahoma"/>
          <w:color w:val="000000"/>
          <w:sz w:val="20"/>
          <w:szCs w:val="20"/>
        </w:rPr>
        <w:t xml:space="preserve"> (OUP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2190" w:space="10"/>
            <w:col w:w="249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10540</wp:posOffset>
                </wp:positionH>
                <wp:positionV relativeFrom="page">
                  <wp:posOffset>1085215</wp:posOffset>
                </wp:positionV>
                <wp:extent cx="268605" cy="4041775"/>
                <wp:effectExtent l="6985" t="6985" r="571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65">
                              <a:moveTo>
                                <a:pt x="0" y="6365"/>
                              </a:moveTo>
                              <a:lnTo>
                                <a:pt x="423" y="636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3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65" path="m0,6365l423,6365l423,0l0,0l0,6365xe" fillcolor="black" stroked="t" o:allowincell="f" style="position:absolute;margin-left:40.2pt;margin-top:85.45pt;width:21.1pt;height:31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74065</wp:posOffset>
                </wp:positionH>
                <wp:positionV relativeFrom="page">
                  <wp:posOffset>2391410</wp:posOffset>
                </wp:positionV>
                <wp:extent cx="9413875" cy="0"/>
                <wp:effectExtent l="0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8.3pt" to="802.15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74065</wp:posOffset>
                </wp:positionH>
                <wp:positionV relativeFrom="page">
                  <wp:posOffset>5127625</wp:posOffset>
                </wp:positionV>
                <wp:extent cx="9413875" cy="0"/>
                <wp:effectExtent l="0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3.75pt" to="802.15pt,4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10540</wp:posOffset>
                </wp:positionH>
                <wp:positionV relativeFrom="page">
                  <wp:posOffset>5126990</wp:posOffset>
                </wp:positionV>
                <wp:extent cx="268605" cy="1904365"/>
                <wp:effectExtent l="6985" t="7620" r="571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99">
                              <a:moveTo>
                                <a:pt x="0" y="2998"/>
                              </a:moveTo>
                              <a:lnTo>
                                <a:pt x="423" y="29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99" path="m0,2998l423,2998l423,0l0,0l0,2998xe" fillcolor="black" stroked="t" o:allowincell="f" style="position:absolute;margin-left:40.2pt;margin-top:403.7pt;width:21.1pt;height:14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75285</wp:posOffset>
                </wp:positionH>
                <wp:positionV relativeFrom="page">
                  <wp:posOffset>2638425</wp:posOffset>
                </wp:positionV>
                <wp:extent cx="680720" cy="362585"/>
                <wp:effectExtent l="0" t="0" r="0" b="133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07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75285</wp:posOffset>
                </wp:positionH>
                <wp:positionV relativeFrom="page">
                  <wp:posOffset>5612130</wp:posOffset>
                </wp:positionV>
                <wp:extent cx="680085" cy="362585"/>
                <wp:effectExtent l="0" t="0" r="0" b="133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441.9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45200"/>
                <wp:effectExtent l="0" t="0" r="0" b="0"/>
                <wp:wrapNone/>
                <wp:docPr id="7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81700"/>
                                  <wp:effectExtent l="0" t="0" r="0" b="0"/>
                                  <wp:docPr id="7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81700"/>
                            <wp:effectExtent l="0" t="0" r="0" b="0"/>
                            <wp:docPr id="7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7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ihan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funzo na tathm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kwa mhariri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hani Mwigo 1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atasi 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amna ya kupata mafun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mafunzo kw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 teu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hitaji ya mwanafu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atika kujibu maswali kutok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amthilia kwa usahihi na kikamil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yanayolengwa katika tathmi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uundo wa barua kwa mhari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gaze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fafanua sifa za barua kwa mharir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ze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andika barua kwa mhariri wa gaze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ng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oa 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37-2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56-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wali ya tamthil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fun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fo kisim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57-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rasa za bar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mharir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nafu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onye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zembe kaz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4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59-1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210" w:space="10"/>
            <w:col w:w="2570" w:space="10"/>
            <w:col w:w="3690" w:space="10"/>
            <w:col w:w="225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137025"/>
                <wp:effectExtent l="6985" t="6985" r="5715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515">
                              <a:moveTo>
                                <a:pt x="0" y="6515"/>
                              </a:moveTo>
                              <a:lnTo>
                                <a:pt x="423" y="651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5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515" path="m0,6515l423,6515l423,0l0,0l0,6515xe" fillcolor="black" stroked="t" o:allowincell="f" style="position:absolute;margin-left:40.2pt;margin-top:87.9pt;width:21.1pt;height:32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79780</wp:posOffset>
                </wp:positionH>
                <wp:positionV relativeFrom="page">
                  <wp:posOffset>2958465</wp:posOffset>
                </wp:positionV>
                <wp:extent cx="9408160" cy="0"/>
                <wp:effectExtent l="0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2.95pt" to="802.15pt,23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04190</wp:posOffset>
                </wp:positionH>
                <wp:positionV relativeFrom="page">
                  <wp:posOffset>5253355</wp:posOffset>
                </wp:positionV>
                <wp:extent cx="9683750" cy="0"/>
                <wp:effectExtent l="0" t="6350" r="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13.65pt" to="802.15pt,4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0540</wp:posOffset>
                </wp:positionH>
                <wp:positionV relativeFrom="page">
                  <wp:posOffset>5253355</wp:posOffset>
                </wp:positionV>
                <wp:extent cx="268605" cy="1805940"/>
                <wp:effectExtent l="6985" t="6350" r="5715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44">
                              <a:moveTo>
                                <a:pt x="0" y="2844"/>
                              </a:moveTo>
                              <a:lnTo>
                                <a:pt x="423" y="28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44" path="m0,2844l423,2844l423,0l0,0l0,2844xe" fillcolor="black" stroked="t" o:allowincell="f" style="position:absolute;margin-left:40.2pt;margin-top:413.65pt;width:21.1pt;height:14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75285</wp:posOffset>
                </wp:positionH>
                <wp:positionV relativeFrom="page">
                  <wp:posOffset>2717165</wp:posOffset>
                </wp:positionV>
                <wp:extent cx="680720" cy="362585"/>
                <wp:effectExtent l="0" t="0" r="0" b="133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13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75285</wp:posOffset>
                </wp:positionH>
                <wp:positionV relativeFrom="page">
                  <wp:posOffset>5688330</wp:posOffset>
                </wp:positionV>
                <wp:extent cx="680720" cy="362585"/>
                <wp:effectExtent l="0" t="0" r="0" b="133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47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80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80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8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8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tih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ih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ih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ihan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tihani Mwigo 1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atasi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hani Mwigo 1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atasi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hani Mwigo 2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atasi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hani Mwigo 2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atasi 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41-24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60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48-25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70-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52-2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53-25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75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570" w:space="10"/>
            <w:col w:w="3690" w:space="10"/>
            <w:col w:w="223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268605" cy="2655570"/>
                <wp:effectExtent l="6985" t="6350" r="5715" b="698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82">
                              <a:moveTo>
                                <a:pt x="0" y="4182"/>
                              </a:moveTo>
                              <a:lnTo>
                                <a:pt x="423" y="41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82" path="m0,4182l423,4182l423,0l0,0l0,4182xe" fillcolor="black" stroked="t" o:allowincell="f" style="position:absolute;margin-left:40.2pt;margin-top:85.5pt;width:21.1pt;height:209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74065</wp:posOffset>
                </wp:positionH>
                <wp:positionV relativeFrom="page">
                  <wp:posOffset>2391410</wp:posOffset>
                </wp:positionV>
                <wp:extent cx="9413875" cy="0"/>
                <wp:effectExtent l="0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8.3pt" to="802.15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74065</wp:posOffset>
                </wp:positionH>
                <wp:positionV relativeFrom="page">
                  <wp:posOffset>5044440</wp:posOffset>
                </wp:positionV>
                <wp:extent cx="9413875" cy="0"/>
                <wp:effectExtent l="0" t="6350" r="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7.2pt" to="802.1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10540</wp:posOffset>
                </wp:positionH>
                <wp:positionV relativeFrom="page">
                  <wp:posOffset>3742055</wp:posOffset>
                </wp:positionV>
                <wp:extent cx="268605" cy="3289300"/>
                <wp:effectExtent l="6985" t="6350" r="5715" b="698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80">
                              <a:moveTo>
                                <a:pt x="0" y="5180"/>
                              </a:moveTo>
                              <a:lnTo>
                                <a:pt x="423" y="51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1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180" path="m0,5180l423,5180l423,0l0,0l0,5180xe" fillcolor="black" stroked="t" o:allowincell="f" style="position:absolute;margin-left:40.2pt;margin-top:294.65pt;width:21.1pt;height:25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74065</wp:posOffset>
                </wp:positionH>
                <wp:positionV relativeFrom="page">
                  <wp:posOffset>3741420</wp:posOffset>
                </wp:positionV>
                <wp:extent cx="9413875" cy="0"/>
                <wp:effectExtent l="0" t="6350" r="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4.6pt" to="802.15pt,29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5285</wp:posOffset>
                </wp:positionH>
                <wp:positionV relativeFrom="page">
                  <wp:posOffset>1945640</wp:posOffset>
                </wp:positionV>
                <wp:extent cx="680720" cy="362585"/>
                <wp:effectExtent l="0" t="0" r="0" b="133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53.1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5285</wp:posOffset>
                </wp:positionH>
                <wp:positionV relativeFrom="page">
                  <wp:posOffset>4919345</wp:posOffset>
                </wp:positionV>
                <wp:extent cx="680720" cy="362585"/>
                <wp:effectExtent l="0" t="0" r="0" b="133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87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45200"/>
                <wp:effectExtent l="0" t="0" r="0" b="0"/>
                <wp:wrapNone/>
                <wp:docPr id="8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81700"/>
                                  <wp:effectExtent l="0" t="0" r="0" b="0"/>
                                  <wp:docPr id="8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81700"/>
                            <wp:effectExtent l="0" t="0" r="0" b="0"/>
                            <wp:docPr id="8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8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8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4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36" w:hanging="0"/>
        <w:rPr/>
      </w:pPr>
      <w:r>
        <w:rPr>
          <w:rFonts w:cs="Tahoma" w:ascii="Tahoma" w:hAnsi="Tahoma"/>
          <w:color w:val="000000"/>
          <w:sz w:val="20"/>
          <w:szCs w:val="20"/>
        </w:rPr>
        <w:t>5-6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Mitihani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Mtihani Mwigo 2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27735</wp:posOffset>
                </wp:positionH>
                <wp:positionV relativeFrom="page">
                  <wp:posOffset>2326640</wp:posOffset>
                </wp:positionV>
                <wp:extent cx="9144000" cy="898525"/>
                <wp:effectExtent l="635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415">
                              <a:moveTo>
                                <a:pt x="0" y="0"/>
                              </a:moveTo>
                              <a:lnTo>
                                <a:pt x="0" y="1414"/>
                              </a:lnTo>
                              <a:lnTo>
                                <a:pt x="14400" y="1414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415" path="m0,0l0,1414l14400,1414l14400,0l0,0xe" fillcolor="white" stroked="f" o:allowincell="f" style="position:absolute;margin-left:73.05pt;margin-top:183.2pt;width:719.95pt;height:7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ind w:left="1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ind w:left="1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ind w:left="18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1466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27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ajriba 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4, uk. 257-2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4, uk. 178-1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ind w:left="79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224280"/>
                <wp:effectExtent l="6985" t="6350" r="5715" b="698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28">
                              <a:moveTo>
                                <a:pt x="0" y="1928"/>
                              </a:moveTo>
                              <a:lnTo>
                                <a:pt x="423" y="192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28" path="m0,1928l423,1928l423,0l0,0l0,1928xe" fillcolor="black" stroked="t" o:allowincell="f" style="position:absolute;margin-left:40.2pt;margin-top:85.55pt;width:21.1pt;height:9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84175</wp:posOffset>
                </wp:positionH>
                <wp:positionV relativeFrom="page">
                  <wp:posOffset>3227705</wp:posOffset>
                </wp:positionV>
                <wp:extent cx="9947910" cy="3828415"/>
                <wp:effectExtent l="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7880" cy="38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6" h="6029">
                              <a:moveTo>
                                <a:pt x="0" y="0"/>
                              </a:moveTo>
                              <a:lnTo>
                                <a:pt x="0" y="6028"/>
                              </a:lnTo>
                              <a:lnTo>
                                <a:pt x="15666" y="6028"/>
                              </a:lnTo>
                              <a:lnTo>
                                <a:pt x="15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6,6029" path="m0,0l0,6028l15666,6028l15666,0l0,0xe" fillcolor="white" stroked="f" o:allowincell="f" style="position:absolute;margin-left:30.25pt;margin-top:254.15pt;width:783.25pt;height:30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79780</wp:posOffset>
                </wp:positionH>
                <wp:positionV relativeFrom="page">
                  <wp:posOffset>3221355</wp:posOffset>
                </wp:positionV>
                <wp:extent cx="9408160" cy="0"/>
                <wp:effectExtent l="0" t="6350" r="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3.65pt" to="802.15pt,2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10540</wp:posOffset>
                </wp:positionH>
                <wp:positionV relativeFrom="page">
                  <wp:posOffset>2309495</wp:posOffset>
                </wp:positionV>
                <wp:extent cx="268605" cy="911860"/>
                <wp:effectExtent l="6985" t="6350" r="5715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36">
                              <a:moveTo>
                                <a:pt x="0" y="1436"/>
                              </a:moveTo>
                              <a:lnTo>
                                <a:pt x="423" y="143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36" path="m0,1436l423,1436l423,0l0,0l0,1436xe" fillcolor="black" stroked="t" o:allowincell="f" style="position:absolute;margin-left:40.2pt;margin-top:181.85pt;width:21.1pt;height:7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79780</wp:posOffset>
                </wp:positionH>
                <wp:positionV relativeFrom="page">
                  <wp:posOffset>2310130</wp:posOffset>
                </wp:positionV>
                <wp:extent cx="9408160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1.9pt" to="802.15pt,1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38760</wp:posOffset>
                </wp:positionH>
                <wp:positionV relativeFrom="page">
                  <wp:posOffset>2037080</wp:posOffset>
                </wp:positionV>
                <wp:extent cx="953770" cy="362585"/>
                <wp:effectExtent l="0" t="0" r="0" b="133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pt;margin-top:160.35pt;width:75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75285</wp:posOffset>
                </wp:positionH>
                <wp:positionV relativeFrom="page">
                  <wp:posOffset>1230630</wp:posOffset>
                </wp:positionV>
                <wp:extent cx="680720" cy="362585"/>
                <wp:effectExtent l="0" t="0" r="0" b="133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6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2222500"/>
                <wp:effectExtent l="0" t="0" r="0" b="0"/>
                <wp:wrapNone/>
                <wp:docPr id="8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2159000"/>
                                  <wp:effectExtent l="0" t="0" r="0" b="0"/>
                                  <wp:docPr id="8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2" t="-17" r="-1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2159000"/>
                            <wp:effectExtent l="0" t="0" r="0" b="0"/>
                            <wp:docPr id="8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2" t="-17" r="-1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8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8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792095</wp:posOffset>
                </wp:positionH>
                <wp:positionV relativeFrom="page">
                  <wp:posOffset>1160780</wp:posOffset>
                </wp:positionV>
                <wp:extent cx="4606925" cy="340360"/>
                <wp:effectExtent l="0" t="0" r="0" b="0"/>
                <wp:wrapNone/>
                <wp:docPr id="8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Karatasi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Kuﬁkia mwisho wa somo, mwanafun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26.8pt;mso-wrap-distance-left:9.05pt;mso-wrap-distance-right:9.05pt;mso-wrap-distance-top:0pt;mso-wrap-distance-bottom:0pt;margin-top:91.4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Karatasi 3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Kuﬁkia mwisho wa somo, mwanafun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923405</wp:posOffset>
                </wp:positionH>
                <wp:positionV relativeFrom="page">
                  <wp:posOffset>1150620</wp:posOffset>
                </wp:positionV>
                <wp:extent cx="3006090" cy="350520"/>
                <wp:effectExtent l="0" t="0" r="0" b="0"/>
                <wp:wrapNone/>
                <wp:docPr id="8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anafunz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Kiswahili Fas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7.6pt;mso-wrap-distance-left:9.05pt;mso-wrap-distance-right:9.05pt;mso-wrap-distance-top:0pt;mso-wrap-distance-bottom:0pt;margin-top:90.6pt;mso-position-vertical-relative:page;margin-left:5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anafunzi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Kiswahili Fasaha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4" w:equalWidth="false" w:sep="false">
        <w:col w:w="6750" w:space="10"/>
        <w:col w:w="3890" w:space="10"/>
        <w:col w:w="2230" w:space="10"/>
        <w:col w:w="3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51:00Z</dcterms:created>
  <dc:creator>rus</dc:creator>
  <dc:description/>
  <cp:keywords/>
  <dc:language>en-US</dc:language>
  <cp:lastModifiedBy>rus</cp:lastModifiedBy>
  <dcterms:modified xsi:type="dcterms:W3CDTF">2012-05-05T18:44:00Z</dcterms:modified>
  <cp:revision>6</cp:revision>
  <dc:subject/>
  <dc:title> </dc:title>
</cp:coreProperties>
</file>