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95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5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inyume vya vite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hima ya fasi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lama barabar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enzi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fautisha baina ya kinyume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kanus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maana ya vinyume vya viten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tumia vinyume katika sentensi 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kueleza dhima ya fasih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umuhimu wa usalam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abara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jibu maswali ya ufahamu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pambanua tofauti baina ya viten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li na vile vya kige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zizi wa viten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inisha viambishi awali na tama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tumia vitenzi sahihi katika sentensi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rudi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zoe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tofautis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rudi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zoe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 ya viten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-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-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ba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edw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2-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kaz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3-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2-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kwimu au tarakim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au michor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6-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3-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and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210" w:space="10"/>
            <w:col w:w="2470" w:space="10"/>
            <w:col w:w="377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4190</wp:posOffset>
                </wp:positionH>
                <wp:positionV relativeFrom="page">
                  <wp:posOffset>306070</wp:posOffset>
                </wp:positionV>
                <wp:extent cx="5675630" cy="38354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8" h="604">
                              <a:moveTo>
                                <a:pt x="0" y="0"/>
                              </a:moveTo>
                              <a:lnTo>
                                <a:pt x="0" y="604"/>
                              </a:lnTo>
                              <a:lnTo>
                                <a:pt x="8939" y="604"/>
                              </a:lnTo>
                              <a:lnTo>
                                <a:pt x="89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8,604" path="m0,0l0,604l8939,604l8939,0l0,0xe" fillcolor="white" stroked="f" o:allowincell="f" style="position:absolute;margin-left:39.7pt;margin-top:24.1pt;width:446.85pt;height:3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1200</wp:posOffset>
                </wp:positionH>
                <wp:positionV relativeFrom="page">
                  <wp:posOffset>2560320</wp:posOffset>
                </wp:positionV>
                <wp:extent cx="94767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1.6pt" to="802.15pt,2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1200</wp:posOffset>
                </wp:positionH>
                <wp:positionV relativeFrom="page">
                  <wp:posOffset>4027805</wp:posOffset>
                </wp:positionV>
                <wp:extent cx="947674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7.15pt" to="802.15pt,3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1200</wp:posOffset>
                </wp:positionH>
                <wp:positionV relativeFrom="page">
                  <wp:posOffset>5262245</wp:posOffset>
                </wp:positionV>
                <wp:extent cx="947674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.35pt" to="802.15pt,41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8605" cy="5941695"/>
                <wp:effectExtent l="6985" t="6985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7" path="m0,9357l423,9357l423,0l0,0l0,9357xe" fillcolor="black" stroked="t" o:allowincell="f" style="position:absolute;margin-left:40.2pt;margin-top:87.95pt;width:21.1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5285</wp:posOffset>
                </wp:positionH>
                <wp:positionV relativeFrom="page">
                  <wp:posOffset>3620135</wp:posOffset>
                </wp:positionV>
                <wp:extent cx="680720" cy="362585"/>
                <wp:effectExtent l="0" t="0" r="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.55pt;margin-top:28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89910</wp:posOffset>
                </wp:positionH>
                <wp:positionV relativeFrom="page">
                  <wp:posOffset>413385</wp:posOffset>
                </wp:positionV>
                <wp:extent cx="923290" cy="2438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 xml:space="preserve"> Kid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9.2pt;mso-wrap-distance-left:9.05pt;mso-wrap-distance-right:9.05pt;mso-wrap-distance-top:0pt;mso-wrap-distance-bottom:0pt;margin-top:32.55pt;mso-position-vertical-relative:page;margin-left:2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9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 xml:space="preserve"> K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2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4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ish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sha ya hadit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masimuliz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uli katika riway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 Utangulizi wa</w:t>
      </w:r>
      <w:r>
        <w:rPr>
          <w:rFonts w:cs="Tahoma" w:ascii="Tahoma" w:hAnsi="Tahoma"/>
          <w:i/>
          <w:iCs/>
          <w:color w:val="000000"/>
          <w:w w:val="97"/>
          <w:sz w:val="20"/>
          <w:szCs w:val="20"/>
        </w:rPr>
        <w:t xml:space="preserve"> Mwish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wa kosa</w:t>
      </w:r>
      <w:r>
        <w:rPr>
          <w:rFonts w:cs="Tahoma" w:ascii="Tahoma" w:hAnsi="Tahoma"/>
          <w:color w:val="000000"/>
          <w:sz w:val="20"/>
          <w:szCs w:val="20"/>
        </w:rPr>
        <w:t xml:space="preserve"> (sura 1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 fup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enzi wa moyon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vipengele vya ins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imuliz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andika insha ya masimuliz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usu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umuhimu wa usuli wa riwa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mwelewa mwandishi na jumuia yake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dhamira ya mwandis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taja maudhui ya hadithi hi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jadili mbinu za lugha zilizotumiw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adili wahusika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zoe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 kwa sau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6-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a vya 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ya magazet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Riwaya ya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Mwisho w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kosa,</w:t>
      </w:r>
      <w:r>
        <w:rPr>
          <w:rFonts w:cs="Tahoma" w:ascii="Tahoma" w:hAnsi="Tahoma"/>
          <w:color w:val="000000"/>
          <w:sz w:val="20"/>
          <w:szCs w:val="20"/>
        </w:rPr>
        <w:t xml:space="preserve"> uk. 1-9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 Kitabu cha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Maya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Waziri wa Maradhi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k. 13-1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akiﬁshaj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zitambua, kutaja na kueleza alam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akiﬁshaji na matumizi yak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kiﬁsha makala mbalimbali.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ifano ya alama za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akiﬁshaji           KcM 3, uk. 9-1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 Matumizi ya alama za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akiﬁshaji           MwM 3, uk. 4-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diliano        · Maumbo ya alama 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oezi            uakiﬁshaji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andishi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2470" w:space="10"/>
            <w:col w:w="3750" w:space="1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sha ya hadith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vipengele vya insha ya hadit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namna ya kuandika ins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andika insha ya hadithi kulingan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a iliyotolewa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a tof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6-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1200</wp:posOffset>
                </wp:positionH>
                <wp:positionV relativeFrom="page">
                  <wp:posOffset>2166620</wp:posOffset>
                </wp:positionV>
                <wp:extent cx="947674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0.6pt" to="802.15pt,17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67715</wp:posOffset>
                </wp:positionH>
                <wp:positionV relativeFrom="page">
                  <wp:posOffset>3377565</wp:posOffset>
                </wp:positionV>
                <wp:extent cx="9420225" cy="0"/>
                <wp:effectExtent l="0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65.95pt" to="802.15pt,26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1080135"/>
                <wp:effectExtent l="6985" t="6985" r="571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01">
                              <a:moveTo>
                                <a:pt x="0" y="1702"/>
                              </a:moveTo>
                              <a:lnTo>
                                <a:pt x="423" y="170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7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01" path="m0,1702l423,1702l423,0l0,0l0,1702xe" fillcolor="black" stroked="t" o:allowincell="f" style="position:absolute;margin-left:40.2pt;margin-top:85.55pt;width:21.1pt;height: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67715</wp:posOffset>
                </wp:positionH>
                <wp:positionV relativeFrom="page">
                  <wp:posOffset>4317365</wp:posOffset>
                </wp:positionV>
                <wp:extent cx="9420225" cy="0"/>
                <wp:effectExtent l="0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39.95pt" to="802.15pt,3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67715</wp:posOffset>
                </wp:positionH>
                <wp:positionV relativeFrom="page">
                  <wp:posOffset>5667375</wp:posOffset>
                </wp:positionV>
                <wp:extent cx="9420225" cy="0"/>
                <wp:effectExtent l="0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46.25pt" to="802.15pt,44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0540</wp:posOffset>
                </wp:positionH>
                <wp:positionV relativeFrom="page">
                  <wp:posOffset>5667375</wp:posOffset>
                </wp:positionV>
                <wp:extent cx="268605" cy="1363980"/>
                <wp:effectExtent l="6985" t="6350" r="571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148">
                              <a:moveTo>
                                <a:pt x="0" y="2149"/>
                              </a:moveTo>
                              <a:lnTo>
                                <a:pt x="423" y="214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148" path="m0,2149l423,2149l423,0l0,0l0,2149xe" fillcolor="black" stroked="t" o:allowincell="f" style="position:absolute;margin-left:40.2pt;margin-top:446.25pt;width:21.1pt;height:107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0540</wp:posOffset>
                </wp:positionH>
                <wp:positionV relativeFrom="page">
                  <wp:posOffset>2166620</wp:posOffset>
                </wp:positionV>
                <wp:extent cx="268605" cy="3500755"/>
                <wp:effectExtent l="6985" t="6985" r="571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13">
                              <a:moveTo>
                                <a:pt x="0" y="5514"/>
                              </a:moveTo>
                              <a:lnTo>
                                <a:pt x="423" y="551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5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13" path="m0,5514l423,5514l423,0l0,0l0,5514xe" fillcolor="black" stroked="t" o:allowincell="f" style="position:absolute;margin-left:40.2pt;margin-top:170.6pt;width:21.1pt;height:275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75285</wp:posOffset>
                </wp:positionH>
                <wp:positionV relativeFrom="page">
                  <wp:posOffset>1158875</wp:posOffset>
                </wp:positionV>
                <wp:extent cx="680720" cy="362585"/>
                <wp:effectExtent l="0" t="0" r="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91.2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5285</wp:posOffset>
                </wp:positionH>
                <wp:positionV relativeFrom="page">
                  <wp:posOffset>3449320</wp:posOffset>
                </wp:positionV>
                <wp:extent cx="680720" cy="362585"/>
                <wp:effectExtent l="0" t="0" r="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71.5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5285</wp:posOffset>
                </wp:positionH>
                <wp:positionV relativeFrom="page">
                  <wp:posOffset>5881370</wp:posOffset>
                </wp:positionV>
                <wp:extent cx="680720" cy="362585"/>
                <wp:effectExtent l="0" t="0" r="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63.0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2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-3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ali ya kuamris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Fasihi simulizi: Vipera v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simuliz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ki za wanyam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baru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yakati na hali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taja njia mbalimbali za kuamris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nga sentensi za kuamris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bainisha viambishi vya kuamrish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fasihi simuli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umuhimu wake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aja mifano ya vipera tofauti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simuliz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soma na kujibu maswali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jadili kwa ufasaha matendo mazu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mabaya kwa wanyama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hamu sifa za barua rasm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bainisha mitindo ya barua tofaut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eleza sifa z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bainisha viambishi vya nyakat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nga sentensi sahihi akitum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iambishi tofauti vya nyakati na hali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ofauti kat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amrisha, kura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him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Mifano ya manen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nukuu hoj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him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zi mradi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jadil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Usomaji wa makal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fauti ya baru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adi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zoe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nakili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7-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4-1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0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viper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fau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6-1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0-1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20-2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1-1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8-2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kubaini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mbish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79780</wp:posOffset>
                </wp:positionH>
                <wp:positionV relativeFrom="page">
                  <wp:posOffset>2436495</wp:posOffset>
                </wp:positionV>
                <wp:extent cx="940816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91.85pt" to="802.15pt,19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1200</wp:posOffset>
                </wp:positionH>
                <wp:positionV relativeFrom="page">
                  <wp:posOffset>4583430</wp:posOffset>
                </wp:positionV>
                <wp:extent cx="947674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0.9pt" to="802.15pt,3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79780</wp:posOffset>
                </wp:positionH>
                <wp:positionV relativeFrom="page">
                  <wp:posOffset>3663950</wp:posOffset>
                </wp:positionV>
                <wp:extent cx="940816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88.5pt" to="802.15pt,2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11200</wp:posOffset>
                </wp:positionH>
                <wp:positionV relativeFrom="page">
                  <wp:posOffset>5645785</wp:posOffset>
                </wp:positionV>
                <wp:extent cx="947674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4.55pt" to="802.15pt,44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3460115"/>
                <wp:effectExtent l="6985" t="762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4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449">
                              <a:moveTo>
                                <a:pt x="0" y="5448"/>
                              </a:moveTo>
                              <a:lnTo>
                                <a:pt x="423" y="544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44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449" path="m0,5448l423,5448l423,0l0,0l0,5448xe" fillcolor="black" stroked="t" o:allowincell="f" style="position:absolute;margin-left:40.2pt;margin-top:88.35pt;width:21.1pt;height:272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0540</wp:posOffset>
                </wp:positionH>
                <wp:positionV relativeFrom="page">
                  <wp:posOffset>4582795</wp:posOffset>
                </wp:positionV>
                <wp:extent cx="268605" cy="2473960"/>
                <wp:effectExtent l="6985" t="6350" r="571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7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896">
                              <a:moveTo>
                                <a:pt x="0" y="3896"/>
                              </a:moveTo>
                              <a:lnTo>
                                <a:pt x="423" y="389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8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896" path="m0,3896l423,3896l423,0l0,0l0,3896xe" fillcolor="black" stroked="t" o:allowincell="f" style="position:absolute;margin-left:40.2pt;margin-top:360.85pt;width:21.1pt;height:194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75285</wp:posOffset>
                </wp:positionH>
                <wp:positionV relativeFrom="page">
                  <wp:posOffset>2384425</wp:posOffset>
                </wp:positionV>
                <wp:extent cx="680720" cy="362585"/>
                <wp:effectExtent l="0" t="0" r="0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87.7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75285</wp:posOffset>
                </wp:positionH>
                <wp:positionV relativeFrom="page">
                  <wp:posOffset>5351780</wp:posOffset>
                </wp:positionV>
                <wp:extent cx="680720" cy="362585"/>
                <wp:effectExtent l="0" t="0" r="0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21.3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6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2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adithi fup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iku ya Mgang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audhui katika riwa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 ya di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bo la barua rasm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adili dhamira ya mwand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chambua maudhui na tamathal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 zilizotumiwa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riwaya na maudhu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fafanua mambo ya kuzingati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chambua maudhu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hatua katika uchambuzi w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udhu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ifa za lugha ya kidin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tumia sifa hizi katika utekelezaj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ishani mwa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bainisha madhumuni na maudhu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 ya kidini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umbo la barua rasm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fautisha kati ya barua rasm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ua ya kiraﬁk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buni maudhui ya barua rasm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barua rasmi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 kwa sau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Muhtasari wa hadith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dili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adili sif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udhu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chungu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hakiki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jadil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 ya baru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sm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hoj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himu kuhus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tind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andika barua rasmi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Mayai Wazir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Maradhi,</w:t>
      </w:r>
      <w:r>
        <w:rPr>
          <w:rFonts w:cs="Tahoma" w:ascii="Tahoma" w:hAnsi="Tahoma"/>
          <w:color w:val="000000"/>
          <w:sz w:val="20"/>
          <w:szCs w:val="20"/>
        </w:rPr>
        <w:t xml:space="preserve"> uk. 20-3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22-2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2-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mafup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2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4-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tof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23-2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3-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adithi fup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waguz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ﬁkia mwisho wa somo, mwanafunzi   · Majadili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                          · Kuchambua hoja ku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           za maudhui, lugh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visa vya ulaghai.              wahusik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udhui na sifa za wahusika. · Uchambuzi</w:t>
      </w:r>
    </w:p>
    <w:p>
      <w:pPr>
        <w:pStyle w:val="Normal"/>
        <w:widowControl w:val="false"/>
        <w:autoSpaceDE w:val="false"/>
        <w:spacing w:lineRule="exact" w:line="240"/>
        <w:ind w:left="376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Mayai Wazir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Maradhi,</w:t>
      </w:r>
      <w:r>
        <w:rPr>
          <w:rFonts w:cs="Tahoma" w:ascii="Tahoma" w:hAnsi="Tahoma"/>
          <w:color w:val="000000"/>
          <w:sz w:val="20"/>
          <w:szCs w:val="20"/>
        </w:rPr>
        <w:t xml:space="preserve"> uk. 50-5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2470" w:space="10"/>
            <w:col w:w="599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2299970"/>
                <wp:effectExtent l="6985" t="6350" r="5715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0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22">
                              <a:moveTo>
                                <a:pt x="0" y="3623"/>
                              </a:moveTo>
                              <a:lnTo>
                                <a:pt x="423" y="362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22" path="m0,3623l423,3623l423,0l0,0l0,3623xe" fillcolor="black" stroked="t" o:allowincell="f" style="position:absolute;margin-left:40.2pt;margin-top:85.55pt;width:21.1pt;height:181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84860</wp:posOffset>
                </wp:positionH>
                <wp:positionV relativeFrom="page">
                  <wp:posOffset>3387725</wp:posOffset>
                </wp:positionV>
                <wp:extent cx="940308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266.75pt" to="802.15pt,26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67715</wp:posOffset>
                </wp:positionH>
                <wp:positionV relativeFrom="page">
                  <wp:posOffset>4591050</wp:posOffset>
                </wp:positionV>
                <wp:extent cx="9420225" cy="0"/>
                <wp:effectExtent l="0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61.5pt" to="802.15pt,3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10540</wp:posOffset>
                </wp:positionH>
                <wp:positionV relativeFrom="page">
                  <wp:posOffset>3388360</wp:posOffset>
                </wp:positionV>
                <wp:extent cx="268605" cy="3642995"/>
                <wp:effectExtent l="6985" t="6985" r="571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737">
                              <a:moveTo>
                                <a:pt x="0" y="5738"/>
                              </a:moveTo>
                              <a:lnTo>
                                <a:pt x="423" y="573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7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737" path="m0,5738l423,5738l423,0l0,0l0,5738xe" fillcolor="black" stroked="t" o:allowincell="f" style="position:absolute;margin-left:40.2pt;margin-top:266.8pt;width:21.1pt;height:286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84860</wp:posOffset>
                </wp:positionH>
                <wp:positionV relativeFrom="page">
                  <wp:posOffset>2009775</wp:posOffset>
                </wp:positionV>
                <wp:extent cx="940308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58.25pt" to="802.15pt,15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67715</wp:posOffset>
                </wp:positionH>
                <wp:positionV relativeFrom="page">
                  <wp:posOffset>5824220</wp:posOffset>
                </wp:positionV>
                <wp:extent cx="9420225" cy="0"/>
                <wp:effectExtent l="0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58.6pt" to="802.15pt,45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75285</wp:posOffset>
                </wp:positionH>
                <wp:positionV relativeFrom="page">
                  <wp:posOffset>1768475</wp:posOffset>
                </wp:positionV>
                <wp:extent cx="680720" cy="362585"/>
                <wp:effectExtent l="0" t="0" r="0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39.2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75285</wp:posOffset>
                </wp:positionH>
                <wp:positionV relativeFrom="page">
                  <wp:posOffset>4742180</wp:posOffset>
                </wp:positionV>
                <wp:extent cx="680720" cy="362585"/>
                <wp:effectExtent l="0" t="0" r="0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73.3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8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8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2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-3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lumb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Hotub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kanushaj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tumizi ya simu tam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badi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ahusika katika riwaya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na kanuni za ulumb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taja mifano ya ulumb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muhimu wa ulumb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baadhi ya walumbi na sifa za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wa na kubainisha viambishi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kanusha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fautisha kinyume na kukanus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kanusha senten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ufaha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jadili na kueleza aina za wahus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riwa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sifa na umuhi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husika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igiz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otu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ya makun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ofauti ka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kinyume n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kanus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Maumbo ya viamb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kukanus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oe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ifung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adili msamia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p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ungumu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igizaj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zi ya makund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25-2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6-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n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 zen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tuba za walumb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29-3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8-20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maumb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viambishi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kanus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26-2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7-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nyag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au michor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36-3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abu vya ziad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waya teu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11200</wp:posOffset>
                </wp:positionH>
                <wp:positionV relativeFrom="page">
                  <wp:posOffset>2358390</wp:posOffset>
                </wp:positionV>
                <wp:extent cx="947674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5.7pt" to="802.15pt,18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11200</wp:posOffset>
                </wp:positionH>
                <wp:positionV relativeFrom="page">
                  <wp:posOffset>4077970</wp:posOffset>
                </wp:positionV>
                <wp:extent cx="947674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.1pt" to="802.15pt,32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2961640"/>
                <wp:effectExtent l="6985" t="6985" r="571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664">
                              <a:moveTo>
                                <a:pt x="0" y="4664"/>
                              </a:moveTo>
                              <a:lnTo>
                                <a:pt x="423" y="466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6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664" path="m0,4664l423,4664l423,0l0,0l0,4664xe" fillcolor="black" stroked="t" o:allowincell="f" style="position:absolute;margin-left:40.2pt;margin-top:87.85pt;width:21.1pt;height:233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11200</wp:posOffset>
                </wp:positionH>
                <wp:positionV relativeFrom="page">
                  <wp:posOffset>5436870</wp:posOffset>
                </wp:positionV>
                <wp:extent cx="947674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8.1pt" to="802.15pt,42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10540</wp:posOffset>
                </wp:positionH>
                <wp:positionV relativeFrom="page">
                  <wp:posOffset>4077970</wp:posOffset>
                </wp:positionV>
                <wp:extent cx="268605" cy="2981960"/>
                <wp:effectExtent l="6985" t="6350" r="571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696">
                              <a:moveTo>
                                <a:pt x="0" y="4696"/>
                              </a:moveTo>
                              <a:lnTo>
                                <a:pt x="423" y="469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6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696" path="m0,4696l423,4696l423,0l0,0l0,4696xe" fillcolor="black" stroked="t" o:allowincell="f" style="position:absolute;margin-left:40.2pt;margin-top:321.1pt;width:21.1pt;height:234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75285</wp:posOffset>
                </wp:positionH>
                <wp:positionV relativeFrom="page">
                  <wp:posOffset>2128520</wp:posOffset>
                </wp:positionV>
                <wp:extent cx="680720" cy="362585"/>
                <wp:effectExtent l="0" t="0" r="0" b="133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67.5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75285</wp:posOffset>
                </wp:positionH>
                <wp:positionV relativeFrom="page">
                  <wp:posOffset>5100955</wp:posOffset>
                </wp:positionV>
                <wp:extent cx="680720" cy="362585"/>
                <wp:effectExtent l="0" t="0" r="0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01.6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0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0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2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-3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 fup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Historia na chimbuko 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wahi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tu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zi: Insha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zungumzo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historia na chimbuko l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Kiswah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adili lahaja za</w:t>
      </w:r>
    </w:p>
    <w:p>
      <w:pPr>
        <w:pStyle w:val="Normal"/>
        <w:widowControl w:val="false"/>
        <w:autoSpaceDE w:val="false"/>
        <w:spacing w:lineRule="exact" w:line="240"/>
        <w:ind w:left="1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wah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ukweli kuhusu asil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wahi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hadit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jadili wahusika, maudhui na lug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a ufasah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 kubainisha hoja za kuzingatia mt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potoa hotu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hoja muhimu katika hotu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hotuba mbele ya daras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muhtasari wa mamb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sifa za insha za mazungumzo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kufafanua mbinu za utunzi wa ins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zungum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insha ya mazungumzo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Ufafanuzi wa asil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ya lugha ya Kiswahi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Kuchambua hadith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jibu masw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elezo ya hotu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igizaji wa kuto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tu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33-3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20-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mani ya Afrik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rik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Historia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OUP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Mayai Waziri w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Maradhi,</w:t>
      </w:r>
      <w:r>
        <w:rPr>
          <w:rFonts w:cs="Tahoma" w:ascii="Tahoma" w:hAnsi="Tahoma"/>
          <w:color w:val="000000"/>
          <w:sz w:val="20"/>
          <w:szCs w:val="20"/>
        </w:rPr>
        <w:t xml:space="preserve"> uk. 57-6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39-4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24-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magaze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grafu na pa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3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22-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16280</wp:posOffset>
                </wp:positionH>
                <wp:positionV relativeFrom="page">
                  <wp:posOffset>2550795</wp:posOffset>
                </wp:positionV>
                <wp:extent cx="9477375" cy="0"/>
                <wp:effectExtent l="0" t="6350" r="63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00.85pt" to="802.6pt,20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11200</wp:posOffset>
                </wp:positionH>
                <wp:positionV relativeFrom="page">
                  <wp:posOffset>5388610</wp:posOffset>
                </wp:positionV>
                <wp:extent cx="947674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4.3pt" to="802.15pt,42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2744470"/>
                <wp:effectExtent l="6985" t="6350" r="5715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4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322">
                              <a:moveTo>
                                <a:pt x="0" y="4323"/>
                              </a:moveTo>
                              <a:lnTo>
                                <a:pt x="423" y="432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3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322" path="m0,4323l423,4323l423,0l0,0l0,4323xe" fillcolor="black" stroked="t" o:allowincell="f" style="position:absolute;margin-left:40.2pt;margin-top:85.55pt;width:21.1pt;height:216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16280</wp:posOffset>
                </wp:positionH>
                <wp:positionV relativeFrom="page">
                  <wp:posOffset>3829685</wp:posOffset>
                </wp:positionV>
                <wp:extent cx="9477375" cy="0"/>
                <wp:effectExtent l="0" t="6350" r="63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01.55pt" to="802.6pt,30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10540</wp:posOffset>
                </wp:positionH>
                <wp:positionV relativeFrom="page">
                  <wp:posOffset>3828415</wp:posOffset>
                </wp:positionV>
                <wp:extent cx="268605" cy="3201670"/>
                <wp:effectExtent l="6985" t="6350" r="571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0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042">
                              <a:moveTo>
                                <a:pt x="0" y="5042"/>
                              </a:moveTo>
                              <a:lnTo>
                                <a:pt x="423" y="504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04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042" path="m0,5042l423,5042l423,0l0,0l0,5042xe" fillcolor="black" stroked="t" o:allowincell="f" style="position:absolute;margin-left:40.2pt;margin-top:301.45pt;width:21.1pt;height:252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75285</wp:posOffset>
                </wp:positionH>
                <wp:positionV relativeFrom="page">
                  <wp:posOffset>1990725</wp:posOffset>
                </wp:positionV>
                <wp:extent cx="680720" cy="362585"/>
                <wp:effectExtent l="0" t="0" r="0" b="133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56.7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75285</wp:posOffset>
                </wp:positionH>
                <wp:positionV relativeFrom="page">
                  <wp:posOffset>4961255</wp:posOffset>
                </wp:positionV>
                <wp:extent cx="680720" cy="362585"/>
                <wp:effectExtent l="0" t="0" r="0" b="133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90.6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1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2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auli ya vitenz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endesheana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endeshewa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endesheka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bainisha maumbo ya vitenz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uli tofau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geuza vitenzi kutoka kauli moja had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yingin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nga sentensi kwa kutumia viten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katika kauli maalu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eleza maana ya sentensi zenye viten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kauli maalumu.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zoezi ya kutung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43-4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ingira ya shu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adithi fupi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i/>
          <w:iCs/>
          <w:color w:val="000000"/>
          <w:w w:val="89"/>
          <w:sz w:val="20"/>
          <w:szCs w:val="20"/>
        </w:rPr>
        <w:t>Mayai Waziri wa Maradhi</w:t>
      </w:r>
      <w:r>
        <w:rPr>
          <w:rFonts w:cs="Tahoma" w:ascii="Tahoma" w:hAnsi="Tahoma"/>
          <w:color w:val="000000"/>
          <w:w w:val="89"/>
          <w:sz w:val="20"/>
          <w:szCs w:val="20"/>
        </w:rPr>
        <w:t xml:space="preserve"> Kuﬁkia mwisho wa somo, mwanafunzi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dhamira, maudhui na</w:t>
      </w:r>
    </w:p>
    <w:p>
      <w:pPr>
        <w:pStyle w:val="Normal"/>
        <w:widowControl w:val="false"/>
        <w:autoSpaceDE w:val="false"/>
        <w:spacing w:lineRule="exact" w:line="240"/>
        <w:ind w:left="26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husika.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chunguza lugha iliyotumiwa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Kusom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chambuzi w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hamira, lugha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maudhui na wahusik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adi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Mayai Wazir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Maradhi,</w:t>
      </w:r>
      <w:r>
        <w:rPr>
          <w:rFonts w:cs="Tahoma" w:ascii="Tahoma" w:hAnsi="Tahoma"/>
          <w:color w:val="000000"/>
          <w:sz w:val="20"/>
          <w:szCs w:val="20"/>
        </w:rPr>
        <w:t xml:space="preserve"> uk. 63-7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623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otu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waidh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mambo ya kuzingatia mt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oapo hotu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aa muswada wa hotub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aana ya mawaid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sifa, muundo na manufa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waid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toa mawaidha kutegemea hali fula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lumu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Ufafanuzi kuhus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na ya hotu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igi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vumb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chunguzi kifani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igizaji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KcM 3, uk. 39-4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24-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40-4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25-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kusanyo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waid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walikwa au fan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11200</wp:posOffset>
                </wp:positionH>
                <wp:positionV relativeFrom="page">
                  <wp:posOffset>2787015</wp:posOffset>
                </wp:positionV>
                <wp:extent cx="947674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19.45pt" to="802.15pt,2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11200</wp:posOffset>
                </wp:positionH>
                <wp:positionV relativeFrom="page">
                  <wp:posOffset>3858260</wp:posOffset>
                </wp:positionV>
                <wp:extent cx="947674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3.8pt" to="802.15pt,30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10540</wp:posOffset>
                </wp:positionH>
                <wp:positionV relativeFrom="page">
                  <wp:posOffset>1089025</wp:posOffset>
                </wp:positionV>
                <wp:extent cx="268605" cy="2769235"/>
                <wp:effectExtent l="6985" t="6985" r="571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361">
                              <a:moveTo>
                                <a:pt x="0" y="4361"/>
                              </a:moveTo>
                              <a:lnTo>
                                <a:pt x="423" y="436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361" path="m0,4361l423,4361l423,0l0,0l0,4361xe" fillcolor="black" stroked="t" o:allowincell="f" style="position:absolute;margin-left:40.2pt;margin-top:85.75pt;width:21.1pt;height:21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11200</wp:posOffset>
                </wp:positionH>
                <wp:positionV relativeFrom="page">
                  <wp:posOffset>4902200</wp:posOffset>
                </wp:positionV>
                <wp:extent cx="947674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86pt" to="802.1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10540</wp:posOffset>
                </wp:positionH>
                <wp:positionV relativeFrom="page">
                  <wp:posOffset>3858260</wp:posOffset>
                </wp:positionV>
                <wp:extent cx="268605" cy="3200400"/>
                <wp:effectExtent l="6985" t="6350" r="571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040">
                              <a:moveTo>
                                <a:pt x="0" y="5040"/>
                              </a:moveTo>
                              <a:lnTo>
                                <a:pt x="423" y="504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0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040" path="m0,5040l423,5040l423,0l0,0l0,5040xe" fillcolor="black" stroked="t" o:allowincell="f" style="position:absolute;margin-left:40.2pt;margin-top:303.8pt;width:21.1pt;height:251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75285</wp:posOffset>
                </wp:positionH>
                <wp:positionV relativeFrom="page">
                  <wp:posOffset>2005965</wp:posOffset>
                </wp:positionV>
                <wp:extent cx="680720" cy="362585"/>
                <wp:effectExtent l="0" t="0" r="0" b="133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57.9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75285</wp:posOffset>
                </wp:positionH>
                <wp:positionV relativeFrom="page">
                  <wp:posOffset>4990465</wp:posOffset>
                </wp:positionV>
                <wp:extent cx="680720" cy="362585"/>
                <wp:effectExtent l="0" t="0" r="0" b="133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92.9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57900"/>
                <wp:effectExtent l="0" t="0" r="0" b="0"/>
                <wp:wrapNone/>
                <wp:docPr id="1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94400"/>
                                  <wp:effectExtent l="0" t="0" r="0" b="0"/>
                                  <wp:docPr id="1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9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7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94400"/>
                            <wp:effectExtent l="0" t="0" r="0" b="0"/>
                            <wp:docPr id="1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9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1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1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2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maskini Afrika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taarif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maneno na misem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zingatia mafunzo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 kifan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42-4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27-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rakilis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m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uhtasari: Ratiba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kutano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muhimu wa rati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saa za ratiba.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· kuandaa ratiba ya mikutano ya hadhara.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agizo 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             KcM 3, uk. 45-4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 wa muundo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 mfano wa    MwM 3, uk. 29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ba            · Mikusanyo ya ratiba</w:t>
      </w:r>
    </w:p>
    <w:p>
      <w:pPr>
        <w:pStyle w:val="Normal"/>
        <w:widowControl w:val="false"/>
        <w:autoSpaceDE w:val="false"/>
        <w:spacing w:lineRule="exact" w:line="239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2470" w:space="10"/>
            <w:col w:w="3750" w:space="1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Muundo na mtindo katik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wa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tu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jaji na kujaza fomu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maelezo ya muundo na mtind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atika sura tofauti za riwaya teul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sura za muundo na mtind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kazi ya riwa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kwa kutumia mifano sur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undo na mtindo wa riwaya.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hotuba kama ipasavy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hojaji na kujaza fo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kueleza namna ya kutayarisha na kuja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jaji na fo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fafanua madhumuni ya kutum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jaji au fomu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dadis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elezo ya muund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mtind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chamb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vu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 kifan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taﬁ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tayarisha hojaj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m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a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4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30-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waya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4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31-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ubaon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4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34-3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hojaji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m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48665</wp:posOffset>
                </wp:positionH>
                <wp:positionV relativeFrom="page">
                  <wp:posOffset>2284730</wp:posOffset>
                </wp:positionV>
                <wp:extent cx="9439275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79.9pt" to="802.15pt,1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48665</wp:posOffset>
                </wp:positionH>
                <wp:positionV relativeFrom="page">
                  <wp:posOffset>4756785</wp:posOffset>
                </wp:positionV>
                <wp:extent cx="9439275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74.55pt" to="802.15pt,37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48665</wp:posOffset>
                </wp:positionH>
                <wp:positionV relativeFrom="page">
                  <wp:posOffset>3381375</wp:posOffset>
                </wp:positionV>
                <wp:extent cx="9439275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6.25pt" to="802.15pt,26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48665</wp:posOffset>
                </wp:positionH>
                <wp:positionV relativeFrom="page">
                  <wp:posOffset>5816600</wp:posOffset>
                </wp:positionV>
                <wp:extent cx="9439275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458pt" to="802.1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3670935"/>
                <wp:effectExtent l="6985" t="6985" r="5715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7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781">
                              <a:moveTo>
                                <a:pt x="0" y="5782"/>
                              </a:moveTo>
                              <a:lnTo>
                                <a:pt x="423" y="578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78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781" path="m0,5782l423,5782l423,0l0,0l0,5782xe" fillcolor="black" stroked="t" o:allowincell="f" style="position:absolute;margin-left:40.2pt;margin-top:85.55pt;width:21.1pt;height:28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10540</wp:posOffset>
                </wp:positionH>
                <wp:positionV relativeFrom="page">
                  <wp:posOffset>4755515</wp:posOffset>
                </wp:positionV>
                <wp:extent cx="268605" cy="2275205"/>
                <wp:effectExtent l="6985" t="7620" r="571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7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583">
                              <a:moveTo>
                                <a:pt x="0" y="3583"/>
                              </a:moveTo>
                              <a:lnTo>
                                <a:pt x="423" y="358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5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583" path="m0,3583l423,3583l423,0l0,0l0,3583xe" fillcolor="black" stroked="t" o:allowincell="f" style="position:absolute;margin-left:40.2pt;margin-top:374.45pt;width:21.1pt;height:179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75285</wp:posOffset>
                </wp:positionH>
                <wp:positionV relativeFrom="page">
                  <wp:posOffset>2454275</wp:posOffset>
                </wp:positionV>
                <wp:extent cx="680720" cy="362585"/>
                <wp:effectExtent l="0" t="0" r="0" b="133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93.2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75285</wp:posOffset>
                </wp:positionH>
                <wp:positionV relativeFrom="page">
                  <wp:posOffset>5426075</wp:posOffset>
                </wp:positionV>
                <wp:extent cx="680085" cy="362585"/>
                <wp:effectExtent l="0" t="0" r="0" b="133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427.25pt;width:53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1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7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7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1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1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2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Malumbano ya utani katika 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simulizi          aweze: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tani na umuhimu wake.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ifano ya utani.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badiliko katika utanzu wa</w:t>
      </w:r>
    </w:p>
    <w:p>
      <w:pPr>
        <w:pStyle w:val="Normal"/>
        <w:widowControl w:val="false"/>
        <w:autoSpaceDE w:val="false"/>
        <w:spacing w:lineRule="exact" w:line="240"/>
        <w:ind w:left="26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ani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             KcM 3, uk. 50-5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ya vikundi       MwM 3, uk. 35-36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           · Wanafunzi wenyewe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150" w:space="10"/>
            <w:col w:w="2210" w:space="10"/>
            <w:col w:w="6230" w:space="1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gai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uli za vite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husiano wa Kiswahili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 za Kiban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jibu maswali ya ufahamu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geuza vitenzi katika kau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inazoshughulikiw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tunga sentensi sahihi kwa kutum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uli ya vitenzi hivy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eleza uhusiano wa Kiswahili na lug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Kibant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uundo wa maneno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 za Kibantu kwa kutum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wahi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 w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samia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omaj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elezo ya dhan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nyambulik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mbishi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nyambulik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g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rag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oe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51-5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37-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54-5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39-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ya mageu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tini tofau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5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samiati wa lugh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bantu na mane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Kiswahi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11200</wp:posOffset>
                </wp:positionH>
                <wp:positionV relativeFrom="page">
                  <wp:posOffset>2265045</wp:posOffset>
                </wp:positionV>
                <wp:extent cx="9476740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.35pt" to="802.15pt,1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11200</wp:posOffset>
                </wp:positionH>
                <wp:positionV relativeFrom="page">
                  <wp:posOffset>5118100</wp:posOffset>
                </wp:positionV>
                <wp:extent cx="9476740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03pt" to="802.15pt,4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10540</wp:posOffset>
                </wp:positionH>
                <wp:positionV relativeFrom="page">
                  <wp:posOffset>5120005</wp:posOffset>
                </wp:positionV>
                <wp:extent cx="268605" cy="1939925"/>
                <wp:effectExtent l="6985" t="6985" r="571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055">
                              <a:moveTo>
                                <a:pt x="0" y="3055"/>
                              </a:moveTo>
                              <a:lnTo>
                                <a:pt x="423" y="305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05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055" path="m0,3055l423,3055l423,0l0,0l0,3055xe" fillcolor="black" stroked="t" o:allowincell="f" style="position:absolute;margin-left:40.2pt;margin-top:403.15pt;width:21.1pt;height:152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11200</wp:posOffset>
                </wp:positionH>
                <wp:positionV relativeFrom="page">
                  <wp:posOffset>3579495</wp:posOffset>
                </wp:positionV>
                <wp:extent cx="947674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1.85pt" to="802.15pt,28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4003675"/>
                <wp:effectExtent l="6985" t="6985" r="571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05">
                              <a:moveTo>
                                <a:pt x="0" y="6305"/>
                              </a:moveTo>
                              <a:lnTo>
                                <a:pt x="423" y="630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3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05" path="m0,6305l423,6305l423,0l0,0l0,6305xe" fillcolor="black" stroked="t" o:allowincell="f" style="position:absolute;margin-left:40.2pt;margin-top:87.8pt;width:21.1pt;height:315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75285</wp:posOffset>
                </wp:positionH>
                <wp:positionV relativeFrom="page">
                  <wp:posOffset>2649220</wp:posOffset>
                </wp:positionV>
                <wp:extent cx="680720" cy="362585"/>
                <wp:effectExtent l="0" t="0" r="0" b="133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08.5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24485</wp:posOffset>
                </wp:positionH>
                <wp:positionV relativeFrom="page">
                  <wp:posOffset>5525135</wp:posOffset>
                </wp:positionV>
                <wp:extent cx="782320" cy="362585"/>
                <wp:effectExtent l="0" t="0" r="0" b="133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435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9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9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1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1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2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-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Matumizi ya lugha katik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wa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a ya mawazo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eleza umuhimu wa lugh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wa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mbo muhimu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ingatia wakati wa kuhakiki lug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riwa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insha ya mawazo.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· kuandika insha ya mawazo kulingan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chwa walichopewa.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             KcM 3, uk. 56-5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     MwM 3, uk. 4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          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Mwisho wa kosa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athali za sem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.    KcM 3, uk. 5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  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           MwM 3, uk. 41-42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 na majarida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insha ya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waz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2470" w:space="10"/>
            <w:col w:w="3750" w:space="1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Vitendawili na mafumb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oga katika fasihi simuliz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na kupambanu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umuhimu wa vitendawili na mafumbo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toa mifano ya vitendawil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umb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ega vitendawili na kufumbu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umbo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sog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fafanua umuhimu na mafunz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g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nya mazoezi ya kutoa soga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ich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Maelezo ya mafumb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vitendawil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Utaﬁ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59-6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42-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au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kusanyo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endawil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umb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61-6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kusanyo wa sog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13105</wp:posOffset>
                </wp:positionH>
                <wp:positionV relativeFrom="page">
                  <wp:posOffset>2608580</wp:posOffset>
                </wp:positionV>
                <wp:extent cx="9476740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05.4pt" to="802.3pt,2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13105</wp:posOffset>
                </wp:positionH>
                <wp:positionV relativeFrom="page">
                  <wp:posOffset>3820795</wp:posOffset>
                </wp:positionV>
                <wp:extent cx="9476740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00.85pt" to="802.3pt,30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69620</wp:posOffset>
                </wp:positionH>
                <wp:positionV relativeFrom="page">
                  <wp:posOffset>5224780</wp:posOffset>
                </wp:positionV>
                <wp:extent cx="9420225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411.4pt" to="802.3pt,41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5942330"/>
                <wp:effectExtent l="6985" t="6350" r="571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8">
                              <a:moveTo>
                                <a:pt x="0" y="9358"/>
                              </a:moveTo>
                              <a:lnTo>
                                <a:pt x="423" y="935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8" path="m0,9358l423,9358l423,0l0,0l0,9358xe" fillcolor="black" stroked="t" o:allowincell="f" style="position:absolute;margin-left:40.2pt;margin-top:85.55pt;width:21.1pt;height:467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23850</wp:posOffset>
                </wp:positionH>
                <wp:positionV relativeFrom="page">
                  <wp:posOffset>3492500</wp:posOffset>
                </wp:positionV>
                <wp:extent cx="782955" cy="362585"/>
                <wp:effectExtent l="0" t="0" r="0" b="133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275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2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2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2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2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2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2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Chanzo cha matatizo barani 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ka                aweze:</w:t>
      </w:r>
    </w:p>
    <w:p>
      <w:pPr>
        <w:pStyle w:val="Normal"/>
        <w:widowControl w:val="false"/>
        <w:autoSpaceDE w:val="false"/>
        <w:spacing w:lineRule="exact" w:line="239"/>
        <w:ind w:left="2551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soma taarifa na kujibu maswali kwa</w:t>
      </w:r>
    </w:p>
    <w:p>
      <w:pPr>
        <w:pStyle w:val="Normal"/>
        <w:widowControl w:val="false"/>
        <w:autoSpaceDE w:val="false"/>
        <w:spacing w:lineRule="exact" w:line="240"/>
        <w:ind w:left="277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hihi.</w:t>
      </w:r>
    </w:p>
    <w:p>
      <w:pPr>
        <w:pStyle w:val="Normal"/>
        <w:widowControl w:val="false"/>
        <w:autoSpaceDE w:val="false"/>
        <w:spacing w:lineRule="exact" w:line="240"/>
        <w:ind w:left="2551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aina na sababu za matatizo</w:t>
      </w:r>
    </w:p>
    <w:p>
      <w:pPr>
        <w:pStyle w:val="Normal"/>
        <w:widowControl w:val="false"/>
        <w:autoSpaceDE w:val="false"/>
        <w:spacing w:lineRule="exact" w:line="240"/>
        <w:ind w:left="277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ani Afrika.</w:t>
      </w:r>
    </w:p>
    <w:p>
      <w:pPr>
        <w:pStyle w:val="Normal"/>
        <w:widowControl w:val="false"/>
        <w:autoSpaceDE w:val="false"/>
        <w:spacing w:lineRule="exact" w:line="240"/>
        <w:ind w:left="25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ana za maneno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62-6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43-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na graf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rakilish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170" w:space="10"/>
            <w:col w:w="6290" w:space="10"/>
            <w:col w:w="221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-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Mnyambuliko wa vite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silabi moj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tambua vitenzi vya silabi moja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maana na vitenzi hiv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nga sentensi sahihi akitum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enzi vya silabi moja.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             KcM 3, uk. 64-6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  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          MwM 3, uk. 45-46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kundi          · Chati vya vitenzi vy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zoezi            silabi moja</w:t>
      </w:r>
    </w:p>
    <w:p>
      <w:pPr>
        <w:pStyle w:val="Normal"/>
        <w:widowControl w:val="false"/>
        <w:autoSpaceDE w:val="false"/>
        <w:spacing w:lineRule="exact" w:line="240"/>
        <w:ind w:left="22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neno</w:t>
      </w:r>
    </w:p>
    <w:p>
      <w:pPr>
        <w:pStyle w:val="Normal"/>
        <w:widowControl w:val="false"/>
        <w:autoSpaceDE w:val="false"/>
        <w:spacing w:lineRule="exact" w:line="240"/>
        <w:ind w:left="22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kusanyo wa vitenzi</w:t>
      </w:r>
    </w:p>
    <w:p>
      <w:pPr>
        <w:pStyle w:val="Normal"/>
        <w:widowControl w:val="false"/>
        <w:autoSpaceDE w:val="false"/>
        <w:spacing w:lineRule="exact" w:line="240"/>
        <w:ind w:left="244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silabi moj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170" w:space="10"/>
            <w:col w:w="2550" w:space="10"/>
            <w:col w:w="3730" w:space="10"/>
            <w:col w:w="6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undaji wa mane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unzo katika riway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maana ya uundaji wa mane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fafanua jinsi maneno yanavyoundw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umuhimu wa kuund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unda maneno kwa viambishi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maana ya mafunzo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wa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eleza namna na hatua za kupat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un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bainisha mafunzo katika riwaya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jaribio ya uund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vu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66-6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46-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umb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edwali ya manen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67-6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47-48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Mwisho wa kos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Riwaya teule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170" w:space="10"/>
            <w:col w:w="2550" w:space="10"/>
            <w:col w:w="3730" w:space="10"/>
            <w:col w:w="221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11200</wp:posOffset>
                </wp:positionH>
                <wp:positionV relativeFrom="page">
                  <wp:posOffset>2441575</wp:posOffset>
                </wp:positionV>
                <wp:extent cx="947674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92.25pt" to="802.15pt,1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11200</wp:posOffset>
                </wp:positionH>
                <wp:positionV relativeFrom="page">
                  <wp:posOffset>3993515</wp:posOffset>
                </wp:positionV>
                <wp:extent cx="9476740" cy="0"/>
                <wp:effectExtent l="0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4.45pt" to="802.15pt,31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11200</wp:posOffset>
                </wp:positionH>
                <wp:positionV relativeFrom="page">
                  <wp:posOffset>5213350</wp:posOffset>
                </wp:positionV>
                <wp:extent cx="9476740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0.5pt" to="802.15pt,4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5936615"/>
                <wp:effectExtent l="6985" t="6985" r="571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3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49">
                              <a:moveTo>
                                <a:pt x="0" y="9349"/>
                              </a:moveTo>
                              <a:lnTo>
                                <a:pt x="423" y="934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49" path="m0,9349l423,9349l423,0l0,0l0,9349xe" fillcolor="black" stroked="t" o:allowincell="f" style="position:absolute;margin-left:40.2pt;margin-top:88.35pt;width:21.1pt;height:467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24485</wp:posOffset>
                </wp:positionH>
                <wp:positionV relativeFrom="page">
                  <wp:posOffset>3525520</wp:posOffset>
                </wp:positionV>
                <wp:extent cx="782320" cy="362585"/>
                <wp:effectExtent l="0" t="0" r="0" b="133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277.55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2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2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2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ayoloj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hojiano baina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aalamu wawi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gano katika fasi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i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atani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dayoloji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sifa bora za dayoloji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dayolojia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umuhimu wa mahojiano ka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wataalamu wawili.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kufafanua sifa hizo za mahojiano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ndesha mahojia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fafanua maenezi ya ugonjwa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nsa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dhima ya ngano, masimuli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hadhir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uundo wa nga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mafunzo katika tanzu hiz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soma na kujibu maswali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chanzo cha saratani, dalil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ibabu yak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hauri jinsi ya kugundua kans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ema na kuizuia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Kuandika dayoloji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imulizi ya vis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f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igi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omaj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dili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jada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tatuzi wa mamb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6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48-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tini ya dayolojia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69-7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49-50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, michor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ya magaze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 majarid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70-7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50-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gano tof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72-7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51-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go kuto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Wizara ya Af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au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rida na maka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walikw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2190" w:space="10"/>
            <w:col w:w="2510" w:space="10"/>
            <w:col w:w="3770" w:space="10"/>
            <w:col w:w="2210" w:space="1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11200</wp:posOffset>
                </wp:positionH>
                <wp:positionV relativeFrom="page">
                  <wp:posOffset>2303145</wp:posOffset>
                </wp:positionV>
                <wp:extent cx="9476740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1.35pt" to="802.15pt,1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11200</wp:posOffset>
                </wp:positionH>
                <wp:positionV relativeFrom="page">
                  <wp:posOffset>3678555</wp:posOffset>
                </wp:positionV>
                <wp:extent cx="9476740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9.65pt" to="802.15pt,28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11200</wp:posOffset>
                </wp:positionH>
                <wp:positionV relativeFrom="page">
                  <wp:posOffset>5069840</wp:posOffset>
                </wp:positionV>
                <wp:extent cx="9476740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9.2pt" to="802.15pt,3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10540</wp:posOffset>
                </wp:positionH>
                <wp:positionV relativeFrom="page">
                  <wp:posOffset>1095375</wp:posOffset>
                </wp:positionV>
                <wp:extent cx="268605" cy="5927090"/>
                <wp:effectExtent l="6985" t="6350" r="5715" b="69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34">
                              <a:moveTo>
                                <a:pt x="0" y="9334"/>
                              </a:moveTo>
                              <a:lnTo>
                                <a:pt x="423" y="933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34" path="m0,9334l423,9334l423,0l0,0l0,9334xe" fillcolor="black" stroked="t" o:allowincell="f" style="position:absolute;margin-left:40.2pt;margin-top:86.25pt;width:21.1pt;height:466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23850</wp:posOffset>
                </wp:positionH>
                <wp:positionV relativeFrom="page">
                  <wp:posOffset>3493770</wp:posOffset>
                </wp:positionV>
                <wp:extent cx="782955" cy="362585"/>
                <wp:effectExtent l="0" t="0" r="0" b="133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275.1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2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2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2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2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2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2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09" w:hanging="0"/>
        <w:rPr/>
      </w:pP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186" w:hanging="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Mtihani na kusahihish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Mnyambuliko wa vite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asili ya kige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udio na mazoe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di zote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tofauti kati ya vitenzi vya as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kige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geuza vitenzi katika hali tofaut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 kutumia vitenzi vya asili ya kige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katika sentensi na kueleza maana zak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itia yote waliyojifunza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uni na kujieleza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ahihisha makosa waliyoyafanya.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Tajriba ya wanafunz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74-7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53-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ratasi za mitih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lam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370" w:space="10"/>
            <w:col w:w="2530" w:space="10"/>
            <w:col w:w="3730" w:space="10"/>
            <w:col w:w="221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11200</wp:posOffset>
                </wp:positionH>
                <wp:positionV relativeFrom="page">
                  <wp:posOffset>2382520</wp:posOffset>
                </wp:positionV>
                <wp:extent cx="9476740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7.6pt" to="802.15pt,1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1265555"/>
                <wp:effectExtent l="6985" t="6985" r="5715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6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993">
                              <a:moveTo>
                                <a:pt x="0" y="1993"/>
                              </a:moveTo>
                              <a:lnTo>
                                <a:pt x="423" y="199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9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993" path="m0,1993l423,1993l423,0l0,0l0,1993xe" fillcolor="black" stroked="t" o:allowincell="f" style="position:absolute;margin-left:40.2pt;margin-top:88.35pt;width:21.1pt;height:99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10540</wp:posOffset>
                </wp:positionH>
                <wp:positionV relativeFrom="page">
                  <wp:posOffset>2382520</wp:posOffset>
                </wp:positionV>
                <wp:extent cx="268605" cy="1045845"/>
                <wp:effectExtent l="6985" t="6985" r="5715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4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47">
                              <a:moveTo>
                                <a:pt x="0" y="1647"/>
                              </a:moveTo>
                              <a:lnTo>
                                <a:pt x="423" y="164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64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47" path="m0,1647l423,1647l423,0l0,0l0,1647xe" fillcolor="black" stroked="t" o:allowincell="f" style="position:absolute;margin-left:40.2pt;margin-top:187.6pt;width:21.1pt;height:82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04190</wp:posOffset>
                </wp:positionH>
                <wp:positionV relativeFrom="page">
                  <wp:posOffset>3426460</wp:posOffset>
                </wp:positionV>
                <wp:extent cx="9683750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69.8pt" to="802.15pt,2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24485</wp:posOffset>
                </wp:positionH>
                <wp:positionV relativeFrom="page">
                  <wp:posOffset>1189990</wp:posOffset>
                </wp:positionV>
                <wp:extent cx="782320" cy="362585"/>
                <wp:effectExtent l="0" t="0" r="0" b="133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93.65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23850</wp:posOffset>
                </wp:positionH>
                <wp:positionV relativeFrom="page">
                  <wp:posOffset>2339975</wp:posOffset>
                </wp:positionV>
                <wp:extent cx="782955" cy="362585"/>
                <wp:effectExtent l="0" t="0" r="0" b="133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184.25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2400300"/>
                <wp:effectExtent l="0" t="0" r="0" b="0"/>
                <wp:wrapNone/>
                <wp:docPr id="2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2336800"/>
                                  <wp:effectExtent l="0" t="0" r="0" b="0"/>
                                  <wp:docPr id="27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2" t="-15" r="-1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9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2336800"/>
                            <wp:effectExtent l="0" t="0" r="0" b="0"/>
                            <wp:docPr id="27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2" t="-15" r="-1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233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2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2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96"/>
        <w:ind w:left="793" w:hanging="0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8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46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uhtasari</w:t>
      </w:r>
    </w:p>
    <w:p>
      <w:pPr>
        <w:pStyle w:val="Normal"/>
        <w:widowControl w:val="false"/>
        <w:autoSpaceDE w:val="false"/>
        <w:spacing w:lineRule="exact" w:line="466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dondoa hoja kuu kutoka makal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fau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mbo kwa muhtasari bil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poteza maan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muhtasari.</w:t>
      </w:r>
    </w:p>
    <w:p>
      <w:pPr>
        <w:pStyle w:val="Normal"/>
        <w:widowControl w:val="false"/>
        <w:autoSpaceDE w:val="false"/>
        <w:spacing w:lineRule="exact" w:line="46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KcM 3, uk. 76-7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5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Tathmini katika riway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eleza jinsi ya kujitayarisha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hmini katika riwa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bainisha aina za maswali ya riway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katika mtihani.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Usomi wa riwaya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ule               KcM 3, uk. 77-7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 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wali na majibu     MwM 3, uk. 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diliano        · Riwaya teule</w:t>
      </w:r>
    </w:p>
    <w:p>
      <w:pPr>
        <w:pStyle w:val="Normal"/>
        <w:widowControl w:val="false"/>
        <w:autoSpaceDE w:val="false"/>
        <w:spacing w:lineRule="exact" w:line="239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2470" w:space="10"/>
            <w:col w:w="3750" w:space="1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5"/>
        <w:ind w:left="15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na kufafanua mtind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humuni ya mahojia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insha ya mahojiano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7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5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Maenezi ya Kiswahili kabla 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uhuru              aweze: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· kueleza sababu za kuenea kwa Kiswahili.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etea sababu za kukithamini na</w:t>
      </w:r>
    </w:p>
    <w:p>
      <w:pPr>
        <w:pStyle w:val="Normal"/>
        <w:widowControl w:val="false"/>
        <w:autoSpaceDE w:val="false"/>
        <w:spacing w:lineRule="exact" w:line="240"/>
        <w:ind w:left="269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kuhodhi Kiswahili kama lugha ya taifa.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yafahamu maeneo ya maenezi.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          KcM 3, uk. 79-8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             MwM 3, uk. 56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          · Ramani ya maeneo y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  Afrika Mashariki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Historia ya Kiswahili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OUP)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150" w:space="10"/>
            <w:col w:w="2210" w:space="10"/>
            <w:col w:w="6230" w:space="1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5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isasili katika fasi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izi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na kufafanua maana na sif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as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fano wa kisasili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elezo ya sif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asi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imuli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hakik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8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MwM 3, uk. 56-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78460</wp:posOffset>
                </wp:positionH>
                <wp:positionV relativeFrom="page">
                  <wp:posOffset>294640</wp:posOffset>
                </wp:positionV>
                <wp:extent cx="3647440" cy="335280"/>
                <wp:effectExtent l="0" t="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4" h="528">
                              <a:moveTo>
                                <a:pt x="0" y="0"/>
                              </a:moveTo>
                              <a:lnTo>
                                <a:pt x="0" y="528"/>
                              </a:lnTo>
                              <a:lnTo>
                                <a:pt x="5744" y="528"/>
                              </a:lnTo>
                              <a:lnTo>
                                <a:pt x="574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4,528" path="m0,0l0,528l5744,528l5744,0l0,0xe" fillcolor="white" stroked="f" o:allowincell="f" style="position:absolute;margin-left:29.8pt;margin-top:23.2pt;width:287.15pt;height:2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11200</wp:posOffset>
                </wp:positionH>
                <wp:positionV relativeFrom="page">
                  <wp:posOffset>3390265</wp:posOffset>
                </wp:positionV>
                <wp:extent cx="9476740" cy="0"/>
                <wp:effectExtent l="0" t="6350" r="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.95pt" to="802.15pt,2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11200</wp:posOffset>
                </wp:positionH>
                <wp:positionV relativeFrom="page">
                  <wp:posOffset>4457700</wp:posOffset>
                </wp:positionV>
                <wp:extent cx="9476740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1pt" to="802.15pt,35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11200</wp:posOffset>
                </wp:positionH>
                <wp:positionV relativeFrom="page">
                  <wp:posOffset>2310130</wp:posOffset>
                </wp:positionV>
                <wp:extent cx="9476740" cy="0"/>
                <wp:effectExtent l="0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1.9pt" to="802.15pt,1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11200</wp:posOffset>
                </wp:positionH>
                <wp:positionV relativeFrom="page">
                  <wp:posOffset>5996940</wp:posOffset>
                </wp:positionV>
                <wp:extent cx="9476740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2.2pt" to="802.15pt,4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10540</wp:posOffset>
                </wp:positionH>
                <wp:positionV relativeFrom="page">
                  <wp:posOffset>1085215</wp:posOffset>
                </wp:positionV>
                <wp:extent cx="268605" cy="5937250"/>
                <wp:effectExtent l="6985" t="6350" r="571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0">
                              <a:moveTo>
                                <a:pt x="0" y="9350"/>
                              </a:moveTo>
                              <a:lnTo>
                                <a:pt x="423" y="935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0" path="m0,9350l423,9350l423,0l0,0l0,9350xe" fillcolor="black" stroked="t" o:allowincell="f" style="position:absolute;margin-left:40.2pt;margin-top:85.45pt;width:21.1pt;height:467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75285</wp:posOffset>
                </wp:positionH>
                <wp:positionV relativeFrom="page">
                  <wp:posOffset>3585845</wp:posOffset>
                </wp:positionV>
                <wp:extent cx="680720" cy="362585"/>
                <wp:effectExtent l="0" t="0" r="0" b="133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2.3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95300</wp:posOffset>
                </wp:positionH>
                <wp:positionV relativeFrom="page">
                  <wp:posOffset>1066800</wp:posOffset>
                </wp:positionV>
                <wp:extent cx="330200" cy="6032500"/>
                <wp:effectExtent l="0" t="0" r="0" b="0"/>
                <wp:wrapNone/>
                <wp:docPr id="2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9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4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9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314065</wp:posOffset>
                </wp:positionH>
                <wp:positionV relativeFrom="page">
                  <wp:posOffset>414020</wp:posOffset>
                </wp:positionV>
                <wp:extent cx="923290" cy="243840"/>
                <wp:effectExtent l="0" t="0" r="0" b="0"/>
                <wp:wrapNone/>
                <wp:docPr id="2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 xml:space="preserve"> Kid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9.2pt;mso-wrap-distance-left:9.05pt;mso-wrap-distance-right:9.05pt;mso-wrap-distance-top:0pt;mso-wrap-distance-bottom:0pt;margin-top:32.6pt;mso-position-vertical-relative:page;margin-left:2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9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 xml:space="preserve"> K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2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2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Uraﬁki baina ya Binadam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Mbw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jibu maswali ya ufahamu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hakiki matumizi ya lugha na ujumb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hadithi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82-8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58-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-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ielez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dhana ya viele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na kueleza aina za vielez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nga sentesi kwa kutumia vielezi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fauti.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wali na majibu     KcM 3, uk. 84-8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 Majadiliano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60</w:t>
      </w:r>
    </w:p>
    <w:p>
      <w:pPr>
        <w:pStyle w:val="Normal"/>
        <w:widowControl w:val="false"/>
        <w:autoSpaceDE w:val="false"/>
        <w:spacing w:lineRule="exact" w:line="239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</w:t>
      </w:r>
    </w:p>
    <w:p>
      <w:pPr>
        <w:pStyle w:val="Normal"/>
        <w:widowControl w:val="false"/>
        <w:autoSpaceDE w:val="false"/>
        <w:spacing w:lineRule="exact" w:line="239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bonz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2470" w:space="10"/>
            <w:col w:w="3750" w:space="1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Uhusiano wa Kiswahili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 za kige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aana na usuli wa hadit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pi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uhusiano baina ya Kiswahil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 za kige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msamiati wa kukopw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eleza maana ya usuli na hadithi fup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eleza umuhimu wake katika kuhakik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wa hadithi fup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fafanua usuli wa hadithi katika kitab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teule cha hadithi fupi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elez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ingiliano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Kiswahili na lugh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ge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dili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und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87-8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60-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m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 na pic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Historia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OUP)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89-9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61-6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tabu kiteule c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 fup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00405</wp:posOffset>
                </wp:positionH>
                <wp:positionV relativeFrom="page">
                  <wp:posOffset>2306955</wp:posOffset>
                </wp:positionV>
                <wp:extent cx="9476740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81.65pt" to="801.3pt,1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11200</wp:posOffset>
                </wp:positionH>
                <wp:positionV relativeFrom="page">
                  <wp:posOffset>3519170</wp:posOffset>
                </wp:positionV>
                <wp:extent cx="9476740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.1pt" to="802.15pt,27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11200</wp:posOffset>
                </wp:positionH>
                <wp:positionV relativeFrom="page">
                  <wp:posOffset>5033645</wp:posOffset>
                </wp:positionV>
                <wp:extent cx="9476740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6.35pt" to="802.15pt,39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5936615"/>
                <wp:effectExtent l="6985" t="6985" r="5715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3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49">
                              <a:moveTo>
                                <a:pt x="0" y="9349"/>
                              </a:moveTo>
                              <a:lnTo>
                                <a:pt x="423" y="934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49" path="m0,9349l423,9349l423,0l0,0l0,9349xe" fillcolor="black" stroked="t" o:allowincell="f" style="position:absolute;margin-left:40.2pt;margin-top:88.35pt;width:21.1pt;height:467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75285</wp:posOffset>
                </wp:positionH>
                <wp:positionV relativeFrom="page">
                  <wp:posOffset>3622675</wp:posOffset>
                </wp:positionV>
                <wp:extent cx="680720" cy="362585"/>
                <wp:effectExtent l="0" t="0" r="0" b="133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5.2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3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31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3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3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5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sha ya masimuli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 fup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sifu wa kitu au m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ghani katika fasi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izi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sifa za insha ya masimuli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simulia na kuandika kisa juu ya mad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liyopew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hadithi fup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chambua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adili maudhui na lugh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fasili ya neno wasif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ifano ya wasif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funzo kutoka kwa wasif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eleza maana na sifa ya migha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ifano ya mighan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 kupambanua umuhimu wa mighani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iara nyanj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iara nyanjan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9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62-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 zen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tabu kiteule c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 fup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ongozo y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hambuzi wa hadit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p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91-9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63-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wasif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92-9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64-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gh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ingira halis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170" w:space="10"/>
            <w:col w:w="2570" w:space="10"/>
            <w:col w:w="3730" w:space="10"/>
            <w:col w:w="221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11200</wp:posOffset>
                </wp:positionH>
                <wp:positionV relativeFrom="page">
                  <wp:posOffset>2394585</wp:posOffset>
                </wp:positionV>
                <wp:extent cx="9476740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8.55pt" to="802.15pt,1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11200</wp:posOffset>
                </wp:positionH>
                <wp:positionV relativeFrom="page">
                  <wp:posOffset>3606165</wp:posOffset>
                </wp:positionV>
                <wp:extent cx="947674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3.95pt" to="802.15pt,2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11200</wp:posOffset>
                </wp:positionH>
                <wp:positionV relativeFrom="page">
                  <wp:posOffset>4983480</wp:posOffset>
                </wp:positionV>
                <wp:extent cx="9476740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2.4pt" to="802.15pt,3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10540</wp:posOffset>
                </wp:positionH>
                <wp:positionV relativeFrom="page">
                  <wp:posOffset>2393950</wp:posOffset>
                </wp:positionV>
                <wp:extent cx="268605" cy="4634230"/>
                <wp:effectExtent l="6985" t="6350" r="571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63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298">
                              <a:moveTo>
                                <a:pt x="0" y="7298"/>
                              </a:moveTo>
                              <a:lnTo>
                                <a:pt x="423" y="729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2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298" path="m0,7298l423,7298l423,0l0,0l0,7298xe" fillcolor="black" stroked="t" o:allowincell="f" style="position:absolute;margin-left:40.2pt;margin-top:188.5pt;width:21.1pt;height:364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10540</wp:posOffset>
                </wp:positionH>
                <wp:positionV relativeFrom="page">
                  <wp:posOffset>1092835</wp:posOffset>
                </wp:positionV>
                <wp:extent cx="268605" cy="1301750"/>
                <wp:effectExtent l="6985" t="6350" r="571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0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050">
                              <a:moveTo>
                                <a:pt x="0" y="2050"/>
                              </a:moveTo>
                              <a:lnTo>
                                <a:pt x="423" y="205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0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050" path="m0,2050l423,2050l423,0l0,0l0,2050xe" fillcolor="black" stroked="t" o:allowincell="f" style="position:absolute;margin-left:40.2pt;margin-top:86.05pt;width:21.1pt;height:102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75285</wp:posOffset>
                </wp:positionH>
                <wp:positionV relativeFrom="page">
                  <wp:posOffset>1275715</wp:posOffset>
                </wp:positionV>
                <wp:extent cx="680720" cy="362585"/>
                <wp:effectExtent l="0" t="0" r="0" b="133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00.4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75285</wp:posOffset>
                </wp:positionH>
                <wp:positionV relativeFrom="page">
                  <wp:posOffset>4243070</wp:posOffset>
                </wp:positionV>
                <wp:extent cx="680720" cy="362585"/>
                <wp:effectExtent l="0" t="0" r="0" b="133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34.0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3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3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3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3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3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5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Wasifu wa Shaaban Robe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wakilis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wasif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undo na mtindo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 fupi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za maneno na vifung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na kazi ya baadhi y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wakil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ifano ya viwakil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nga sentensi kwa kutumia baad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viwakilis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maana na sifa za tawasif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pambanua vipengele vya tawasif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tumizi na umuhi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wasif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uundo na mtindo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 fup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matumizi ya lugh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 fupi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94-9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65-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Shaab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be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ndish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aban Robert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96-10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66-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ya shu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00-10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67-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wasif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101-10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tabu kiteule c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 fup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190" w:space="10"/>
            <w:col w:w="2530" w:space="10"/>
            <w:col w:w="3770" w:space="10"/>
            <w:col w:w="221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11200</wp:posOffset>
                </wp:positionH>
                <wp:positionV relativeFrom="page">
                  <wp:posOffset>2623820</wp:posOffset>
                </wp:positionV>
                <wp:extent cx="9476740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6.6pt" to="802.15pt,20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11200</wp:posOffset>
                </wp:positionH>
                <wp:positionV relativeFrom="page">
                  <wp:posOffset>5196840</wp:posOffset>
                </wp:positionV>
                <wp:extent cx="9476740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09.2pt" to="802.15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1510030"/>
                <wp:effectExtent l="6985" t="6350" r="5715" b="698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378">
                              <a:moveTo>
                                <a:pt x="0" y="2378"/>
                              </a:moveTo>
                              <a:lnTo>
                                <a:pt x="423" y="237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37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378" path="m0,2378l423,2378l423,0l0,0l0,2378xe" fillcolor="black" stroked="t" o:allowincell="f" style="position:absolute;margin-left:40.2pt;margin-top:87.9pt;width:21.1pt;height:118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11200</wp:posOffset>
                </wp:positionH>
                <wp:positionV relativeFrom="page">
                  <wp:posOffset>3989705</wp:posOffset>
                </wp:positionV>
                <wp:extent cx="9476740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4.15pt" to="802.15pt,3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10540</wp:posOffset>
                </wp:positionH>
                <wp:positionV relativeFrom="page">
                  <wp:posOffset>2623820</wp:posOffset>
                </wp:positionV>
                <wp:extent cx="268605" cy="4431665"/>
                <wp:effectExtent l="6985" t="6985" r="5715" b="69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43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979">
                              <a:moveTo>
                                <a:pt x="0" y="6980"/>
                              </a:moveTo>
                              <a:lnTo>
                                <a:pt x="423" y="698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9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979" path="m0,6980l423,6980l423,0l0,0l0,6980xe" fillcolor="black" stroked="t" o:allowincell="f" style="position:absolute;margin-left:40.2pt;margin-top:206.6pt;width:21.1pt;height:348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75285</wp:posOffset>
                </wp:positionH>
                <wp:positionV relativeFrom="page">
                  <wp:posOffset>1403350</wp:posOffset>
                </wp:positionV>
                <wp:extent cx="680720" cy="362585"/>
                <wp:effectExtent l="0" t="0" r="0" b="133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0.4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75285</wp:posOffset>
                </wp:positionH>
                <wp:positionV relativeFrom="page">
                  <wp:posOffset>4371975</wp:posOffset>
                </wp:positionV>
                <wp:extent cx="680720" cy="362585"/>
                <wp:effectExtent l="0" t="0" r="0" b="133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44.2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3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3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3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3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3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3"/>
          <w:sz w:val="20"/>
          <w:szCs w:val="20"/>
        </w:rPr>
        <w:t>Insha ya wasifu na tawasif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pasha ujumbe siku hiz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uundo na hatua za kuand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sifu na tawasif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ndika insha ya tawasifu na wasif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na kukariri shai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 kueleza sifa za ujumbe wa rununu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ioandikwa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ribi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karir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omaj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02-10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69-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05-10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70-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mu tamb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 na pich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iri kutoka MwM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2210" w:space="10"/>
            <w:col w:w="2530" w:space="10"/>
            <w:col w:w="3750" w:space="10"/>
            <w:col w:w="21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Miviga katika fasihi simulizi Kuﬁkia mwisho wa somo, mwanafunzi</w:t>
      </w:r>
    </w:p>
    <w:p>
      <w:pPr>
        <w:pStyle w:val="Normal"/>
        <w:widowControl w:val="false"/>
        <w:autoSpaceDE w:val="false"/>
        <w:spacing w:lineRule="exact" w:line="240"/>
        <w:ind w:left="25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ind w:left="2540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maana na faida ya miviga.</w:t>
      </w:r>
    </w:p>
    <w:p>
      <w:pPr>
        <w:pStyle w:val="Normal"/>
        <w:widowControl w:val="false"/>
        <w:autoSpaceDE w:val="false"/>
        <w:spacing w:lineRule="exact" w:line="240"/>
        <w:ind w:left="2540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mifano ya miviga kutoka jamii</w:t>
      </w:r>
    </w:p>
    <w:p>
      <w:pPr>
        <w:pStyle w:val="Normal"/>
        <w:widowControl w:val="false"/>
        <w:autoSpaceDE w:val="false"/>
        <w:spacing w:lineRule="exact" w:line="240"/>
        <w:ind w:left="27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za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06-10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MwM 3, uk. 72-7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shere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fanani toka jami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fau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10" w:space="10"/>
            <w:col w:w="2210" w:space="10"/>
            <w:col w:w="6290" w:space="10"/>
            <w:col w:w="21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talai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taarif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vu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07-10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73-7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v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2210" w:space="10"/>
            <w:col w:w="2530" w:space="10"/>
            <w:col w:w="3750" w:space="10"/>
            <w:col w:w="21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11200</wp:posOffset>
                </wp:positionH>
                <wp:positionV relativeFrom="page">
                  <wp:posOffset>2070100</wp:posOffset>
                </wp:positionV>
                <wp:extent cx="9476740" cy="0"/>
                <wp:effectExtent l="0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3pt" to="802.15pt,1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11200</wp:posOffset>
                </wp:positionH>
                <wp:positionV relativeFrom="page">
                  <wp:posOffset>3606165</wp:posOffset>
                </wp:positionV>
                <wp:extent cx="9476740" cy="0"/>
                <wp:effectExtent l="0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3.95pt" to="802.15pt,2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67715</wp:posOffset>
                </wp:positionH>
                <wp:positionV relativeFrom="page">
                  <wp:posOffset>5262245</wp:posOffset>
                </wp:positionV>
                <wp:extent cx="9420225" cy="0"/>
                <wp:effectExtent l="0" t="6350" r="635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14.35pt" to="802.15pt,41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986155"/>
                <wp:effectExtent l="6985" t="6985" r="5715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553">
                              <a:moveTo>
                                <a:pt x="0" y="1553"/>
                              </a:moveTo>
                              <a:lnTo>
                                <a:pt x="423" y="155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5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553" path="m0,1553l423,1553l423,0l0,0l0,1553xe" fillcolor="black" stroked="t" o:allowincell="f" style="position:absolute;margin-left:40.2pt;margin-top:85.55pt;width:21.1pt;height:77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10540</wp:posOffset>
                </wp:positionH>
                <wp:positionV relativeFrom="page">
                  <wp:posOffset>2070735</wp:posOffset>
                </wp:positionV>
                <wp:extent cx="268605" cy="4958715"/>
                <wp:effectExtent l="6985" t="6985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9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809">
                              <a:moveTo>
                                <a:pt x="0" y="7809"/>
                              </a:moveTo>
                              <a:lnTo>
                                <a:pt x="423" y="780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8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809" path="m0,7809l423,7809l423,0l0,0l0,7809xe" fillcolor="black" stroked="t" o:allowincell="f" style="position:absolute;margin-left:40.2pt;margin-top:163.05pt;width:21.1pt;height:390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75285</wp:posOffset>
                </wp:positionH>
                <wp:positionV relativeFrom="page">
                  <wp:posOffset>1111885</wp:posOffset>
                </wp:positionV>
                <wp:extent cx="680720" cy="362585"/>
                <wp:effectExtent l="0" t="0" r="0" b="133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87.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75285</wp:posOffset>
                </wp:positionH>
                <wp:positionV relativeFrom="page">
                  <wp:posOffset>4082415</wp:posOffset>
                </wp:positionV>
                <wp:extent cx="680720" cy="362585"/>
                <wp:effectExtent l="0" t="0" r="0" b="133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21.4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3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37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37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3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3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iwakilis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 ya kompyut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na matumiz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wakil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mifano ya baadhi ya viwakil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kuvitumia katika sentensi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eleza matatizo ya lugha ya kompyut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fumbuzi wak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istilahi za kompyuta.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fsir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09-11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74-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viwakilis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12-11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nen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190" w:space="10"/>
            <w:col w:w="2530" w:space="10"/>
            <w:col w:w="3750" w:space="10"/>
            <w:col w:w="21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-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Maudhui katika hadithi fupi Kuﬁkia mwisho wa somo, mwanafunzi</w:t>
      </w:r>
    </w:p>
    <w:p>
      <w:pPr>
        <w:pStyle w:val="Normal"/>
        <w:widowControl w:val="false"/>
        <w:autoSpaceDE w:val="false"/>
        <w:spacing w:lineRule="exact" w:line="240"/>
        <w:ind w:left="253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ind w:left="2539" w:hanging="0"/>
        <w:rPr/>
      </w:pPr>
      <w:r>
        <w:rPr>
          <w:rFonts w:cs="Tahoma" w:ascii="Tahoma" w:hAnsi="Tahoma"/>
          <w:color w:val="000000"/>
          <w:sz w:val="20"/>
          <w:szCs w:val="20"/>
        </w:rPr>
        <w:t>· kueleza maudhui ya hadithi fupi.</w:t>
      </w:r>
    </w:p>
    <w:p>
      <w:pPr>
        <w:pStyle w:val="Normal"/>
        <w:widowControl w:val="false"/>
        <w:autoSpaceDE w:val="false"/>
        <w:spacing w:lineRule="exact" w:line="240"/>
        <w:ind w:left="2539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fafanua jinsi ya kuﬁchua maudhui ya</w:t>
      </w:r>
    </w:p>
    <w:p>
      <w:pPr>
        <w:pStyle w:val="Normal"/>
        <w:widowControl w:val="false"/>
        <w:autoSpaceDE w:val="false"/>
        <w:spacing w:lineRule="exact" w:line="240"/>
        <w:ind w:left="27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 fupi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vu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1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75-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tabu kiteule c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 fup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2190" w:space="10"/>
            <w:col w:w="6290" w:space="10"/>
            <w:col w:w="21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aruapep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al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sura za baruapep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baruapep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baruapep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umuhimu, maana na matumi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meth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pambanua uhusiano kati ya meth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mazingira zinamotumika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ribi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1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rakilis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uapepe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15-11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77-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 za meth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190" w:space="10"/>
            <w:col w:w="2530" w:space="10"/>
            <w:col w:w="3750" w:space="10"/>
            <w:col w:w="21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11200</wp:posOffset>
                </wp:positionH>
                <wp:positionV relativeFrom="page">
                  <wp:posOffset>2130425</wp:posOffset>
                </wp:positionV>
                <wp:extent cx="9476740" cy="0"/>
                <wp:effectExtent l="0" t="6350" r="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.75pt" to="802.15pt,16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11200</wp:posOffset>
                </wp:positionH>
                <wp:positionV relativeFrom="page">
                  <wp:posOffset>3235960</wp:posOffset>
                </wp:positionV>
                <wp:extent cx="9476740" cy="0"/>
                <wp:effectExtent l="0" t="6350" r="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54.8pt" to="802.1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67715</wp:posOffset>
                </wp:positionH>
                <wp:positionV relativeFrom="page">
                  <wp:posOffset>4275455</wp:posOffset>
                </wp:positionV>
                <wp:extent cx="9420225" cy="0"/>
                <wp:effectExtent l="0" t="6350" r="635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36.65pt" to="802.15pt,3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67715</wp:posOffset>
                </wp:positionH>
                <wp:positionV relativeFrom="page">
                  <wp:posOffset>5514340</wp:posOffset>
                </wp:positionV>
                <wp:extent cx="9420225" cy="0"/>
                <wp:effectExtent l="0" t="6350" r="635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34.2pt" to="802.15pt,43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1013460"/>
                <wp:effectExtent l="6985" t="6350" r="5715" b="762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596">
                              <a:moveTo>
                                <a:pt x="0" y="1597"/>
                              </a:moveTo>
                              <a:lnTo>
                                <a:pt x="423" y="159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5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596" path="m0,1597l423,1597l423,0l0,0l0,1597xe" fillcolor="black" stroked="t" o:allowincell="f" style="position:absolute;margin-left:40.2pt;margin-top:87.85pt;width:21.1pt;height:79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10540</wp:posOffset>
                </wp:positionH>
                <wp:positionV relativeFrom="page">
                  <wp:posOffset>2129790</wp:posOffset>
                </wp:positionV>
                <wp:extent cx="268605" cy="4925695"/>
                <wp:effectExtent l="6985" t="6985" r="5715" b="698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9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757">
                              <a:moveTo>
                                <a:pt x="0" y="7758"/>
                              </a:moveTo>
                              <a:lnTo>
                                <a:pt x="423" y="775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7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757" path="m0,7758l423,7758l423,0l0,0l0,7758xe" fillcolor="black" stroked="t" o:allowincell="f" style="position:absolute;margin-left:40.2pt;margin-top:167.7pt;width:21.1pt;height:38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75285</wp:posOffset>
                </wp:positionH>
                <wp:positionV relativeFrom="page">
                  <wp:posOffset>1154430</wp:posOffset>
                </wp:positionV>
                <wp:extent cx="680720" cy="362585"/>
                <wp:effectExtent l="0" t="0" r="0" b="133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90.8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75285</wp:posOffset>
                </wp:positionH>
                <wp:positionV relativeFrom="page">
                  <wp:posOffset>4124960</wp:posOffset>
                </wp:positionV>
                <wp:extent cx="680720" cy="362585"/>
                <wp:effectExtent l="0" t="0" r="0" b="133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24.7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39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0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4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4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3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3"/>
          <w:sz w:val="20"/>
          <w:szCs w:val="20"/>
        </w:rPr>
        <w:t>Sifa za methali katika fasi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i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eli hatar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wakilis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athali za sem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Ushairi mapokeo (wa jadi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fafanua na kutathmini lug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muundo wa metha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jumbe wa kifungu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ya ufahamu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hihi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kupambanua baadhi ya viwakilishi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geli na a- unganif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bainisha maumbo ya viwakil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nga sentensi sahihi kudhihiri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umizi ya viwakilishi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na kufafanua baadh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athali za sem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tumia tamathali za sem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maana ya ushairi wa mapoke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sifa zak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hakiki mashairi ya arudhi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vu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ifano ya tamathal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chambu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16-11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78-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 za meth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iri toka Mw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tofaut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18-12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80-81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 za meth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20-12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81-8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maumb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wakilis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22-12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82-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, mashairi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 au riwa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ilizo na tamathal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24-12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83-8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210" w:space="10"/>
            <w:col w:w="2510" w:space="10"/>
            <w:col w:w="3750" w:space="10"/>
            <w:col w:w="223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11200</wp:posOffset>
                </wp:positionH>
                <wp:positionV relativeFrom="page">
                  <wp:posOffset>2322195</wp:posOffset>
                </wp:positionV>
                <wp:extent cx="9476740" cy="0"/>
                <wp:effectExtent l="0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2.85pt" to="802.15pt,1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11200</wp:posOffset>
                </wp:positionH>
                <wp:positionV relativeFrom="page">
                  <wp:posOffset>3354070</wp:posOffset>
                </wp:positionV>
                <wp:extent cx="9476740" cy="0"/>
                <wp:effectExtent l="0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4.1pt" to="802.15pt,26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67715</wp:posOffset>
                </wp:positionH>
                <wp:positionV relativeFrom="page">
                  <wp:posOffset>4614545</wp:posOffset>
                </wp:positionV>
                <wp:extent cx="9420225" cy="0"/>
                <wp:effectExtent l="0" t="6350" r="635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63.35pt" to="802.15pt,3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1236345"/>
                <wp:effectExtent l="6985" t="6985" r="5715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3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947">
                              <a:moveTo>
                                <a:pt x="0" y="1947"/>
                              </a:moveTo>
                              <a:lnTo>
                                <a:pt x="423" y="194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94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947" path="m0,1947l423,1947l423,0l0,0l0,1947xe" fillcolor="black" stroked="t" o:allowincell="f" style="position:absolute;margin-left:40.2pt;margin-top:85.55pt;width:21.1pt;height:97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67715</wp:posOffset>
                </wp:positionH>
                <wp:positionV relativeFrom="page">
                  <wp:posOffset>5825490</wp:posOffset>
                </wp:positionV>
                <wp:extent cx="9420225" cy="0"/>
                <wp:effectExtent l="0" t="6350" r="635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58.7pt" to="802.15pt,4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10540</wp:posOffset>
                </wp:positionH>
                <wp:positionV relativeFrom="page">
                  <wp:posOffset>2323465</wp:posOffset>
                </wp:positionV>
                <wp:extent cx="268605" cy="4706620"/>
                <wp:effectExtent l="6985" t="6350" r="5715" b="762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70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412">
                              <a:moveTo>
                                <a:pt x="0" y="7413"/>
                              </a:moveTo>
                              <a:lnTo>
                                <a:pt x="423" y="741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4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412" path="m0,7413l423,7413l423,0l0,0l0,7413xe" fillcolor="black" stroked="t" o:allowincell="f" style="position:absolute;margin-left:40.2pt;margin-top:182.95pt;width:21.1pt;height:370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75285</wp:posOffset>
                </wp:positionH>
                <wp:positionV relativeFrom="page">
                  <wp:posOffset>1236980</wp:posOffset>
                </wp:positionV>
                <wp:extent cx="680720" cy="362585"/>
                <wp:effectExtent l="0" t="0" r="0" b="133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97.3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75285</wp:posOffset>
                </wp:positionH>
                <wp:positionV relativeFrom="page">
                  <wp:posOffset>4208780</wp:posOffset>
                </wp:positionV>
                <wp:extent cx="680720" cy="362585"/>
                <wp:effectExtent l="0" t="0" r="0" b="133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31.3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4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4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2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4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4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sha ya meth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em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hairi: Nyimb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miki kinaﬁki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eth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ndika insha inayothibitisha ukwe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matumizi ya metha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misemo na nahau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mifano na kuitumia misem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hau katika senten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maana, sifa na aina za nyimb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pambanua miundo tofauti ya nyimb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na umuhimu wak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na kariri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hifadhi kiini cha habari katika shai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jibu maswali ya shairi kwa usahihi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hind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za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imb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la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Kusoma na kukarir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2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8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methal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27-12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86-87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misem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naha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bainisha dha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28-13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87-8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muzik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lenga mwalik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Zana za muzik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30-13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89-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magazeti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mani ya Afr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rik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190" w:space="10"/>
            <w:col w:w="2550" w:space="10"/>
            <w:col w:w="3750" w:space="10"/>
            <w:col w:w="217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11200</wp:posOffset>
                </wp:positionH>
                <wp:positionV relativeFrom="page">
                  <wp:posOffset>2480310</wp:posOffset>
                </wp:positionV>
                <wp:extent cx="9476740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95.3pt" to="802.15pt,1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11200</wp:posOffset>
                </wp:positionH>
                <wp:positionV relativeFrom="page">
                  <wp:posOffset>4159885</wp:posOffset>
                </wp:positionV>
                <wp:extent cx="9476740" cy="0"/>
                <wp:effectExtent l="0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7.55pt" to="802.15pt,3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67715</wp:posOffset>
                </wp:positionH>
                <wp:positionV relativeFrom="page">
                  <wp:posOffset>5492115</wp:posOffset>
                </wp:positionV>
                <wp:extent cx="9420225" cy="0"/>
                <wp:effectExtent l="0" t="6350" r="635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32.45pt" to="802.15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10540</wp:posOffset>
                </wp:positionH>
                <wp:positionV relativeFrom="page">
                  <wp:posOffset>1113155</wp:posOffset>
                </wp:positionV>
                <wp:extent cx="268605" cy="5943600"/>
                <wp:effectExtent l="6985" t="6350" r="5715" b="698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0">
                              <a:moveTo>
                                <a:pt x="0" y="9360"/>
                              </a:moveTo>
                              <a:lnTo>
                                <a:pt x="423" y="936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0" path="m0,9360l423,9360l423,0l0,0l0,9360xe" fillcolor="black" stroked="t" o:allowincell="f" style="position:absolute;margin-left:40.2pt;margin-top:87.65pt;width:21.1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75285</wp:posOffset>
                </wp:positionH>
                <wp:positionV relativeFrom="page">
                  <wp:posOffset>3616960</wp:posOffset>
                </wp:positionV>
                <wp:extent cx="680720" cy="362585"/>
                <wp:effectExtent l="0" t="0" r="0" b="133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4.7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44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4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4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4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4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iwaya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patanisho wa kisaruﬁ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umoja na wing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linganisho wa mashai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ya arudhi na mashairi hur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hairi wa jad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soma na kutathmini kazi ya fas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eleza sifa na tabia za wahusik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jadili maudhui na matumizi ya lug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riwaya teul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bainisha nyanja mbalimbali za umoj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wing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badilisha sentensi kutoka umoja hadi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wingi na kinyume chake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tunga sentensi katika umoja na wing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kizingatia upatanisho wa kisaruﬁ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onyesha kufanana kwa mashair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okeo na hur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mbanua tofauti zilizom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dhana ya ushairi wa jad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imuundo, lugha na wahusika, n.k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udhui, lugh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husika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Ufafanuzi na 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 kifan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gund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Wanafunzi wenyew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tabu kiteule cheny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wa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32-13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90-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viambishi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ngel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ne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34-13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93-9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kusanyo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 ya vin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zan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35-13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95-9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vin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z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2230" w:space="10"/>
            <w:col w:w="2510" w:space="10"/>
            <w:col w:w="3730" w:space="10"/>
            <w:col w:w="225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11200</wp:posOffset>
                </wp:positionH>
                <wp:positionV relativeFrom="page">
                  <wp:posOffset>2142490</wp:posOffset>
                </wp:positionV>
                <wp:extent cx="9476740" cy="0"/>
                <wp:effectExtent l="0" t="6350" r="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8.7pt" to="802.15pt,1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11200</wp:posOffset>
                </wp:positionH>
                <wp:positionV relativeFrom="page">
                  <wp:posOffset>3534410</wp:posOffset>
                </wp:positionV>
                <wp:extent cx="9476740" cy="0"/>
                <wp:effectExtent l="0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8.3pt" to="802.15pt,2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67715</wp:posOffset>
                </wp:positionH>
                <wp:positionV relativeFrom="page">
                  <wp:posOffset>4902200</wp:posOffset>
                </wp:positionV>
                <wp:extent cx="9420225" cy="0"/>
                <wp:effectExtent l="0" t="6350" r="635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86pt" to="802.1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1056640"/>
                <wp:effectExtent l="6985" t="6350" r="5715" b="698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64">
                              <a:moveTo>
                                <a:pt x="0" y="1664"/>
                              </a:moveTo>
                              <a:lnTo>
                                <a:pt x="423" y="166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6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64" path="m0,1664l423,1664l423,0l0,0l0,1664xe" fillcolor="black" stroked="t" o:allowincell="f" style="position:absolute;margin-left:40.2pt;margin-top:85.55pt;width:21.1pt;height:83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10540</wp:posOffset>
                </wp:positionH>
                <wp:positionV relativeFrom="page">
                  <wp:posOffset>2142490</wp:posOffset>
                </wp:positionV>
                <wp:extent cx="268605" cy="4879975"/>
                <wp:effectExtent l="6985" t="6985" r="571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8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685">
                              <a:moveTo>
                                <a:pt x="0" y="7685"/>
                              </a:moveTo>
                              <a:lnTo>
                                <a:pt x="423" y="768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6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685" path="m0,7685l423,7685l423,0l0,0l0,7685xe" fillcolor="black" stroked="t" o:allowincell="f" style="position:absolute;margin-left:40.2pt;margin-top:168.7pt;width:21.1pt;height:384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75285</wp:posOffset>
                </wp:positionH>
                <wp:positionV relativeFrom="page">
                  <wp:posOffset>1146810</wp:posOffset>
                </wp:positionV>
                <wp:extent cx="680720" cy="362585"/>
                <wp:effectExtent l="0" t="0" r="0" b="133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90.2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75285</wp:posOffset>
                </wp:positionH>
                <wp:positionV relativeFrom="page">
                  <wp:posOffset>4114800</wp:posOffset>
                </wp:positionV>
                <wp:extent cx="680720" cy="362585"/>
                <wp:effectExtent l="0" t="0" r="0" b="133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23.9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4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4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4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4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4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 fup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hairi la arud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fafanua hatua za utunzi wa mashai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nga shairi la arudhi au huru kam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jia ya kisani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oma na kutathmini kazi ya fasihi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muundo na lug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chambua maudhui na wahusik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hadithi hiyo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zua hoja na kuzitete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ziwasilisha katika mjadala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ribi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omaj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dili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chamb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end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37-13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96-9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 tof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tofauti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 Kitabu cha hadit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pi kilichoteuliw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3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97-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tof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2250" w:space="10"/>
            <w:col w:w="2490" w:space="10"/>
            <w:col w:w="3770" w:space="10"/>
            <w:col w:w="219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-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ghani katika fasi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iz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na kufafanua aina tofaut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ha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sifa za utanzu mbalimbal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hani.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          KcM 3, uk. 13-14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 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           MwM 3, uk. 98-10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        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Malenga wa Vum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kundi            (OUP)</w:t>
      </w:r>
    </w:p>
    <w:p>
      <w:pPr>
        <w:pStyle w:val="Normal"/>
        <w:widowControl w:val="false"/>
        <w:autoSpaceDE w:val="false"/>
        <w:spacing w:lineRule="exact" w:line="240"/>
        <w:ind w:left="2196" w:hanging="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Malenga wa Mvita</w:t>
      </w:r>
    </w:p>
    <w:p>
      <w:pPr>
        <w:pStyle w:val="Normal"/>
        <w:widowControl w:val="false"/>
        <w:autoSpaceDE w:val="false"/>
        <w:spacing w:lineRule="exact" w:line="240"/>
        <w:ind w:left="24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OUP)</w:t>
      </w:r>
    </w:p>
    <w:p>
      <w:pPr>
        <w:pStyle w:val="Normal"/>
        <w:widowControl w:val="false"/>
        <w:autoSpaceDE w:val="false"/>
        <w:spacing w:lineRule="exact" w:line="240"/>
        <w:ind w:left="21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10" w:space="10"/>
            <w:col w:w="2250" w:space="10"/>
            <w:col w:w="2490" w:space="10"/>
            <w:col w:w="3770" w:space="10"/>
            <w:col w:w="6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kata za uﬁsad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taarif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eleza chanzo na madhara ya uﬁsad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Ufafanuzi na 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47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41-144</w:t>
      </w:r>
    </w:p>
    <w:p>
      <w:pPr>
        <w:pStyle w:val="Normal"/>
        <w:widowControl w:val="false"/>
        <w:autoSpaceDE w:val="false"/>
        <w:spacing w:lineRule="exact" w:line="23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01-103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ya magazetini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n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2250" w:space="10"/>
            <w:col w:w="2490" w:space="10"/>
            <w:col w:w="3770" w:space="10"/>
            <w:col w:w="219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11200</wp:posOffset>
                </wp:positionH>
                <wp:positionV relativeFrom="page">
                  <wp:posOffset>2120265</wp:posOffset>
                </wp:positionV>
                <wp:extent cx="9476740" cy="0"/>
                <wp:effectExtent l="0" t="6350" r="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6.95pt" to="802.15pt,1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11200</wp:posOffset>
                </wp:positionH>
                <wp:positionV relativeFrom="page">
                  <wp:posOffset>3223895</wp:posOffset>
                </wp:positionV>
                <wp:extent cx="9476740" cy="0"/>
                <wp:effectExtent l="0" t="6350" r="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53.85pt" to="802.15pt,2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11200</wp:posOffset>
                </wp:positionH>
                <wp:positionV relativeFrom="page">
                  <wp:posOffset>4457700</wp:posOffset>
                </wp:positionV>
                <wp:extent cx="9476740" cy="0"/>
                <wp:effectExtent l="0" t="6350" r="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1pt" to="802.15pt,35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11200</wp:posOffset>
                </wp:positionH>
                <wp:positionV relativeFrom="page">
                  <wp:posOffset>5969635</wp:posOffset>
                </wp:positionV>
                <wp:extent cx="9476740" cy="0"/>
                <wp:effectExtent l="0" t="6350" r="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0.05pt" to="802.15pt,4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10540</wp:posOffset>
                </wp:positionH>
                <wp:positionV relativeFrom="page">
                  <wp:posOffset>1113155</wp:posOffset>
                </wp:positionV>
                <wp:extent cx="268605" cy="2110740"/>
                <wp:effectExtent l="6985" t="6350" r="5715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324">
                              <a:moveTo>
                                <a:pt x="0" y="3323"/>
                              </a:moveTo>
                              <a:lnTo>
                                <a:pt x="423" y="332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3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324" path="m0,3323l423,3323l423,0l0,0l0,3323xe" fillcolor="black" stroked="t" o:allowincell="f" style="position:absolute;margin-left:40.2pt;margin-top:87.65pt;width:21.1pt;height:166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10540</wp:posOffset>
                </wp:positionH>
                <wp:positionV relativeFrom="page">
                  <wp:posOffset>3224530</wp:posOffset>
                </wp:positionV>
                <wp:extent cx="268605" cy="3832225"/>
                <wp:effectExtent l="6985" t="6985" r="5715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83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035">
                              <a:moveTo>
                                <a:pt x="0" y="6035"/>
                              </a:moveTo>
                              <a:lnTo>
                                <a:pt x="423" y="603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03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035" path="m0,6035l423,6035l423,0l0,0l0,6035xe" fillcolor="black" stroked="t" o:allowincell="f" style="position:absolute;margin-left:40.2pt;margin-top:253.9pt;width:21.1pt;height:301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75285</wp:posOffset>
                </wp:positionH>
                <wp:positionV relativeFrom="page">
                  <wp:posOffset>1700530</wp:posOffset>
                </wp:positionV>
                <wp:extent cx="680720" cy="362585"/>
                <wp:effectExtent l="0" t="0" r="0" b="133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33.8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24485</wp:posOffset>
                </wp:positionH>
                <wp:positionV relativeFrom="page">
                  <wp:posOffset>4575810</wp:posOffset>
                </wp:positionV>
                <wp:extent cx="782320" cy="362585"/>
                <wp:effectExtent l="0" t="0" r="0" b="133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60.25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4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4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4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patanisho wa kisaruﬁ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umoja na wing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htasar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bainisha nyanja mbalimbali za umoj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wing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kutunga na kugeuza sentensi katika h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ja hadi nyingin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bainisha viambishi visisitizi na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umishi vya peke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eleza mambo muhimu ya kuzingati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muhtasar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andika muhtasari wa kifungu teule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zoe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fupisha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44-14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0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edwali ya ngel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mbis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48-14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03-105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210" w:space="10"/>
            <w:col w:w="2530" w:space="10"/>
            <w:col w:w="3730" w:space="10"/>
            <w:col w:w="221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shairi hur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shairi hur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na kuhakiki mashairi hur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uundo wa insha ya mjadal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sifa na kuandika ins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jadala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jadii hoja ya kuwaadhibu maﬁsad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a ufasaha.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.    KcM 3, uk. 149-15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 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          MwM 3, uk. 105-107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kariri          · Vielelezo vya</w:t>
      </w:r>
    </w:p>
    <w:p>
      <w:pPr>
        <w:pStyle w:val="Normal"/>
        <w:widowControl w:val="false"/>
        <w:autoSpaceDE w:val="false"/>
        <w:spacing w:lineRule="exact" w:line="240"/>
        <w:ind w:left="24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 huru</w:t>
      </w:r>
    </w:p>
    <w:p>
      <w:pPr>
        <w:pStyle w:val="Normal"/>
        <w:widowControl w:val="false"/>
        <w:autoSpaceDE w:val="false"/>
        <w:spacing w:lineRule="exact" w:line="240"/>
        <w:ind w:left="22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            KcM 3, uk. 15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 na uchung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     MwM 3, uk. 107-108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           · Vielelezo vya insha za</w:t>
      </w:r>
    </w:p>
    <w:p>
      <w:pPr>
        <w:pStyle w:val="Normal"/>
        <w:widowControl w:val="false"/>
        <w:autoSpaceDE w:val="false"/>
        <w:spacing w:lineRule="exact" w:line="240"/>
        <w:ind w:left="24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ind w:left="22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maoni</w:t>
      </w:r>
    </w:p>
    <w:p>
      <w:pPr>
        <w:pStyle w:val="Normal"/>
        <w:widowControl w:val="false"/>
        <w:autoSpaceDE w:val="false"/>
        <w:spacing w:lineRule="exact" w:line="240"/>
        <w:ind w:left="24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watu</w:t>
      </w:r>
    </w:p>
    <w:p>
      <w:pPr>
        <w:pStyle w:val="Normal"/>
        <w:widowControl w:val="false"/>
        <w:autoSpaceDE w:val="false"/>
        <w:spacing w:lineRule="exact" w:line="240"/>
        <w:ind w:left="22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hoj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2210" w:space="10"/>
            <w:col w:w="2530" w:space="10"/>
            <w:col w:w="3730" w:space="10"/>
            <w:col w:w="6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11200</wp:posOffset>
                </wp:positionH>
                <wp:positionV relativeFrom="page">
                  <wp:posOffset>2466340</wp:posOffset>
                </wp:positionV>
                <wp:extent cx="9476740" cy="0"/>
                <wp:effectExtent l="0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94.2pt" to="802.15pt,1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1380490"/>
                <wp:effectExtent l="6985" t="6350" r="5715" b="698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174">
                              <a:moveTo>
                                <a:pt x="0" y="2174"/>
                              </a:moveTo>
                              <a:lnTo>
                                <a:pt x="423" y="217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1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174" path="m0,2174l423,2174l423,0l0,0l0,2174xe" fillcolor="black" stroked="t" o:allowincell="f" style="position:absolute;margin-left:40.2pt;margin-top:85.55pt;width:21.1pt;height:108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11200</wp:posOffset>
                </wp:positionH>
                <wp:positionV relativeFrom="page">
                  <wp:posOffset>3519805</wp:posOffset>
                </wp:positionV>
                <wp:extent cx="9476740" cy="0"/>
                <wp:effectExtent l="0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.15pt" to="802.15pt,2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67715</wp:posOffset>
                </wp:positionH>
                <wp:positionV relativeFrom="page">
                  <wp:posOffset>4763770</wp:posOffset>
                </wp:positionV>
                <wp:extent cx="9420225" cy="0"/>
                <wp:effectExtent l="0" t="6350" r="635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75.1pt" to="802.15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10540</wp:posOffset>
                </wp:positionH>
                <wp:positionV relativeFrom="page">
                  <wp:posOffset>2465705</wp:posOffset>
                </wp:positionV>
                <wp:extent cx="268605" cy="4559935"/>
                <wp:effectExtent l="6985" t="7620" r="5715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5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181">
                              <a:moveTo>
                                <a:pt x="0" y="7181"/>
                              </a:moveTo>
                              <a:lnTo>
                                <a:pt x="423" y="718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18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181" path="m0,7181l423,7181l423,0l0,0l0,7181xe" fillcolor="black" stroked="t" o:allowincell="f" style="position:absolute;margin-left:40.2pt;margin-top:194.15pt;width:21.1pt;height:35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24485</wp:posOffset>
                </wp:positionH>
                <wp:positionV relativeFrom="page">
                  <wp:posOffset>1211580</wp:posOffset>
                </wp:positionV>
                <wp:extent cx="782320" cy="362585"/>
                <wp:effectExtent l="0" t="0" r="0" b="133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95.35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24485</wp:posOffset>
                </wp:positionH>
                <wp:positionV relativeFrom="page">
                  <wp:posOffset>4180840</wp:posOffset>
                </wp:positionV>
                <wp:extent cx="782320" cy="362585"/>
                <wp:effectExtent l="0" t="0" r="0" b="133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29.15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5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50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50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5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5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5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ﬁsa mtawala na ra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gomezi katika fasi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i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storia ya kati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patanisho wa kisaruﬁ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sababu za migogoro bain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u na wanyama mwit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endekeza suluhish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anen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na kuainisha ngome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fafanua matumizi na manufaa y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gomez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kusanya mifano ya ngomez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taarif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soma taarifa kwa kuzingatia kanu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usomaji bor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jibu maswali ya taarifa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fafanua dhana ya upatanisho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kisaruﬁ akizingatia ‘amba’ rejeshi, ‘o’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jeshi na ‘a’ unganif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nga sentesi sahihi akidhihiri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patanisho wa kisaruﬁ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kusanyaj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hifad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51-15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08-10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bon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ya magazet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53-15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10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Zana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kusanyo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gomez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54-15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10-1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tiba (kielelezo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n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chapish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wada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56-15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12-1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maumb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mbis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edwal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2230" w:space="10"/>
            <w:col w:w="2530" w:space="10"/>
            <w:col w:w="3730" w:space="10"/>
            <w:col w:w="223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11200</wp:posOffset>
                </wp:positionH>
                <wp:positionV relativeFrom="page">
                  <wp:posOffset>2303780</wp:posOffset>
                </wp:positionV>
                <wp:extent cx="9476740" cy="0"/>
                <wp:effectExtent l="0" t="6350" r="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1.4pt" to="802.15pt,18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11200</wp:posOffset>
                </wp:positionH>
                <wp:positionV relativeFrom="page">
                  <wp:posOffset>3667125</wp:posOffset>
                </wp:positionV>
                <wp:extent cx="9476740" cy="0"/>
                <wp:effectExtent l="0" t="6350" r="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.75pt" to="802.15pt,28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2546350"/>
                <wp:effectExtent l="6985" t="6350" r="5715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010">
                              <a:moveTo>
                                <a:pt x="0" y="4009"/>
                              </a:moveTo>
                              <a:lnTo>
                                <a:pt x="423" y="400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0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010" path="m0,4009l423,4009l423,0l0,0l0,4009xe" fillcolor="black" stroked="t" o:allowincell="f" style="position:absolute;margin-left:40.2pt;margin-top:88.35pt;width:21.1pt;height:200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11200</wp:posOffset>
                </wp:positionH>
                <wp:positionV relativeFrom="page">
                  <wp:posOffset>5370195</wp:posOffset>
                </wp:positionV>
                <wp:extent cx="9476740" cy="0"/>
                <wp:effectExtent l="0" t="6350" r="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2.85pt" to="802.15pt,42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10540</wp:posOffset>
                </wp:positionH>
                <wp:positionV relativeFrom="page">
                  <wp:posOffset>3665220</wp:posOffset>
                </wp:positionV>
                <wp:extent cx="268605" cy="3391535"/>
                <wp:effectExtent l="6985" t="6985" r="5715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341">
                              <a:moveTo>
                                <a:pt x="0" y="5341"/>
                              </a:moveTo>
                              <a:lnTo>
                                <a:pt x="423" y="534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3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341" path="m0,5341l423,5341l423,0l0,0l0,5341xe" fillcolor="black" stroked="t" o:allowincell="f" style="position:absolute;margin-left:40.2pt;margin-top:288.6pt;width:21.1pt;height:26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23850</wp:posOffset>
                </wp:positionH>
                <wp:positionV relativeFrom="page">
                  <wp:posOffset>1830070</wp:posOffset>
                </wp:positionV>
                <wp:extent cx="782955" cy="362585"/>
                <wp:effectExtent l="0" t="0" r="0" b="133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144.1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24485</wp:posOffset>
                </wp:positionH>
                <wp:positionV relativeFrom="page">
                  <wp:posOffset>4796155</wp:posOffset>
                </wp:positionV>
                <wp:extent cx="782320" cy="362585"/>
                <wp:effectExtent l="0" t="0" r="0" b="133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77.6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5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52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5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5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tihani na kusahihish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gaze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uli wa tamthil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harir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zoezi na marudio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di zote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mifano ya aina za magazet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fa zak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mbanua muundo na lug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ze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andika makala ya kuchapishw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eleza maana, hatua na mbinu z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chambua usuli wa tamthilia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fafanua usuli wa tamthilia teu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kulingana na masharti mbalimba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eleza maana na sifa za tahari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fuata hatua za kuandika taharir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ze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taharir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itia yote waliyojifun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uni na kujiele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ahihisha makosa waliyoyafanya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 kifan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che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ana ma 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yoloji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ajriba ya wanafunz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158-15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15-1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ras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 tofaut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59-16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16-117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le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mthlia teule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6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17-1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chapish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ras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ratasi za mitih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lam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2230" w:space="10"/>
            <w:col w:w="2530" w:space="10"/>
            <w:col w:w="3710" w:space="10"/>
            <w:col w:w="2270" w:space="1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711200</wp:posOffset>
                </wp:positionH>
                <wp:positionV relativeFrom="page">
                  <wp:posOffset>5046345</wp:posOffset>
                </wp:positionV>
                <wp:extent cx="9476740" cy="0"/>
                <wp:effectExtent l="0" t="6350" r="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7.35pt" to="802.15pt,3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11200</wp:posOffset>
                </wp:positionH>
                <wp:positionV relativeFrom="page">
                  <wp:posOffset>2490470</wp:posOffset>
                </wp:positionV>
                <wp:extent cx="9476740" cy="0"/>
                <wp:effectExtent l="0" t="6350" r="0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96.1pt" to="802.15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11200</wp:posOffset>
                </wp:positionH>
                <wp:positionV relativeFrom="page">
                  <wp:posOffset>3845560</wp:posOffset>
                </wp:positionV>
                <wp:extent cx="9476740" cy="0"/>
                <wp:effectExtent l="0" t="6350" r="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2.8pt" to="802.15pt,3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10540</wp:posOffset>
                </wp:positionH>
                <wp:positionV relativeFrom="page">
                  <wp:posOffset>5046980</wp:posOffset>
                </wp:positionV>
                <wp:extent cx="268605" cy="976630"/>
                <wp:effectExtent l="6985" t="6350" r="5715" b="698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538">
                              <a:moveTo>
                                <a:pt x="0" y="1538"/>
                              </a:moveTo>
                              <a:lnTo>
                                <a:pt x="423" y="153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5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538" path="m0,1538l423,1538l423,0l0,0l0,1538xe" fillcolor="black" stroked="t" o:allowincell="f" style="position:absolute;margin-left:40.2pt;margin-top:397.4pt;width:21.1pt;height:76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10540</wp:posOffset>
                </wp:positionH>
                <wp:positionV relativeFrom="page">
                  <wp:posOffset>1093470</wp:posOffset>
                </wp:positionV>
                <wp:extent cx="268605" cy="3952875"/>
                <wp:effectExtent l="6985" t="6985" r="5715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9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225">
                              <a:moveTo>
                                <a:pt x="0" y="6225"/>
                              </a:moveTo>
                              <a:lnTo>
                                <a:pt x="423" y="622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2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225" path="m0,6225l423,6225l423,0l0,0l0,6225xe" fillcolor="black" stroked="t" o:allowincell="f" style="position:absolute;margin-left:40.2pt;margin-top:86.1pt;width:21.1pt;height:311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31800</wp:posOffset>
                </wp:positionH>
                <wp:positionV relativeFrom="page">
                  <wp:posOffset>6036310</wp:posOffset>
                </wp:positionV>
                <wp:extent cx="9821545" cy="1025525"/>
                <wp:effectExtent l="635" t="63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1520" cy="10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7" h="1615">
                              <a:moveTo>
                                <a:pt x="0" y="0"/>
                              </a:moveTo>
                              <a:lnTo>
                                <a:pt x="0" y="1615"/>
                              </a:lnTo>
                              <a:lnTo>
                                <a:pt x="15467" y="1615"/>
                              </a:lnTo>
                              <a:lnTo>
                                <a:pt x="154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7,1615" path="m0,0l0,1615l15467,1615l15467,0l0,0xe" fillcolor="white" stroked="f" o:allowincell="f" style="position:absolute;margin-left:34pt;margin-top:475.3pt;width:773.3pt;height:8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04190</wp:posOffset>
                </wp:positionH>
                <wp:positionV relativeFrom="page">
                  <wp:posOffset>6021705</wp:posOffset>
                </wp:positionV>
                <wp:extent cx="9683750" cy="0"/>
                <wp:effectExtent l="0" t="6350" r="0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74.15pt" to="802.15pt,4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24485</wp:posOffset>
                </wp:positionH>
                <wp:positionV relativeFrom="page">
                  <wp:posOffset>2505075</wp:posOffset>
                </wp:positionV>
                <wp:extent cx="782320" cy="362585"/>
                <wp:effectExtent l="0" t="0" r="0" b="133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197.2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23850</wp:posOffset>
                </wp:positionH>
                <wp:positionV relativeFrom="page">
                  <wp:posOffset>4970145</wp:posOffset>
                </wp:positionV>
                <wp:extent cx="782955" cy="362585"/>
                <wp:effectExtent l="0" t="0" r="0" b="133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91.35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5016500"/>
                <wp:effectExtent l="0" t="0" r="0" b="0"/>
                <wp:wrapNone/>
                <wp:docPr id="5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4953000"/>
                                  <wp:effectExtent l="0" t="0" r="0" b="0"/>
                                  <wp:docPr id="55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2" t="-7" r="-12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95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9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4953000"/>
                            <wp:effectExtent l="0" t="0" r="0" b="0"/>
                            <wp:docPr id="55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2" t="-7" r="-12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95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5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5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68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Maazimio ya Kazi: 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5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isimu na lakabu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misimu na lakab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adili umuhimu wa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toa mifano ya misimu na lakabu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     KcM 3, uk. 161-16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  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         MwM 3, uk. 119-120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         · Vielelezo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nen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2470" w:space="10"/>
            <w:col w:w="3750" w:space="1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 ya nathari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ufupisho katika ushair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jali wenye ukimw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na za vira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maana ya ufupisho na lug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hari katika shair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andika shairi katika lugha ya natha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umuhimu wa lug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upisho katika shair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taarif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adili yaliyom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eleza maana ya istilahi ngen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samia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jibu maswali ya taarifa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vira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na kueleza aina za vira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bainisha virai mbalimbal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Tajriba ya wanafun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zungum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62-16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20-121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Sauti ya Dhiki</w:t>
      </w:r>
      <w:r>
        <w:rPr>
          <w:rFonts w:cs="Tahoma" w:ascii="Tahoma" w:hAnsi="Tahoma"/>
          <w:color w:val="000000"/>
          <w:sz w:val="20"/>
          <w:szCs w:val="20"/>
        </w:rPr>
        <w:t xml:space="preserve"> (OUP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63-16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21-1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au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alik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66-16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vira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90525</wp:posOffset>
                </wp:positionH>
                <wp:positionV relativeFrom="page">
                  <wp:posOffset>234315</wp:posOffset>
                </wp:positionV>
                <wp:extent cx="3562985" cy="407035"/>
                <wp:effectExtent l="635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1" h="641">
                              <a:moveTo>
                                <a:pt x="0" y="0"/>
                              </a:moveTo>
                              <a:lnTo>
                                <a:pt x="0" y="641"/>
                              </a:lnTo>
                              <a:lnTo>
                                <a:pt x="5611" y="641"/>
                              </a:lnTo>
                              <a:lnTo>
                                <a:pt x="56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1,641" path="m0,0l0,641l5611,641l5611,0l0,0xe" fillcolor="white" stroked="f" o:allowincell="f" style="position:absolute;margin-left:30.75pt;margin-top:18.45pt;width:280.5pt;height:3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11200</wp:posOffset>
                </wp:positionH>
                <wp:positionV relativeFrom="page">
                  <wp:posOffset>2401570</wp:posOffset>
                </wp:positionV>
                <wp:extent cx="9476740" cy="0"/>
                <wp:effectExtent l="0" t="6350" r="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.1pt" to="802.15pt,1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767715</wp:posOffset>
                </wp:positionH>
                <wp:positionV relativeFrom="page">
                  <wp:posOffset>5406390</wp:posOffset>
                </wp:positionV>
                <wp:extent cx="9420225" cy="0"/>
                <wp:effectExtent l="0" t="6350" r="635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25.7pt" to="802.15pt,4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711200</wp:posOffset>
                </wp:positionH>
                <wp:positionV relativeFrom="page">
                  <wp:posOffset>3903345</wp:posOffset>
                </wp:positionV>
                <wp:extent cx="9476740" cy="0"/>
                <wp:effectExtent l="0" t="6350" r="0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7.35pt" to="802.15pt,30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5945505"/>
                <wp:effectExtent l="6985" t="6985" r="5715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3">
                              <a:moveTo>
                                <a:pt x="0" y="9363"/>
                              </a:moveTo>
                              <a:lnTo>
                                <a:pt x="423" y="936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3" path="m0,9363l423,9363l423,0l0,0l0,9363xe" fillcolor="black" stroked="t" o:allowincell="f" style="position:absolute;margin-left:40.2pt;margin-top:87.9pt;width:21.1pt;height:46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75285</wp:posOffset>
                </wp:positionH>
                <wp:positionV relativeFrom="page">
                  <wp:posOffset>3621405</wp:posOffset>
                </wp:positionV>
                <wp:extent cx="680720" cy="362585"/>
                <wp:effectExtent l="0" t="0" r="0" b="133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5.1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57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5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254375</wp:posOffset>
                </wp:positionH>
                <wp:positionV relativeFrom="page">
                  <wp:posOffset>396240</wp:posOffset>
                </wp:positionV>
                <wp:extent cx="923925" cy="243205"/>
                <wp:effectExtent l="0" t="0" r="0" b="0"/>
                <wp:wrapNone/>
                <wp:docPr id="5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 xml:space="preserve"> Kid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9.15pt;mso-wrap-distance-left:9.05pt;mso-wrap-distance-right:9.05pt;mso-wrap-distance-top:0pt;mso-wrap-distance-bottom:0pt;margin-top:31.2pt;mso-position-vertical-relative:page;margin-left:2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9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 xml:space="preserve"> K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5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5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 fup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sha ya ma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Muhtasari: Usaniﬁshaji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 ya Kiswahi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udhui katika tamthil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ahusika katika hadit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p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mambo ya kuzingatiwa waka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kuandika insha ya maele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andika insha ya maelezo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usaniﬁshaj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fafanua sababu za kusaniﬁsha lugha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jadili udhaifu katika usaniﬁshaji w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wah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upisha makala kama alivyoagizw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udhui na dhamir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thili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namna ya kuhakiki maudhu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mbo muhimu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ingatia katika uchambuz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udhu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oma na kuchambua hadithi teu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ma alivyoagizw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eleza wahusika wanavyojipambanu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hadithi fupi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fupish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7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rid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ya magazet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67-16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23-124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Historia ya Kiswahili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OUP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m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odha ya lahaj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wahil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69-17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24-1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mthilia teu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e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71-17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27-1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dithi fupi teu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11200</wp:posOffset>
                </wp:positionH>
                <wp:positionV relativeFrom="page">
                  <wp:posOffset>2299970</wp:posOffset>
                </wp:positionV>
                <wp:extent cx="9476740" cy="0"/>
                <wp:effectExtent l="0" t="6350" r="0" b="63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1.1pt" to="802.15pt,18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11200</wp:posOffset>
                </wp:positionH>
                <wp:positionV relativeFrom="page">
                  <wp:posOffset>3836035</wp:posOffset>
                </wp:positionV>
                <wp:extent cx="9476740" cy="0"/>
                <wp:effectExtent l="0" t="6350" r="0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2.05pt" to="802.15pt,30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1210945"/>
                <wp:effectExtent l="6985" t="6985" r="5715" b="698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907">
                              <a:moveTo>
                                <a:pt x="0" y="1908"/>
                              </a:moveTo>
                              <a:lnTo>
                                <a:pt x="423" y="190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9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907" path="m0,1908l423,1908l423,0l0,0l0,1908xe" fillcolor="black" stroked="t" o:allowincell="f" style="position:absolute;margin-left:40.2pt;margin-top:85.55pt;width:21.1pt;height:95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11200</wp:posOffset>
                </wp:positionH>
                <wp:positionV relativeFrom="page">
                  <wp:posOffset>5357495</wp:posOffset>
                </wp:positionV>
                <wp:extent cx="9476740" cy="0"/>
                <wp:effectExtent l="0" t="6350" r="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1.85pt" to="802.15pt,42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10540</wp:posOffset>
                </wp:positionH>
                <wp:positionV relativeFrom="page">
                  <wp:posOffset>2301240</wp:posOffset>
                </wp:positionV>
                <wp:extent cx="268605" cy="4730115"/>
                <wp:effectExtent l="6985" t="7620" r="5715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7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449">
                              <a:moveTo>
                                <a:pt x="0" y="7449"/>
                              </a:moveTo>
                              <a:lnTo>
                                <a:pt x="423" y="744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4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449" path="m0,7449l423,7449l423,0l0,0l0,7449xe" fillcolor="black" stroked="t" o:allowincell="f" style="position:absolute;margin-left:40.2pt;margin-top:181.2pt;width:21.1pt;height:372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75285</wp:posOffset>
                </wp:positionH>
                <wp:positionV relativeFrom="page">
                  <wp:posOffset>1224280</wp:posOffset>
                </wp:positionV>
                <wp:extent cx="680720" cy="362585"/>
                <wp:effectExtent l="0" t="0" r="0" b="133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96.3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75285</wp:posOffset>
                </wp:positionH>
                <wp:positionV relativeFrom="page">
                  <wp:posOffset>4198620</wp:posOffset>
                </wp:positionV>
                <wp:extent cx="680720" cy="362585"/>
                <wp:effectExtent l="0" t="0" r="0" b="133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30.5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5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59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59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5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5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agizo na maelek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vu la sabu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na za visha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wingiliano wa mane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ahusika katika tamthili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aagi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eleke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fafanua umuhimu wa maagi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eleke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ripoti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soma kwa ufasaha na kujibu masw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a usahih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zingatia mafunzo yaliyomo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isha visha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tunga sentensi kwa kutumia vishaz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anisha na kubainisha aina za mane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egemea matumi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nga sentensi kubaini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badiliko ya aina ya manen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nafasi ya mhusik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umbaji na uchoraj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husik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mbanua aina za wahusik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eleza jinsi ya kuchambua wahusika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479"/>
        <w:ind w:left="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chezo ya lugh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za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hakik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7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25-1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 ya ripot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72-17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28-129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au michor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75-17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29-1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ingira halis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77-17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ne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senten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ubaon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79-18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31-1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au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ingira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2210" w:space="10"/>
            <w:col w:w="2530" w:space="10"/>
            <w:col w:w="3750" w:space="10"/>
            <w:col w:w="223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11200</wp:posOffset>
                </wp:positionH>
                <wp:positionV relativeFrom="page">
                  <wp:posOffset>2322195</wp:posOffset>
                </wp:positionV>
                <wp:extent cx="9476740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2.85pt" to="802.15pt,1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11200</wp:posOffset>
                </wp:positionH>
                <wp:positionV relativeFrom="page">
                  <wp:posOffset>4290060</wp:posOffset>
                </wp:positionV>
                <wp:extent cx="9476740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37.8pt" to="802.15pt,33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11200</wp:posOffset>
                </wp:positionH>
                <wp:positionV relativeFrom="page">
                  <wp:posOffset>3237230</wp:posOffset>
                </wp:positionV>
                <wp:extent cx="9476740" cy="0"/>
                <wp:effectExtent l="0" t="6350" r="0" b="63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54.9pt" to="802.15pt,25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11200</wp:posOffset>
                </wp:positionH>
                <wp:positionV relativeFrom="page">
                  <wp:posOffset>5528945</wp:posOffset>
                </wp:positionV>
                <wp:extent cx="9476740" cy="0"/>
                <wp:effectExtent l="0" t="6350" r="0" b="63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35.35pt" to="802.15pt,43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4414520"/>
                <wp:effectExtent l="6985" t="6350" r="5715" b="698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4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952">
                              <a:moveTo>
                                <a:pt x="0" y="6952"/>
                              </a:moveTo>
                              <a:lnTo>
                                <a:pt x="423" y="695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95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952" path="m0,6952l423,6952l423,0l0,0l0,6952xe" fillcolor="black" stroked="t" o:allowincell="f" style="position:absolute;margin-left:40.2pt;margin-top:87.8pt;width:21.1pt;height:347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10540</wp:posOffset>
                </wp:positionH>
                <wp:positionV relativeFrom="page">
                  <wp:posOffset>5528945</wp:posOffset>
                </wp:positionV>
                <wp:extent cx="268605" cy="1529715"/>
                <wp:effectExtent l="6985" t="6985" r="5715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2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409">
                              <a:moveTo>
                                <a:pt x="0" y="2409"/>
                              </a:moveTo>
                              <a:lnTo>
                                <a:pt x="423" y="240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4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409" path="m0,2409l423,2409l423,0l0,0l0,2409xe" fillcolor="black" stroked="t" o:allowincell="f" style="position:absolute;margin-left:40.2pt;margin-top:435.35pt;width:21.1pt;height:120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75285</wp:posOffset>
                </wp:positionH>
                <wp:positionV relativeFrom="page">
                  <wp:posOffset>2854325</wp:posOffset>
                </wp:positionV>
                <wp:extent cx="680720" cy="362585"/>
                <wp:effectExtent l="0" t="0" r="0" b="133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24.7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75285</wp:posOffset>
                </wp:positionH>
                <wp:positionV relativeFrom="page">
                  <wp:posOffset>5826760</wp:posOffset>
                </wp:positionV>
                <wp:extent cx="680085" cy="362585"/>
                <wp:effectExtent l="0" t="0" r="0" b="133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458.8pt;width:53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6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61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6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6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-3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adithi fup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Habari na ripoti za runing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redi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tumizi ya lugha katik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 fup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poti za mich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hatua za kuandika hadit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p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andika hadithi fupi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, umuhimu na jins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oa ripoti za redio na runinga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isha ripoti hiz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fani ya lugha katika hadit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p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umuhimu wa fani hiz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taarif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aina ya miche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jibu maswali ya taarifa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isha senten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ifa na aina za senten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mifano ya kila aina ya sentensi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ribi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dok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n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jada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zoez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181-18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132-1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a vya magazetin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18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33-135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ning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d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kala za ripo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83-18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35-136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Sadiki ukipend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JKF)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84-18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36-1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vifaa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chezo na wachezaji</w:t>
      </w:r>
    </w:p>
    <w:p>
      <w:pPr>
        <w:pStyle w:val="Normal"/>
        <w:widowControl w:val="false"/>
        <w:autoSpaceDE w:val="false"/>
        <w:spacing w:lineRule="exact" w:line="47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86-188</w:t>
      </w:r>
    </w:p>
    <w:p>
      <w:pPr>
        <w:pStyle w:val="Normal"/>
        <w:widowControl w:val="false"/>
        <w:autoSpaceDE w:val="false"/>
        <w:spacing w:lineRule="exact" w:line="23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37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edwal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2190" w:space="10"/>
            <w:col w:w="2530" w:space="10"/>
            <w:col w:w="3730" w:space="10"/>
            <w:col w:w="221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711200</wp:posOffset>
                </wp:positionH>
                <wp:positionV relativeFrom="page">
                  <wp:posOffset>2333625</wp:posOffset>
                </wp:positionV>
                <wp:extent cx="9476740" cy="0"/>
                <wp:effectExtent l="0" t="6350" r="0" b="635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3.75pt" to="802.15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711200</wp:posOffset>
                </wp:positionH>
                <wp:positionV relativeFrom="page">
                  <wp:posOffset>4735830</wp:posOffset>
                </wp:positionV>
                <wp:extent cx="9476740" cy="0"/>
                <wp:effectExtent l="0" t="6350" r="0" b="63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72.9pt" to="802.15pt,3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711200</wp:posOffset>
                </wp:positionH>
                <wp:positionV relativeFrom="page">
                  <wp:posOffset>3700145</wp:posOffset>
                </wp:positionV>
                <wp:extent cx="9476740" cy="0"/>
                <wp:effectExtent l="0" t="6350" r="0" b="635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1.35pt" to="802.15pt,29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11200</wp:posOffset>
                </wp:positionH>
                <wp:positionV relativeFrom="page">
                  <wp:posOffset>5816600</wp:posOffset>
                </wp:positionV>
                <wp:extent cx="9476740" cy="0"/>
                <wp:effectExtent l="0" t="6350" r="0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8pt" to="802.1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10540</wp:posOffset>
                </wp:positionH>
                <wp:positionV relativeFrom="page">
                  <wp:posOffset>4735830</wp:posOffset>
                </wp:positionV>
                <wp:extent cx="268605" cy="2289810"/>
                <wp:effectExtent l="6985" t="6350" r="5715" b="698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8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06">
                              <a:moveTo>
                                <a:pt x="0" y="3606"/>
                              </a:moveTo>
                              <a:lnTo>
                                <a:pt x="423" y="360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06" path="m0,3606l423,3606l423,0l0,0l0,3606xe" fillcolor="black" stroked="t" o:allowincell="f" style="position:absolute;margin-left:40.2pt;margin-top:372.9pt;width:21.1pt;height:180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3649345"/>
                <wp:effectExtent l="6985" t="6985" r="5715" b="63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4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747">
                              <a:moveTo>
                                <a:pt x="0" y="5747"/>
                              </a:moveTo>
                              <a:lnTo>
                                <a:pt x="423" y="574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74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747" path="m0,5747l423,5747l423,0l0,0l0,5747xe" fillcolor="black" stroked="t" o:allowincell="f" style="position:absolute;margin-left:40.2pt;margin-top:85.55pt;width:21.1pt;height:287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75285</wp:posOffset>
                </wp:positionH>
                <wp:positionV relativeFrom="page">
                  <wp:posOffset>2442845</wp:posOffset>
                </wp:positionV>
                <wp:extent cx="680720" cy="362585"/>
                <wp:effectExtent l="0" t="0" r="0" b="133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92.3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75285</wp:posOffset>
                </wp:positionH>
                <wp:positionV relativeFrom="page">
                  <wp:posOffset>5412740</wp:posOffset>
                </wp:positionV>
                <wp:extent cx="680720" cy="362585"/>
                <wp:effectExtent l="0" t="0" r="0" b="133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26.1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6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63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63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6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6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Lugha za ripoti na uandis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k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undo na mtindo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thil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a ya ripo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hakam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eleza jinsi ya kuwasilisha ripo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lugha ya ripo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ripoti maalumu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na kueleza muund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tindo wa tamthili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hakiki muundo na mtindo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thili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hatua za kuandika ripo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ripoti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aina za mahakam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ughuli za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mia msamiati unaofaa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hakama kutungia senten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ndesha mazungumz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hakama.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taﬁ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za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iar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88-18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37-1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89-19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tabu kiteule c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thili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9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38-1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9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39-1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le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190" w:space="10"/>
            <w:col w:w="2530" w:space="10"/>
            <w:col w:w="3770" w:space="10"/>
            <w:col w:w="221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ina za maigizo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eleza maana ya maigizo na sifa zak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bainisha sura za sanaa za maonyesh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kawaida.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  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iara              KcM 3, uk. 192-19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          MwM 3, uk. 142</w:t>
      </w:r>
    </w:p>
    <w:p>
      <w:pPr>
        <w:pStyle w:val="Normal"/>
        <w:widowControl w:val="false"/>
        <w:autoSpaceDE w:val="false"/>
        <w:spacing w:lineRule="exact" w:line="240"/>
        <w:ind w:left="22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ind w:left="22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leba</w:t>
      </w:r>
    </w:p>
    <w:p>
      <w:pPr>
        <w:pStyle w:val="Normal"/>
        <w:widowControl w:val="false"/>
        <w:autoSpaceDE w:val="false"/>
        <w:spacing w:lineRule="exact" w:line="240"/>
        <w:ind w:left="22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</w:t>
      </w:r>
    </w:p>
    <w:p>
      <w:pPr>
        <w:pStyle w:val="Normal"/>
        <w:widowControl w:val="false"/>
        <w:autoSpaceDE w:val="false"/>
        <w:spacing w:lineRule="exact" w:line="240"/>
        <w:ind w:left="22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ind w:left="22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2190" w:space="10"/>
            <w:col w:w="2530" w:space="10"/>
            <w:col w:w="3770" w:space="10"/>
            <w:col w:w="6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711200</wp:posOffset>
                </wp:positionH>
                <wp:positionV relativeFrom="page">
                  <wp:posOffset>2013585</wp:posOffset>
                </wp:positionV>
                <wp:extent cx="9476740" cy="0"/>
                <wp:effectExtent l="0" t="6350" r="0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8.55pt" to="802.15pt,1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767715</wp:posOffset>
                </wp:positionH>
                <wp:positionV relativeFrom="page">
                  <wp:posOffset>5514340</wp:posOffset>
                </wp:positionV>
                <wp:extent cx="9420225" cy="0"/>
                <wp:effectExtent l="0" t="6350" r="635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34.2pt" to="802.15pt,43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67715</wp:posOffset>
                </wp:positionH>
                <wp:positionV relativeFrom="page">
                  <wp:posOffset>3233420</wp:posOffset>
                </wp:positionV>
                <wp:extent cx="9420225" cy="0"/>
                <wp:effectExtent l="0" t="6350" r="635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54.6pt" to="802.15pt,2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767715</wp:posOffset>
                </wp:positionH>
                <wp:positionV relativeFrom="page">
                  <wp:posOffset>4133850</wp:posOffset>
                </wp:positionV>
                <wp:extent cx="9420225" cy="0"/>
                <wp:effectExtent l="0" t="6350" r="635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25.5pt" to="802.15pt,3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2119630"/>
                <wp:effectExtent l="6985" t="6350" r="5715" b="698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338">
                              <a:moveTo>
                                <a:pt x="0" y="3338"/>
                              </a:moveTo>
                              <a:lnTo>
                                <a:pt x="423" y="333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3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338" path="m0,3338l423,3338l423,0l0,0l0,3338xe" fillcolor="black" stroked="t" o:allowincell="f" style="position:absolute;margin-left:40.2pt;margin-top:87.8pt;width:21.1pt;height:166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10540</wp:posOffset>
                </wp:positionH>
                <wp:positionV relativeFrom="page">
                  <wp:posOffset>3234055</wp:posOffset>
                </wp:positionV>
                <wp:extent cx="268605" cy="3824605"/>
                <wp:effectExtent l="6985" t="6985" r="5715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8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023">
                              <a:moveTo>
                                <a:pt x="0" y="6023"/>
                              </a:moveTo>
                              <a:lnTo>
                                <a:pt x="423" y="602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0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023" path="m0,6023l423,6023l423,0l0,0l0,6023xe" fillcolor="black" stroked="t" o:allowincell="f" style="position:absolute;margin-left:40.2pt;margin-top:254.65pt;width:21.1pt;height:301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75285</wp:posOffset>
                </wp:positionH>
                <wp:positionV relativeFrom="page">
                  <wp:posOffset>1706880</wp:posOffset>
                </wp:positionV>
                <wp:extent cx="680720" cy="362585"/>
                <wp:effectExtent l="0" t="0" r="0" b="133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34.3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75285</wp:posOffset>
                </wp:positionH>
                <wp:positionV relativeFrom="page">
                  <wp:posOffset>4678045</wp:posOffset>
                </wp:positionV>
                <wp:extent cx="680720" cy="362585"/>
                <wp:effectExtent l="0" t="0" r="0" b="133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68.3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66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66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6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6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aki za binadamu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   · Kusoma kwa sauti a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                            kimy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na kujibu maswali kwa usahihi. · Kukari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jumbe wa shairi.           · Maswali na majibu</w:t>
      </w:r>
    </w:p>
    <w:p>
      <w:pPr>
        <w:pStyle w:val="Normal"/>
        <w:widowControl w:val="false"/>
        <w:autoSpaceDE w:val="false"/>
        <w:spacing w:lineRule="exact" w:line="240"/>
        <w:ind w:left="37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ind w:left="37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und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94-19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42-1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bon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nen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2190" w:space="10"/>
            <w:col w:w="2550" w:space="10"/>
            <w:col w:w="5990" w:space="1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5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Uchanganuzi wa senten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a njia ya misha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htasari –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ki za watot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tumizi ya lugha katik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thil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chezo wa kuigiz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changanua sentensi kwa nji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hale au mistar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uundo wa kikundi nomin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KN) na kikundi tenzi (KT)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dondoa hoja muhi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muhtasari wa kifung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haki za watot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eleza sifa za lugha katika tamthili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mifano ya aina mbalimbal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tumizi ya lugha katika tamthili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mbanua aina ya michez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igi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andika mchezo wa kuigiza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hihi kama njia ya kisanii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Maelezo na 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oe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 kifan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ribi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95-19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43-14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96-19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g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ras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elelezo cha katiba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98-19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44-1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bon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mthilia teule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199-20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chezo ya kuig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i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190" w:space="10"/>
            <w:col w:w="2550" w:space="10"/>
            <w:col w:w="3710" w:space="10"/>
            <w:col w:w="2270" w:space="1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711200</wp:posOffset>
                </wp:positionH>
                <wp:positionV relativeFrom="page">
                  <wp:posOffset>2299970</wp:posOffset>
                </wp:positionV>
                <wp:extent cx="9476740" cy="0"/>
                <wp:effectExtent l="0" t="6350" r="0" b="635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1.1pt" to="802.15pt,18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711200</wp:posOffset>
                </wp:positionH>
                <wp:positionV relativeFrom="page">
                  <wp:posOffset>3375025</wp:posOffset>
                </wp:positionV>
                <wp:extent cx="9476740" cy="0"/>
                <wp:effectExtent l="0" t="6350" r="0" b="635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5.75pt" to="802.15pt,26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711200</wp:posOffset>
                </wp:positionH>
                <wp:positionV relativeFrom="page">
                  <wp:posOffset>4560570</wp:posOffset>
                </wp:positionV>
                <wp:extent cx="9476740" cy="0"/>
                <wp:effectExtent l="0" t="6350" r="0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9.1pt" to="802.15pt,35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711200</wp:posOffset>
                </wp:positionH>
                <wp:positionV relativeFrom="page">
                  <wp:posOffset>5658485</wp:posOffset>
                </wp:positionV>
                <wp:extent cx="9476740" cy="0"/>
                <wp:effectExtent l="0" t="6350" r="0" b="635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.55pt" to="802.15pt,44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1214755"/>
                <wp:effectExtent l="6985" t="6985" r="5715" b="635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913">
                              <a:moveTo>
                                <a:pt x="0" y="1913"/>
                              </a:moveTo>
                              <a:lnTo>
                                <a:pt x="423" y="191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9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913" path="m0,1913l423,1913l423,0l0,0l0,1913xe" fillcolor="black" stroked="t" o:allowincell="f" style="position:absolute;margin-left:40.2pt;margin-top:85.55pt;width:21.1pt;height:95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10540</wp:posOffset>
                </wp:positionH>
                <wp:positionV relativeFrom="page">
                  <wp:posOffset>2298700</wp:posOffset>
                </wp:positionV>
                <wp:extent cx="268605" cy="4723765"/>
                <wp:effectExtent l="6985" t="6985" r="5715" b="635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7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439">
                              <a:moveTo>
                                <a:pt x="0" y="7439"/>
                              </a:moveTo>
                              <a:lnTo>
                                <a:pt x="423" y="743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4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439" path="m0,7439l423,7439l423,0l0,0l0,7439xe" fillcolor="black" stroked="t" o:allowincell="f" style="position:absolute;margin-left:40.2pt;margin-top:181pt;width:21.1pt;height:371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75285</wp:posOffset>
                </wp:positionH>
                <wp:positionV relativeFrom="page">
                  <wp:posOffset>1226185</wp:posOffset>
                </wp:positionV>
                <wp:extent cx="680720" cy="362585"/>
                <wp:effectExtent l="0" t="0" r="0" b="133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96.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75285</wp:posOffset>
                </wp:positionH>
                <wp:positionV relativeFrom="page">
                  <wp:posOffset>4192905</wp:posOffset>
                </wp:positionV>
                <wp:extent cx="680720" cy="362585"/>
                <wp:effectExtent l="0" t="0" r="0" b="133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30.1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6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68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68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6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6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ialik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na za maigi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mbukumbu za mkut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changanuzi wa senten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mbukumbu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na umuhi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alik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mbanua sifa za mialik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isha mialik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ifano ya aina</w:t>
      </w:r>
    </w:p>
    <w:p>
      <w:pPr>
        <w:pStyle w:val="Normal"/>
        <w:widowControl w:val="false"/>
        <w:autoSpaceDE w:val="false"/>
        <w:spacing w:lineRule="exact" w:line="240"/>
        <w:ind w:left="1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 za maigizo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pambanua umuhimu wa maigi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eleza jinsi ya kuchanganua maigiz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oma kumbukumbu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za maneno na vifung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jibu maswali ya taarifa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bainisha dhana ya uchanganu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changanua sentensi kwa nji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dwa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umuhimu wa kumbukumb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pambanua sifa za kumbukumb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416"/>
        <w:ind w:left="48" w:hanging="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iar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igi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hakiki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oe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ayoloj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hojiano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201-20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45-1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ialik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ya mialik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rasha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202-20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49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ingira halis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faa na male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au michor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204-20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49-1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hoj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206-20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50-1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edw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sentens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208-20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51-1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ras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510" w:space="10"/>
            <w:col w:w="3750" w:space="10"/>
            <w:col w:w="221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711200</wp:posOffset>
                </wp:positionH>
                <wp:positionV relativeFrom="page">
                  <wp:posOffset>2311400</wp:posOffset>
                </wp:positionV>
                <wp:extent cx="9476740" cy="0"/>
                <wp:effectExtent l="0" t="6350" r="0" b="63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2pt" to="802.15pt,1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711200</wp:posOffset>
                </wp:positionH>
                <wp:positionV relativeFrom="page">
                  <wp:posOffset>3674745</wp:posOffset>
                </wp:positionV>
                <wp:extent cx="9476740" cy="0"/>
                <wp:effectExtent l="0" t="6350" r="0" b="635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9.35pt" to="802.15pt,2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711200</wp:posOffset>
                </wp:positionH>
                <wp:positionV relativeFrom="page">
                  <wp:posOffset>4745355</wp:posOffset>
                </wp:positionV>
                <wp:extent cx="9476740" cy="0"/>
                <wp:effectExtent l="0" t="6350" r="0" b="635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73.65pt" to="802.15pt,3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711200</wp:posOffset>
                </wp:positionH>
                <wp:positionV relativeFrom="page">
                  <wp:posOffset>5973445</wp:posOffset>
                </wp:positionV>
                <wp:extent cx="9476740" cy="0"/>
                <wp:effectExtent l="0" t="6350" r="0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0.35pt" to="802.15pt,4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10540</wp:posOffset>
                </wp:positionH>
                <wp:positionV relativeFrom="page">
                  <wp:posOffset>2312035</wp:posOffset>
                </wp:positionV>
                <wp:extent cx="268605" cy="4746625"/>
                <wp:effectExtent l="6985" t="6985" r="5715" b="57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74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475">
                              <a:moveTo>
                                <a:pt x="0" y="7475"/>
                              </a:moveTo>
                              <a:lnTo>
                                <a:pt x="423" y="747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4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475" path="m0,7475l423,7475l423,0l0,0l0,7475xe" fillcolor="black" stroked="t" o:allowincell="f" style="position:absolute;margin-left:40.2pt;margin-top:182.05pt;width:21.1pt;height:373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1189355"/>
                <wp:effectExtent l="6985" t="6985" r="5715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73">
                              <a:moveTo>
                                <a:pt x="0" y="1872"/>
                              </a:moveTo>
                              <a:lnTo>
                                <a:pt x="423" y="187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87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73" path="m0,1872l423,1872l423,0l0,0l0,1872xe" fillcolor="black" stroked="t" o:allowincell="f" style="position:absolute;margin-left:40.2pt;margin-top:88.35pt;width:21.1pt;height:93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75285</wp:posOffset>
                </wp:positionH>
                <wp:positionV relativeFrom="page">
                  <wp:posOffset>1249045</wp:posOffset>
                </wp:positionV>
                <wp:extent cx="680720" cy="362585"/>
                <wp:effectExtent l="0" t="0" r="0" b="133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98.3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75285</wp:posOffset>
                </wp:positionH>
                <wp:positionV relativeFrom="page">
                  <wp:posOffset>4218305</wp:posOffset>
                </wp:positionV>
                <wp:extent cx="680085" cy="362585"/>
                <wp:effectExtent l="0" t="0" r="0" b="133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332.15pt;width:53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7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70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70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7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7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Mafunzo katika tamthl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a ya kumbukum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ngazo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afun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binu wanazozitum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sanii kutoa mafunzo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thili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eleza mafunzo kwenye tamthili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fafanua mambo ya kuzingatia wakati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kuandika kumbukumb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ndika kumbukumbu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sifa za matangazo katika redi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runing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fafanua jinsi ya kuandaa matangaz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redio na runing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hakiki na kuandaa matangazo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gundu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ribi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 kifan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hakik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209-21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52-1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mamb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f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hakiki mbalimb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21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53-1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ingira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ras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21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55-1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nga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 wenyew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30" w:space="10"/>
            <w:col w:w="2470" w:space="10"/>
            <w:col w:w="3790" w:space="10"/>
            <w:col w:w="2210" w:space="1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sihi yetu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Mikusanyo ya kazi za fasihi 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izi               aweze:</w:t>
      </w:r>
    </w:p>
    <w:p>
      <w:pPr>
        <w:pStyle w:val="Normal"/>
        <w:widowControl w:val="false"/>
        <w:autoSpaceDE w:val="false"/>
        <w:spacing w:lineRule="exact" w:line="240"/>
        <w:ind w:left="2485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umuhimu wa kukusanya na</w:t>
      </w:r>
    </w:p>
    <w:p>
      <w:pPr>
        <w:pStyle w:val="Normal"/>
        <w:widowControl w:val="false"/>
        <w:autoSpaceDE w:val="false"/>
        <w:spacing w:lineRule="exact" w:line="240"/>
        <w:ind w:left="27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hifadhi fasihi simulizi.</w:t>
      </w:r>
    </w:p>
    <w:p>
      <w:pPr>
        <w:pStyle w:val="Normal"/>
        <w:widowControl w:val="false"/>
        <w:autoSpaceDE w:val="false"/>
        <w:spacing w:lineRule="exact" w:line="240"/>
        <w:ind w:left="2485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eleza njia za kuhifadhi kazi za fasihi</w:t>
      </w:r>
    </w:p>
    <w:p>
      <w:pPr>
        <w:pStyle w:val="Normal"/>
        <w:widowControl w:val="false"/>
        <w:autoSpaceDE w:val="false"/>
        <w:spacing w:lineRule="exact" w:line="240"/>
        <w:ind w:left="27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iz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     KcM 3, uk. 211-21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 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            MwM 3, uk. 158-159</w:t>
      </w:r>
    </w:p>
    <w:p>
      <w:pPr>
        <w:pStyle w:val="Normal"/>
        <w:widowControl w:val="false"/>
        <w:autoSpaceDE w:val="false"/>
        <w:spacing w:lineRule="exact" w:line="240"/>
        <w:ind w:left="22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kazi za</w:t>
      </w:r>
    </w:p>
    <w:p>
      <w:pPr>
        <w:pStyle w:val="Normal"/>
        <w:widowControl w:val="false"/>
        <w:autoSpaceDE w:val="false"/>
        <w:spacing w:lineRule="exact" w:line="240"/>
        <w:ind w:left="24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simulizi</w:t>
      </w:r>
    </w:p>
    <w:p>
      <w:pPr>
        <w:pStyle w:val="Normal"/>
        <w:widowControl w:val="false"/>
        <w:autoSpaceDE w:val="false"/>
        <w:spacing w:lineRule="exact" w:line="240"/>
        <w:ind w:left="22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ind w:left="22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11200</wp:posOffset>
                </wp:positionH>
                <wp:positionV relativeFrom="page">
                  <wp:posOffset>3822065</wp:posOffset>
                </wp:positionV>
                <wp:extent cx="9476740" cy="0"/>
                <wp:effectExtent l="0" t="6350" r="0" b="6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0.95pt" to="802.15pt,30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767715</wp:posOffset>
                </wp:positionH>
                <wp:positionV relativeFrom="page">
                  <wp:posOffset>5217160</wp:posOffset>
                </wp:positionV>
                <wp:extent cx="9420225" cy="0"/>
                <wp:effectExtent l="0" t="6350" r="635" b="63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10.8pt" to="802.15pt,41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711200</wp:posOffset>
                </wp:positionH>
                <wp:positionV relativeFrom="page">
                  <wp:posOffset>2598420</wp:posOffset>
                </wp:positionV>
                <wp:extent cx="9476740" cy="0"/>
                <wp:effectExtent l="0" t="6350" r="0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4.6pt" to="802.15pt,2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5941695"/>
                <wp:effectExtent l="6985" t="7620" r="5715" b="63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7" path="m0,9357l423,9357l423,0l0,0l0,9357xe" fillcolor="black" stroked="t" o:allowincell="f" style="position:absolute;margin-left:40.2pt;margin-top:85.55pt;width:21.1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75285</wp:posOffset>
                </wp:positionH>
                <wp:positionV relativeFrom="page">
                  <wp:posOffset>3590290</wp:posOffset>
                </wp:positionV>
                <wp:extent cx="680085" cy="362585"/>
                <wp:effectExtent l="0" t="0" r="0" b="133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282.7pt;width:53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7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72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72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7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7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150" w:space="10"/>
            <w:col w:w="2230" w:space="10"/>
            <w:col w:w="6270" w:space="10"/>
            <w:col w:w="6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-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te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zi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ji na uha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changanuzi wa senten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nga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athmini katika tamthil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a ya makala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taalum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taarif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hali ya maji na umuhim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k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jibu maswali ya taarifa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uchanganu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changanua sentensi sahili, ambatan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na changamano kwa njia ya michor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wi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andika tangazo la kuvutia kulinga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kichwa walichopew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ifa za matangaz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ndis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ifa za tathmin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thili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eleza namna ya kujibu masw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tamthilia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ana ya makal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taalum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ndika insha ya kitaaluma kuhus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a waliyopewa kwa usahihi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vu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zoezi</w:t>
      </w:r>
    </w:p>
    <w:p>
      <w:pPr>
        <w:pStyle w:val="Normal"/>
        <w:widowControl w:val="false"/>
        <w:autoSpaceDE w:val="false"/>
        <w:spacing w:lineRule="exact" w:line="47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213-21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59-2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bo ya maj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hali za maj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216-21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61-16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21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66-1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g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219-22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67-1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mthilia teule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3, uk. 22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3, uk. 1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makal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kitaalum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 au majarid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210" w:space="10"/>
            <w:col w:w="2550" w:space="10"/>
            <w:col w:w="3710" w:space="10"/>
            <w:col w:w="2250" w:space="1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11200</wp:posOffset>
                </wp:positionH>
                <wp:positionV relativeFrom="page">
                  <wp:posOffset>2322195</wp:posOffset>
                </wp:positionV>
                <wp:extent cx="9476740" cy="0"/>
                <wp:effectExtent l="0" t="6350" r="0" b="635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2.85pt" to="802.15pt,1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11200</wp:posOffset>
                </wp:positionH>
                <wp:positionV relativeFrom="page">
                  <wp:posOffset>4610735</wp:posOffset>
                </wp:positionV>
                <wp:extent cx="9476740" cy="0"/>
                <wp:effectExtent l="0" t="6350" r="0" b="63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.05pt" to="802.15pt,3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11200</wp:posOffset>
                </wp:positionH>
                <wp:positionV relativeFrom="page">
                  <wp:posOffset>3377565</wp:posOffset>
                </wp:positionV>
                <wp:extent cx="9476740" cy="0"/>
                <wp:effectExtent l="0" t="6350" r="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5.95pt" to="802.15pt,26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711200</wp:posOffset>
                </wp:positionH>
                <wp:positionV relativeFrom="page">
                  <wp:posOffset>5681345</wp:posOffset>
                </wp:positionV>
                <wp:extent cx="9476740" cy="0"/>
                <wp:effectExtent l="0" t="6350" r="0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7.35pt" to="802.15pt,4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5927725"/>
                <wp:effectExtent l="6985" t="6985" r="571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35">
                              <a:moveTo>
                                <a:pt x="0" y="9334"/>
                              </a:moveTo>
                              <a:lnTo>
                                <a:pt x="423" y="933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35" path="m0,9334l423,9334l423,0l0,0l0,9334xe" fillcolor="black" stroked="t" o:allowincell="f" style="position:absolute;margin-left:40.2pt;margin-top:88.35pt;width:21.1pt;height:466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24485</wp:posOffset>
                </wp:positionH>
                <wp:positionV relativeFrom="page">
                  <wp:posOffset>3521075</wp:posOffset>
                </wp:positionV>
                <wp:extent cx="782320" cy="362585"/>
                <wp:effectExtent l="0" t="0" r="0" b="133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277.2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7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74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74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7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7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3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2175" w:hanging="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Mtihani na kusahihisha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zoezi na marudio 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itia yote waliyojifun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uni na kujiele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ahihisha makosa waliyoyafa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133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283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ajriba ya wanafunzi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· Karatasi za mitihani</w:t>
      </w:r>
    </w:p>
    <w:p>
      <w:pPr>
        <w:pStyle w:val="Normal"/>
        <w:widowControl w:val="false"/>
        <w:autoSpaceDE w:val="false"/>
        <w:spacing w:lineRule="exact" w:line="240"/>
        <w:ind w:left="22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l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ind w:left="3044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711200</wp:posOffset>
                </wp:positionH>
                <wp:positionV relativeFrom="page">
                  <wp:posOffset>4916170</wp:posOffset>
                </wp:positionV>
                <wp:extent cx="9476740" cy="0"/>
                <wp:effectExtent l="0" t="6350" r="0" b="63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87.1pt" to="802.15pt,38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1139190"/>
                <wp:effectExtent l="6985" t="6350" r="5715" b="762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3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94">
                              <a:moveTo>
                                <a:pt x="0" y="1794"/>
                              </a:moveTo>
                              <a:lnTo>
                                <a:pt x="423" y="179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79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94" path="m0,1794l423,1794l423,0l0,0l0,1794xe" fillcolor="black" stroked="t" o:allowincell="f" style="position:absolute;margin-left:40.2pt;margin-top:85.55pt;width:21.1pt;height:89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90525</wp:posOffset>
                </wp:positionH>
                <wp:positionV relativeFrom="page">
                  <wp:posOffset>2232025</wp:posOffset>
                </wp:positionV>
                <wp:extent cx="9839325" cy="4824095"/>
                <wp:effectExtent l="635" t="635" r="63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160" cy="48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5" h="7597">
                              <a:moveTo>
                                <a:pt x="0" y="0"/>
                              </a:moveTo>
                              <a:lnTo>
                                <a:pt x="0" y="7597"/>
                              </a:lnTo>
                              <a:lnTo>
                                <a:pt x="15495" y="7597"/>
                              </a:lnTo>
                              <a:lnTo>
                                <a:pt x="154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95,7597" path="m0,0l0,7597l15495,7597l15495,0l0,0xe" fillcolor="white" stroked="f" o:allowincell="f" style="position:absolute;margin-left:30.75pt;margin-top:175.75pt;width:774.7pt;height:37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04190</wp:posOffset>
                </wp:positionH>
                <wp:positionV relativeFrom="page">
                  <wp:posOffset>2228215</wp:posOffset>
                </wp:positionV>
                <wp:extent cx="9683750" cy="0"/>
                <wp:effectExtent l="0" t="6350" r="0" b="63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75.45pt" to="802.15pt,17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87960</wp:posOffset>
                </wp:positionH>
                <wp:positionV relativeFrom="page">
                  <wp:posOffset>830580</wp:posOffset>
                </wp:positionV>
                <wp:extent cx="1055370" cy="362585"/>
                <wp:effectExtent l="0" t="0" r="0" b="133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55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1-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8pt;margin-top:65.35pt;width:83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1-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1219200"/>
                <wp:effectExtent l="0" t="0" r="0" b="0"/>
                <wp:wrapNone/>
                <wp:docPr id="7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1155700"/>
                                  <wp:effectExtent l="0" t="0" r="0" b="0"/>
                                  <wp:docPr id="76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2" t="-31" r="-1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96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1155700"/>
                            <wp:effectExtent l="0" t="0" r="0" b="0"/>
                            <wp:docPr id="76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2" t="-31" r="-1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76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7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788285</wp:posOffset>
                </wp:positionH>
                <wp:positionV relativeFrom="page">
                  <wp:posOffset>1160780</wp:posOffset>
                </wp:positionV>
                <wp:extent cx="4605655" cy="340360"/>
                <wp:effectExtent l="0" t="0" r="0" b="0"/>
                <wp:wrapNone/>
                <wp:docPr id="7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tadi zo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Kuﬁkia mwisho wa somo, mwanafunz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26.8pt;mso-wrap-distance-left:9.05pt;mso-wrap-distance-right:9.05pt;mso-wrap-distance-top:0pt;mso-wrap-distance-bottom:0pt;margin-top:91.4pt;mso-position-vertical-relative:page;margin-left:2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6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stadi zote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Kuﬁkia mwisho wa somo, mwanafun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cols w:num="3" w:equalWidth="false" w:sep="false">
        <w:col w:w="6870" w:space="10"/>
        <w:col w:w="3770" w:space="10"/>
        <w:col w:w="6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51:00Z</dcterms:created>
  <dc:creator>rus</dc:creator>
  <dc:description/>
  <cp:keywords/>
  <dc:language>en-US</dc:language>
  <cp:lastModifiedBy>rus</cp:lastModifiedBy>
  <dcterms:modified xsi:type="dcterms:W3CDTF">2012-05-05T18:36:00Z</dcterms:modified>
  <cp:revision>4</cp:revision>
  <dc:subject/>
  <dc:title> </dc:title>
</cp:coreProperties>
</file>