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4"/>
        <w:ind w:left="793" w:hanging="0"/>
        <w:rPr/>
      </w:pP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                           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Kwanza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4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38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6"/>
        <w:ind w:left="16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Kusikiliza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zungumza (Tunu na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ini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 na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kuzungumza pamoja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andik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soma kwa ufaham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Saruﬁ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Matamshi bora: Silab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tanish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Utungaji wa kiuamilifu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odha ya mamb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dithi ya shuja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kombo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mino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silab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ambua makosa katika silabi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7"/>
          <w:sz w:val="20"/>
          <w:szCs w:val="20"/>
        </w:rPr>
        <w:t>· kusahihisha makosa yanayohusu silab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orodha ya mamb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umuhimu na faida ya orodh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engeneza orodha ya mambo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soma kwa sauti na kimya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kujibu maswali kwa usahih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nomino ni nin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taja na kueleza aina sita za nomin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kutumia aina mbalimbali za nomin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tika sentens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tambua na kurekebisha makosa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ruﬁ.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Ufafanu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Maswali na majibu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ajrib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kund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somaj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simuli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iga na kuigiz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fan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taﬁti</w:t>
      </w:r>
    </w:p>
    <w:p>
      <w:pPr>
        <w:pStyle w:val="Normal"/>
        <w:widowControl w:val="false"/>
        <w:autoSpaceDE w:val="false"/>
        <w:spacing w:lineRule="exact" w:line="429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1-2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MwM 2, uk. 1-2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amusi ya Kiswahil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anifu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di za maneno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lab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dio au kanda z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nasia sauti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2-4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2-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 vya orodh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fauti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4-5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3-7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amusi ya Kiswahil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anifu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kala ya hadithi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jitu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6-7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7-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 vya aina z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mino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2210" w:space="10"/>
            <w:col w:w="2470" w:space="10"/>
            <w:col w:w="3770" w:space="10"/>
            <w:col w:w="223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71843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5.75pt" to="214.0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32625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5.75pt" to="340.6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714490</wp:posOffset>
                </wp:positionH>
                <wp:positionV relativeFrom="page">
                  <wp:posOffset>720090</wp:posOffset>
                </wp:positionV>
                <wp:extent cx="0" cy="6343015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6.7pt" to="528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124190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5.75pt" to="639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546590</wp:posOffset>
                </wp:positionH>
                <wp:positionV relativeFrom="page">
                  <wp:posOffset>720090</wp:posOffset>
                </wp:positionV>
                <wp:extent cx="0" cy="6343650"/>
                <wp:effectExtent l="6350" t="0" r="69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6.7pt" to="751.7pt,556.1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02590</wp:posOffset>
                </wp:positionH>
                <wp:positionV relativeFrom="page">
                  <wp:posOffset>306070</wp:posOffset>
                </wp:positionV>
                <wp:extent cx="5777230" cy="383540"/>
                <wp:effectExtent l="0" t="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8" h="604">
                              <a:moveTo>
                                <a:pt x="0" y="0"/>
                              </a:moveTo>
                              <a:lnTo>
                                <a:pt x="0" y="604"/>
                              </a:lnTo>
                              <a:lnTo>
                                <a:pt x="9099" y="604"/>
                              </a:lnTo>
                              <a:lnTo>
                                <a:pt x="909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8,604" path="m0,0l0,604l9099,604l9099,0l0,0xe" fillcolor="white" stroked="f" o:allowincell="f" style="position:absolute;margin-left:31.7pt;margin-top:24.1pt;width:454.85pt;height:3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11200</wp:posOffset>
                </wp:positionH>
                <wp:positionV relativeFrom="page">
                  <wp:posOffset>2934335</wp:posOffset>
                </wp:positionV>
                <wp:extent cx="947674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31.05pt" to="802.15pt,23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11200</wp:posOffset>
                </wp:positionH>
                <wp:positionV relativeFrom="page">
                  <wp:posOffset>4002405</wp:posOffset>
                </wp:positionV>
                <wp:extent cx="947674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15.15pt" to="802.15pt,31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67715</wp:posOffset>
                </wp:positionH>
                <wp:positionV relativeFrom="page">
                  <wp:posOffset>5514340</wp:posOffset>
                </wp:positionV>
                <wp:extent cx="9420225" cy="0"/>
                <wp:effectExtent l="0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434.2pt" to="802.15pt,43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10540</wp:posOffset>
                </wp:positionH>
                <wp:positionV relativeFrom="page">
                  <wp:posOffset>1116965</wp:posOffset>
                </wp:positionV>
                <wp:extent cx="268605" cy="5941695"/>
                <wp:effectExtent l="6985" t="6985" r="571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9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9357">
                              <a:moveTo>
                                <a:pt x="0" y="9357"/>
                              </a:moveTo>
                              <a:lnTo>
                                <a:pt x="423" y="9357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935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9357" path="m0,9357l423,9357l423,0l0,0l0,9357xe" fillcolor="black" stroked="t" o:allowincell="f" style="position:absolute;margin-left:40.2pt;margin-top:87.95pt;width:21.1pt;height:467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75285</wp:posOffset>
                </wp:positionH>
                <wp:positionV relativeFrom="page">
                  <wp:posOffset>3620135</wp:posOffset>
                </wp:positionV>
                <wp:extent cx="680720" cy="362585"/>
                <wp:effectExtent l="0" t="0" r="0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9.55pt;margin-top:285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HAKIUZW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136900</wp:posOffset>
                </wp:positionH>
                <wp:positionV relativeFrom="page">
                  <wp:posOffset>347980</wp:posOffset>
                </wp:positionV>
                <wp:extent cx="923925" cy="24384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3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w w:val="89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89"/>
                                <w:sz w:val="32"/>
                                <w:szCs w:val="32"/>
                              </w:rPr>
                              <w:t xml:space="preserve"> Kida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9.2pt;mso-wrap-distance-left:9.05pt;mso-wrap-distance-right:9.05pt;mso-wrap-distance-top:0pt;mso-wrap-distance-bottom:0pt;margin-top:27.4pt;mso-position-vertical-relative:page;margin-left:2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3"/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w w:val="89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89"/>
                          <w:sz w:val="32"/>
                          <w:szCs w:val="32"/>
                        </w:rPr>
                        <w:t xml:space="preserve"> Kid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217160</wp:posOffset>
                </wp:positionH>
                <wp:positionV relativeFrom="page">
                  <wp:posOffset>779780</wp:posOffset>
                </wp:positionV>
                <wp:extent cx="2971800" cy="23622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61.4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348980</wp:posOffset>
                </wp:positionH>
                <wp:positionV relativeFrom="page">
                  <wp:posOffset>862330</wp:posOffset>
                </wp:positionV>
                <wp:extent cx="2149475" cy="2222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pt;mso-wrap-distance-left:9.05pt;mso-wrap-distance-right:9.05pt;mso-wrap-distance-top:0pt;mso-wrap-distance-bottom:0pt;margin-top:67.9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, Kidato cha 2</w:t>
      </w:r>
    </w:p>
    <w:p>
      <w:pPr>
        <w:pStyle w:val="Normal"/>
        <w:widowControl w:val="false"/>
        <w:autoSpaceDE w:val="false"/>
        <w:spacing w:lineRule="exact" w:line="187"/>
        <w:ind w:left="45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30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Kwanza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2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Kusikiliza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zungumza (Ufasaha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 lugha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 na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zungumza (Fasih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etu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andika (Utunzi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andika (Tunu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ini)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Makosa ya kimantik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Ukusanyaji na uhifadhi wa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sihi simuli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ha ya Mdokez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Utungaji wa kiuamilifu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agizo na maelekezo</w:t>
      </w:r>
    </w:p>
    <w:p>
      <w:pPr>
        <w:pStyle w:val="Normal"/>
        <w:widowControl w:val="false"/>
        <w:autoSpaceDE w:val="false"/>
        <w:spacing w:lineRule="exact" w:line="462"/>
        <w:rPr/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kusikiliza na kuchanganua taarif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tambua na kurekebisha makosa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imantiki katika maandish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kueleza njia tatu zinazoweza kutumi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kukusanya kazi za fasihi simuliz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2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· kutaja na kufafanua njia tatu zinazowez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tumika kuhifadhi kazi za fasih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muliz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udhaifu ulioko katika njia z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hifadhi fasihi simuliz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insha ya mdokezo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kuandika insha ya mdokezo k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asaha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· kufafanua sifa za maagizo na maelekez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afak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andika na kufuata maagizo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elekezo ipasavyo.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Ufahamu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gundu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fan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zi mrad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chekesh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simulizi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kund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·</w:t>
      </w:r>
      <w:r>
        <w:rPr>
          <w:rFonts w:cs="Tahoma" w:ascii="Tahoma" w:hAnsi="Tahoma"/>
          <w:color w:val="000000"/>
          <w:w w:val="88"/>
        </w:rPr>
        <w:t xml:space="preserve"> </w:t>
      </w:r>
      <w:r>
        <w:rPr>
          <w:rFonts w:cs="Tahoma" w:ascii="Tahoma" w:hAnsi="Tahoma"/>
          <w:color w:val="000000"/>
          <w:w w:val="88"/>
          <w:sz w:val="20"/>
          <w:szCs w:val="20"/>
        </w:rPr>
        <w:t>Maelezo na ufafan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hamu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fan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tungaj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tazamaj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ele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ifano Ufahamu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zi mradi</w:t>
      </w:r>
    </w:p>
    <w:p>
      <w:pPr>
        <w:pStyle w:val="Normal"/>
        <w:widowControl w:val="false"/>
        <w:autoSpaceDE w:val="false"/>
        <w:spacing w:lineRule="exact" w:line="47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8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8-10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amusi ya Kiswahil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anifu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tu hali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kusanyo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bon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kala kutoka MwM 2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8-9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10-1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 v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kusanyo ya kazi z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sihi simuli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kunasi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sauti au video au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ﬁlamu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walikwa (Msanii)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10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1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 vya insha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11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12-1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kusanyo kuto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gazetin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 vya maagiz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na maelekezo halis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2210" w:space="10"/>
            <w:col w:w="2470" w:space="10"/>
            <w:col w:w="3750" w:space="10"/>
            <w:col w:w="223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FFFFFF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79145</wp:posOffset>
                </wp:positionH>
                <wp:positionV relativeFrom="page">
                  <wp:posOffset>679450</wp:posOffset>
                </wp:positionV>
                <wp:extent cx="0" cy="6355080"/>
                <wp:effectExtent l="6350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3.5pt" to="61.3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10540</wp:posOffset>
                </wp:positionH>
                <wp:positionV relativeFrom="page">
                  <wp:posOffset>1085850</wp:posOffset>
                </wp:positionV>
                <wp:extent cx="9671050" cy="5944870"/>
                <wp:effectExtent l="6350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5.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79145</wp:posOffset>
                </wp:positionH>
                <wp:positionV relativeFrom="page">
                  <wp:posOffset>685800</wp:posOffset>
                </wp:positionV>
                <wp:extent cx="9402445" cy="401320"/>
                <wp:effectExtent l="6985" t="6350" r="571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4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320165</wp:posOffset>
                </wp:positionH>
                <wp:positionV relativeFrom="page">
                  <wp:posOffset>679450</wp:posOffset>
                </wp:positionV>
                <wp:extent cx="0" cy="6355080"/>
                <wp:effectExtent l="6985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3.5pt" to="103.9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71843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3.4pt" to="214.0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32625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3.4pt" to="340.6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714490</wp:posOffset>
                </wp:positionH>
                <wp:positionV relativeFrom="page">
                  <wp:posOffset>690245</wp:posOffset>
                </wp:positionV>
                <wp:extent cx="0" cy="6344285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4.35pt" to="528.7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124190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3.4pt" to="639.7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9546590</wp:posOffset>
                </wp:positionH>
                <wp:positionV relativeFrom="page">
                  <wp:posOffset>690245</wp:posOffset>
                </wp:positionV>
                <wp:extent cx="0" cy="6341110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4.35pt" to="751.7pt,553.6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115300</wp:posOffset>
                </wp:positionH>
                <wp:positionV relativeFrom="page">
                  <wp:posOffset>7066280</wp:posOffset>
                </wp:positionV>
                <wp:extent cx="2072640" cy="20447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4" h="322">
                              <a:moveTo>
                                <a:pt x="0" y="0"/>
                              </a:moveTo>
                              <a:lnTo>
                                <a:pt x="0" y="322"/>
                              </a:lnTo>
                              <a:lnTo>
                                <a:pt x="3264" y="322"/>
                              </a:lnTo>
                              <a:lnTo>
                                <a:pt x="32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4,322" path="m0,0l0,322l3264,322l3264,0l0,0xe" fillcolor="black" stroked="f" o:allowincell="f" style="position:absolute;margin-left:639pt;margin-top:556.4pt;width:163.15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10540</wp:posOffset>
                </wp:positionH>
                <wp:positionV relativeFrom="page">
                  <wp:posOffset>1086485</wp:posOffset>
                </wp:positionV>
                <wp:extent cx="268605" cy="1835150"/>
                <wp:effectExtent l="6985" t="6350" r="571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83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890">
                              <a:moveTo>
                                <a:pt x="0" y="2890"/>
                              </a:moveTo>
                              <a:lnTo>
                                <a:pt x="423" y="2890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289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890" path="m0,2890l423,2890l423,0l0,0l0,2890xe" fillcolor="black" stroked="t" o:allowincell="f" style="position:absolute;margin-left:40.2pt;margin-top:85.55pt;width:21.1pt;height:144.4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11200</wp:posOffset>
                </wp:positionH>
                <wp:positionV relativeFrom="page">
                  <wp:posOffset>2922270</wp:posOffset>
                </wp:positionV>
                <wp:extent cx="9476740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30.1pt" to="802.15pt,2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11200</wp:posOffset>
                </wp:positionH>
                <wp:positionV relativeFrom="page">
                  <wp:posOffset>4770120</wp:posOffset>
                </wp:positionV>
                <wp:extent cx="9476740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75.6pt" to="802.15pt,37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67715</wp:posOffset>
                </wp:positionH>
                <wp:positionV relativeFrom="page">
                  <wp:posOffset>5681345</wp:posOffset>
                </wp:positionV>
                <wp:extent cx="9420225" cy="0"/>
                <wp:effectExtent l="0" t="6350" r="63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447.35pt" to="802.15pt,44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10540</wp:posOffset>
                </wp:positionH>
                <wp:positionV relativeFrom="page">
                  <wp:posOffset>2923540</wp:posOffset>
                </wp:positionV>
                <wp:extent cx="268605" cy="4106545"/>
                <wp:effectExtent l="6985" t="698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10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6467">
                              <a:moveTo>
                                <a:pt x="0" y="6466"/>
                              </a:moveTo>
                              <a:lnTo>
                                <a:pt x="423" y="6466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646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6467" path="m0,6466l423,6466l423,0l0,0l0,6466xe" fillcolor="black" stroked="t" o:allowincell="f" style="position:absolute;margin-left:40.2pt;margin-top:230.2pt;width:21.1pt;height:323.3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75285</wp:posOffset>
                </wp:positionH>
                <wp:positionV relativeFrom="page">
                  <wp:posOffset>1536065</wp:posOffset>
                </wp:positionV>
                <wp:extent cx="680720" cy="362585"/>
                <wp:effectExtent l="0" t="0" r="0" b="133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120.9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75285</wp:posOffset>
                </wp:positionH>
                <wp:positionV relativeFrom="page">
                  <wp:posOffset>4509135</wp:posOffset>
                </wp:positionV>
                <wp:extent cx="680720" cy="362585"/>
                <wp:effectExtent l="0" t="0" r="0" b="133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355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95300</wp:posOffset>
                </wp:positionH>
                <wp:positionV relativeFrom="page">
                  <wp:posOffset>1079500</wp:posOffset>
                </wp:positionV>
                <wp:extent cx="330200" cy="603250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4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5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4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217160</wp:posOffset>
                </wp:positionH>
                <wp:positionV relativeFrom="page">
                  <wp:posOffset>750570</wp:posOffset>
                </wp:positionV>
                <wp:extent cx="2971800" cy="23622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59.1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8348980</wp:posOffset>
                </wp:positionH>
                <wp:positionV relativeFrom="page">
                  <wp:posOffset>832485</wp:posOffset>
                </wp:positionV>
                <wp:extent cx="2149475" cy="22288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5pt;mso-wrap-distance-left:9.05pt;mso-wrap-distance-right:9.05pt;mso-wrap-distance-top:0pt;mso-wrap-distance-bottom:0pt;margin-top:65.55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, Kidato cha 2</w:t>
      </w:r>
    </w:p>
    <w:p>
      <w:pPr>
        <w:pStyle w:val="Normal"/>
        <w:widowControl w:val="false"/>
        <w:autoSpaceDE w:val="false"/>
        <w:spacing w:lineRule="exact" w:line="187"/>
        <w:ind w:left="45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30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Kwanza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42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0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2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Kusikiliza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zungumz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soma kwa ufaham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Saruﬁ</w:t>
      </w:r>
    </w:p>
    <w:p>
      <w:pPr>
        <w:pStyle w:val="Normal"/>
        <w:widowControl w:val="false"/>
        <w:autoSpaceDE w:val="false"/>
        <w:spacing w:lineRule="exact" w:line="42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Mazungumzo hotelin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pishi wa vitumbu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tenzi</w:t>
      </w:r>
    </w:p>
    <w:p>
      <w:pPr>
        <w:pStyle w:val="Normal"/>
        <w:widowControl w:val="false"/>
        <w:autoSpaceDE w:val="false"/>
        <w:spacing w:lineRule="exact" w:line="42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sifa za mazungumz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 hotelin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igiza mazungumzo ya hotelin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 kusoma kwa sauti na kimy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jibu maswali ya ufahamu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maana ya maneno na vifungu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kueleza maana ya vitenzi vya ai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balimbal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toa mifano ya aina sita za vitenz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umia vitenzi vya aina tofaut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tungia sentensi.</w:t>
      </w:r>
    </w:p>
    <w:p>
      <w:pPr>
        <w:pStyle w:val="Normal"/>
        <w:widowControl w:val="false"/>
        <w:autoSpaceDE w:val="false"/>
        <w:spacing w:lineRule="exact" w:line="42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somaj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igiz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rag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azi mrad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hamu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somaj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igiz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gundu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fan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43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11-12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14-1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za mikahawa au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tel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fano ya meny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13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15-16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amusi ya Kiswahil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anifu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di za manen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kusanyo ya resip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Kitumbua kimeingi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mchang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14-16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16-1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di za vite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kala tofau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zingira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 v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chapisho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2210" w:space="10"/>
            <w:col w:w="2470" w:space="10"/>
            <w:col w:w="3750" w:space="10"/>
            <w:col w:w="223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71843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5.75pt" to="214.0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32625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5.75pt" to="340.6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714490</wp:posOffset>
                </wp:positionH>
                <wp:positionV relativeFrom="page">
                  <wp:posOffset>720090</wp:posOffset>
                </wp:positionV>
                <wp:extent cx="0" cy="6343015"/>
                <wp:effectExtent l="6350" t="0" r="63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6.7pt" to="528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124190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5.75pt" to="639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9546590</wp:posOffset>
                </wp:positionH>
                <wp:positionV relativeFrom="page">
                  <wp:posOffset>720090</wp:posOffset>
                </wp:positionV>
                <wp:extent cx="0" cy="6343650"/>
                <wp:effectExtent l="6350" t="0" r="698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6.7pt" to="751.7pt,556.1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8605" cy="3797300"/>
                <wp:effectExtent l="6985" t="6985" r="571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79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980">
                              <a:moveTo>
                                <a:pt x="0" y="5980"/>
                              </a:moveTo>
                              <a:lnTo>
                                <a:pt x="423" y="5980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598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980" path="m0,5980l423,5980l423,0l0,0l0,5980xe" fillcolor="black" stroked="t" o:allowincell="f" style="position:absolute;margin-left:40.2pt;margin-top:87.9pt;width:21.1pt;height:298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79780</wp:posOffset>
                </wp:positionH>
                <wp:positionV relativeFrom="page">
                  <wp:posOffset>2718435</wp:posOffset>
                </wp:positionV>
                <wp:extent cx="9408160" cy="0"/>
                <wp:effectExtent l="0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14.05pt" to="802.15pt,21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11200</wp:posOffset>
                </wp:positionH>
                <wp:positionV relativeFrom="page">
                  <wp:posOffset>4914265</wp:posOffset>
                </wp:positionV>
                <wp:extent cx="9476740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86.95pt" to="802.15pt,38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10540</wp:posOffset>
                </wp:positionH>
                <wp:positionV relativeFrom="page">
                  <wp:posOffset>4914265</wp:posOffset>
                </wp:positionV>
                <wp:extent cx="268605" cy="2147570"/>
                <wp:effectExtent l="6985" t="6350" r="5715" b="762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1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382">
                              <a:moveTo>
                                <a:pt x="0" y="3382"/>
                              </a:moveTo>
                              <a:lnTo>
                                <a:pt x="423" y="3382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338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382" path="m0,3382l423,3382l423,0l0,0l0,3382xe" fillcolor="black" stroked="t" o:allowincell="f" style="position:absolute;margin-left:40.2pt;margin-top:386.95pt;width:21.1pt;height:169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75285</wp:posOffset>
                </wp:positionH>
                <wp:positionV relativeFrom="page">
                  <wp:posOffset>2546985</wp:posOffset>
                </wp:positionV>
                <wp:extent cx="680720" cy="362585"/>
                <wp:effectExtent l="0" t="0" r="0" b="133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200.5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75285</wp:posOffset>
                </wp:positionH>
                <wp:positionV relativeFrom="page">
                  <wp:posOffset>5520055</wp:posOffset>
                </wp:positionV>
                <wp:extent cx="680720" cy="362585"/>
                <wp:effectExtent l="0" t="0" r="0" b="133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434.6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6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6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217160</wp:posOffset>
                </wp:positionH>
                <wp:positionV relativeFrom="page">
                  <wp:posOffset>779780</wp:posOffset>
                </wp:positionV>
                <wp:extent cx="2971800" cy="236220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61.4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8348980</wp:posOffset>
                </wp:positionH>
                <wp:positionV relativeFrom="page">
                  <wp:posOffset>862330</wp:posOffset>
                </wp:positionV>
                <wp:extent cx="2149475" cy="222250"/>
                <wp:effectExtent l="0" t="0" r="0" b="0"/>
                <wp:wrapNone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pt;mso-wrap-distance-left:9.05pt;mso-wrap-distance-right:9.05pt;mso-wrap-distance-top:0pt;mso-wrap-distance-bottom:0pt;margin-top:67.9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, Kidato cha 2</w:t>
      </w:r>
    </w:p>
    <w:p>
      <w:pPr>
        <w:pStyle w:val="Normal"/>
        <w:widowControl w:val="false"/>
        <w:autoSpaceDE w:val="false"/>
        <w:spacing w:lineRule="exact" w:line="187"/>
        <w:ind w:left="45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30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Kwanza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2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6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aruﬁ (Ufasaha w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gha)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Uakiﬁshaji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maana, aina na umuhimu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wakiﬁsh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· kutumia viwakiﬁshi kwa ufasaha kati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ntensi na vifungu vya habari.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Utaﬁ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fano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fafanuzi</w:t>
      </w:r>
    </w:p>
    <w:p>
      <w:pPr>
        <w:pStyle w:val="Normal"/>
        <w:widowControl w:val="false"/>
        <w:autoSpaceDE w:val="false"/>
        <w:spacing w:lineRule="exact" w:line="47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KcM 2, uk. 16-17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17-1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choro ya alama z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akiﬁsh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di za alama z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akiﬁsh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 vya sentens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ay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2210" w:space="10"/>
            <w:col w:w="2470" w:space="10"/>
            <w:col w:w="3750" w:space="10"/>
            <w:col w:w="223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sikiliza na kudadi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Fasihi yetu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Masimulizi ya hadithi:    Kuﬁkia mwisho wa somo, mwanafun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Fasihi simulizi – Hekaya za 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unuwasi            · kueleza maana na matumizi ya hekaya.</w:t>
      </w:r>
    </w:p>
    <w:p>
      <w:pPr>
        <w:pStyle w:val="Normal"/>
        <w:widowControl w:val="false"/>
        <w:autoSpaceDE w:val="false"/>
        <w:spacing w:lineRule="exact" w:line="240"/>
        <w:ind w:left="247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simulia Hekaya ya Abunuwasi.</w:t>
      </w:r>
    </w:p>
    <w:p>
      <w:pPr>
        <w:pStyle w:val="Normal"/>
        <w:widowControl w:val="false"/>
        <w:autoSpaceDE w:val="false"/>
        <w:spacing w:lineRule="exact" w:line="240"/>
        <w:ind w:left="2470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mafunzo kutoka kwa hekaya</w:t>
      </w:r>
    </w:p>
    <w:p>
      <w:pPr>
        <w:pStyle w:val="Normal"/>
        <w:widowControl w:val="false"/>
        <w:autoSpaceDE w:val="false"/>
        <w:spacing w:lineRule="exact" w:line="240"/>
        <w:ind w:left="269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yo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simuli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taﬁt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igizo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wasilishaj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17-18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1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bon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ndhar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tu hali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leb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150" w:space="10"/>
            <w:col w:w="2210" w:space="10"/>
            <w:col w:w="6230" w:space="10"/>
            <w:col w:w="223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andika (Utunzi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Uandishi wa kiuamilifu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ip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oa tafsili ya neno resipe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kutaja sababu za kutengeneza resipe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mtindo wa kuandika resipe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andika mifano ya resipe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kutumia msamiati wa mapishi ipasavyo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andik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19-20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18-1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za vyakula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ungo na vyomb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tu hali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di za resip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kusanyo ya resipe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2210" w:space="10"/>
            <w:col w:w="2470" w:space="10"/>
            <w:col w:w="3750" w:space="10"/>
            <w:col w:w="223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79145</wp:posOffset>
                </wp:positionH>
                <wp:positionV relativeFrom="page">
                  <wp:posOffset>679450</wp:posOffset>
                </wp:positionV>
                <wp:extent cx="0" cy="6355080"/>
                <wp:effectExtent l="6350" t="0" r="63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3.5pt" to="61.3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10540</wp:posOffset>
                </wp:positionH>
                <wp:positionV relativeFrom="page">
                  <wp:posOffset>1085850</wp:posOffset>
                </wp:positionV>
                <wp:extent cx="9671050" cy="5944870"/>
                <wp:effectExtent l="6350" t="6350" r="6985" b="69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5.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779145</wp:posOffset>
                </wp:positionH>
                <wp:positionV relativeFrom="page">
                  <wp:posOffset>685800</wp:posOffset>
                </wp:positionV>
                <wp:extent cx="9402445" cy="401320"/>
                <wp:effectExtent l="6985" t="6350" r="5715" b="69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4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320165</wp:posOffset>
                </wp:positionH>
                <wp:positionV relativeFrom="page">
                  <wp:posOffset>679450</wp:posOffset>
                </wp:positionV>
                <wp:extent cx="0" cy="6355080"/>
                <wp:effectExtent l="6985" t="0" r="63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3.5pt" to="103.9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71843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3.4pt" to="214.0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32625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3.4pt" to="340.6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714490</wp:posOffset>
                </wp:positionH>
                <wp:positionV relativeFrom="page">
                  <wp:posOffset>690245</wp:posOffset>
                </wp:positionV>
                <wp:extent cx="0" cy="6344285"/>
                <wp:effectExtent l="6350" t="0" r="63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4.35pt" to="528.7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8124190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3.4pt" to="639.7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9546590</wp:posOffset>
                </wp:positionH>
                <wp:positionV relativeFrom="page">
                  <wp:posOffset>690245</wp:posOffset>
                </wp:positionV>
                <wp:extent cx="0" cy="6341110"/>
                <wp:effectExtent l="6350" t="0" r="635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4.35pt" to="751.7pt,553.6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10540</wp:posOffset>
                </wp:positionH>
                <wp:positionV relativeFrom="page">
                  <wp:posOffset>1086485</wp:posOffset>
                </wp:positionV>
                <wp:extent cx="268605" cy="5941695"/>
                <wp:effectExtent l="6985" t="7620" r="5715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9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9357">
                              <a:moveTo>
                                <a:pt x="0" y="9357"/>
                              </a:moveTo>
                              <a:lnTo>
                                <a:pt x="423" y="9357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935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9357" path="m0,9357l423,9357l423,0l0,0l0,9357xe" fillcolor="black" stroked="t" o:allowincell="f" style="position:absolute;margin-left:40.2pt;margin-top:85.55pt;width:21.1pt;height:467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88670</wp:posOffset>
                </wp:positionH>
                <wp:positionV relativeFrom="page">
                  <wp:posOffset>3006090</wp:posOffset>
                </wp:positionV>
                <wp:extent cx="9399270" cy="0"/>
                <wp:effectExtent l="0" t="6350" r="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236.7pt" to="802.15pt,23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777875</wp:posOffset>
                </wp:positionH>
                <wp:positionV relativeFrom="page">
                  <wp:posOffset>4695190</wp:posOffset>
                </wp:positionV>
                <wp:extent cx="9410065" cy="0"/>
                <wp:effectExtent l="0" t="6350" r="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369.7pt" to="802.15pt,36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75285</wp:posOffset>
                </wp:positionH>
                <wp:positionV relativeFrom="page">
                  <wp:posOffset>3590290</wp:posOffset>
                </wp:positionV>
                <wp:extent cx="680085" cy="362585"/>
                <wp:effectExtent l="0" t="0" r="0" b="133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0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6pt;margin-top:282.7pt;width:53.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95300</wp:posOffset>
                </wp:positionH>
                <wp:positionV relativeFrom="page">
                  <wp:posOffset>1079500</wp:posOffset>
                </wp:positionV>
                <wp:extent cx="330200" cy="6019800"/>
                <wp:effectExtent l="0" t="0" r="0" b="0"/>
                <wp:wrapNone/>
                <wp:docPr id="7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38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56300"/>
                                  <wp:effectExtent l="0" t="0" r="0" b="0"/>
                                  <wp:docPr id="7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5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4pt;mso-wrap-distance-left:9.05pt;mso-wrap-distance-right:9.05pt;mso-wrap-distance-top:0pt;mso-wrap-distance-bottom:0pt;margin-top:85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38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56300"/>
                            <wp:effectExtent l="0" t="0" r="0" b="0"/>
                            <wp:docPr id="7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5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217160</wp:posOffset>
                </wp:positionH>
                <wp:positionV relativeFrom="page">
                  <wp:posOffset>750570</wp:posOffset>
                </wp:positionV>
                <wp:extent cx="2971800" cy="236220"/>
                <wp:effectExtent l="0" t="0" r="0" b="0"/>
                <wp:wrapNone/>
                <wp:docPr id="8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59.1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8348980</wp:posOffset>
                </wp:positionH>
                <wp:positionV relativeFrom="page">
                  <wp:posOffset>832485</wp:posOffset>
                </wp:positionV>
                <wp:extent cx="2149475" cy="222885"/>
                <wp:effectExtent l="0" t="0" r="0" b="0"/>
                <wp:wrapNone/>
                <wp:docPr id="8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5pt;mso-wrap-distance-left:9.05pt;mso-wrap-distance-right:9.05pt;mso-wrap-distance-top:0pt;mso-wrap-distance-bottom:0pt;margin-top:65.55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, Kidato cha 2</w:t>
      </w:r>
    </w:p>
    <w:p>
      <w:pPr>
        <w:pStyle w:val="Normal"/>
        <w:widowControl w:val="false"/>
        <w:autoSpaceDE w:val="false"/>
        <w:spacing w:lineRule="exact" w:line="187"/>
        <w:ind w:left="45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30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Kwanza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42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0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20"/>
        <w:rPr>
          <w:rFonts w:ascii="Tahoma" w:hAnsi="Tahoma" w:cs="Tahoma"/>
          <w:color w:val="000000"/>
          <w:w w:val="8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7"/>
          <w:sz w:val="20"/>
          <w:szCs w:val="20"/>
        </w:rPr>
        <w:t>Kusikiliza, kuzungumz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kusom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Tunu na matini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zungumz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soma kwa ufahamu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mapana</w:t>
      </w:r>
    </w:p>
    <w:p>
      <w:pPr>
        <w:pStyle w:val="Normal"/>
        <w:widowControl w:val="false"/>
        <w:autoSpaceDE w:val="false"/>
        <w:spacing w:lineRule="exact" w:line="42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Matamshi bora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uti tatanish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hojiano baina y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ktari na Mgonjw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kweli kuhusu uvutaj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gara</w:t>
      </w:r>
    </w:p>
    <w:p>
      <w:pPr>
        <w:pStyle w:val="Normal"/>
        <w:widowControl w:val="false"/>
        <w:autoSpaceDE w:val="false"/>
        <w:spacing w:lineRule="exact" w:line="420"/>
        <w:rPr/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bainisha sauti za Kiswahil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· kueleza sababu za sauti hizi kutatanish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kurekebisha utata unaotokana na saut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tanish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hojiano ni nini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kueleza sifa za mahojian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kueleza mahojiano aliyopewa k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asaha na mantik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yaliyomo katika mahojian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o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soma kwa ufasah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maana na madhara ya uvutaj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gara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kufurahia kusoma maandishi k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iswahili.</w:t>
      </w:r>
    </w:p>
    <w:p>
      <w:pPr>
        <w:pStyle w:val="Normal"/>
        <w:widowControl w:val="false"/>
        <w:autoSpaceDE w:val="false"/>
        <w:spacing w:lineRule="exact" w:line="42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tamkaj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somaj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rag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kund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ml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fan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taﬁt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hoji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azi ya makund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somaj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fan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43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21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19-21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amusi ya Kiswahil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anifu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di za manen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sau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nafun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22-23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21-2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kunasi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uti au vide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23-25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23-26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amusi ya Kiswahil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anifu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 v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jarid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choro, vibonzo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bang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tu halis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Kitumbua kimeingi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mchang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2210" w:space="10"/>
            <w:col w:w="2470" w:space="10"/>
            <w:col w:w="3750" w:space="10"/>
            <w:col w:w="223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76"/>
        <w:rPr>
          <w:rFonts w:ascii="Tahoma" w:hAnsi="Tahoma" w:cs="Tahoma"/>
          <w:color w:val="FFFFFF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71843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5.75pt" to="214.0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32625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5.75pt" to="340.6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714490</wp:posOffset>
                </wp:positionH>
                <wp:positionV relativeFrom="page">
                  <wp:posOffset>720090</wp:posOffset>
                </wp:positionV>
                <wp:extent cx="0" cy="6343015"/>
                <wp:effectExtent l="6350" t="0" r="635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6.7pt" to="528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8124190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5.75pt" to="639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9546590</wp:posOffset>
                </wp:positionH>
                <wp:positionV relativeFrom="page">
                  <wp:posOffset>720090</wp:posOffset>
                </wp:positionV>
                <wp:extent cx="0" cy="6343650"/>
                <wp:effectExtent l="6350" t="0" r="698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6.7pt" to="751.7pt,556.1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10540</wp:posOffset>
                </wp:positionH>
                <wp:positionV relativeFrom="page">
                  <wp:posOffset>1114425</wp:posOffset>
                </wp:positionV>
                <wp:extent cx="268605" cy="1891665"/>
                <wp:effectExtent l="6985" t="6985" r="5715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89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979">
                              <a:moveTo>
                                <a:pt x="0" y="2979"/>
                              </a:moveTo>
                              <a:lnTo>
                                <a:pt x="423" y="2979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297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979" path="m0,2979l423,2979l423,0l0,0l0,2979xe" fillcolor="black" stroked="t" o:allowincell="f" style="position:absolute;margin-left:40.2pt;margin-top:87.75pt;width:21.1pt;height:148.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711200</wp:posOffset>
                </wp:positionH>
                <wp:positionV relativeFrom="page">
                  <wp:posOffset>3006090</wp:posOffset>
                </wp:positionV>
                <wp:extent cx="9476740" cy="0"/>
                <wp:effectExtent l="0" t="6350" r="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36.7pt" to="802.15pt,23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711200</wp:posOffset>
                </wp:positionH>
                <wp:positionV relativeFrom="page">
                  <wp:posOffset>4830445</wp:posOffset>
                </wp:positionV>
                <wp:extent cx="9476740" cy="0"/>
                <wp:effectExtent l="0" t="6350" r="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80.35pt" to="802.15pt,38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10540</wp:posOffset>
                </wp:positionH>
                <wp:positionV relativeFrom="page">
                  <wp:posOffset>3006090</wp:posOffset>
                </wp:positionV>
                <wp:extent cx="268605" cy="4054475"/>
                <wp:effectExtent l="6985" t="7620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05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6385">
                              <a:moveTo>
                                <a:pt x="0" y="6384"/>
                              </a:moveTo>
                              <a:lnTo>
                                <a:pt x="423" y="6384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638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6385" path="m0,6384l423,6384l423,0l0,0l0,6384xe" fillcolor="black" stroked="t" o:allowincell="f" style="position:absolute;margin-left:40.2pt;margin-top:236.7pt;width:21.1pt;height:319.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75285</wp:posOffset>
                </wp:positionH>
                <wp:positionV relativeFrom="page">
                  <wp:posOffset>1592580</wp:posOffset>
                </wp:positionV>
                <wp:extent cx="680720" cy="362585"/>
                <wp:effectExtent l="0" t="0" r="0" b="133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125.35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75285</wp:posOffset>
                </wp:positionH>
                <wp:positionV relativeFrom="page">
                  <wp:posOffset>4565650</wp:posOffset>
                </wp:positionV>
                <wp:extent cx="680720" cy="362585"/>
                <wp:effectExtent l="0" t="0" r="0" b="133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359.45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9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9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9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217160</wp:posOffset>
                </wp:positionH>
                <wp:positionV relativeFrom="page">
                  <wp:posOffset>779780</wp:posOffset>
                </wp:positionV>
                <wp:extent cx="2971800" cy="236220"/>
                <wp:effectExtent l="0" t="0" r="0" b="0"/>
                <wp:wrapNone/>
                <wp:docPr id="10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61.4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8348980</wp:posOffset>
                </wp:positionH>
                <wp:positionV relativeFrom="page">
                  <wp:posOffset>862330</wp:posOffset>
                </wp:positionV>
                <wp:extent cx="2149475" cy="222250"/>
                <wp:effectExtent l="0" t="0" r="0" b="0"/>
                <wp:wrapNone/>
                <wp:docPr id="10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pt;mso-wrap-distance-left:9.05pt;mso-wrap-distance-right:9.05pt;mso-wrap-distance-top:0pt;mso-wrap-distance-bottom:0pt;margin-top:67.9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, Kidato cha 2</w:t>
      </w:r>
    </w:p>
    <w:p>
      <w:pPr>
        <w:pStyle w:val="Normal"/>
        <w:widowControl w:val="false"/>
        <w:autoSpaceDE w:val="false"/>
        <w:spacing w:lineRule="exact" w:line="187"/>
        <w:ind w:left="45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30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Kwanza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2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aruﬁ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zungumza (Ufasah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 lugha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oma kwa ki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Fasihi yetu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Kuandika (Utunzi)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Vivumish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Mazungumzo: Lugha y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spitalin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shairi ya arudhi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shairi ya ngonjer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ha ya mazungumzo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ana na aina tano z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vumish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bainisha vivumishi hivyo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kutumia vivumishi hivyo kati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ntens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sifa za lugha ya hospitali.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madhumuni ya kutumia lugha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 hospital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sifa na muundo wa ngonjer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kariri ngonjera ifaavy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jibu maswali kwa usahih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sifa na muundo wa insha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zungumz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andika insha ya mazungumz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lingana na kichwa kilichoteuliwa.</w:t>
      </w:r>
    </w:p>
    <w:p>
      <w:pPr>
        <w:pStyle w:val="Normal"/>
        <w:widowControl w:val="false"/>
        <w:autoSpaceDE w:val="false"/>
        <w:spacing w:lineRule="exact" w:line="46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fan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fan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azi mrad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fan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igiz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karir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fan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tendaj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jadal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andika</w:t>
      </w:r>
    </w:p>
    <w:p>
      <w:pPr>
        <w:pStyle w:val="Normal"/>
        <w:widowControl w:val="false"/>
        <w:autoSpaceDE w:val="false"/>
        <w:spacing w:lineRule="exact" w:line="47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25-29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26-2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 v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vumish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kala tofau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jedwali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29-30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28-29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amusi ya Kiswahil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anifu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d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omu au stakabadh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 hospitalin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30-31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29-3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 v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gonjer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Ngonjera za ukut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31-32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30-3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ielelezo cha insha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zungum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kala tofauti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zungumzo kuto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zeti au jarid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2210" w:space="10"/>
            <w:col w:w="2470" w:space="10"/>
            <w:col w:w="3750" w:space="10"/>
            <w:col w:w="223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6"/>
        <w:ind w:left="8231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217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779145</wp:posOffset>
                </wp:positionH>
                <wp:positionV relativeFrom="page">
                  <wp:posOffset>679450</wp:posOffset>
                </wp:positionV>
                <wp:extent cx="0" cy="6355080"/>
                <wp:effectExtent l="6350" t="0" r="635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3.5pt" to="61.3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10540</wp:posOffset>
                </wp:positionH>
                <wp:positionV relativeFrom="page">
                  <wp:posOffset>1085850</wp:posOffset>
                </wp:positionV>
                <wp:extent cx="9671050" cy="5944870"/>
                <wp:effectExtent l="6350" t="6350" r="6985" b="698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5.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779145</wp:posOffset>
                </wp:positionH>
                <wp:positionV relativeFrom="page">
                  <wp:posOffset>685800</wp:posOffset>
                </wp:positionV>
                <wp:extent cx="9402445" cy="401320"/>
                <wp:effectExtent l="6985" t="6350" r="5715" b="698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4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320165</wp:posOffset>
                </wp:positionH>
                <wp:positionV relativeFrom="page">
                  <wp:posOffset>679450</wp:posOffset>
                </wp:positionV>
                <wp:extent cx="0" cy="6355080"/>
                <wp:effectExtent l="6985" t="0" r="635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3.5pt" to="103.9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71843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3.4pt" to="214.0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32625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3.4pt" to="340.6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714490</wp:posOffset>
                </wp:positionH>
                <wp:positionV relativeFrom="page">
                  <wp:posOffset>690245</wp:posOffset>
                </wp:positionV>
                <wp:extent cx="0" cy="6344285"/>
                <wp:effectExtent l="6350" t="0" r="635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4.35pt" to="528.7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8124190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3.4pt" to="639.7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9546590</wp:posOffset>
                </wp:positionH>
                <wp:positionV relativeFrom="page">
                  <wp:posOffset>690245</wp:posOffset>
                </wp:positionV>
                <wp:extent cx="0" cy="6341110"/>
                <wp:effectExtent l="6350" t="0" r="635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4.35pt" to="751.7pt,553.6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10540</wp:posOffset>
                </wp:positionH>
                <wp:positionV relativeFrom="page">
                  <wp:posOffset>1086485</wp:posOffset>
                </wp:positionV>
                <wp:extent cx="268605" cy="4355465"/>
                <wp:effectExtent l="6985" t="6985" r="5715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35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6859">
                              <a:moveTo>
                                <a:pt x="0" y="6859"/>
                              </a:moveTo>
                              <a:lnTo>
                                <a:pt x="423" y="6859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685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6859" path="m0,6859l423,6859l423,0l0,0l0,6859xe" fillcolor="black" stroked="t" o:allowincell="f" style="position:absolute;margin-left:40.2pt;margin-top:85.55pt;width:21.1pt;height:342.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782955</wp:posOffset>
                </wp:positionH>
                <wp:positionV relativeFrom="page">
                  <wp:posOffset>2463165</wp:posOffset>
                </wp:positionV>
                <wp:extent cx="9404985" cy="0"/>
                <wp:effectExtent l="0" t="6350" r="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193.95pt" to="802.15pt,1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774065</wp:posOffset>
                </wp:positionH>
                <wp:positionV relativeFrom="page">
                  <wp:posOffset>4074160</wp:posOffset>
                </wp:positionV>
                <wp:extent cx="9413875" cy="0"/>
                <wp:effectExtent l="0" t="6350" r="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320.8pt" to="802.15pt,32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782955</wp:posOffset>
                </wp:positionH>
                <wp:positionV relativeFrom="page">
                  <wp:posOffset>5440680</wp:posOffset>
                </wp:positionV>
                <wp:extent cx="9404985" cy="0"/>
                <wp:effectExtent l="0" t="6350" r="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428.4pt" to="802.15pt,42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10540</wp:posOffset>
                </wp:positionH>
                <wp:positionV relativeFrom="page">
                  <wp:posOffset>5442585</wp:posOffset>
                </wp:positionV>
                <wp:extent cx="268605" cy="1579880"/>
                <wp:effectExtent l="6985" t="6350" r="5715" b="762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58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488">
                              <a:moveTo>
                                <a:pt x="0" y="2489"/>
                              </a:moveTo>
                              <a:lnTo>
                                <a:pt x="423" y="2489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248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488" path="m0,2489l423,2489l423,0l0,0l0,2489xe" fillcolor="black" stroked="t" o:allowincell="f" style="position:absolute;margin-left:40.2pt;margin-top:428.55pt;width:21.1pt;height:124.3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75285</wp:posOffset>
                </wp:positionH>
                <wp:positionV relativeFrom="page">
                  <wp:posOffset>2795905</wp:posOffset>
                </wp:positionV>
                <wp:extent cx="680720" cy="362585"/>
                <wp:effectExtent l="0" t="0" r="0" b="133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220.1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75285</wp:posOffset>
                </wp:positionH>
                <wp:positionV relativeFrom="page">
                  <wp:posOffset>5764530</wp:posOffset>
                </wp:positionV>
                <wp:extent cx="680720" cy="362585"/>
                <wp:effectExtent l="0" t="0" r="0" b="133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453.85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HAKIUZW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95300</wp:posOffset>
                </wp:positionH>
                <wp:positionV relativeFrom="page">
                  <wp:posOffset>1079500</wp:posOffset>
                </wp:positionV>
                <wp:extent cx="330200" cy="6019800"/>
                <wp:effectExtent l="0" t="0" r="0" b="0"/>
                <wp:wrapNone/>
                <wp:docPr id="1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38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56300"/>
                                  <wp:effectExtent l="0" t="0" r="0" b="0"/>
                                  <wp:docPr id="1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5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4pt;mso-wrap-distance-left:9.05pt;mso-wrap-distance-right:9.05pt;mso-wrap-distance-top:0pt;mso-wrap-distance-bottom:0pt;margin-top:85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38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56300"/>
                            <wp:effectExtent l="0" t="0" r="0" b="0"/>
                            <wp:docPr id="1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5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217160</wp:posOffset>
                </wp:positionH>
                <wp:positionV relativeFrom="page">
                  <wp:posOffset>750570</wp:posOffset>
                </wp:positionV>
                <wp:extent cx="2971800" cy="236220"/>
                <wp:effectExtent l="0" t="0" r="0" b="0"/>
                <wp:wrapNone/>
                <wp:docPr id="1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59.1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8348980</wp:posOffset>
                </wp:positionH>
                <wp:positionV relativeFrom="page">
                  <wp:posOffset>832485</wp:posOffset>
                </wp:positionV>
                <wp:extent cx="2149475" cy="222885"/>
                <wp:effectExtent l="0" t="0" r="0" b="0"/>
                <wp:wrapNone/>
                <wp:docPr id="1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5pt;mso-wrap-distance-left:9.05pt;mso-wrap-distance-right:9.05pt;mso-wrap-distance-top:0pt;mso-wrap-distance-bottom:0pt;margin-top:65.55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, Kidato cha 2</w:t>
      </w:r>
    </w:p>
    <w:p>
      <w:pPr>
        <w:pStyle w:val="Normal"/>
        <w:widowControl w:val="false"/>
        <w:autoSpaceDE w:val="false"/>
        <w:spacing w:lineRule="exact" w:line="187"/>
        <w:ind w:left="45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30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Kwanza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42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0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2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Kuandika (Tunu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ini)</w:t>
      </w:r>
    </w:p>
    <w:p>
      <w:pPr>
        <w:pStyle w:val="Normal"/>
        <w:widowControl w:val="false"/>
        <w:autoSpaceDE w:val="false"/>
        <w:spacing w:lineRule="exact" w:line="42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Uandishi wa kawaida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la – Maendelezo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hajia</w:t>
      </w:r>
    </w:p>
    <w:p>
      <w:pPr>
        <w:pStyle w:val="Normal"/>
        <w:widowControl w:val="false"/>
        <w:autoSpaceDE w:val="false"/>
        <w:spacing w:lineRule="exact" w:line="42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soma kwa ufasah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andika taarifa kwa usahih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ana ya manen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nayokaribiana kimaana.</w:t>
      </w:r>
    </w:p>
    <w:p>
      <w:pPr>
        <w:pStyle w:val="Normal"/>
        <w:widowControl w:val="false"/>
        <w:autoSpaceDE w:val="false"/>
        <w:spacing w:lineRule="exact" w:line="42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ml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shind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hamu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</w:t>
      </w:r>
    </w:p>
    <w:p>
      <w:pPr>
        <w:pStyle w:val="Normal"/>
        <w:widowControl w:val="false"/>
        <w:autoSpaceDE w:val="false"/>
        <w:spacing w:lineRule="exact" w:line="43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33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31-32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amusi ya Kiswahil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anifu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nasa sau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za matuki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zi za vitate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2210" w:space="10"/>
            <w:col w:w="2470" w:space="10"/>
            <w:col w:w="3750" w:space="10"/>
            <w:col w:w="223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9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Kusikiliza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zungumza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Mazungumzo –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jadilian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alimu na Mzazi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Kuﬁkia mwisho wa somo, mwanafunzi    · Uigizaj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aweze:                          · Tajrib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igiza na kuendesha mazungumzo kwa · Utatuzi wa mambo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tiririko mzur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umia msamiati ufaa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jibu maswali vyema.</w:t>
      </w:r>
    </w:p>
    <w:p>
      <w:pPr>
        <w:pStyle w:val="Normal"/>
        <w:widowControl w:val="false"/>
        <w:autoSpaceDE w:val="false"/>
        <w:spacing w:lineRule="exact" w:line="49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33-34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32-3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zingira ya shu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faa, maleb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ielelezo cha kifungu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150" w:space="10"/>
            <w:col w:w="2210" w:space="10"/>
            <w:col w:w="2470" w:space="10"/>
            <w:col w:w="599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soma kwa ufaham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Saruﬁ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Kiza katika nur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vumishi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soma kwa sauti na kimy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jibu maswali ya ufahamu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maana ya maneno na vifungu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aja na kueleza aina tano z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vumish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umia vivumishi hivyo kati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ntensi.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somaj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vumb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fan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ambu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</w:t>
      </w:r>
    </w:p>
    <w:p>
      <w:pPr>
        <w:pStyle w:val="Normal"/>
        <w:widowControl w:val="false"/>
        <w:autoSpaceDE w:val="false"/>
        <w:spacing w:lineRule="exact" w:line="49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35-36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33-34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amusi ya Kiswahil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anifu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ndhari au picha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oﬁs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Kiza katika nuru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37-41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34-3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jedwal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tu hali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zingir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na mandhar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faut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2210" w:space="10"/>
            <w:col w:w="2470" w:space="10"/>
            <w:col w:w="3750" w:space="10"/>
            <w:col w:w="223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71843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5.75pt" to="214.0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32625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5.75pt" to="340.6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6714490</wp:posOffset>
                </wp:positionH>
                <wp:positionV relativeFrom="page">
                  <wp:posOffset>720090</wp:posOffset>
                </wp:positionV>
                <wp:extent cx="0" cy="6343015"/>
                <wp:effectExtent l="6350" t="0" r="635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6.7pt" to="528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8124190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5.75pt" to="639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9546590</wp:posOffset>
                </wp:positionH>
                <wp:positionV relativeFrom="page">
                  <wp:posOffset>720090</wp:posOffset>
                </wp:positionV>
                <wp:extent cx="0" cy="6343650"/>
                <wp:effectExtent l="6350" t="0" r="698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6.7pt" to="751.7pt,556.1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8605" cy="5944870"/>
                <wp:effectExtent l="6985" t="6350" r="5715" b="698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9362">
                              <a:moveTo>
                                <a:pt x="0" y="9362"/>
                              </a:moveTo>
                              <a:lnTo>
                                <a:pt x="423" y="9362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936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9362" path="m0,9362l423,9362l423,0l0,0l0,9362xe" fillcolor="black" stroked="t" o:allowincell="f" style="position:absolute;margin-left:40.2pt;margin-top:87.9pt;width:21.1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779780</wp:posOffset>
                </wp:positionH>
                <wp:positionV relativeFrom="page">
                  <wp:posOffset>2616200</wp:posOffset>
                </wp:positionV>
                <wp:extent cx="9408160" cy="0"/>
                <wp:effectExtent l="0" t="6350" r="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06pt" to="802.15pt,20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777240</wp:posOffset>
                </wp:positionH>
                <wp:positionV relativeFrom="page">
                  <wp:posOffset>3845560</wp:posOffset>
                </wp:positionV>
                <wp:extent cx="9410700" cy="0"/>
                <wp:effectExtent l="0" t="6350" r="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302.8pt" to="802.15pt,3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779780</wp:posOffset>
                </wp:positionH>
                <wp:positionV relativeFrom="page">
                  <wp:posOffset>5357495</wp:posOffset>
                </wp:positionV>
                <wp:extent cx="9408160" cy="0"/>
                <wp:effectExtent l="0" t="6350" r="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21.85pt" to="802.15pt,42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75285</wp:posOffset>
                </wp:positionH>
                <wp:positionV relativeFrom="page">
                  <wp:posOffset>3620770</wp:posOffset>
                </wp:positionV>
                <wp:extent cx="680720" cy="362585"/>
                <wp:effectExtent l="0" t="0" r="0" b="133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285.05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HAKIUZW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1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13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13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5217160</wp:posOffset>
                </wp:positionH>
                <wp:positionV relativeFrom="page">
                  <wp:posOffset>779780</wp:posOffset>
                </wp:positionV>
                <wp:extent cx="2971800" cy="236220"/>
                <wp:effectExtent l="0" t="0" r="0" b="0"/>
                <wp:wrapNone/>
                <wp:docPr id="1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61.4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8348980</wp:posOffset>
                </wp:positionH>
                <wp:positionV relativeFrom="page">
                  <wp:posOffset>862330</wp:posOffset>
                </wp:positionV>
                <wp:extent cx="2149475" cy="222250"/>
                <wp:effectExtent l="0" t="0" r="0" b="0"/>
                <wp:wrapNone/>
                <wp:docPr id="1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pt;mso-wrap-distance-left:9.05pt;mso-wrap-distance-right:9.05pt;mso-wrap-distance-top:0pt;mso-wrap-distance-bottom:0pt;margin-top:67.9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4"/>
        <w:ind w:left="793" w:hanging="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, Kidato cha 2</w:t>
      </w:r>
    </w:p>
    <w:p>
      <w:pPr>
        <w:pStyle w:val="Normal"/>
        <w:widowControl w:val="false"/>
        <w:autoSpaceDE w:val="false"/>
        <w:spacing w:lineRule="exact" w:line="187"/>
        <w:ind w:left="45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300" w:hanging="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Kwanza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2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w w:val="9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6"/>
          <w:sz w:val="20"/>
          <w:szCs w:val="20"/>
        </w:rPr>
        <w:t>Kusoma (Ufasaha w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gha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sikiliza na kudadi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Fasihi yetu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andika (Utunzi)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Matumizi ya kamus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udhu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Utungaji wa kiuamilifu –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tiba: Siku ya waza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uleni</w:t>
      </w:r>
    </w:p>
    <w:p>
      <w:pPr>
        <w:pStyle w:val="Normal"/>
        <w:widowControl w:val="false"/>
        <w:autoSpaceDE w:val="false"/>
        <w:spacing w:lineRule="exact" w:line="462"/>
        <w:rPr/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kueleza makusudio ya kutumia kamus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tafuta mambo kwenye kamusi k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s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maana ya maudhui na jinsi ya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kupata maudhui katika kazi ya fasihi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kubainisha maudhui katika hadithi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cs="Tahoma" w:ascii="Tahoma" w:hAnsi="Tahoma"/>
          <w:color w:val="000000"/>
          <w:sz w:val="20"/>
          <w:szCs w:val="20"/>
        </w:rPr>
        <w:t>Isiran amwokoa Eng’atuny”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· kukusanya na kuhifadhi kazi mbalimbal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 fasih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aja sifa za ratib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umuhimu wa ratib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andika ratiba kwa ufasaha.</w:t>
      </w:r>
    </w:p>
    <w:p>
      <w:pPr>
        <w:pStyle w:val="Normal"/>
        <w:widowControl w:val="false"/>
        <w:autoSpaceDE w:val="false"/>
        <w:spacing w:lineRule="exact" w:line="46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ch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shindano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taﬁt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azi ya makund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hamu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simulizi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ungu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andik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linganisha</w:t>
      </w:r>
    </w:p>
    <w:p>
      <w:pPr>
        <w:pStyle w:val="Normal"/>
        <w:widowControl w:val="false"/>
        <w:autoSpaceDE w:val="false"/>
        <w:spacing w:lineRule="exact" w:line="47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42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36-37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Kamusi tofau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zi za manen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jedwal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42-43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37-38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amusi ya Kiswahil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anifu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za wanyam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sik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Jedwali la hatua z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pata maudhu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kusanyo ya kazi z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sih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43-44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38-3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atiba za aina tofau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na kanda z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erehe tofaut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2210" w:space="10"/>
            <w:col w:w="2470" w:space="10"/>
            <w:col w:w="3750" w:space="10"/>
            <w:col w:w="223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7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779145</wp:posOffset>
                </wp:positionH>
                <wp:positionV relativeFrom="page">
                  <wp:posOffset>679450</wp:posOffset>
                </wp:positionV>
                <wp:extent cx="0" cy="6355080"/>
                <wp:effectExtent l="6350" t="0" r="635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3.5pt" to="61.3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510540</wp:posOffset>
                </wp:positionH>
                <wp:positionV relativeFrom="page">
                  <wp:posOffset>1085850</wp:posOffset>
                </wp:positionV>
                <wp:extent cx="9671050" cy="5944870"/>
                <wp:effectExtent l="6350" t="6350" r="6985" b="698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5.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779145</wp:posOffset>
                </wp:positionH>
                <wp:positionV relativeFrom="page">
                  <wp:posOffset>685800</wp:posOffset>
                </wp:positionV>
                <wp:extent cx="9402445" cy="401320"/>
                <wp:effectExtent l="6985" t="6350" r="5715" b="698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4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320165</wp:posOffset>
                </wp:positionH>
                <wp:positionV relativeFrom="page">
                  <wp:posOffset>679450</wp:posOffset>
                </wp:positionV>
                <wp:extent cx="0" cy="6355080"/>
                <wp:effectExtent l="6985" t="0" r="635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3.5pt" to="103.9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271843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3.4pt" to="214.0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432625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3.4pt" to="340.6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6714490</wp:posOffset>
                </wp:positionH>
                <wp:positionV relativeFrom="page">
                  <wp:posOffset>690245</wp:posOffset>
                </wp:positionV>
                <wp:extent cx="0" cy="6344285"/>
                <wp:effectExtent l="6350" t="0" r="635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4.35pt" to="528.7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8124190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3.4pt" to="639.7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9546590</wp:posOffset>
                </wp:positionH>
                <wp:positionV relativeFrom="page">
                  <wp:posOffset>690245</wp:posOffset>
                </wp:positionV>
                <wp:extent cx="0" cy="6341110"/>
                <wp:effectExtent l="6350" t="0" r="635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4.35pt" to="751.7pt,553.6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510540</wp:posOffset>
                </wp:positionH>
                <wp:positionV relativeFrom="page">
                  <wp:posOffset>1086485</wp:posOffset>
                </wp:positionV>
                <wp:extent cx="268605" cy="5944870"/>
                <wp:effectExtent l="6985" t="6350" r="5715" b="762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9362">
                              <a:moveTo>
                                <a:pt x="0" y="9363"/>
                              </a:moveTo>
                              <a:lnTo>
                                <a:pt x="423" y="9363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936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9362" path="m0,9363l423,9363l423,0l0,0l0,9363xe" fillcolor="black" stroked="t" o:allowincell="f" style="position:absolute;margin-left:40.2pt;margin-top:85.55pt;width:21.1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774065</wp:posOffset>
                </wp:positionH>
                <wp:positionV relativeFrom="page">
                  <wp:posOffset>2549525</wp:posOffset>
                </wp:positionV>
                <wp:extent cx="9413875" cy="0"/>
                <wp:effectExtent l="0" t="6350" r="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00.75pt" to="802.15pt,20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782955</wp:posOffset>
                </wp:positionH>
                <wp:positionV relativeFrom="page">
                  <wp:posOffset>4830445</wp:posOffset>
                </wp:positionV>
                <wp:extent cx="9404985" cy="0"/>
                <wp:effectExtent l="0" t="6350" r="0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380.35pt" to="802.15pt,38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75285</wp:posOffset>
                </wp:positionH>
                <wp:positionV relativeFrom="page">
                  <wp:posOffset>3590925</wp:posOffset>
                </wp:positionV>
                <wp:extent cx="680720" cy="362585"/>
                <wp:effectExtent l="0" t="0" r="0" b="133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282.7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HAKIUZW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495300</wp:posOffset>
                </wp:positionH>
                <wp:positionV relativeFrom="page">
                  <wp:posOffset>1079500</wp:posOffset>
                </wp:positionV>
                <wp:extent cx="330200" cy="6032500"/>
                <wp:effectExtent l="0" t="0" r="0" b="0"/>
                <wp:wrapNone/>
                <wp:docPr id="1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15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5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15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5217160</wp:posOffset>
                </wp:positionH>
                <wp:positionV relativeFrom="page">
                  <wp:posOffset>750570</wp:posOffset>
                </wp:positionV>
                <wp:extent cx="2971800" cy="236220"/>
                <wp:effectExtent l="0" t="0" r="0" b="0"/>
                <wp:wrapNone/>
                <wp:docPr id="1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59.1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8348980</wp:posOffset>
                </wp:positionH>
                <wp:positionV relativeFrom="page">
                  <wp:posOffset>832485</wp:posOffset>
                </wp:positionV>
                <wp:extent cx="2149475" cy="222885"/>
                <wp:effectExtent l="0" t="0" r="0" b="0"/>
                <wp:wrapNone/>
                <wp:docPr id="1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5pt;mso-wrap-distance-left:9.05pt;mso-wrap-distance-right:9.05pt;mso-wrap-distance-top:0pt;mso-wrap-distance-bottom:0pt;margin-top:65.55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, Kidato cha 2</w:t>
      </w:r>
    </w:p>
    <w:p>
      <w:pPr>
        <w:pStyle w:val="Normal"/>
        <w:widowControl w:val="false"/>
        <w:autoSpaceDE w:val="false"/>
        <w:spacing w:lineRule="exact" w:line="187"/>
        <w:ind w:left="45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30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Kwanza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42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0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2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sikiliza na kudadi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Tunu na matini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zungumz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soma kwa ufaham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ruﬁ</w:t>
      </w:r>
    </w:p>
    <w:p>
      <w:pPr>
        <w:pStyle w:val="Normal"/>
        <w:widowControl w:val="false"/>
        <w:autoSpaceDE w:val="false"/>
        <w:spacing w:lineRule="exact" w:line="42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Misem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duma ya dharur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Ajali ilivyoripotiw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wakilishi</w:t>
      </w:r>
    </w:p>
    <w:p>
      <w:pPr>
        <w:pStyle w:val="Normal"/>
        <w:widowControl w:val="false"/>
        <w:autoSpaceDE w:val="false"/>
        <w:spacing w:lineRule="exact" w:line="42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ana ya misem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· kutumia misemo katika sentensi kukuz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gh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kueleza maana ya huduma ya dharura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· kushauri wakati wa kutolewa hudum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 dharura mbalimbal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· kusoma kifungu cha habari kwa ufasah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jibu maswali kwa usahih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ana ya maneno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kueleza maana ya viwakilish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kujadili na kubainisha viwakilishi kum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viwil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tunga sentensi sahihi kwa kutumi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wakilishi vyote.</w:t>
      </w:r>
    </w:p>
    <w:p>
      <w:pPr>
        <w:pStyle w:val="Normal"/>
        <w:widowControl w:val="false"/>
        <w:autoSpaceDE w:val="false"/>
        <w:spacing w:lineRule="exact" w:line="42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fan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shind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andik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simuli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igi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hamu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tatuzi wa mamb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hoji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somaj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simuli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igiz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iar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azi mrad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ele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andik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fano</w:t>
      </w:r>
    </w:p>
    <w:p>
      <w:pPr>
        <w:pStyle w:val="Normal"/>
        <w:widowControl w:val="false"/>
        <w:autoSpaceDE w:val="false"/>
        <w:spacing w:lineRule="exact" w:line="43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45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39-40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amusi ya Kiswahil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anifu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di za misem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gazeti ya Kiswahil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za hali tofau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45-46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40-4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alikw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maonyesh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 huduma z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harur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au michor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kusanyo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simulizi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46-49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41-42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amusi ya Kiswahil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anifu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kutoka magazeti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49-53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42-4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Jedwali la nomino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wakilish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2210" w:space="10"/>
            <w:col w:w="2470" w:space="10"/>
            <w:col w:w="3750" w:space="10"/>
            <w:col w:w="223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76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271843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5.75pt" to="214.0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432625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5.75pt" to="340.6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6714490</wp:posOffset>
                </wp:positionH>
                <wp:positionV relativeFrom="page">
                  <wp:posOffset>720090</wp:posOffset>
                </wp:positionV>
                <wp:extent cx="0" cy="6343015"/>
                <wp:effectExtent l="6350" t="0" r="635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6.7pt" to="528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8124190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5.75pt" to="639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9546590</wp:posOffset>
                </wp:positionH>
                <wp:positionV relativeFrom="page">
                  <wp:posOffset>720090</wp:posOffset>
                </wp:positionV>
                <wp:extent cx="0" cy="6343650"/>
                <wp:effectExtent l="6350" t="0" r="698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6.7pt" to="751.7pt,556.1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8117840</wp:posOffset>
                </wp:positionH>
                <wp:positionV relativeFrom="page">
                  <wp:posOffset>7096125</wp:posOffset>
                </wp:positionV>
                <wp:extent cx="2070100" cy="204470"/>
                <wp:effectExtent l="0" t="0" r="63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0" h="322">
                              <a:moveTo>
                                <a:pt x="0" y="0"/>
                              </a:moveTo>
                              <a:lnTo>
                                <a:pt x="0" y="322"/>
                              </a:lnTo>
                              <a:lnTo>
                                <a:pt x="3260" y="322"/>
                              </a:lnTo>
                              <a:lnTo>
                                <a:pt x="32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0,322" path="m0,0l0,322l3260,322l3260,0l0,0xe" fillcolor="black" stroked="f" o:allowincell="f" style="position:absolute;margin-left:639.2pt;margin-top:558.75pt;width:162.95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8605" cy="3481070"/>
                <wp:effectExtent l="6985" t="6350" r="5715" b="698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48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482">
                              <a:moveTo>
                                <a:pt x="0" y="5482"/>
                              </a:moveTo>
                              <a:lnTo>
                                <a:pt x="423" y="5482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548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482" path="m0,5482l423,5482l423,0l0,0l0,5482xe" fillcolor="black" stroked="t" o:allowincell="f" style="position:absolute;margin-left:40.2pt;margin-top:87.9pt;width:21.1pt;height:274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778510</wp:posOffset>
                </wp:positionH>
                <wp:positionV relativeFrom="page">
                  <wp:posOffset>2765425</wp:posOffset>
                </wp:positionV>
                <wp:extent cx="9409430" cy="0"/>
                <wp:effectExtent l="0" t="6350" r="635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9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217.75pt" to="802.15pt,21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711200</wp:posOffset>
                </wp:positionH>
                <wp:positionV relativeFrom="page">
                  <wp:posOffset>4596130</wp:posOffset>
                </wp:positionV>
                <wp:extent cx="9476740" cy="0"/>
                <wp:effectExtent l="0" t="6350" r="0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61.9pt" to="802.15pt,36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767715</wp:posOffset>
                </wp:positionH>
                <wp:positionV relativeFrom="page">
                  <wp:posOffset>5825490</wp:posOffset>
                </wp:positionV>
                <wp:extent cx="9420225" cy="0"/>
                <wp:effectExtent l="0" t="6350" r="635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458.7pt" to="802.15pt,45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510540</wp:posOffset>
                </wp:positionH>
                <wp:positionV relativeFrom="page">
                  <wp:posOffset>4596130</wp:posOffset>
                </wp:positionV>
                <wp:extent cx="268605" cy="2464435"/>
                <wp:effectExtent l="6985" t="6985" r="571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46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881">
                              <a:moveTo>
                                <a:pt x="0" y="3880"/>
                              </a:moveTo>
                              <a:lnTo>
                                <a:pt x="423" y="3880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388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881" path="m0,3880l423,3880l423,0l0,0l0,3880xe" fillcolor="black" stroked="t" o:allowincell="f" style="position:absolute;margin-left:40.2pt;margin-top:361.9pt;width:21.1pt;height:19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375285</wp:posOffset>
                </wp:positionH>
                <wp:positionV relativeFrom="page">
                  <wp:posOffset>2388870</wp:posOffset>
                </wp:positionV>
                <wp:extent cx="680720" cy="362585"/>
                <wp:effectExtent l="0" t="0" r="0" b="133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188.05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375285</wp:posOffset>
                </wp:positionH>
                <wp:positionV relativeFrom="page">
                  <wp:posOffset>5360670</wp:posOffset>
                </wp:positionV>
                <wp:extent cx="680720" cy="362585"/>
                <wp:effectExtent l="0" t="0" r="0" b="133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422.05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1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17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17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5217160</wp:posOffset>
                </wp:positionH>
                <wp:positionV relativeFrom="page">
                  <wp:posOffset>779780</wp:posOffset>
                </wp:positionV>
                <wp:extent cx="2971800" cy="236220"/>
                <wp:effectExtent l="0" t="0" r="0" b="0"/>
                <wp:wrapNone/>
                <wp:docPr id="1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61.4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8348980</wp:posOffset>
                </wp:positionH>
                <wp:positionV relativeFrom="page">
                  <wp:posOffset>862330</wp:posOffset>
                </wp:positionV>
                <wp:extent cx="2149475" cy="222250"/>
                <wp:effectExtent l="0" t="0" r="0" b="0"/>
                <wp:wrapNone/>
                <wp:docPr id="1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pt;mso-wrap-distance-left:9.05pt;mso-wrap-distance-right:9.05pt;mso-wrap-distance-top:0pt;mso-wrap-distance-bottom:0pt;margin-top:67.9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4"/>
        <w:ind w:left="793" w:hanging="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, Kidato cha 2</w:t>
      </w:r>
    </w:p>
    <w:p>
      <w:pPr>
        <w:pStyle w:val="Normal"/>
        <w:widowControl w:val="false"/>
        <w:autoSpaceDE w:val="false"/>
        <w:spacing w:lineRule="exact" w:line="187"/>
        <w:ind w:left="45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300" w:hanging="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Kwanza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2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aruﬁ (Ufasaha w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gha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sikiliza na kudadisi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Fasihi yetu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andika (Utunzi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sikiliza na kudadi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Tunu matini)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w w:val="8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7"/>
          <w:sz w:val="20"/>
          <w:szCs w:val="20"/>
        </w:rPr>
        <w:t>Usemi halisi na wa taarif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mathali za Usem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ha ya maelez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poti ya ajal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stiari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kupambanua usemi wa taarifa na halis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kutaja mambo muhimu ya kuzingati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w w:val="99"/>
          <w:sz w:val="20"/>
          <w:szCs w:val="20"/>
        </w:rPr>
        <w:t>katika usemi halisi na wa taarif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kugeuza sentensi kutoka hali moja had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yingine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kutunga sentensi katika usemi halisi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 taarif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· kuonyesha wasanii, wanavyotumia lugh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tika fasihi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6"/>
          <w:sz w:val="20"/>
          <w:szCs w:val="20"/>
        </w:rPr>
        <w:t>· kutoa mifano ya baadhi ya tamathali z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em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umuhimu wa tamathali z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emi katika fasihi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mambo ya kuzingatia kati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toa maelez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oa ripoti ya ajali kwa usahih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shauri jinsi ya kupunguza ajal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rabaran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fafanua neno istiar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oa na kueleza maana za istiar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balimbal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tumia istiari tofauti katika sentens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hihi.</w:t>
      </w:r>
    </w:p>
    <w:p>
      <w:pPr>
        <w:pStyle w:val="Normal"/>
        <w:widowControl w:val="false"/>
        <w:autoSpaceDE w:val="false"/>
        <w:spacing w:lineRule="exact" w:line="46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taﬁti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rag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azi mrad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tunga sentens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taﬁt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andik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azi mrad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igizaj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ung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9"/>
          <w:sz w:val="20"/>
          <w:szCs w:val="20"/>
        </w:rPr>
        <w:t>·</w:t>
      </w:r>
      <w:r>
        <w:rPr>
          <w:rFonts w:cs="Tahoma" w:ascii="Tahoma" w:hAnsi="Tahoma"/>
          <w:color w:val="000000"/>
          <w:w w:val="99"/>
        </w:rPr>
        <w:t xml:space="preserve"> </w:t>
      </w:r>
      <w:r>
        <w:rPr>
          <w:rFonts w:cs="Tahoma" w:ascii="Tahoma" w:hAnsi="Tahoma"/>
          <w:color w:val="000000"/>
          <w:w w:val="99"/>
          <w:sz w:val="20"/>
          <w:szCs w:val="20"/>
        </w:rPr>
        <w:t>Utatuzi wa mamb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tazamaj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vumb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</w:t>
      </w:r>
    </w:p>
    <w:p>
      <w:pPr>
        <w:pStyle w:val="Normal"/>
        <w:widowControl w:val="false"/>
        <w:autoSpaceDE w:val="false"/>
        <w:spacing w:lineRule="exact" w:line="47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53-54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44-4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kunasi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u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ti ya mifano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nten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kusanyo ya ripot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gazetini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54-55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45-4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kusanyo ya kazi z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sih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55-56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4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za ajal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balimbal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bang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akwimu za ajali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57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47-4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tabu vya fasih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ish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limu na 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mus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2210" w:space="10"/>
            <w:col w:w="2470" w:space="10"/>
            <w:col w:w="3750" w:space="10"/>
            <w:col w:w="223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779145</wp:posOffset>
                </wp:positionH>
                <wp:positionV relativeFrom="page">
                  <wp:posOffset>679450</wp:posOffset>
                </wp:positionV>
                <wp:extent cx="0" cy="6355080"/>
                <wp:effectExtent l="6350" t="0" r="635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3.5pt" to="61.3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510540</wp:posOffset>
                </wp:positionH>
                <wp:positionV relativeFrom="page">
                  <wp:posOffset>1085850</wp:posOffset>
                </wp:positionV>
                <wp:extent cx="9671050" cy="5944870"/>
                <wp:effectExtent l="6350" t="6350" r="6985" b="698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5.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779145</wp:posOffset>
                </wp:positionH>
                <wp:positionV relativeFrom="page">
                  <wp:posOffset>685800</wp:posOffset>
                </wp:positionV>
                <wp:extent cx="9402445" cy="401320"/>
                <wp:effectExtent l="6985" t="6350" r="5715" b="698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4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320165</wp:posOffset>
                </wp:positionH>
                <wp:positionV relativeFrom="page">
                  <wp:posOffset>679450</wp:posOffset>
                </wp:positionV>
                <wp:extent cx="0" cy="6355080"/>
                <wp:effectExtent l="6985" t="0" r="635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3.5pt" to="103.9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271843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3.4pt" to="214.0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432625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3.4pt" to="340.6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6714490</wp:posOffset>
                </wp:positionH>
                <wp:positionV relativeFrom="page">
                  <wp:posOffset>690245</wp:posOffset>
                </wp:positionV>
                <wp:extent cx="0" cy="6344285"/>
                <wp:effectExtent l="6350" t="0" r="635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4.35pt" to="528.7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8124190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3.4pt" to="639.7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9546590</wp:posOffset>
                </wp:positionH>
                <wp:positionV relativeFrom="page">
                  <wp:posOffset>690245</wp:posOffset>
                </wp:positionV>
                <wp:extent cx="0" cy="6341110"/>
                <wp:effectExtent l="6350" t="0" r="635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4.35pt" to="751.7pt,553.6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8115300</wp:posOffset>
                </wp:positionH>
                <wp:positionV relativeFrom="page">
                  <wp:posOffset>7066280</wp:posOffset>
                </wp:positionV>
                <wp:extent cx="2072640" cy="204470"/>
                <wp:effectExtent l="0" t="0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4" h="322">
                              <a:moveTo>
                                <a:pt x="0" y="0"/>
                              </a:moveTo>
                              <a:lnTo>
                                <a:pt x="0" y="322"/>
                              </a:lnTo>
                              <a:lnTo>
                                <a:pt x="3264" y="322"/>
                              </a:lnTo>
                              <a:lnTo>
                                <a:pt x="32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4,322" path="m0,0l0,322l3264,322l3264,0l0,0xe" fillcolor="black" stroked="f" o:allowincell="f" style="position:absolute;margin-left:639pt;margin-top:556.4pt;width:163.15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510540</wp:posOffset>
                </wp:positionH>
                <wp:positionV relativeFrom="page">
                  <wp:posOffset>1086485</wp:posOffset>
                </wp:positionV>
                <wp:extent cx="268605" cy="4581525"/>
                <wp:effectExtent l="6985" t="6985" r="5715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5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7215">
                              <a:moveTo>
                                <a:pt x="0" y="7215"/>
                              </a:moveTo>
                              <a:lnTo>
                                <a:pt x="423" y="7215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72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7215" path="m0,7215l423,7215l423,0l0,0l0,7215xe" fillcolor="black" stroked="t" o:allowincell="f" style="position:absolute;margin-left:40.2pt;margin-top:85.55pt;width:21.1pt;height:360.7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774065</wp:posOffset>
                </wp:positionH>
                <wp:positionV relativeFrom="page">
                  <wp:posOffset>2922270</wp:posOffset>
                </wp:positionV>
                <wp:extent cx="9413875" cy="0"/>
                <wp:effectExtent l="0" t="6350" r="0" b="63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30.1pt" to="802.15pt,2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782955</wp:posOffset>
                </wp:positionH>
                <wp:positionV relativeFrom="page">
                  <wp:posOffset>4302125</wp:posOffset>
                </wp:positionV>
                <wp:extent cx="9404985" cy="0"/>
                <wp:effectExtent l="0" t="6350" r="0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338.75pt" to="802.15pt,33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767715</wp:posOffset>
                </wp:positionH>
                <wp:positionV relativeFrom="page">
                  <wp:posOffset>5667375</wp:posOffset>
                </wp:positionV>
                <wp:extent cx="9420225" cy="0"/>
                <wp:effectExtent l="0" t="6350" r="635" b="63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446.25pt" to="802.15pt,44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510540</wp:posOffset>
                </wp:positionH>
                <wp:positionV relativeFrom="page">
                  <wp:posOffset>5667375</wp:posOffset>
                </wp:positionV>
                <wp:extent cx="268605" cy="1363980"/>
                <wp:effectExtent l="6985" t="6350" r="5715" b="762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36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148">
                              <a:moveTo>
                                <a:pt x="0" y="2149"/>
                              </a:moveTo>
                              <a:lnTo>
                                <a:pt x="423" y="2149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214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148" path="m0,2149l423,2149l423,0l0,0l0,2149xe" fillcolor="black" stroked="t" o:allowincell="f" style="position:absolute;margin-left:40.2pt;margin-top:446.25pt;width:21.1pt;height:107.3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375285</wp:posOffset>
                </wp:positionH>
                <wp:positionV relativeFrom="page">
                  <wp:posOffset>2908935</wp:posOffset>
                </wp:positionV>
                <wp:extent cx="680720" cy="362585"/>
                <wp:effectExtent l="0" t="0" r="0" b="133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229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375285</wp:posOffset>
                </wp:positionH>
                <wp:positionV relativeFrom="page">
                  <wp:posOffset>5881370</wp:posOffset>
                </wp:positionV>
                <wp:extent cx="680720" cy="362585"/>
                <wp:effectExtent l="0" t="0" r="0" b="133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463.05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495300</wp:posOffset>
                </wp:positionH>
                <wp:positionV relativeFrom="page">
                  <wp:posOffset>1079500</wp:posOffset>
                </wp:positionV>
                <wp:extent cx="330200" cy="6032500"/>
                <wp:effectExtent l="0" t="0" r="0" b="0"/>
                <wp:wrapNone/>
                <wp:docPr id="19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20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5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20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5217160</wp:posOffset>
                </wp:positionH>
                <wp:positionV relativeFrom="page">
                  <wp:posOffset>750570</wp:posOffset>
                </wp:positionV>
                <wp:extent cx="2971800" cy="236220"/>
                <wp:effectExtent l="0" t="0" r="0" b="0"/>
                <wp:wrapNone/>
                <wp:docPr id="20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59.1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8348980</wp:posOffset>
                </wp:positionH>
                <wp:positionV relativeFrom="page">
                  <wp:posOffset>832485</wp:posOffset>
                </wp:positionV>
                <wp:extent cx="2149475" cy="222885"/>
                <wp:effectExtent l="0" t="0" r="0" b="0"/>
                <wp:wrapNone/>
                <wp:docPr id="20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5pt;mso-wrap-distance-left:9.05pt;mso-wrap-distance-right:9.05pt;mso-wrap-distance-top:0pt;mso-wrap-distance-bottom:0pt;margin-top:65.55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, Kidato cha 2</w:t>
      </w:r>
    </w:p>
    <w:p>
      <w:pPr>
        <w:pStyle w:val="Normal"/>
        <w:widowControl w:val="false"/>
        <w:autoSpaceDE w:val="false"/>
        <w:spacing w:lineRule="exact" w:line="187"/>
        <w:ind w:left="45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30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Kwanza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42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0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0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-2</w:t>
      </w:r>
    </w:p>
    <w:p>
      <w:pPr>
        <w:pStyle w:val="Normal"/>
        <w:widowControl w:val="false"/>
        <w:autoSpaceDE w:val="false"/>
        <w:spacing w:lineRule="exact" w:line="420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Kusililiza na kudadi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Kusikiliza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zungumza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soma kwa ufaham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Saruﬁ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ruﬁ (Ufasaha w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gha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sikiliza na kudadi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Fasihi yetu)</w:t>
      </w:r>
    </w:p>
    <w:p>
      <w:pPr>
        <w:pStyle w:val="Normal"/>
        <w:widowControl w:val="false"/>
        <w:autoSpaceDE w:val="false"/>
        <w:spacing w:lineRule="exact" w:line="42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Mafumb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binu za usomaji bor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ele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kubwa na udogo w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min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husika</w:t>
      </w:r>
    </w:p>
    <w:p>
      <w:pPr>
        <w:pStyle w:val="Normal"/>
        <w:widowControl w:val="false"/>
        <w:autoSpaceDE w:val="false"/>
        <w:spacing w:lineRule="exact" w:line="42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dhana ya mafumbo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umuhimu wake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fumba na kufumbua mafumbo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soma makala kwa ufasaha.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binu za usomaji bor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· kujibu maswali ya ufahamu kwa usahihi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6"/>
          <w:sz w:val="20"/>
          <w:szCs w:val="20"/>
        </w:rPr>
        <w:t>· kueleza maana na aina za vielezi vinne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tunga sentensi sahihi kwa kutumi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elezi hivyo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fafanua hali za ukubwa, udogo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stan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mabadiliko ya kisaruﬁ kati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li tofaut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tumia nomino za hali tofauti kati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sentensi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ana ya wahusik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taja na kueleza aina za wahusik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sifa za wahusika kwa ujumla.</w:t>
      </w:r>
    </w:p>
    <w:p>
      <w:pPr>
        <w:pStyle w:val="Normal"/>
        <w:widowControl w:val="false"/>
        <w:autoSpaceDE w:val="false"/>
        <w:spacing w:lineRule="exact" w:line="42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fan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ml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somaj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fan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jadal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fan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fan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azi mradi</w:t>
      </w:r>
    </w:p>
    <w:p>
      <w:pPr>
        <w:pStyle w:val="Normal"/>
        <w:widowControl w:val="false"/>
        <w:autoSpaceDE w:val="false"/>
        <w:spacing w:lineRule="exact" w:line="43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57-58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48-5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 v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fumb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 vya kujaz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raba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58-60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51-5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musi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60-62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52-5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Jedwali la viele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nafunzi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62-64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53-5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Jedwal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64-65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54-5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tabu vya fasih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kala kutoka vitabu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2210" w:space="10"/>
            <w:col w:w="2470" w:space="10"/>
            <w:col w:w="3750" w:space="10"/>
            <w:col w:w="223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76"/>
        <w:rPr>
          <w:rFonts w:ascii="Tahoma" w:hAnsi="Tahoma" w:cs="Tahoma"/>
          <w:color w:val="FFFFFF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271843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5.75pt" to="214.0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432625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5.75pt" to="340.6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6714490</wp:posOffset>
                </wp:positionH>
                <wp:positionV relativeFrom="page">
                  <wp:posOffset>720090</wp:posOffset>
                </wp:positionV>
                <wp:extent cx="0" cy="6343015"/>
                <wp:effectExtent l="6350" t="0" r="635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6.7pt" to="528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8124190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5.75pt" to="639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9546590</wp:posOffset>
                </wp:positionH>
                <wp:positionV relativeFrom="page">
                  <wp:posOffset>720090</wp:posOffset>
                </wp:positionV>
                <wp:extent cx="0" cy="6343650"/>
                <wp:effectExtent l="6350" t="0" r="698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6.7pt" to="751.7pt,556.1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8117840</wp:posOffset>
                </wp:positionH>
                <wp:positionV relativeFrom="page">
                  <wp:posOffset>7096125</wp:posOffset>
                </wp:positionV>
                <wp:extent cx="2070100" cy="204470"/>
                <wp:effectExtent l="0" t="0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0" h="322">
                              <a:moveTo>
                                <a:pt x="0" y="0"/>
                              </a:moveTo>
                              <a:lnTo>
                                <a:pt x="0" y="322"/>
                              </a:lnTo>
                              <a:lnTo>
                                <a:pt x="3260" y="322"/>
                              </a:lnTo>
                              <a:lnTo>
                                <a:pt x="32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0,322" path="m0,0l0,322l3260,322l3260,0l0,0xe" fillcolor="black" stroked="f" o:allowincell="f" style="position:absolute;margin-left:639.2pt;margin-top:558.75pt;width:162.95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268605" cy="4838700"/>
                <wp:effectExtent l="6985" t="6350" r="5715" b="698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83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7620">
                              <a:moveTo>
                                <a:pt x="0" y="7620"/>
                              </a:moveTo>
                              <a:lnTo>
                                <a:pt x="423" y="7620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762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7620" path="m0,7620l423,7620l423,0l0,0l0,7620xe" fillcolor="black" stroked="t" o:allowincell="f" style="position:absolute;margin-left:40.2pt;margin-top:87.85pt;width:21.1pt;height:380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779780</wp:posOffset>
                </wp:positionH>
                <wp:positionV relativeFrom="page">
                  <wp:posOffset>3534410</wp:posOffset>
                </wp:positionV>
                <wp:extent cx="9408160" cy="0"/>
                <wp:effectExtent l="0" t="6350" r="0" b="635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78.3pt" to="802.15pt,27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779780</wp:posOffset>
                </wp:positionH>
                <wp:positionV relativeFrom="page">
                  <wp:posOffset>4614545</wp:posOffset>
                </wp:positionV>
                <wp:extent cx="9408160" cy="0"/>
                <wp:effectExtent l="0" t="6350" r="0" b="63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63.35pt" to="802.15pt,3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767715</wp:posOffset>
                </wp:positionH>
                <wp:positionV relativeFrom="page">
                  <wp:posOffset>5955665</wp:posOffset>
                </wp:positionV>
                <wp:extent cx="9420225" cy="0"/>
                <wp:effectExtent l="0" t="6350" r="635" b="63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468.95pt" to="802.15pt,4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777875</wp:posOffset>
                </wp:positionH>
                <wp:positionV relativeFrom="page">
                  <wp:posOffset>2621915</wp:posOffset>
                </wp:positionV>
                <wp:extent cx="9410065" cy="0"/>
                <wp:effectExtent l="0" t="6350" r="0" b="63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206.45pt" to="802.15pt,20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510540</wp:posOffset>
                </wp:positionH>
                <wp:positionV relativeFrom="page">
                  <wp:posOffset>5955665</wp:posOffset>
                </wp:positionV>
                <wp:extent cx="268605" cy="1106805"/>
                <wp:effectExtent l="6985" t="6985" r="5715" b="63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10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743">
                              <a:moveTo>
                                <a:pt x="0" y="1743"/>
                              </a:moveTo>
                              <a:lnTo>
                                <a:pt x="423" y="1743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174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743" path="m0,1743l423,1743l423,0l0,0l0,1743xe" fillcolor="black" stroked="t" o:allowincell="f" style="position:absolute;margin-left:40.2pt;margin-top:468.95pt;width:21.1pt;height:87.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375285</wp:posOffset>
                </wp:positionH>
                <wp:positionV relativeFrom="page">
                  <wp:posOffset>3067050</wp:posOffset>
                </wp:positionV>
                <wp:extent cx="680720" cy="362585"/>
                <wp:effectExtent l="0" t="0" r="0" b="133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241.45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375285</wp:posOffset>
                </wp:positionH>
                <wp:positionV relativeFrom="page">
                  <wp:posOffset>6040755</wp:posOffset>
                </wp:positionV>
                <wp:extent cx="680720" cy="362585"/>
                <wp:effectExtent l="0" t="0" r="0" b="133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475.6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2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22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22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5217160</wp:posOffset>
                </wp:positionH>
                <wp:positionV relativeFrom="page">
                  <wp:posOffset>779780</wp:posOffset>
                </wp:positionV>
                <wp:extent cx="2971800" cy="236220"/>
                <wp:effectExtent l="0" t="0" r="0" b="0"/>
                <wp:wrapNone/>
                <wp:docPr id="2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61.4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8348980</wp:posOffset>
                </wp:positionH>
                <wp:positionV relativeFrom="page">
                  <wp:posOffset>862330</wp:posOffset>
                </wp:positionV>
                <wp:extent cx="2149475" cy="222250"/>
                <wp:effectExtent l="0" t="0" r="0" b="0"/>
                <wp:wrapNone/>
                <wp:docPr id="2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pt;mso-wrap-distance-left:9.05pt;mso-wrap-distance-right:9.05pt;mso-wrap-distance-top:0pt;mso-wrap-distance-bottom:0pt;margin-top:67.9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, Kidato cha 2</w:t>
      </w:r>
    </w:p>
    <w:p>
      <w:pPr>
        <w:pStyle w:val="Normal"/>
        <w:widowControl w:val="false"/>
        <w:autoSpaceDE w:val="false"/>
        <w:spacing w:lineRule="exact" w:line="187"/>
        <w:ind w:left="45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30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Kwanza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2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Kuandika (Utunzi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Kusikiliza na kudadi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Tunu na matini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zungumz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soma kwa ufaham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ruﬁ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Utungaji wa kiuamilifu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rua ya Mwalik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hal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musi za methal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Umekuwa pweza kujipali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kaa?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unganishi</w:t>
      </w:r>
    </w:p>
    <w:p>
      <w:pPr>
        <w:pStyle w:val="Normal"/>
        <w:widowControl w:val="false"/>
        <w:autoSpaceDE w:val="false"/>
        <w:spacing w:lineRule="exact" w:line="462"/>
        <w:rPr/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mtindo wa barua ya mwalik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2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· kuandika barua ya mwaliko kwa usahih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2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kueleza maana na matumizi ya methal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· kutumia methali katika mazungumzo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andishi.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w w:val="83"/>
          <w:sz w:val="20"/>
          <w:szCs w:val="20"/>
        </w:rPr>
        <w:t>· kueleza mafunzo yatokanayo na methali.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· kufafanua maana ya kamusi ya methal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toa mifano ya kamusi za methal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sifa na manufaa ya kamusi z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hal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· kutafuta na kueleza maana na matumiz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 methali.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kusoma taarifa na kujibu maswali k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asah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maana ya maneno, misemo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hal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maana ya neno viunganish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oa mifano ya viunganish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fafanua umuhimu wa viunganishi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kutumia viunganishi katika sentensi.</w:t>
      </w:r>
    </w:p>
    <w:p>
      <w:pPr>
        <w:pStyle w:val="Normal"/>
        <w:widowControl w:val="false"/>
        <w:autoSpaceDE w:val="false"/>
        <w:spacing w:lineRule="exact" w:line="46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fan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tendaji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andik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igizaj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toaji vis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azi mrad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ch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taﬁt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somaj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jadal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gunduzi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ongozw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fan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shindan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fafanuzi</w:t>
      </w:r>
    </w:p>
    <w:p>
      <w:pPr>
        <w:pStyle w:val="Normal"/>
        <w:widowControl w:val="false"/>
        <w:autoSpaceDE w:val="false"/>
        <w:spacing w:lineRule="exact" w:line="47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65-66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5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 vya barua z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aliko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67-68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55-5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choro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musi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68-69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57-5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chor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musi tofauti z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hal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70-72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58-5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mu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chor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weza halisi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72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59-6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ti ya viunganish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Jedwal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2210" w:space="10"/>
            <w:col w:w="2470" w:space="10"/>
            <w:col w:w="3750" w:space="10"/>
            <w:col w:w="223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FFFFFF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779145</wp:posOffset>
                </wp:positionH>
                <wp:positionV relativeFrom="page">
                  <wp:posOffset>679450</wp:posOffset>
                </wp:positionV>
                <wp:extent cx="0" cy="6355080"/>
                <wp:effectExtent l="6350" t="0" r="635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3.5pt" to="61.3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510540</wp:posOffset>
                </wp:positionH>
                <wp:positionV relativeFrom="page">
                  <wp:posOffset>1085850</wp:posOffset>
                </wp:positionV>
                <wp:extent cx="9671050" cy="5944870"/>
                <wp:effectExtent l="6350" t="6350" r="6985" b="698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5.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779145</wp:posOffset>
                </wp:positionH>
                <wp:positionV relativeFrom="page">
                  <wp:posOffset>685800</wp:posOffset>
                </wp:positionV>
                <wp:extent cx="9402445" cy="401320"/>
                <wp:effectExtent l="6985" t="6350" r="5715" b="698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4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1320165</wp:posOffset>
                </wp:positionH>
                <wp:positionV relativeFrom="page">
                  <wp:posOffset>679450</wp:posOffset>
                </wp:positionV>
                <wp:extent cx="0" cy="6355080"/>
                <wp:effectExtent l="6985" t="0" r="635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3.5pt" to="103.9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271843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3.4pt" to="214.0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432625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3.4pt" to="340.6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6714490</wp:posOffset>
                </wp:positionH>
                <wp:positionV relativeFrom="page">
                  <wp:posOffset>690245</wp:posOffset>
                </wp:positionV>
                <wp:extent cx="0" cy="6344285"/>
                <wp:effectExtent l="6350" t="0" r="635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4.35pt" to="528.7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8124190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3.4pt" to="639.7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9546590</wp:posOffset>
                </wp:positionH>
                <wp:positionV relativeFrom="page">
                  <wp:posOffset>690245</wp:posOffset>
                </wp:positionV>
                <wp:extent cx="0" cy="6341110"/>
                <wp:effectExtent l="6350" t="0" r="635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4.35pt" to="751.7pt,553.6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8115300</wp:posOffset>
                </wp:positionH>
                <wp:positionV relativeFrom="page">
                  <wp:posOffset>7066280</wp:posOffset>
                </wp:positionV>
                <wp:extent cx="2072640" cy="204470"/>
                <wp:effectExtent l="0" t="0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4" h="322">
                              <a:moveTo>
                                <a:pt x="0" y="0"/>
                              </a:moveTo>
                              <a:lnTo>
                                <a:pt x="0" y="322"/>
                              </a:lnTo>
                              <a:lnTo>
                                <a:pt x="3264" y="322"/>
                              </a:lnTo>
                              <a:lnTo>
                                <a:pt x="32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4,322" path="m0,0l0,322l3264,322l3264,0l0,0xe" fillcolor="black" stroked="f" o:allowincell="f" style="position:absolute;margin-left:639pt;margin-top:556.4pt;width:163.15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510540</wp:posOffset>
                </wp:positionH>
                <wp:positionV relativeFrom="page">
                  <wp:posOffset>1086485</wp:posOffset>
                </wp:positionV>
                <wp:extent cx="268605" cy="3515360"/>
                <wp:effectExtent l="6985" t="6985" r="5715" b="63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51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536">
                              <a:moveTo>
                                <a:pt x="0" y="5536"/>
                              </a:moveTo>
                              <a:lnTo>
                                <a:pt x="423" y="5536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553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536" path="m0,5536l423,5536l423,0l0,0l0,5536xe" fillcolor="black" stroked="t" o:allowincell="f" style="position:absolute;margin-left:40.2pt;margin-top:85.55pt;width:21.1pt;height:276.7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774065</wp:posOffset>
                </wp:positionH>
                <wp:positionV relativeFrom="page">
                  <wp:posOffset>2153920</wp:posOffset>
                </wp:positionV>
                <wp:extent cx="9413875" cy="0"/>
                <wp:effectExtent l="0" t="6350" r="0" b="63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69.6pt" to="802.15pt,1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781685</wp:posOffset>
                </wp:positionH>
                <wp:positionV relativeFrom="page">
                  <wp:posOffset>3233420</wp:posOffset>
                </wp:positionV>
                <wp:extent cx="9406255" cy="0"/>
                <wp:effectExtent l="0" t="6350" r="0" b="63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254.6pt" to="802.15pt,25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767715</wp:posOffset>
                </wp:positionH>
                <wp:positionV relativeFrom="page">
                  <wp:posOffset>4601845</wp:posOffset>
                </wp:positionV>
                <wp:extent cx="9420225" cy="0"/>
                <wp:effectExtent l="0" t="6350" r="635" b="63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362.35pt" to="802.15pt,36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510540</wp:posOffset>
                </wp:positionH>
                <wp:positionV relativeFrom="page">
                  <wp:posOffset>4601210</wp:posOffset>
                </wp:positionV>
                <wp:extent cx="268605" cy="2430145"/>
                <wp:effectExtent l="6985" t="6985" r="5715" b="635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43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827">
                              <a:moveTo>
                                <a:pt x="0" y="3827"/>
                              </a:moveTo>
                              <a:lnTo>
                                <a:pt x="423" y="3827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382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827" path="m0,3827l423,3827l423,0l0,0l0,3827xe" fillcolor="black" stroked="t" o:allowincell="f" style="position:absolute;margin-left:40.2pt;margin-top:362.3pt;width:21.1pt;height:191.3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780415</wp:posOffset>
                </wp:positionH>
                <wp:positionV relativeFrom="page">
                  <wp:posOffset>5829300</wp:posOffset>
                </wp:positionV>
                <wp:extent cx="9407525" cy="0"/>
                <wp:effectExtent l="635" t="6350" r="0" b="63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7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459pt" to="802.15pt,45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375285</wp:posOffset>
                </wp:positionH>
                <wp:positionV relativeFrom="page">
                  <wp:posOffset>2376170</wp:posOffset>
                </wp:positionV>
                <wp:extent cx="680720" cy="362585"/>
                <wp:effectExtent l="0" t="0" r="0" b="133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187.05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323850</wp:posOffset>
                </wp:positionH>
                <wp:positionV relativeFrom="page">
                  <wp:posOffset>5251450</wp:posOffset>
                </wp:positionV>
                <wp:extent cx="782955" cy="362585"/>
                <wp:effectExtent l="0" t="0" r="0" b="133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300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55pt;margin-top:413.5pt;width:61.6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495300</wp:posOffset>
                </wp:positionH>
                <wp:positionV relativeFrom="page">
                  <wp:posOffset>1079500</wp:posOffset>
                </wp:positionV>
                <wp:extent cx="330200" cy="6032500"/>
                <wp:effectExtent l="0" t="0" r="0" b="0"/>
                <wp:wrapNone/>
                <wp:docPr id="2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2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5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2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5217160</wp:posOffset>
                </wp:positionH>
                <wp:positionV relativeFrom="page">
                  <wp:posOffset>750570</wp:posOffset>
                </wp:positionV>
                <wp:extent cx="2971800" cy="236220"/>
                <wp:effectExtent l="0" t="0" r="0" b="0"/>
                <wp:wrapNone/>
                <wp:docPr id="2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59.1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8348980</wp:posOffset>
                </wp:positionH>
                <wp:positionV relativeFrom="page">
                  <wp:posOffset>832485</wp:posOffset>
                </wp:positionV>
                <wp:extent cx="2149475" cy="222885"/>
                <wp:effectExtent l="0" t="0" r="0" b="0"/>
                <wp:wrapNone/>
                <wp:docPr id="2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5pt;mso-wrap-distance-left:9.05pt;mso-wrap-distance-right:9.05pt;mso-wrap-distance-top:0pt;mso-wrap-distance-bottom:0pt;margin-top:65.55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, Kidato cha 2</w:t>
      </w:r>
    </w:p>
    <w:p>
      <w:pPr>
        <w:pStyle w:val="Normal"/>
        <w:widowControl w:val="false"/>
        <w:autoSpaceDE w:val="false"/>
        <w:spacing w:lineRule="exact" w:line="187"/>
        <w:ind w:left="45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30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Kwanza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42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0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42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andika (Ufasaha w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gha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sikiliza na kudadi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Fasihi yetu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andika (Utunzi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Mtihani na kusahihisha</w:t>
      </w:r>
    </w:p>
    <w:p>
      <w:pPr>
        <w:pStyle w:val="Normal"/>
        <w:widowControl w:val="false"/>
        <w:autoSpaceDE w:val="false"/>
        <w:spacing w:lineRule="exact" w:line="42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Uandishi wa kawaida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htasar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sihi simulizi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ghan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ha ya methal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99"/>
          <w:sz w:val="20"/>
          <w:szCs w:val="20"/>
        </w:rPr>
        <w:t>Marudio na mazoezi y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di zote</w:t>
      </w:r>
    </w:p>
    <w:p>
      <w:pPr>
        <w:pStyle w:val="Normal"/>
        <w:widowControl w:val="false"/>
        <w:autoSpaceDE w:val="false"/>
        <w:spacing w:lineRule="exact" w:line="42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umuhimu wa muhtasar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aja hatua za kufupish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fupisha sentensi na vifungu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fafanua neno mighan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andika mifano ya mighani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· kupambanua sifa za Siti binti Saa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muundo wa insha ya methal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andika insha ya methal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pitia yote waliyojifunz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buni na kujieleza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kusahihisha makosa waliyoyafanya.</w:t>
      </w:r>
    </w:p>
    <w:p>
      <w:pPr>
        <w:pStyle w:val="Normal"/>
        <w:widowControl w:val="false"/>
        <w:autoSpaceDE w:val="false"/>
        <w:spacing w:lineRule="exact" w:line="42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Majaribi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tatuzi wa mamb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Maswali na majib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simuli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igiz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dahal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fan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Vis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simuli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andik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Tajriba ya wanafunzi</w:t>
      </w:r>
    </w:p>
    <w:p>
      <w:pPr>
        <w:pStyle w:val="Normal"/>
        <w:widowControl w:val="false"/>
        <w:autoSpaceDE w:val="false"/>
        <w:spacing w:lineRule="exact" w:line="43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73-74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60-6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kusanyo ya matin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74-77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61-6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au michoro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kusanyo ya wasifu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 watu tofau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mus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77-78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62-6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kusanyo ya methal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na michor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 vya insha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hal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ratasi za mitihan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lamu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2210" w:space="10"/>
            <w:col w:w="2470" w:space="10"/>
            <w:col w:w="3750" w:space="10"/>
            <w:col w:w="223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271843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5.75pt" to="214.0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432625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5.75pt" to="340.6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6714490</wp:posOffset>
                </wp:positionH>
                <wp:positionV relativeFrom="page">
                  <wp:posOffset>720090</wp:posOffset>
                </wp:positionV>
                <wp:extent cx="0" cy="6343015"/>
                <wp:effectExtent l="6350" t="0" r="635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6.7pt" to="528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8124190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5.75pt" to="639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9546590</wp:posOffset>
                </wp:positionH>
                <wp:positionV relativeFrom="page">
                  <wp:posOffset>720090</wp:posOffset>
                </wp:positionV>
                <wp:extent cx="0" cy="6343650"/>
                <wp:effectExtent l="6350" t="0" r="6985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6.7pt" to="751.7pt,556.1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8605" cy="4337050"/>
                <wp:effectExtent l="6985" t="6350" r="5715" b="698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33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6830">
                              <a:moveTo>
                                <a:pt x="0" y="6830"/>
                              </a:moveTo>
                              <a:lnTo>
                                <a:pt x="423" y="6830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683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6830" path="m0,6830l423,6830l423,0l0,0l0,6830xe" fillcolor="black" stroked="t" o:allowincell="f" style="position:absolute;margin-left:40.2pt;margin-top:87.9pt;width:21.1pt;height:341.4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779780</wp:posOffset>
                </wp:positionH>
                <wp:positionV relativeFrom="page">
                  <wp:posOffset>2250440</wp:posOffset>
                </wp:positionV>
                <wp:extent cx="9408160" cy="0"/>
                <wp:effectExtent l="0" t="6350" r="0" b="635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77.2pt" to="802.15pt,1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777240</wp:posOffset>
                </wp:positionH>
                <wp:positionV relativeFrom="page">
                  <wp:posOffset>3750310</wp:posOffset>
                </wp:positionV>
                <wp:extent cx="9410700" cy="0"/>
                <wp:effectExtent l="0" t="6350" r="0" b="635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95.3pt" to="802.15pt,29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767715</wp:posOffset>
                </wp:positionH>
                <wp:positionV relativeFrom="page">
                  <wp:posOffset>5442585</wp:posOffset>
                </wp:positionV>
                <wp:extent cx="9420225" cy="0"/>
                <wp:effectExtent l="0" t="6350" r="635" b="635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428.55pt" to="802.15pt,42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510540</wp:posOffset>
                </wp:positionH>
                <wp:positionV relativeFrom="page">
                  <wp:posOffset>5442585</wp:posOffset>
                </wp:positionV>
                <wp:extent cx="268605" cy="1619885"/>
                <wp:effectExtent l="6985" t="7620" r="5715" b="698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6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551">
                              <a:moveTo>
                                <a:pt x="0" y="2552"/>
                              </a:moveTo>
                              <a:lnTo>
                                <a:pt x="423" y="2552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255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551" path="m0,2552l423,2552l423,0l0,0l0,2552xe" fillcolor="black" stroked="t" o:allowincell="f" style="position:absolute;margin-left:40.2pt;margin-top:428.55pt;width:21.1pt;height:127.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324485</wp:posOffset>
                </wp:positionH>
                <wp:positionV relativeFrom="page">
                  <wp:posOffset>2720340</wp:posOffset>
                </wp:positionV>
                <wp:extent cx="782320" cy="362585"/>
                <wp:effectExtent l="0" t="0" r="0" b="133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2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55pt;margin-top:214.15pt;width:61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187325</wp:posOffset>
                </wp:positionH>
                <wp:positionV relativeFrom="page">
                  <wp:posOffset>5426710</wp:posOffset>
                </wp:positionV>
                <wp:extent cx="1056005" cy="362585"/>
                <wp:effectExtent l="0" t="0" r="0" b="133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58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11-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75pt;margin-top:427.3pt;width:83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11-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HAKIUZW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2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26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26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5217160</wp:posOffset>
                </wp:positionH>
                <wp:positionV relativeFrom="page">
                  <wp:posOffset>779780</wp:posOffset>
                </wp:positionV>
                <wp:extent cx="2971800" cy="236220"/>
                <wp:effectExtent l="0" t="0" r="0" b="0"/>
                <wp:wrapNone/>
                <wp:docPr id="2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61.4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8348980</wp:posOffset>
                </wp:positionH>
                <wp:positionV relativeFrom="page">
                  <wp:posOffset>862330</wp:posOffset>
                </wp:positionV>
                <wp:extent cx="2149475" cy="222250"/>
                <wp:effectExtent l="0" t="0" r="0" b="0"/>
                <wp:wrapNone/>
                <wp:docPr id="2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pt;mso-wrap-distance-left:9.05pt;mso-wrap-distance-right:9.05pt;mso-wrap-distance-top:0pt;mso-wrap-distance-bottom:0pt;margin-top:67.9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4"/>
        <w:ind w:left="793" w:hanging="0"/>
        <w:rPr/>
      </w:pP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                 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Muhula wa Pili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7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33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20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2"/>
        <w:ind w:left="159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w w:val="8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8"/>
          <w:sz w:val="20"/>
          <w:szCs w:val="20"/>
        </w:rPr>
        <w:t>Kusikiliza, kuzungumz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kusoma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nu na matin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zungumz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soma kwa ufahamu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Matamshi bora: Vitat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tuba ya kisias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Utamaduni ni kitu gani?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amka maneno kwa usahih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· kuandika sentensi akionyesha maana z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eno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aja sifa za hotub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hoja kuu katika hotuba teule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kutoa hotub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kueleza maana na kunga za utamadun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 Kiafrik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ndeleza manen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ana ya maneno.</w:t>
      </w:r>
    </w:p>
    <w:p>
      <w:pPr>
        <w:pStyle w:val="Normal"/>
        <w:widowControl w:val="false"/>
        <w:autoSpaceDE w:val="false"/>
        <w:spacing w:lineRule="exact" w:line="46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ung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ribi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chezo ya lugh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ml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igiz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fan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azi mrad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Usomaji wa makal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pamban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jadal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iara</w:t>
      </w:r>
    </w:p>
    <w:p>
      <w:pPr>
        <w:pStyle w:val="Normal"/>
        <w:widowControl w:val="false"/>
        <w:autoSpaceDE w:val="false"/>
        <w:spacing w:lineRule="exact" w:line="47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79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63-6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abara ya lugh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sau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di za manen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chor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mus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79-82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64-6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sauti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de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za watu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kihutubu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leba na mahamb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 vya hotub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nafun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82-84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65-6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alikw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kava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mus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Ngonjera za ukut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090" w:space="10"/>
            <w:col w:w="2250" w:space="10"/>
            <w:col w:w="2470" w:space="10"/>
            <w:col w:w="3770" w:space="10"/>
            <w:col w:w="223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73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779145</wp:posOffset>
                </wp:positionH>
                <wp:positionV relativeFrom="page">
                  <wp:posOffset>679450</wp:posOffset>
                </wp:positionV>
                <wp:extent cx="0" cy="6355080"/>
                <wp:effectExtent l="6350" t="0" r="635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3.5pt" to="61.3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510540</wp:posOffset>
                </wp:positionH>
                <wp:positionV relativeFrom="page">
                  <wp:posOffset>1085850</wp:posOffset>
                </wp:positionV>
                <wp:extent cx="9671050" cy="5944870"/>
                <wp:effectExtent l="6350" t="6350" r="6985" b="698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5.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779145</wp:posOffset>
                </wp:positionH>
                <wp:positionV relativeFrom="page">
                  <wp:posOffset>685800</wp:posOffset>
                </wp:positionV>
                <wp:extent cx="9402445" cy="401320"/>
                <wp:effectExtent l="6985" t="6350" r="5715" b="698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4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1320165</wp:posOffset>
                </wp:positionH>
                <wp:positionV relativeFrom="page">
                  <wp:posOffset>679450</wp:posOffset>
                </wp:positionV>
                <wp:extent cx="0" cy="6355080"/>
                <wp:effectExtent l="6985" t="0" r="635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3.5pt" to="103.9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271843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3.4pt" to="214.0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432625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3.4pt" to="340.6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6714490</wp:posOffset>
                </wp:positionH>
                <wp:positionV relativeFrom="page">
                  <wp:posOffset>690245</wp:posOffset>
                </wp:positionV>
                <wp:extent cx="0" cy="6344285"/>
                <wp:effectExtent l="6350" t="0" r="635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4.35pt" to="528.7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8124190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3.4pt" to="639.7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9546590</wp:posOffset>
                </wp:positionH>
                <wp:positionV relativeFrom="page">
                  <wp:posOffset>690245</wp:posOffset>
                </wp:positionV>
                <wp:extent cx="0" cy="6341110"/>
                <wp:effectExtent l="6350" t="0" r="635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4.35pt" to="751.7pt,553.6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303530</wp:posOffset>
                </wp:positionH>
                <wp:positionV relativeFrom="page">
                  <wp:posOffset>114300</wp:posOffset>
                </wp:positionV>
                <wp:extent cx="3794125" cy="539115"/>
                <wp:effectExtent l="635" t="127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404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5" h="849">
                              <a:moveTo>
                                <a:pt x="0" y="0"/>
                              </a:moveTo>
                              <a:lnTo>
                                <a:pt x="0" y="849"/>
                              </a:lnTo>
                              <a:lnTo>
                                <a:pt x="5975" y="849"/>
                              </a:lnTo>
                              <a:lnTo>
                                <a:pt x="597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75,849" path="m0,0l0,849l5975,849l5975,0l0,0xe" fillcolor="white" stroked="f" o:allowincell="f" style="position:absolute;margin-left:23.9pt;margin-top:9pt;width:298.7pt;height:4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510540</wp:posOffset>
                </wp:positionH>
                <wp:positionV relativeFrom="page">
                  <wp:posOffset>1086485</wp:posOffset>
                </wp:positionV>
                <wp:extent cx="268605" cy="5944870"/>
                <wp:effectExtent l="6985" t="6350" r="5715" b="698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9362">
                              <a:moveTo>
                                <a:pt x="0" y="9362"/>
                              </a:moveTo>
                              <a:lnTo>
                                <a:pt x="423" y="9362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936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9362" path="m0,9362l423,9362l423,0l0,0l0,9362xe" fillcolor="black" stroked="t" o:allowincell="f" style="position:absolute;margin-left:40.2pt;margin-top:85.55pt;width:21.1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779780</wp:posOffset>
                </wp:positionH>
                <wp:positionV relativeFrom="page">
                  <wp:posOffset>2994660</wp:posOffset>
                </wp:positionV>
                <wp:extent cx="9408160" cy="0"/>
                <wp:effectExtent l="0" t="6350" r="0" b="635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35.8pt" to="802.1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776605</wp:posOffset>
                </wp:positionH>
                <wp:positionV relativeFrom="page">
                  <wp:posOffset>5285740</wp:posOffset>
                </wp:positionV>
                <wp:extent cx="9411335" cy="0"/>
                <wp:effectExtent l="0" t="6350" r="0" b="635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5pt,416.2pt" to="802.15pt,41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375285</wp:posOffset>
                </wp:positionH>
                <wp:positionV relativeFrom="page">
                  <wp:posOffset>3590925</wp:posOffset>
                </wp:positionV>
                <wp:extent cx="680720" cy="362585"/>
                <wp:effectExtent l="0" t="0" r="0" b="133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282.7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HAKIUZW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495300</wp:posOffset>
                </wp:positionH>
                <wp:positionV relativeFrom="page">
                  <wp:posOffset>1079500</wp:posOffset>
                </wp:positionV>
                <wp:extent cx="330200" cy="6032500"/>
                <wp:effectExtent l="0" t="0" r="0" b="0"/>
                <wp:wrapNone/>
                <wp:docPr id="2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28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5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28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3385820</wp:posOffset>
                </wp:positionH>
                <wp:positionV relativeFrom="page">
                  <wp:posOffset>360045</wp:posOffset>
                </wp:positionV>
                <wp:extent cx="923290" cy="243840"/>
                <wp:effectExtent l="0" t="0" r="0" b="0"/>
                <wp:wrapNone/>
                <wp:docPr id="2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3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w w:val="89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89"/>
                                <w:sz w:val="32"/>
                                <w:szCs w:val="32"/>
                              </w:rPr>
                              <w:t xml:space="preserve"> Kida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19.2pt;mso-wrap-distance-left:9.05pt;mso-wrap-distance-right:9.05pt;mso-wrap-distance-top:0pt;mso-wrap-distance-bottom:0pt;margin-top:28.35pt;mso-position-vertical-relative:page;margin-left:26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3"/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w w:val="89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89"/>
                          <w:sz w:val="32"/>
                          <w:szCs w:val="32"/>
                        </w:rPr>
                        <w:t xml:space="preserve"> Kid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5217160</wp:posOffset>
                </wp:positionH>
                <wp:positionV relativeFrom="page">
                  <wp:posOffset>750570</wp:posOffset>
                </wp:positionV>
                <wp:extent cx="2971800" cy="236220"/>
                <wp:effectExtent l="0" t="0" r="0" b="0"/>
                <wp:wrapNone/>
                <wp:docPr id="2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59.1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8348980</wp:posOffset>
                </wp:positionH>
                <wp:positionV relativeFrom="page">
                  <wp:posOffset>832485</wp:posOffset>
                </wp:positionV>
                <wp:extent cx="2149475" cy="222885"/>
                <wp:effectExtent l="0" t="0" r="0" b="0"/>
                <wp:wrapNone/>
                <wp:docPr id="2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5pt;mso-wrap-distance-left:9.05pt;mso-wrap-distance-right:9.05pt;mso-wrap-distance-top:0pt;mso-wrap-distance-bottom:0pt;margin-top:65.55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, Kidato cha 2</w:t>
      </w:r>
    </w:p>
    <w:p>
      <w:pPr>
        <w:pStyle w:val="Normal"/>
        <w:widowControl w:val="false"/>
        <w:autoSpaceDE w:val="false"/>
        <w:spacing w:lineRule="exact" w:line="187"/>
        <w:ind w:left="45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698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Pili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110" w:space="10"/>
            <w:col w:w="2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32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4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0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0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-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2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aruﬁ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ruﬁ (Ufasaha w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gha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oma kwa ki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Fasihi yetu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andika (Utunzi)</w:t>
      </w:r>
    </w:p>
    <w:p>
      <w:pPr>
        <w:pStyle w:val="Normal"/>
        <w:widowControl w:val="false"/>
        <w:autoSpaceDE w:val="false"/>
        <w:spacing w:lineRule="exact" w:line="42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Vihisish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li na ukanushaj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hairi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enzi za Shaaban Robe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wa wanaw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Utungaji wa kiuamilifu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tuba ya kisiasa</w:t>
      </w:r>
    </w:p>
    <w:p>
      <w:pPr>
        <w:pStyle w:val="Normal"/>
        <w:widowControl w:val="false"/>
        <w:autoSpaceDE w:val="false"/>
        <w:spacing w:lineRule="exact" w:line="420"/>
        <w:rPr/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ana ya vihisish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kubainisha aina mbalimbali za vihisish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umia vihisishi katika sentens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kufafanua matumizi ya hali mbalimbal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 vitenzi.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w w:val="86"/>
          <w:sz w:val="20"/>
          <w:szCs w:val="20"/>
        </w:rPr>
        <w:t>· kutunga sentensi katika hali na nyakat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faut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kukanusha sentensi katika hali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yakati mbalimbal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ana ya utenz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dondoa ujumbe muhimu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andika maneno kwa lugha nathar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maana ya maneno na vifungu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sifa za hotuba ya sias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andika hotuba ya siasa.</w:t>
      </w:r>
    </w:p>
    <w:p>
      <w:pPr>
        <w:pStyle w:val="Normal"/>
        <w:widowControl w:val="false"/>
        <w:autoSpaceDE w:val="false"/>
        <w:spacing w:lineRule="exact" w:line="420"/>
        <w:rPr/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·</w:t>
      </w:r>
      <w:r>
        <w:rPr>
          <w:rFonts w:cs="Tahoma" w:ascii="Tahoma" w:hAnsi="Tahoma"/>
          <w:color w:val="000000"/>
          <w:w w:val="99"/>
        </w:rPr>
        <w:t xml:space="preserve"> </w:t>
      </w:r>
      <w:r>
        <w:rPr>
          <w:rFonts w:cs="Tahoma" w:ascii="Tahoma" w:hAnsi="Tahoma"/>
          <w:color w:val="000000"/>
          <w:w w:val="99"/>
          <w:sz w:val="20"/>
          <w:szCs w:val="20"/>
        </w:rPr>
        <w:t>Ufaraguzi wa hisi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igiz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ifano ya sentens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taﬁt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zoe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vumbu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ele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igiz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Mifano ya tenz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yingin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taﬁt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hoji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igizaj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43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84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66-6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za hali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dhari tofau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leb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di za vihisishi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84-87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MwM 2, uk. 67-69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jedwali ya vite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 v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umbo ya vite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di za viambishi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tenzi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88 -90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69-71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Pambo la lugh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ti ya mawaidh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kuu ya gaze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musi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90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7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kusanyo ya hotub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gazetin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yombo vya habar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kiripoti mikutano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as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2210" w:space="10"/>
            <w:col w:w="2470" w:space="10"/>
            <w:col w:w="3750" w:space="10"/>
            <w:col w:w="223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76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271843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5.75pt" to="214.0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432625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5.75pt" to="340.6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6714490</wp:posOffset>
                </wp:positionH>
                <wp:positionV relativeFrom="page">
                  <wp:posOffset>720090</wp:posOffset>
                </wp:positionV>
                <wp:extent cx="0" cy="6343015"/>
                <wp:effectExtent l="6350" t="0" r="635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6.7pt" to="528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8124190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5.75pt" to="639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9546590</wp:posOffset>
                </wp:positionH>
                <wp:positionV relativeFrom="page">
                  <wp:posOffset>720090</wp:posOffset>
                </wp:positionV>
                <wp:extent cx="0" cy="6343650"/>
                <wp:effectExtent l="6350" t="0" r="6985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6.7pt" to="751.7pt,556.1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8605" cy="2882265"/>
                <wp:effectExtent l="6985" t="6985" r="5715" b="63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8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539">
                              <a:moveTo>
                                <a:pt x="0" y="4539"/>
                              </a:moveTo>
                              <a:lnTo>
                                <a:pt x="423" y="4539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453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539" path="m0,4539l423,4539l423,0l0,0l0,4539xe" fillcolor="black" stroked="t" o:allowincell="f" style="position:absolute;margin-left:40.2pt;margin-top:87.9pt;width:21.1pt;height:226.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779145</wp:posOffset>
                </wp:positionH>
                <wp:positionV relativeFrom="page">
                  <wp:posOffset>2463165</wp:posOffset>
                </wp:positionV>
                <wp:extent cx="9408795" cy="0"/>
                <wp:effectExtent l="635" t="6350" r="0" b="63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193.95pt" to="802.15pt,1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782955</wp:posOffset>
                </wp:positionH>
                <wp:positionV relativeFrom="page">
                  <wp:posOffset>4002405</wp:posOffset>
                </wp:positionV>
                <wp:extent cx="9404985" cy="0"/>
                <wp:effectExtent l="0" t="6350" r="0" b="635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315.15pt" to="802.15pt,31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767715</wp:posOffset>
                </wp:positionH>
                <wp:positionV relativeFrom="page">
                  <wp:posOffset>5370195</wp:posOffset>
                </wp:positionV>
                <wp:extent cx="9420225" cy="0"/>
                <wp:effectExtent l="0" t="6350" r="635" b="635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422.85pt" to="802.15pt,42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510540</wp:posOffset>
                </wp:positionH>
                <wp:positionV relativeFrom="page">
                  <wp:posOffset>4000500</wp:posOffset>
                </wp:positionV>
                <wp:extent cx="268605" cy="3059430"/>
                <wp:effectExtent l="6985" t="6350" r="5715" b="698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0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818">
                              <a:moveTo>
                                <a:pt x="0" y="4818"/>
                              </a:moveTo>
                              <a:lnTo>
                                <a:pt x="423" y="4818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481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818" path="m0,4818l423,4818l423,0l0,0l0,4818xe" fillcolor="black" stroked="t" o:allowincell="f" style="position:absolute;margin-left:40.2pt;margin-top:315pt;width:21.1pt;height:240.8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375285</wp:posOffset>
                </wp:positionH>
                <wp:positionV relativeFrom="page">
                  <wp:posOffset>2089785</wp:posOffset>
                </wp:positionV>
                <wp:extent cx="680720" cy="362585"/>
                <wp:effectExtent l="0" t="0" r="0" b="133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164.5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375285</wp:posOffset>
                </wp:positionH>
                <wp:positionV relativeFrom="page">
                  <wp:posOffset>5062220</wp:posOffset>
                </wp:positionV>
                <wp:extent cx="680720" cy="362585"/>
                <wp:effectExtent l="0" t="0" r="0" b="133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398.55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HAKIUZW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30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30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30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5217160</wp:posOffset>
                </wp:positionH>
                <wp:positionV relativeFrom="page">
                  <wp:posOffset>779780</wp:posOffset>
                </wp:positionV>
                <wp:extent cx="2971800" cy="236220"/>
                <wp:effectExtent l="0" t="0" r="0" b="0"/>
                <wp:wrapNone/>
                <wp:docPr id="31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61.4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8348980</wp:posOffset>
                </wp:positionH>
                <wp:positionV relativeFrom="page">
                  <wp:posOffset>862330</wp:posOffset>
                </wp:positionV>
                <wp:extent cx="2149475" cy="222250"/>
                <wp:effectExtent l="0" t="0" r="0" b="0"/>
                <wp:wrapNone/>
                <wp:docPr id="31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pt;mso-wrap-distance-left:9.05pt;mso-wrap-distance-right:9.05pt;mso-wrap-distance-top:0pt;mso-wrap-distance-bottom:0pt;margin-top:67.9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, Kidato cha 2</w:t>
      </w:r>
    </w:p>
    <w:p>
      <w:pPr>
        <w:pStyle w:val="Normal"/>
        <w:widowControl w:val="false"/>
        <w:autoSpaceDE w:val="false"/>
        <w:spacing w:lineRule="exact" w:line="187"/>
        <w:ind w:left="45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698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Pili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27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38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38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2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Kusikiliza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zungumza (Tunu na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ini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zungumz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soma kwa ufaham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ruﬁ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Vitaw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oma vitabu vy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ktab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uni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husishi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· kueleza maana za maneno yenye maa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idi ya moj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umia vitawe katika sentens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bainisha maana mbalimbali z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eno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 kufafanua umuhimu wa maktaba.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soma na kudondoa hoj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furahia kusom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· kusoma na kukariri shairi kwa mahadh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jibu maswali ya shairi kwa usahih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maana na aina za vihusish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taja mifano ya vihusishi mbalimbal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kutunga sentensi akionyesha matumiz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 vihusishi tofauti.</w:t>
      </w:r>
    </w:p>
    <w:p>
      <w:pPr>
        <w:pStyle w:val="Normal"/>
        <w:widowControl w:val="false"/>
        <w:autoSpaceDE w:val="false"/>
        <w:spacing w:lineRule="exact" w:line="46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tunga sentensi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ml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fan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shind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chezo ya lugh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ele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fano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hakik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som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amb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alian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azi mradi</w:t>
      </w:r>
    </w:p>
    <w:p>
      <w:pPr>
        <w:pStyle w:val="Normal"/>
        <w:widowControl w:val="false"/>
        <w:autoSpaceDE w:val="false"/>
        <w:spacing w:lineRule="exact" w:line="47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91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72-7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mu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Jedwal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di za manen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au michor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91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73-7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tabu vya maktab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heria za maktab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kutub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ktab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92-93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74-75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Pambo la lugh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mu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amani ya duni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na michor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93-94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75-7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tu halis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2210" w:space="10"/>
            <w:col w:w="2470" w:space="10"/>
            <w:col w:w="3750" w:space="10"/>
            <w:col w:w="223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73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779145</wp:posOffset>
                </wp:positionH>
                <wp:positionV relativeFrom="page">
                  <wp:posOffset>679450</wp:posOffset>
                </wp:positionV>
                <wp:extent cx="0" cy="6355080"/>
                <wp:effectExtent l="6350" t="0" r="635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3.5pt" to="61.3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510540</wp:posOffset>
                </wp:positionH>
                <wp:positionV relativeFrom="page">
                  <wp:posOffset>1085850</wp:posOffset>
                </wp:positionV>
                <wp:extent cx="9671050" cy="5944870"/>
                <wp:effectExtent l="6350" t="6350" r="6985" b="698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5.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779145</wp:posOffset>
                </wp:positionH>
                <wp:positionV relativeFrom="page">
                  <wp:posOffset>685800</wp:posOffset>
                </wp:positionV>
                <wp:extent cx="9402445" cy="401320"/>
                <wp:effectExtent l="6985" t="6350" r="5715" b="698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4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1320165</wp:posOffset>
                </wp:positionH>
                <wp:positionV relativeFrom="page">
                  <wp:posOffset>679450</wp:posOffset>
                </wp:positionV>
                <wp:extent cx="0" cy="6355080"/>
                <wp:effectExtent l="6985" t="0" r="635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3.5pt" to="103.9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271843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3.4pt" to="214.0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432625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3.4pt" to="340.6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6714490</wp:posOffset>
                </wp:positionH>
                <wp:positionV relativeFrom="page">
                  <wp:posOffset>690245</wp:posOffset>
                </wp:positionV>
                <wp:extent cx="0" cy="6344285"/>
                <wp:effectExtent l="6350" t="0" r="635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4.35pt" to="528.7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8124190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3.4pt" to="639.7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9546590</wp:posOffset>
                </wp:positionH>
                <wp:positionV relativeFrom="page">
                  <wp:posOffset>690245</wp:posOffset>
                </wp:positionV>
                <wp:extent cx="0" cy="6341110"/>
                <wp:effectExtent l="6350" t="0" r="635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4.35pt" to="751.7pt,553.6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510540</wp:posOffset>
                </wp:positionH>
                <wp:positionV relativeFrom="page">
                  <wp:posOffset>1086485</wp:posOffset>
                </wp:positionV>
                <wp:extent cx="268605" cy="3136900"/>
                <wp:effectExtent l="6985" t="6350" r="5715" b="762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1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940">
                              <a:moveTo>
                                <a:pt x="0" y="4941"/>
                              </a:moveTo>
                              <a:lnTo>
                                <a:pt x="423" y="4941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494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940" path="m0,4941l423,4941l423,0l0,0l0,4941xe" fillcolor="black" stroked="t" o:allowincell="f" style="position:absolute;margin-left:40.2pt;margin-top:85.55pt;width:21.1pt;height:246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774065</wp:posOffset>
                </wp:positionH>
                <wp:positionV relativeFrom="page">
                  <wp:posOffset>2549525</wp:posOffset>
                </wp:positionV>
                <wp:extent cx="9413875" cy="0"/>
                <wp:effectExtent l="0" t="6350" r="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00.75pt" to="802.15pt,20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782955</wp:posOffset>
                </wp:positionH>
                <wp:positionV relativeFrom="page">
                  <wp:posOffset>4227195</wp:posOffset>
                </wp:positionV>
                <wp:extent cx="9404985" cy="0"/>
                <wp:effectExtent l="0" t="6350" r="0" b="63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332.85pt" to="802.15pt,33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774065</wp:posOffset>
                </wp:positionH>
                <wp:positionV relativeFrom="page">
                  <wp:posOffset>5753735</wp:posOffset>
                </wp:positionV>
                <wp:extent cx="9413875" cy="0"/>
                <wp:effectExtent l="0" t="6350" r="0" b="635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453.05pt" to="802.15pt,45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510540</wp:posOffset>
                </wp:positionH>
                <wp:positionV relativeFrom="page">
                  <wp:posOffset>4227195</wp:posOffset>
                </wp:positionV>
                <wp:extent cx="268605" cy="2804160"/>
                <wp:effectExtent l="6985" t="6350" r="5715" b="698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8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416">
                              <a:moveTo>
                                <a:pt x="0" y="4416"/>
                              </a:moveTo>
                              <a:lnTo>
                                <a:pt x="423" y="4416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441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416" path="m0,4416l423,4416l423,0l0,0l0,4416xe" fillcolor="black" stroked="t" o:allowincell="f" style="position:absolute;margin-left:40.2pt;margin-top:332.85pt;width:21.1pt;height:220.7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375285</wp:posOffset>
                </wp:positionH>
                <wp:positionV relativeFrom="page">
                  <wp:posOffset>2186940</wp:posOffset>
                </wp:positionV>
                <wp:extent cx="680720" cy="362585"/>
                <wp:effectExtent l="0" t="0" r="0" b="133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172.15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375285</wp:posOffset>
                </wp:positionH>
                <wp:positionV relativeFrom="page">
                  <wp:posOffset>5162550</wp:posOffset>
                </wp:positionV>
                <wp:extent cx="680085" cy="362585"/>
                <wp:effectExtent l="0" t="0" r="0" b="133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0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6pt;margin-top:406.5pt;width:53.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HAKIUZW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495300</wp:posOffset>
                </wp:positionH>
                <wp:positionV relativeFrom="page">
                  <wp:posOffset>1079500</wp:posOffset>
                </wp:positionV>
                <wp:extent cx="330200" cy="6032500"/>
                <wp:effectExtent l="0" t="0" r="0" b="0"/>
                <wp:wrapNone/>
                <wp:docPr id="32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32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5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33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5217160</wp:posOffset>
                </wp:positionH>
                <wp:positionV relativeFrom="page">
                  <wp:posOffset>750570</wp:posOffset>
                </wp:positionV>
                <wp:extent cx="2971800" cy="236220"/>
                <wp:effectExtent l="0" t="0" r="0" b="0"/>
                <wp:wrapNone/>
                <wp:docPr id="33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59.1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8348980</wp:posOffset>
                </wp:positionH>
                <wp:positionV relativeFrom="page">
                  <wp:posOffset>832485</wp:posOffset>
                </wp:positionV>
                <wp:extent cx="2149475" cy="222885"/>
                <wp:effectExtent l="0" t="0" r="0" b="0"/>
                <wp:wrapNone/>
                <wp:docPr id="33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5pt;mso-wrap-distance-left:9.05pt;mso-wrap-distance-right:9.05pt;mso-wrap-distance-top:0pt;mso-wrap-distance-bottom:0pt;margin-top:65.55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, Kidato cha 2</w:t>
      </w:r>
    </w:p>
    <w:p>
      <w:pPr>
        <w:pStyle w:val="Normal"/>
        <w:widowControl w:val="false"/>
        <w:autoSpaceDE w:val="false"/>
        <w:spacing w:lineRule="exact" w:line="187"/>
        <w:ind w:left="45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698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Pili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110" w:space="10"/>
            <w:col w:w="2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32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4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0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2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andika (Ufasaha w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gha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sikiliza na kudadi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Fasihi yetu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andika (Utunzi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sikiliza na kudadi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Tunu na matini)</w:t>
      </w:r>
    </w:p>
    <w:p>
      <w:pPr>
        <w:pStyle w:val="Normal"/>
        <w:widowControl w:val="false"/>
        <w:autoSpaceDE w:val="false"/>
        <w:spacing w:lineRule="exact" w:line="420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Utungaji wa kiuamilifu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angazo ya vif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isasili –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ura aliutaka uzur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Utungaji wa kiuamilifu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Barua ya risala ya ponge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emsha bongo</w:t>
      </w:r>
    </w:p>
    <w:p>
      <w:pPr>
        <w:pStyle w:val="Normal"/>
        <w:widowControl w:val="false"/>
        <w:autoSpaceDE w:val="false"/>
        <w:spacing w:lineRule="exact" w:line="420"/>
        <w:rPr/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kueleza manufaa na sifa za matangaz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 vif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weza kuandika tangazo la kifo k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refu na kwa ufup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soma na kufurahia kisasil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fafanua sifa za visasili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kutaja mifano mingine ya visasil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sifa za wahusika katika kis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ul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risala ni nin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andika barua ya risala ya pongez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kuﬁkiria na kupata jibu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ega vitendawil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oa majibu ya vitendawili.</w:t>
      </w:r>
    </w:p>
    <w:p>
      <w:pPr>
        <w:pStyle w:val="Normal"/>
        <w:widowControl w:val="false"/>
        <w:autoSpaceDE w:val="false"/>
        <w:spacing w:lineRule="exact" w:line="42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rag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simuli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soma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amb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taﬁt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fan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jadal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shind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fan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ung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igizaj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azi mradi</w:t>
      </w:r>
    </w:p>
    <w:p>
      <w:pPr>
        <w:pStyle w:val="Normal"/>
        <w:widowControl w:val="false"/>
        <w:autoSpaceDE w:val="false"/>
        <w:spacing w:lineRule="exact" w:line="43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94-95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76-7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kunasi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u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gazet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95-97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77-7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anan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na michor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sau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mu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97-98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7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 vya baru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sauti zeny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sala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99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79-8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dhar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Vitendawili k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mashair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fano ya mwalimu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wanafunz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2210" w:space="10"/>
            <w:col w:w="2470" w:space="10"/>
            <w:col w:w="3750" w:space="10"/>
            <w:col w:w="223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76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271843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5.75pt" to="214.0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432625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5.75pt" to="340.6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6714490</wp:posOffset>
                </wp:positionH>
                <wp:positionV relativeFrom="page">
                  <wp:posOffset>720090</wp:posOffset>
                </wp:positionV>
                <wp:extent cx="0" cy="6343015"/>
                <wp:effectExtent l="6350" t="0" r="635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6.7pt" to="528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8124190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5.75pt" to="639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9546590</wp:posOffset>
                </wp:positionH>
                <wp:positionV relativeFrom="page">
                  <wp:posOffset>720090</wp:posOffset>
                </wp:positionV>
                <wp:extent cx="0" cy="6343650"/>
                <wp:effectExtent l="6350" t="0" r="6985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6.7pt" to="751.7pt,556.1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510540</wp:posOffset>
                </wp:positionH>
                <wp:positionV relativeFrom="page">
                  <wp:posOffset>1122045</wp:posOffset>
                </wp:positionV>
                <wp:extent cx="268605" cy="4397375"/>
                <wp:effectExtent l="6985" t="6985" r="5715" b="635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39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6925">
                              <a:moveTo>
                                <a:pt x="0" y="6925"/>
                              </a:moveTo>
                              <a:lnTo>
                                <a:pt x="423" y="6925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692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6925" path="m0,6925l423,6925l423,0l0,0l0,6925xe" fillcolor="black" stroked="t" o:allowincell="f" style="position:absolute;margin-left:40.2pt;margin-top:88.35pt;width:21.1pt;height:346.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782955</wp:posOffset>
                </wp:positionH>
                <wp:positionV relativeFrom="page">
                  <wp:posOffset>2693670</wp:posOffset>
                </wp:positionV>
                <wp:extent cx="9404985" cy="0"/>
                <wp:effectExtent l="0" t="6350" r="0" b="635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212.1pt" to="802.15pt,21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779780</wp:posOffset>
                </wp:positionH>
                <wp:positionV relativeFrom="page">
                  <wp:posOffset>4290060</wp:posOffset>
                </wp:positionV>
                <wp:extent cx="9408160" cy="0"/>
                <wp:effectExtent l="0" t="6350" r="0" b="635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37.8pt" to="802.15pt,33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767715</wp:posOffset>
                </wp:positionH>
                <wp:positionV relativeFrom="page">
                  <wp:posOffset>5514340</wp:posOffset>
                </wp:positionV>
                <wp:extent cx="9420225" cy="0"/>
                <wp:effectExtent l="0" t="6350" r="635" b="635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434.2pt" to="802.15pt,43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510540</wp:posOffset>
                </wp:positionH>
                <wp:positionV relativeFrom="page">
                  <wp:posOffset>5514340</wp:posOffset>
                </wp:positionV>
                <wp:extent cx="268605" cy="1546860"/>
                <wp:effectExtent l="6985" t="6350" r="5715" b="698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54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436">
                              <a:moveTo>
                                <a:pt x="0" y="2436"/>
                              </a:moveTo>
                              <a:lnTo>
                                <a:pt x="423" y="2436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243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436" path="m0,2436l423,2436l423,0l0,0l0,2436xe" fillcolor="black" stroked="t" o:allowincell="f" style="position:absolute;margin-left:40.2pt;margin-top:434.2pt;width:21.1pt;height:121.7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375285</wp:posOffset>
                </wp:positionH>
                <wp:positionV relativeFrom="page">
                  <wp:posOffset>2853055</wp:posOffset>
                </wp:positionV>
                <wp:extent cx="680720" cy="362585"/>
                <wp:effectExtent l="0" t="0" r="0" b="133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224.6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375285</wp:posOffset>
                </wp:positionH>
                <wp:positionV relativeFrom="page">
                  <wp:posOffset>5819775</wp:posOffset>
                </wp:positionV>
                <wp:extent cx="680720" cy="362585"/>
                <wp:effectExtent l="0" t="0" r="0" b="133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458.2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HAKIUZW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3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3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3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5217160</wp:posOffset>
                </wp:positionH>
                <wp:positionV relativeFrom="page">
                  <wp:posOffset>779780</wp:posOffset>
                </wp:positionV>
                <wp:extent cx="2971800" cy="236220"/>
                <wp:effectExtent l="0" t="0" r="0" b="0"/>
                <wp:wrapNone/>
                <wp:docPr id="3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61.4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8348980</wp:posOffset>
                </wp:positionH>
                <wp:positionV relativeFrom="page">
                  <wp:posOffset>862330</wp:posOffset>
                </wp:positionV>
                <wp:extent cx="2149475" cy="222250"/>
                <wp:effectExtent l="0" t="0" r="0" b="0"/>
                <wp:wrapNone/>
                <wp:docPr id="3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pt;mso-wrap-distance-left:9.05pt;mso-wrap-distance-right:9.05pt;mso-wrap-distance-top:0pt;mso-wrap-distance-bottom:0pt;margin-top:67.9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, Kidato cha 2</w:t>
      </w:r>
    </w:p>
    <w:p>
      <w:pPr>
        <w:pStyle w:val="Normal"/>
        <w:widowControl w:val="false"/>
        <w:autoSpaceDE w:val="false"/>
        <w:spacing w:lineRule="exact" w:line="187"/>
        <w:ind w:left="45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698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Pili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27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38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38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2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Kusikiliza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zungumz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soma kwa ufaham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Saruﬁ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asaha wa lugha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Jua na sayar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Uvumbuzi wa anga za ju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ﬁm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akiﬁshaji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chora mfumo wa jua na sayar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balimbal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sifa za sayari mbalimbali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kujibu maswali kwa usahih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soma kwa mapan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soma kifungu kwa ufahamu.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hatua zilizopigwa kati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vumbuzi wa ang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jibu maswali kwa ufasah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soma kwa mapana majarida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gazet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ana ya moﬁmu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bainisha moﬁmu za Kiswahil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fafanua dhima ya moﬁmu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umuhimu wa alama z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wakiﬁsh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fafanua matumizi ya alama z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wakiﬁsha.</w:t>
      </w:r>
    </w:p>
    <w:p>
      <w:pPr>
        <w:pStyle w:val="Normal"/>
        <w:widowControl w:val="false"/>
        <w:autoSpaceDE w:val="false"/>
        <w:spacing w:lineRule="exact" w:line="46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vumb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fan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taﬁt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somaj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jadal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fan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chezo ya lugh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elez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ele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fan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tatuzi wa mambo</w:t>
      </w:r>
    </w:p>
    <w:p>
      <w:pPr>
        <w:pStyle w:val="Normal"/>
        <w:widowControl w:val="false"/>
        <w:autoSpaceDE w:val="false"/>
        <w:spacing w:lineRule="exact" w:line="47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99-100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80-8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chor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kala ya habari z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yar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jarid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100-102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81-8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mu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jarid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azet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uk. 102-103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8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Kadi za moﬁmu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Jedwal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t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104-105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83-8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bandiko kweny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rash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bao wenye alama z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akiﬁshaj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2210" w:space="10"/>
            <w:col w:w="2470" w:space="10"/>
            <w:col w:w="3750" w:space="10"/>
            <w:col w:w="223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6"/>
        <w:ind w:left="8231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779145</wp:posOffset>
                </wp:positionH>
                <wp:positionV relativeFrom="page">
                  <wp:posOffset>679450</wp:posOffset>
                </wp:positionV>
                <wp:extent cx="0" cy="6355080"/>
                <wp:effectExtent l="6350" t="0" r="635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3.5pt" to="61.3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510540</wp:posOffset>
                </wp:positionH>
                <wp:positionV relativeFrom="page">
                  <wp:posOffset>1085850</wp:posOffset>
                </wp:positionV>
                <wp:extent cx="9671050" cy="5944870"/>
                <wp:effectExtent l="6350" t="6350" r="6985" b="698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5.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779145</wp:posOffset>
                </wp:positionH>
                <wp:positionV relativeFrom="page">
                  <wp:posOffset>685800</wp:posOffset>
                </wp:positionV>
                <wp:extent cx="9402445" cy="401320"/>
                <wp:effectExtent l="6985" t="6350" r="5715" b="698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4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1320165</wp:posOffset>
                </wp:positionH>
                <wp:positionV relativeFrom="page">
                  <wp:posOffset>679450</wp:posOffset>
                </wp:positionV>
                <wp:extent cx="0" cy="6355080"/>
                <wp:effectExtent l="6985" t="0" r="635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3.5pt" to="103.9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271843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3.4pt" to="214.0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432625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3.4pt" to="340.6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6714490</wp:posOffset>
                </wp:positionH>
                <wp:positionV relativeFrom="page">
                  <wp:posOffset>690245</wp:posOffset>
                </wp:positionV>
                <wp:extent cx="0" cy="6344285"/>
                <wp:effectExtent l="6350" t="0" r="635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4.35pt" to="528.7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8124190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3.4pt" to="639.7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9546590</wp:posOffset>
                </wp:positionH>
                <wp:positionV relativeFrom="page">
                  <wp:posOffset>690245</wp:posOffset>
                </wp:positionV>
                <wp:extent cx="0" cy="6341110"/>
                <wp:effectExtent l="6350" t="0" r="635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4.35pt" to="751.7pt,553.6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510540</wp:posOffset>
                </wp:positionH>
                <wp:positionV relativeFrom="page">
                  <wp:posOffset>1086485</wp:posOffset>
                </wp:positionV>
                <wp:extent cx="268605" cy="5941695"/>
                <wp:effectExtent l="6985" t="7620" r="5715" b="635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9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9357">
                              <a:moveTo>
                                <a:pt x="0" y="9357"/>
                              </a:moveTo>
                              <a:lnTo>
                                <a:pt x="423" y="9357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935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9357" path="m0,9357l423,9357l423,0l0,0l0,9357xe" fillcolor="black" stroked="t" o:allowincell="f" style="position:absolute;margin-left:40.2pt;margin-top:85.55pt;width:21.1pt;height:467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774065</wp:posOffset>
                </wp:positionH>
                <wp:positionV relativeFrom="page">
                  <wp:posOffset>2535555</wp:posOffset>
                </wp:positionV>
                <wp:extent cx="9413875" cy="0"/>
                <wp:effectExtent l="0" t="6350" r="0" b="635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99.65pt" to="802.15pt,19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774065</wp:posOffset>
                </wp:positionH>
                <wp:positionV relativeFrom="page">
                  <wp:posOffset>4061460</wp:posOffset>
                </wp:positionV>
                <wp:extent cx="9413875" cy="0"/>
                <wp:effectExtent l="0" t="6350" r="0" b="635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319.8pt" to="802.15pt,31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774065</wp:posOffset>
                </wp:positionH>
                <wp:positionV relativeFrom="page">
                  <wp:posOffset>5573395</wp:posOffset>
                </wp:positionV>
                <wp:extent cx="9413875" cy="0"/>
                <wp:effectExtent l="0" t="6350" r="0" b="635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438.85pt" to="802.15pt,438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375285</wp:posOffset>
                </wp:positionH>
                <wp:positionV relativeFrom="page">
                  <wp:posOffset>3590290</wp:posOffset>
                </wp:positionV>
                <wp:extent cx="680085" cy="362585"/>
                <wp:effectExtent l="0" t="0" r="0" b="133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0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6pt;margin-top:282.7pt;width:53.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HAKIUZW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495300</wp:posOffset>
                </wp:positionH>
                <wp:positionV relativeFrom="page">
                  <wp:posOffset>1079500</wp:posOffset>
                </wp:positionV>
                <wp:extent cx="330200" cy="6019800"/>
                <wp:effectExtent l="0" t="0" r="0" b="0"/>
                <wp:wrapNone/>
                <wp:docPr id="3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38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56300"/>
                                  <wp:effectExtent l="0" t="0" r="0" b="0"/>
                                  <wp:docPr id="36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5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4pt;mso-wrap-distance-left:9.05pt;mso-wrap-distance-right:9.05pt;mso-wrap-distance-top:0pt;mso-wrap-distance-bottom:0pt;margin-top:85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38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56300"/>
                            <wp:effectExtent l="0" t="0" r="0" b="0"/>
                            <wp:docPr id="37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5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5217160</wp:posOffset>
                </wp:positionH>
                <wp:positionV relativeFrom="page">
                  <wp:posOffset>750570</wp:posOffset>
                </wp:positionV>
                <wp:extent cx="2971800" cy="236220"/>
                <wp:effectExtent l="0" t="0" r="0" b="0"/>
                <wp:wrapNone/>
                <wp:docPr id="3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59.1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8348980</wp:posOffset>
                </wp:positionH>
                <wp:positionV relativeFrom="page">
                  <wp:posOffset>832485</wp:posOffset>
                </wp:positionV>
                <wp:extent cx="2149475" cy="222885"/>
                <wp:effectExtent l="0" t="0" r="0" b="0"/>
                <wp:wrapNone/>
                <wp:docPr id="3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5pt;mso-wrap-distance-left:9.05pt;mso-wrap-distance-right:9.05pt;mso-wrap-distance-top:0pt;mso-wrap-distance-bottom:0pt;margin-top:65.55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, Kidato cha 2</w:t>
      </w:r>
    </w:p>
    <w:p>
      <w:pPr>
        <w:pStyle w:val="Normal"/>
        <w:widowControl w:val="false"/>
        <w:autoSpaceDE w:val="false"/>
        <w:spacing w:lineRule="exact" w:line="187"/>
        <w:ind w:left="45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698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Pili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110" w:space="10"/>
            <w:col w:w="2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32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4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0"/>
        <w:ind w:left="150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-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0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-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0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-2</w:t>
      </w:r>
    </w:p>
    <w:p>
      <w:pPr>
        <w:pStyle w:val="Normal"/>
        <w:widowControl w:val="false"/>
        <w:autoSpaceDE w:val="false"/>
        <w:spacing w:lineRule="exact" w:line="42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Kusoma kwa ki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Fasihi yetu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andika (Utunzi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sikiliza na kudadi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Tunu na matini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zungumza</w:t>
      </w:r>
    </w:p>
    <w:p>
      <w:pPr>
        <w:pStyle w:val="Normal"/>
        <w:widowControl w:val="false"/>
        <w:autoSpaceDE w:val="false"/>
        <w:spacing w:lineRule="exact" w:line="42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hairi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ti la mama litam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tungaji wa kisanii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dithi fup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tendawil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jadala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tangamano shuleni</w:t>
      </w:r>
    </w:p>
    <w:p>
      <w:pPr>
        <w:pStyle w:val="Normal"/>
        <w:widowControl w:val="false"/>
        <w:autoSpaceDE w:val="false"/>
        <w:spacing w:lineRule="exact" w:line="420"/>
        <w:rPr/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soma shairi kwa ufasah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kufafanua maana ya “Titi la mam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tamu”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sifa za lugh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jibu maswali kwa usahih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soma hadithi fupi.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 kuandika hadithi fup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fafanua maana ya kitendawil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ega na kutegu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andika vitendawili na majibu yao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kubuni hoja za kuaminika kwa mantiki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na kujadili mambo kwa lugh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hih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zingatia kanuni za mjadala.</w:t>
      </w:r>
    </w:p>
    <w:p>
      <w:pPr>
        <w:pStyle w:val="Normal"/>
        <w:widowControl w:val="false"/>
        <w:autoSpaceDE w:val="false"/>
        <w:spacing w:lineRule="exact" w:line="42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karir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jadal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fan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taﬁt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shind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jadal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chor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·</w:t>
      </w:r>
      <w:r>
        <w:rPr>
          <w:rFonts w:cs="Tahoma" w:ascii="Tahoma" w:hAnsi="Tahoma"/>
          <w:color w:val="000000"/>
          <w:w w:val="97"/>
        </w:rPr>
        <w:t xml:space="preserve"> </w:t>
      </w:r>
      <w:r>
        <w:rPr>
          <w:rFonts w:cs="Tahoma" w:ascii="Tahoma" w:hAnsi="Tahoma"/>
          <w:color w:val="000000"/>
          <w:w w:val="97"/>
          <w:sz w:val="20"/>
          <w:szCs w:val="20"/>
        </w:rPr>
        <w:t>Kutega na kutegu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chez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ribi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jadal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taﬁt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azi ya vikundi</w:t>
      </w:r>
    </w:p>
    <w:p>
      <w:pPr>
        <w:pStyle w:val="Normal"/>
        <w:widowControl w:val="false"/>
        <w:autoSpaceDE w:val="false"/>
        <w:spacing w:lineRule="exact" w:line="43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106-108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84-8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nafun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Pambo la lugh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sau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mus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108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85-86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Vielelezo vya hadith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p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Hadithi za Bib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Mahir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109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86-8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kusanyiko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saut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109-112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8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za mazingir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kala ya magaze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mus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2210" w:space="10"/>
            <w:col w:w="2470" w:space="10"/>
            <w:col w:w="3750" w:space="10"/>
            <w:col w:w="223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271843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5.75pt" to="214.0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432625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5.75pt" to="340.6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6714490</wp:posOffset>
                </wp:positionH>
                <wp:positionV relativeFrom="page">
                  <wp:posOffset>720090</wp:posOffset>
                </wp:positionV>
                <wp:extent cx="0" cy="6343015"/>
                <wp:effectExtent l="6350" t="0" r="635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6.7pt" to="528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8124190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5.75pt" to="639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9546590</wp:posOffset>
                </wp:positionH>
                <wp:positionV relativeFrom="page">
                  <wp:posOffset>720090</wp:posOffset>
                </wp:positionV>
                <wp:extent cx="0" cy="6343650"/>
                <wp:effectExtent l="6350" t="0" r="6985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6.7pt" to="751.7pt,556.1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510540</wp:posOffset>
                </wp:positionH>
                <wp:positionV relativeFrom="page">
                  <wp:posOffset>1113155</wp:posOffset>
                </wp:positionV>
                <wp:extent cx="268605" cy="4328795"/>
                <wp:effectExtent l="6985" t="6985" r="5715" b="635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32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6817">
                              <a:moveTo>
                                <a:pt x="0" y="6817"/>
                              </a:moveTo>
                              <a:lnTo>
                                <a:pt x="423" y="6817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681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6817" path="m0,6817l423,6817l423,0l0,0l0,6817xe" fillcolor="black" stroked="t" o:allowincell="f" style="position:absolute;margin-left:40.2pt;margin-top:87.65pt;width:21.1pt;height:340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774065</wp:posOffset>
                </wp:positionH>
                <wp:positionV relativeFrom="page">
                  <wp:posOffset>2544445</wp:posOffset>
                </wp:positionV>
                <wp:extent cx="9413875" cy="0"/>
                <wp:effectExtent l="0" t="6350" r="0" b="635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00.35pt" to="802.15pt,20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774065</wp:posOffset>
                </wp:positionH>
                <wp:positionV relativeFrom="page">
                  <wp:posOffset>4074160</wp:posOffset>
                </wp:positionV>
                <wp:extent cx="9413875" cy="0"/>
                <wp:effectExtent l="0" t="6350" r="0" b="635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320.8pt" to="802.15pt,32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767715</wp:posOffset>
                </wp:positionH>
                <wp:positionV relativeFrom="page">
                  <wp:posOffset>5442585</wp:posOffset>
                </wp:positionV>
                <wp:extent cx="9420225" cy="0"/>
                <wp:effectExtent l="0" t="6350" r="635" b="635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428.55pt" to="802.15pt,42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510540</wp:posOffset>
                </wp:positionH>
                <wp:positionV relativeFrom="page">
                  <wp:posOffset>5442585</wp:posOffset>
                </wp:positionV>
                <wp:extent cx="268605" cy="1619250"/>
                <wp:effectExtent l="6985" t="6350" r="5715" b="698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61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550">
                              <a:moveTo>
                                <a:pt x="0" y="2550"/>
                              </a:moveTo>
                              <a:lnTo>
                                <a:pt x="423" y="2550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255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550" path="m0,2550l423,2550l423,0l0,0l0,2550xe" fillcolor="black" stroked="t" o:allowincell="f" style="position:absolute;margin-left:40.2pt;margin-top:428.55pt;width:21.1pt;height:127.4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375285</wp:posOffset>
                </wp:positionH>
                <wp:positionV relativeFrom="page">
                  <wp:posOffset>2809875</wp:posOffset>
                </wp:positionV>
                <wp:extent cx="680720" cy="362585"/>
                <wp:effectExtent l="0" t="0" r="0" b="133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221.2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375285</wp:posOffset>
                </wp:positionH>
                <wp:positionV relativeFrom="page">
                  <wp:posOffset>5784215</wp:posOffset>
                </wp:positionV>
                <wp:extent cx="680720" cy="362585"/>
                <wp:effectExtent l="0" t="0" r="0" b="133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455.4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HAKIUZW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38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39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39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5217160</wp:posOffset>
                </wp:positionH>
                <wp:positionV relativeFrom="page">
                  <wp:posOffset>779780</wp:posOffset>
                </wp:positionV>
                <wp:extent cx="2971800" cy="236220"/>
                <wp:effectExtent l="0" t="0" r="0" b="0"/>
                <wp:wrapNone/>
                <wp:docPr id="39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61.4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8348980</wp:posOffset>
                </wp:positionH>
                <wp:positionV relativeFrom="page">
                  <wp:posOffset>862330</wp:posOffset>
                </wp:positionV>
                <wp:extent cx="2149475" cy="222250"/>
                <wp:effectExtent l="0" t="0" r="0" b="0"/>
                <wp:wrapNone/>
                <wp:docPr id="39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pt;mso-wrap-distance-left:9.05pt;mso-wrap-distance-right:9.05pt;mso-wrap-distance-top:0pt;mso-wrap-distance-bottom:0pt;margin-top:67.9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, Kidato cha 2</w:t>
      </w:r>
    </w:p>
    <w:p>
      <w:pPr>
        <w:pStyle w:val="Normal"/>
        <w:widowControl w:val="false"/>
        <w:autoSpaceDE w:val="false"/>
        <w:spacing w:lineRule="exact" w:line="187"/>
        <w:ind w:left="45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698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Pili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27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38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38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2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0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-2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soma kwa ufaham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Saruﬁ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zungumza (Ufasah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 lugha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sikiliza na kudadi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Fasihi yetu)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Michez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ambish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gha ya michezon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sihi simulizi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tendawili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w w:val="86"/>
          <w:sz w:val="20"/>
          <w:szCs w:val="20"/>
        </w:rPr>
        <w:t>· kusoma na kujibu maswali ya ufahamu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tumia msamiati wa michezo kati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zungumzo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ana ya viambishi.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kutaja aina za viambishi na mifano.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kubainisha viambishi mbalimbali kati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ntens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pambarua sura za lugha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chezon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· kueleza maana ya msamiati na istilahi z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chezon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simulia habari za michezo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ega na kutegua vitendawili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kueleza umuhimu wa vitendawil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fafanua sifa za vitendawil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· kukusanya na kuweka kumbukumbu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tendawili.</w:t>
      </w:r>
    </w:p>
    <w:p>
      <w:pPr>
        <w:pStyle w:val="Normal"/>
        <w:widowControl w:val="false"/>
        <w:autoSpaceDE w:val="false"/>
        <w:spacing w:lineRule="exact" w:line="46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fan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somaj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azi mrad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ele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fan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fafanu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simuli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igi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shind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taﬁt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ch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kusanyaji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hifadh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elezo</w:t>
      </w:r>
    </w:p>
    <w:p>
      <w:pPr>
        <w:pStyle w:val="Normal"/>
        <w:widowControl w:val="false"/>
        <w:autoSpaceDE w:val="false"/>
        <w:spacing w:lineRule="exact" w:line="47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112-113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87-8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mu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au michoro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chez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114-115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89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 Jedwal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tu hali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ndhari tofaut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115-117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89-9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di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au michor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sauti au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de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gazet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117-119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90-9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mu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di za vitendawili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jibu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zingira hali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au michoro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2210" w:space="10"/>
            <w:col w:w="2470" w:space="10"/>
            <w:col w:w="3750" w:space="10"/>
            <w:col w:w="223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779145</wp:posOffset>
                </wp:positionH>
                <wp:positionV relativeFrom="page">
                  <wp:posOffset>679450</wp:posOffset>
                </wp:positionV>
                <wp:extent cx="0" cy="6355080"/>
                <wp:effectExtent l="6350" t="0" r="635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3.5pt" to="61.3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510540</wp:posOffset>
                </wp:positionH>
                <wp:positionV relativeFrom="page">
                  <wp:posOffset>1085850</wp:posOffset>
                </wp:positionV>
                <wp:extent cx="9671050" cy="5944870"/>
                <wp:effectExtent l="6350" t="6350" r="6985" b="698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5.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779145</wp:posOffset>
                </wp:positionH>
                <wp:positionV relativeFrom="page">
                  <wp:posOffset>685800</wp:posOffset>
                </wp:positionV>
                <wp:extent cx="9402445" cy="401320"/>
                <wp:effectExtent l="6985" t="6350" r="5715" b="698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4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1320165</wp:posOffset>
                </wp:positionH>
                <wp:positionV relativeFrom="page">
                  <wp:posOffset>679450</wp:posOffset>
                </wp:positionV>
                <wp:extent cx="0" cy="6355080"/>
                <wp:effectExtent l="6985" t="0" r="635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3.5pt" to="103.9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271843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3.4pt" to="214.0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432625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3.4pt" to="340.6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6714490</wp:posOffset>
                </wp:positionH>
                <wp:positionV relativeFrom="page">
                  <wp:posOffset>690245</wp:posOffset>
                </wp:positionV>
                <wp:extent cx="0" cy="6344285"/>
                <wp:effectExtent l="6350" t="0" r="635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4.35pt" to="528.7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8124190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3.4pt" to="639.7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9546590</wp:posOffset>
                </wp:positionH>
                <wp:positionV relativeFrom="page">
                  <wp:posOffset>690245</wp:posOffset>
                </wp:positionV>
                <wp:extent cx="0" cy="6341110"/>
                <wp:effectExtent l="6350" t="0" r="635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4.35pt" to="751.7pt,553.6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510540</wp:posOffset>
                </wp:positionH>
                <wp:positionV relativeFrom="page">
                  <wp:posOffset>1086485</wp:posOffset>
                </wp:positionV>
                <wp:extent cx="268605" cy="4344035"/>
                <wp:effectExtent l="6985" t="7620" r="5715" b="635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34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6841">
                              <a:moveTo>
                                <a:pt x="0" y="6841"/>
                              </a:moveTo>
                              <a:lnTo>
                                <a:pt x="423" y="6841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684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6841" path="m0,6841l423,6841l423,0l0,0l0,6841xe" fillcolor="black" stroked="t" o:allowincell="f" style="position:absolute;margin-left:40.2pt;margin-top:85.55pt;width:21.1pt;height:34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774065</wp:posOffset>
                </wp:positionH>
                <wp:positionV relativeFrom="page">
                  <wp:posOffset>2394585</wp:posOffset>
                </wp:positionV>
                <wp:extent cx="9413875" cy="0"/>
                <wp:effectExtent l="0" t="6350" r="0" b="635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88.55pt" to="802.15pt,18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778510</wp:posOffset>
                </wp:positionH>
                <wp:positionV relativeFrom="page">
                  <wp:posOffset>3768090</wp:posOffset>
                </wp:positionV>
                <wp:extent cx="9409430" cy="0"/>
                <wp:effectExtent l="0" t="6350" r="635" b="635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9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296.7pt" to="802.15pt,29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781685</wp:posOffset>
                </wp:positionH>
                <wp:positionV relativeFrom="page">
                  <wp:posOffset>5429885</wp:posOffset>
                </wp:positionV>
                <wp:extent cx="9406255" cy="0"/>
                <wp:effectExtent l="0" t="6350" r="0" b="635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427.55pt" to="802.15pt,42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510540</wp:posOffset>
                </wp:positionH>
                <wp:positionV relativeFrom="page">
                  <wp:posOffset>5429885</wp:posOffset>
                </wp:positionV>
                <wp:extent cx="268605" cy="1600835"/>
                <wp:effectExtent l="6985" t="6985" r="5715" b="698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60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521">
                              <a:moveTo>
                                <a:pt x="0" y="2522"/>
                              </a:moveTo>
                              <a:lnTo>
                                <a:pt x="423" y="2522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252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521" path="m0,2522l423,2522l423,0l0,0l0,2522xe" fillcolor="black" stroked="t" o:allowincell="f" style="position:absolute;margin-left:40.2pt;margin-top:427.55pt;width:21.1pt;height:126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375285</wp:posOffset>
                </wp:positionH>
                <wp:positionV relativeFrom="page">
                  <wp:posOffset>2790190</wp:posOffset>
                </wp:positionV>
                <wp:extent cx="680720" cy="362585"/>
                <wp:effectExtent l="0" t="0" r="0" b="133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219.65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375285</wp:posOffset>
                </wp:positionH>
                <wp:positionV relativeFrom="page">
                  <wp:posOffset>5762625</wp:posOffset>
                </wp:positionV>
                <wp:extent cx="680720" cy="362585"/>
                <wp:effectExtent l="0" t="0" r="0" b="133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453.7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HAKIUZW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495300</wp:posOffset>
                </wp:positionH>
                <wp:positionV relativeFrom="page">
                  <wp:posOffset>1079500</wp:posOffset>
                </wp:positionV>
                <wp:extent cx="330200" cy="6032500"/>
                <wp:effectExtent l="0" t="0" r="0" b="0"/>
                <wp:wrapNone/>
                <wp:docPr id="41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41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5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41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5217160</wp:posOffset>
                </wp:positionH>
                <wp:positionV relativeFrom="page">
                  <wp:posOffset>750570</wp:posOffset>
                </wp:positionV>
                <wp:extent cx="2971800" cy="236220"/>
                <wp:effectExtent l="0" t="0" r="0" b="0"/>
                <wp:wrapNone/>
                <wp:docPr id="41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59.1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8348980</wp:posOffset>
                </wp:positionH>
                <wp:positionV relativeFrom="page">
                  <wp:posOffset>832485</wp:posOffset>
                </wp:positionV>
                <wp:extent cx="2149475" cy="222885"/>
                <wp:effectExtent l="0" t="0" r="0" b="0"/>
                <wp:wrapNone/>
                <wp:docPr id="41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5pt;mso-wrap-distance-left:9.05pt;mso-wrap-distance-right:9.05pt;mso-wrap-distance-top:0pt;mso-wrap-distance-bottom:0pt;margin-top:65.55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, Kidato cha 2</w:t>
      </w:r>
    </w:p>
    <w:p>
      <w:pPr>
        <w:pStyle w:val="Normal"/>
        <w:widowControl w:val="false"/>
        <w:autoSpaceDE w:val="false"/>
        <w:spacing w:lineRule="exact" w:line="187"/>
        <w:ind w:left="45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698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Pili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110" w:space="10"/>
            <w:col w:w="2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32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4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6"/>
        <w:ind w:left="153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-4</w:t>
      </w:r>
    </w:p>
    <w:p>
      <w:pPr>
        <w:pStyle w:val="Normal"/>
        <w:widowControl w:val="false"/>
        <w:autoSpaceDE w:val="false"/>
        <w:spacing w:lineRule="exact" w:line="41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Kuandika (Utunzi)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Insha ya Mjadala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aja mambo ya kuzingatia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kuandika katika insha ya mjadal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andika mjadala kufuata kanuni z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andishi.</w:t>
      </w:r>
    </w:p>
    <w:p>
      <w:pPr>
        <w:pStyle w:val="Normal"/>
        <w:widowControl w:val="false"/>
        <w:autoSpaceDE w:val="false"/>
        <w:spacing w:lineRule="exact" w:line="41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jadal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igiza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andik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azi ya vikundi</w:t>
      </w:r>
    </w:p>
    <w:p>
      <w:pPr>
        <w:pStyle w:val="Normal"/>
        <w:widowControl w:val="false"/>
        <w:autoSpaceDE w:val="false"/>
        <w:spacing w:lineRule="exact" w:line="429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KcM 2, uk. 120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9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di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sau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kala yafaayo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2170" w:space="10"/>
            <w:col w:w="2510" w:space="10"/>
            <w:col w:w="3770" w:space="10"/>
            <w:col w:w="2210" w:space="1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, kuzungumza Vitanza ndim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kusoma (Tunu na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ini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kueleza dhana ya vitanza ndimi na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muhimu wake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kutamka na kufafanua vitanza ndim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fanuzi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shindano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chezo ya lugh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121</w:t>
      </w:r>
    </w:p>
    <w:p>
      <w:pPr>
        <w:pStyle w:val="Normal"/>
        <w:widowControl w:val="false"/>
        <w:autoSpaceDE w:val="false"/>
        <w:spacing w:lineRule="exact" w:line="253"/>
        <w:ind w:left="226" w:hanging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91-9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faa hali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mu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na michoro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130" w:space="10"/>
            <w:col w:w="4690" w:space="10"/>
            <w:col w:w="3770" w:space="10"/>
            <w:col w:w="2210" w:space="1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3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-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zungumz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soma kwa ufaham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tabu vya maktab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kimw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fafanua umuhimu wa maktab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kazi ya mkutub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hatua za kusoma vitabu v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ktab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soma na kudondoa ujumbe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furahia kusoma maandish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balimbal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soma kwa sauti na kimy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kujibu maswali ya kifungu kwa usahih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fan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iara maktaban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fafanu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Maswali na majibu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Usomaji na kukarir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122-123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93-9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ktab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anani au mkutub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nafun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123-124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94-9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mu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nafunz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2170" w:space="10"/>
            <w:col w:w="2510" w:space="10"/>
            <w:col w:w="3770" w:space="10"/>
            <w:col w:w="2210" w:space="1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271843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5.75pt" to="214.0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432625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5.75pt" to="340.6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6714490</wp:posOffset>
                </wp:positionH>
                <wp:positionV relativeFrom="page">
                  <wp:posOffset>720090</wp:posOffset>
                </wp:positionV>
                <wp:extent cx="0" cy="6343015"/>
                <wp:effectExtent l="6350" t="0" r="635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6.7pt" to="528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8124190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5.75pt" to="639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9546590</wp:posOffset>
                </wp:positionH>
                <wp:positionV relativeFrom="page">
                  <wp:posOffset>720090</wp:posOffset>
                </wp:positionV>
                <wp:extent cx="0" cy="6343650"/>
                <wp:effectExtent l="6350" t="0" r="6985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6.7pt" to="751.7pt,556.1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510540</wp:posOffset>
                </wp:positionH>
                <wp:positionV relativeFrom="page">
                  <wp:posOffset>1113155</wp:posOffset>
                </wp:positionV>
                <wp:extent cx="268605" cy="2948305"/>
                <wp:effectExtent l="6985" t="6985" r="5715" b="635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9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643">
                              <a:moveTo>
                                <a:pt x="0" y="4643"/>
                              </a:moveTo>
                              <a:lnTo>
                                <a:pt x="423" y="4643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464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643" path="m0,4643l423,4643l423,0l0,0l0,4643xe" fillcolor="black" stroked="t" o:allowincell="f" style="position:absolute;margin-left:40.2pt;margin-top:87.65pt;width:21.1pt;height:232.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777875</wp:posOffset>
                </wp:positionH>
                <wp:positionV relativeFrom="page">
                  <wp:posOffset>2544445</wp:posOffset>
                </wp:positionV>
                <wp:extent cx="9410065" cy="0"/>
                <wp:effectExtent l="0" t="6350" r="0" b="635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200.35pt" to="802.15pt,20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711200</wp:posOffset>
                </wp:positionH>
                <wp:positionV relativeFrom="page">
                  <wp:posOffset>4061460</wp:posOffset>
                </wp:positionV>
                <wp:extent cx="9476740" cy="0"/>
                <wp:effectExtent l="0" t="6350" r="0" b="635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19.8pt" to="802.15pt,31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767715</wp:posOffset>
                </wp:positionH>
                <wp:positionV relativeFrom="page">
                  <wp:posOffset>5739130</wp:posOffset>
                </wp:positionV>
                <wp:extent cx="9420225" cy="0"/>
                <wp:effectExtent l="0" t="6350" r="635" b="635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451.9pt" to="802.15pt,45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510540</wp:posOffset>
                </wp:positionH>
                <wp:positionV relativeFrom="page">
                  <wp:posOffset>4062095</wp:posOffset>
                </wp:positionV>
                <wp:extent cx="268605" cy="2996565"/>
                <wp:effectExtent l="6985" t="6985" r="5715" b="635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9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719">
                              <a:moveTo>
                                <a:pt x="0" y="4719"/>
                              </a:moveTo>
                              <a:lnTo>
                                <a:pt x="423" y="4719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471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719" path="m0,4719l423,4719l423,0l0,0l0,4719xe" fillcolor="black" stroked="t" o:allowincell="f" style="position:absolute;margin-left:40.2pt;margin-top:319.85pt;width:21.1pt;height:235.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375285</wp:posOffset>
                </wp:positionH>
                <wp:positionV relativeFrom="page">
                  <wp:posOffset>2119630</wp:posOffset>
                </wp:positionV>
                <wp:extent cx="680720" cy="362585"/>
                <wp:effectExtent l="0" t="0" r="0" b="133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166.85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375285</wp:posOffset>
                </wp:positionH>
                <wp:positionV relativeFrom="page">
                  <wp:posOffset>5092700</wp:posOffset>
                </wp:positionV>
                <wp:extent cx="680720" cy="362585"/>
                <wp:effectExtent l="0" t="0" r="0" b="133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400.95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HAKIUZW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43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43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43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5217160</wp:posOffset>
                </wp:positionH>
                <wp:positionV relativeFrom="page">
                  <wp:posOffset>779780</wp:posOffset>
                </wp:positionV>
                <wp:extent cx="2971800" cy="236220"/>
                <wp:effectExtent l="0" t="0" r="0" b="0"/>
                <wp:wrapNone/>
                <wp:docPr id="43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61.4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8348980</wp:posOffset>
                </wp:positionH>
                <wp:positionV relativeFrom="page">
                  <wp:posOffset>862330</wp:posOffset>
                </wp:positionV>
                <wp:extent cx="2149475" cy="222250"/>
                <wp:effectExtent l="0" t="0" r="0" b="0"/>
                <wp:wrapNone/>
                <wp:docPr id="43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pt;mso-wrap-distance-left:9.05pt;mso-wrap-distance-right:9.05pt;mso-wrap-distance-top:0pt;mso-wrap-distance-bottom:0pt;margin-top:67.9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, Kidato cha 2</w:t>
      </w:r>
    </w:p>
    <w:p>
      <w:pPr>
        <w:pStyle w:val="Normal"/>
        <w:widowControl w:val="false"/>
        <w:autoSpaceDE w:val="false"/>
        <w:spacing w:lineRule="exact" w:line="187"/>
        <w:ind w:left="45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698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Pili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27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38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38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2"/>
        <w:ind w:left="158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-2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aruﬁ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oma kwa ki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Ufasaha wa lugha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oma kwa ki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Fasihi yetu)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Umoja na wingi w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vumishi vya peke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Sifa za lugha ya kishair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yimbo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tumia vivumishi vya pekee kati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ntensi kwa usahihi ili kupat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patanisho wa kisaruﬁ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· kubadilisha sentensi kutoka umoja had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ingi au kinyume chak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kutaja na kueleza sifa za lugha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ishair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kutumia sifa za lugha kulihakiki shair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sifa za nyimb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hakiki nyimbo.</w:t>
      </w:r>
    </w:p>
    <w:p>
      <w:pPr>
        <w:pStyle w:val="Normal"/>
        <w:widowControl w:val="false"/>
        <w:autoSpaceDE w:val="false"/>
        <w:spacing w:lineRule="exact" w:line="46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fanuzi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azi mrad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fan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9"/>
          <w:sz w:val="20"/>
          <w:szCs w:val="20"/>
        </w:rPr>
        <w:t>·</w:t>
      </w:r>
      <w:r>
        <w:rPr>
          <w:rFonts w:cs="Tahoma" w:ascii="Tahoma" w:hAnsi="Tahoma"/>
          <w:color w:val="000000"/>
          <w:w w:val="99"/>
        </w:rPr>
        <w:t xml:space="preserve"> </w:t>
      </w:r>
      <w:r>
        <w:rPr>
          <w:rFonts w:cs="Tahoma" w:ascii="Tahoma" w:hAnsi="Tahoma"/>
          <w:color w:val="000000"/>
          <w:w w:val="99"/>
          <w:sz w:val="20"/>
          <w:szCs w:val="20"/>
        </w:rPr>
        <w:t>Maelezo ya istilah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kariri shair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ambu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fahamu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fan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gundu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imbaj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fafanu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chambu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zi mradi</w:t>
      </w:r>
    </w:p>
    <w:p>
      <w:pPr>
        <w:pStyle w:val="Normal"/>
        <w:widowControl w:val="false"/>
        <w:autoSpaceDE w:val="false"/>
        <w:spacing w:lineRule="exact" w:line="47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124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95-9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Jedwali la vivumish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ya peke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Jedwali la nomin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tika ngel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 vya sentens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tika hali tofaut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124-126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96-9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 v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shair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ti za kubainish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pangilio wa vina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zan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126-128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97-10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muzik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anan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di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 vya nyimb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t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2190" w:space="10"/>
            <w:col w:w="2490" w:space="10"/>
            <w:col w:w="3750" w:space="10"/>
            <w:col w:w="2230" w:space="1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779145</wp:posOffset>
                </wp:positionH>
                <wp:positionV relativeFrom="page">
                  <wp:posOffset>679450</wp:posOffset>
                </wp:positionV>
                <wp:extent cx="0" cy="6355080"/>
                <wp:effectExtent l="6350" t="0" r="635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3.5pt" to="61.3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510540</wp:posOffset>
                </wp:positionH>
                <wp:positionV relativeFrom="page">
                  <wp:posOffset>1085850</wp:posOffset>
                </wp:positionV>
                <wp:extent cx="9671050" cy="5944870"/>
                <wp:effectExtent l="6350" t="6350" r="6985" b="698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5.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779145</wp:posOffset>
                </wp:positionH>
                <wp:positionV relativeFrom="page">
                  <wp:posOffset>685800</wp:posOffset>
                </wp:positionV>
                <wp:extent cx="9402445" cy="401320"/>
                <wp:effectExtent l="6985" t="6350" r="5715" b="698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4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1320165</wp:posOffset>
                </wp:positionH>
                <wp:positionV relativeFrom="page">
                  <wp:posOffset>679450</wp:posOffset>
                </wp:positionV>
                <wp:extent cx="0" cy="6355080"/>
                <wp:effectExtent l="6985" t="0" r="635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3.5pt" to="103.9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271843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3.4pt" to="214.0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432625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3.4pt" to="340.6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6714490</wp:posOffset>
                </wp:positionH>
                <wp:positionV relativeFrom="page">
                  <wp:posOffset>690245</wp:posOffset>
                </wp:positionV>
                <wp:extent cx="0" cy="6344285"/>
                <wp:effectExtent l="6350" t="0" r="635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4.35pt" to="528.7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8124190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3.4pt" to="639.7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9546590</wp:posOffset>
                </wp:positionH>
                <wp:positionV relativeFrom="page">
                  <wp:posOffset>690245</wp:posOffset>
                </wp:positionV>
                <wp:extent cx="0" cy="6341110"/>
                <wp:effectExtent l="6350" t="0" r="635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4.35pt" to="751.7pt,553.6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510540</wp:posOffset>
                </wp:positionH>
                <wp:positionV relativeFrom="page">
                  <wp:posOffset>1086485</wp:posOffset>
                </wp:positionV>
                <wp:extent cx="268605" cy="3743960"/>
                <wp:effectExtent l="6985" t="6350" r="5715" b="635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7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896">
                              <a:moveTo>
                                <a:pt x="0" y="5896"/>
                              </a:moveTo>
                              <a:lnTo>
                                <a:pt x="423" y="5896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589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896" path="m0,5896l423,5896l423,0l0,0l0,5896xe" fillcolor="black" stroked="t" o:allowincell="f" style="position:absolute;margin-left:40.2pt;margin-top:85.55pt;width:21.1pt;height:294.7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774065</wp:posOffset>
                </wp:positionH>
                <wp:positionV relativeFrom="page">
                  <wp:posOffset>3003550</wp:posOffset>
                </wp:positionV>
                <wp:extent cx="9413875" cy="0"/>
                <wp:effectExtent l="0" t="6350" r="0" b="635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36.5pt" to="802.15pt,23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767715</wp:posOffset>
                </wp:positionH>
                <wp:positionV relativeFrom="page">
                  <wp:posOffset>4830445</wp:posOffset>
                </wp:positionV>
                <wp:extent cx="9420225" cy="0"/>
                <wp:effectExtent l="0" t="6350" r="635" b="635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380.35pt" to="802.15pt,38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510540</wp:posOffset>
                </wp:positionH>
                <wp:positionV relativeFrom="page">
                  <wp:posOffset>4830445</wp:posOffset>
                </wp:positionV>
                <wp:extent cx="268605" cy="2200910"/>
                <wp:effectExtent l="6985" t="6350" r="5715" b="762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20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466">
                              <a:moveTo>
                                <a:pt x="0" y="3467"/>
                              </a:moveTo>
                              <a:lnTo>
                                <a:pt x="423" y="3467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346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466" path="m0,3467l423,3467l423,0l0,0l0,3467xe" fillcolor="black" stroked="t" o:allowincell="f" style="position:absolute;margin-left:40.2pt;margin-top:380.35pt;width:21.1pt;height:173.2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375285</wp:posOffset>
                </wp:positionH>
                <wp:positionV relativeFrom="page">
                  <wp:posOffset>2490470</wp:posOffset>
                </wp:positionV>
                <wp:extent cx="680720" cy="362585"/>
                <wp:effectExtent l="0" t="0" r="0" b="1333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196.05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375285</wp:posOffset>
                </wp:positionH>
                <wp:positionV relativeFrom="page">
                  <wp:posOffset>5462905</wp:posOffset>
                </wp:positionV>
                <wp:extent cx="680720" cy="362585"/>
                <wp:effectExtent l="0" t="0" r="0" b="133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430.1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HAKIUZW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495300</wp:posOffset>
                </wp:positionH>
                <wp:positionV relativeFrom="page">
                  <wp:posOffset>1079500</wp:posOffset>
                </wp:positionV>
                <wp:extent cx="330200" cy="6032500"/>
                <wp:effectExtent l="0" t="0" r="0" b="0"/>
                <wp:wrapNone/>
                <wp:docPr id="45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45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5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45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5217160</wp:posOffset>
                </wp:positionH>
                <wp:positionV relativeFrom="page">
                  <wp:posOffset>750570</wp:posOffset>
                </wp:positionV>
                <wp:extent cx="2971800" cy="236220"/>
                <wp:effectExtent l="0" t="0" r="0" b="0"/>
                <wp:wrapNone/>
                <wp:docPr id="45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59.1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8348980</wp:posOffset>
                </wp:positionH>
                <wp:positionV relativeFrom="page">
                  <wp:posOffset>832485</wp:posOffset>
                </wp:positionV>
                <wp:extent cx="2149475" cy="222885"/>
                <wp:effectExtent l="0" t="0" r="0" b="0"/>
                <wp:wrapNone/>
                <wp:docPr id="45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5pt;mso-wrap-distance-left:9.05pt;mso-wrap-distance-right:9.05pt;mso-wrap-distance-top:0pt;mso-wrap-distance-bottom:0pt;margin-top:65.55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4"/>
        <w:ind w:left="793" w:hanging="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, Kidato cha 2</w:t>
      </w:r>
    </w:p>
    <w:p>
      <w:pPr>
        <w:pStyle w:val="Normal"/>
        <w:widowControl w:val="false"/>
        <w:autoSpaceDE w:val="false"/>
        <w:spacing w:lineRule="exact" w:line="187"/>
        <w:ind w:left="45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698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Pili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110" w:space="10"/>
            <w:col w:w="2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32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4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0"/>
        <w:ind w:left="150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-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0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-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2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Kuandika (Utunzi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zungumza (Tunu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ini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zungumz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Kusoma kwa ufaham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ruﬁ</w:t>
      </w:r>
    </w:p>
    <w:p>
      <w:pPr>
        <w:pStyle w:val="Normal"/>
        <w:widowControl w:val="false"/>
        <w:autoSpaceDE w:val="false"/>
        <w:spacing w:lineRule="exact" w:line="42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Utungaji wa kisanii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shairi mepes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, huu ni utu?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jadilian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walimu na mwanafun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jan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moja na wingi w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ambishi vya sifa</w:t>
      </w:r>
    </w:p>
    <w:p>
      <w:pPr>
        <w:pStyle w:val="Normal"/>
        <w:widowControl w:val="false"/>
        <w:autoSpaceDE w:val="false"/>
        <w:spacing w:lineRule="exact" w:line="42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hatua za kutunga shairi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kuandika beti za mashairi kwa lugh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thar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andika mashairi mepes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ana ya utu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simulia athari za kukosa utu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kujadili umuhimu wa kuwa na utu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kuendesha majadiliano ipasavy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kujadili matatizo yanayowakumb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nafunz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soma taarifa kwa ufasah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jibu maswali kwa usahih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maana za maneno na vifungu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kutumia viambishi vya sifa kwa usahih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tika sentens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badilisha sentensi kuwa katika hal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tofauti kwa mintarafu ya viambishi v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vumishi vya sifa.</w:t>
      </w:r>
    </w:p>
    <w:p>
      <w:pPr>
        <w:pStyle w:val="Normal"/>
        <w:widowControl w:val="false"/>
        <w:autoSpaceDE w:val="false"/>
        <w:spacing w:lineRule="exact" w:line="42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gund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andik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jadal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Visa vya kusimuli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igi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azi ya makund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ham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·</w:t>
      </w:r>
      <w:r>
        <w:rPr>
          <w:rFonts w:cs="Tahoma" w:ascii="Tahoma" w:hAnsi="Tahoma"/>
          <w:color w:val="000000"/>
          <w:w w:val="88"/>
        </w:rPr>
        <w:t xml:space="preserve"> </w:t>
      </w:r>
      <w:r>
        <w:rPr>
          <w:rFonts w:cs="Tahoma" w:ascii="Tahoma" w:hAnsi="Tahoma"/>
          <w:color w:val="000000"/>
          <w:w w:val="88"/>
          <w:sz w:val="20"/>
          <w:szCs w:val="20"/>
        </w:rPr>
        <w:t>Maelezo na ufafan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igi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som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fan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azi mradi</w:t>
      </w:r>
    </w:p>
    <w:p>
      <w:pPr>
        <w:pStyle w:val="Normal"/>
        <w:widowControl w:val="false"/>
        <w:autoSpaceDE w:val="false"/>
        <w:spacing w:lineRule="exact" w:line="43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128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102-10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hairi la ukimw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 vya mashair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tungo ya wanafunzi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129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104-10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au michoro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kala ya magazeti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129-131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105-10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ielelezo ch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jadilian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za kuzu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jadiliano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131-132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106-10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au michor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musi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132-134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108-10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Jedwali la vivumish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ya sif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2210" w:space="10"/>
            <w:col w:w="2470" w:space="10"/>
            <w:col w:w="3750" w:space="10"/>
            <w:col w:w="223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76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271843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5.75pt" to="214.0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432625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5.75pt" to="340.6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6714490</wp:posOffset>
                </wp:positionH>
                <wp:positionV relativeFrom="page">
                  <wp:posOffset>720090</wp:posOffset>
                </wp:positionV>
                <wp:extent cx="0" cy="6343015"/>
                <wp:effectExtent l="6350" t="0" r="635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6.7pt" to="528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8124190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5.75pt" to="639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9546590</wp:posOffset>
                </wp:positionH>
                <wp:positionV relativeFrom="page">
                  <wp:posOffset>720090</wp:posOffset>
                </wp:positionV>
                <wp:extent cx="0" cy="6343650"/>
                <wp:effectExtent l="6350" t="0" r="6985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6.7pt" to="751.7pt,556.1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510540</wp:posOffset>
                </wp:positionH>
                <wp:positionV relativeFrom="page">
                  <wp:posOffset>1113155</wp:posOffset>
                </wp:positionV>
                <wp:extent cx="268605" cy="2288540"/>
                <wp:effectExtent l="6985" t="6350" r="5715" b="698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28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604">
                              <a:moveTo>
                                <a:pt x="0" y="3604"/>
                              </a:moveTo>
                              <a:lnTo>
                                <a:pt x="423" y="3604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360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604" path="m0,3604l423,3604l423,0l0,0l0,3604xe" fillcolor="black" stroked="t" o:allowincell="f" style="position:absolute;margin-left:40.2pt;margin-top:87.65pt;width:21.1pt;height:180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782955</wp:posOffset>
                </wp:positionH>
                <wp:positionV relativeFrom="page">
                  <wp:posOffset>2328545</wp:posOffset>
                </wp:positionV>
                <wp:extent cx="9404985" cy="0"/>
                <wp:effectExtent l="0" t="6350" r="0" b="635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183.35pt" to="802.15pt,18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782955</wp:posOffset>
                </wp:positionH>
                <wp:positionV relativeFrom="page">
                  <wp:posOffset>3390265</wp:posOffset>
                </wp:positionV>
                <wp:extent cx="9404985" cy="0"/>
                <wp:effectExtent l="0" t="6350" r="0" b="635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266.95pt" to="802.15pt,26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767715</wp:posOffset>
                </wp:positionH>
                <wp:positionV relativeFrom="page">
                  <wp:posOffset>4767580</wp:posOffset>
                </wp:positionV>
                <wp:extent cx="9420225" cy="0"/>
                <wp:effectExtent l="0" t="6350" r="635" b="635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375.4pt" to="802.15pt,37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510540</wp:posOffset>
                </wp:positionH>
                <wp:positionV relativeFrom="page">
                  <wp:posOffset>3390265</wp:posOffset>
                </wp:positionV>
                <wp:extent cx="268605" cy="3670300"/>
                <wp:effectExtent l="6985" t="6350" r="5715" b="698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67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780">
                              <a:moveTo>
                                <a:pt x="0" y="5780"/>
                              </a:moveTo>
                              <a:lnTo>
                                <a:pt x="423" y="5780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578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780" path="m0,5780l423,5780l423,0l0,0l0,5780xe" fillcolor="black" stroked="t" o:allowincell="f" style="position:absolute;margin-left:40.2pt;margin-top:266.95pt;width:21.1pt;height:288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781050</wp:posOffset>
                </wp:positionH>
                <wp:positionV relativeFrom="page">
                  <wp:posOffset>5811520</wp:posOffset>
                </wp:positionV>
                <wp:extent cx="9406890" cy="0"/>
                <wp:effectExtent l="635" t="6350" r="0" b="635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457.6pt" to="802.15pt,45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375285</wp:posOffset>
                </wp:positionH>
                <wp:positionV relativeFrom="page">
                  <wp:posOffset>1789430</wp:posOffset>
                </wp:positionV>
                <wp:extent cx="680720" cy="362585"/>
                <wp:effectExtent l="0" t="0" r="0" b="133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140.85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323850</wp:posOffset>
                </wp:positionH>
                <wp:positionV relativeFrom="page">
                  <wp:posOffset>4660265</wp:posOffset>
                </wp:positionV>
                <wp:extent cx="782955" cy="362585"/>
                <wp:effectExtent l="0" t="0" r="0" b="133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300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55pt;margin-top:366.95pt;width:61.6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HAKIUZW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4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47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47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5217160</wp:posOffset>
                </wp:positionH>
                <wp:positionV relativeFrom="page">
                  <wp:posOffset>779780</wp:posOffset>
                </wp:positionV>
                <wp:extent cx="2971800" cy="236220"/>
                <wp:effectExtent l="0" t="0" r="0" b="0"/>
                <wp:wrapNone/>
                <wp:docPr id="4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61.4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8348980</wp:posOffset>
                </wp:positionH>
                <wp:positionV relativeFrom="page">
                  <wp:posOffset>862330</wp:posOffset>
                </wp:positionV>
                <wp:extent cx="2149475" cy="222250"/>
                <wp:effectExtent l="0" t="0" r="0" b="0"/>
                <wp:wrapNone/>
                <wp:docPr id="4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pt;mso-wrap-distance-left:9.05pt;mso-wrap-distance-right:9.05pt;mso-wrap-distance-top:0pt;mso-wrap-distance-bottom:0pt;margin-top:67.9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, Kidato cha 2</w:t>
      </w:r>
    </w:p>
    <w:p>
      <w:pPr>
        <w:pStyle w:val="Normal"/>
        <w:widowControl w:val="false"/>
        <w:autoSpaceDE w:val="false"/>
        <w:spacing w:lineRule="exact" w:line="187"/>
        <w:ind w:left="45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698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Pili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27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38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38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2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0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-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Kusikiliza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zungumza (Ufasaha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 lugha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oma kwa kina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Fasihi yetu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andika (Utunzi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zungumza (Tunu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ini)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Lugha katika matat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chezo wa kuigiza 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tungaji wa kisanii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chezo mfupi wa kuigiz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tambulisho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tofauti ya matumizi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ugha katika biashara ya matatu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winginek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1"/>
          <w:sz w:val="20"/>
          <w:szCs w:val="20"/>
        </w:rPr>
      </w:pPr>
      <w:r>
        <w:rPr>
          <w:rFonts w:cs="Tahoma" w:ascii="Tahoma" w:hAnsi="Tahoma"/>
          <w:color w:val="000000"/>
          <w:w w:val="81"/>
          <w:sz w:val="20"/>
          <w:szCs w:val="20"/>
        </w:rPr>
        <w:t>· kueleza na kufafanua sifa za lugha kati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ashara hi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fafanua kiini cha mchez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kuwataja na kuwaeleza wahusik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ujumbe wa mchez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· kufafanua maana ya maneno na vifungu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andika mchezo mfup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igiza mchezo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kueleza umuhimu wa vitambulish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kutaja aina mbalimbali za vitambulish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orodhesha mambo muhimu.</w:t>
      </w:r>
    </w:p>
    <w:p>
      <w:pPr>
        <w:pStyle w:val="Normal"/>
        <w:widowControl w:val="false"/>
        <w:autoSpaceDE w:val="false"/>
        <w:spacing w:lineRule="exact" w:line="46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hakik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hamu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igiz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fafanu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fan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ma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hakiki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rag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igi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gund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andik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ele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fan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fahamu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</w:t>
      </w:r>
    </w:p>
    <w:p>
      <w:pPr>
        <w:pStyle w:val="Normal"/>
        <w:widowControl w:val="false"/>
        <w:autoSpaceDE w:val="false"/>
        <w:spacing w:lineRule="exact" w:line="47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134-135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wM 2, uk. 109-11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ndhar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bon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mu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nafun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135-138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112-11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ndhar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leb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tu hali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na michor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138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114-11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leb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ndhar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139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115-11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 v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tambulish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za vitambulisho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2210" w:space="10"/>
            <w:col w:w="2470" w:space="10"/>
            <w:col w:w="3750" w:space="10"/>
            <w:col w:w="223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ind w:left="8231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73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779145</wp:posOffset>
                </wp:positionH>
                <wp:positionV relativeFrom="page">
                  <wp:posOffset>679450</wp:posOffset>
                </wp:positionV>
                <wp:extent cx="0" cy="6355080"/>
                <wp:effectExtent l="6350" t="0" r="635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3.5pt" to="61.3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510540</wp:posOffset>
                </wp:positionH>
                <wp:positionV relativeFrom="page">
                  <wp:posOffset>1085850</wp:posOffset>
                </wp:positionV>
                <wp:extent cx="9671050" cy="5944870"/>
                <wp:effectExtent l="6350" t="6350" r="6985" b="698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5.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779145</wp:posOffset>
                </wp:positionH>
                <wp:positionV relativeFrom="page">
                  <wp:posOffset>685800</wp:posOffset>
                </wp:positionV>
                <wp:extent cx="9402445" cy="401320"/>
                <wp:effectExtent l="6985" t="6350" r="5715" b="698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4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1320165</wp:posOffset>
                </wp:positionH>
                <wp:positionV relativeFrom="page">
                  <wp:posOffset>679450</wp:posOffset>
                </wp:positionV>
                <wp:extent cx="0" cy="6355080"/>
                <wp:effectExtent l="6985" t="0" r="635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3.5pt" to="103.9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271843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3.4pt" to="214.0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432625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3.4pt" to="340.6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6714490</wp:posOffset>
                </wp:positionH>
                <wp:positionV relativeFrom="page">
                  <wp:posOffset>690245</wp:posOffset>
                </wp:positionV>
                <wp:extent cx="0" cy="6344285"/>
                <wp:effectExtent l="6350" t="0" r="635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4.35pt" to="528.7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8124190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3.4pt" to="639.7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9546590</wp:posOffset>
                </wp:positionH>
                <wp:positionV relativeFrom="page">
                  <wp:posOffset>690245</wp:posOffset>
                </wp:positionV>
                <wp:extent cx="0" cy="6341110"/>
                <wp:effectExtent l="6350" t="0" r="635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4.35pt" to="751.7pt,553.6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510540</wp:posOffset>
                </wp:positionH>
                <wp:positionV relativeFrom="page">
                  <wp:posOffset>1086485</wp:posOffset>
                </wp:positionV>
                <wp:extent cx="268605" cy="1605915"/>
                <wp:effectExtent l="6985" t="6985" r="5715" b="635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60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529">
                              <a:moveTo>
                                <a:pt x="0" y="2529"/>
                              </a:moveTo>
                              <a:lnTo>
                                <a:pt x="423" y="2529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252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529" path="m0,2529l423,2529l423,0l0,0l0,2529xe" fillcolor="black" stroked="t" o:allowincell="f" style="position:absolute;margin-left:40.2pt;margin-top:85.55pt;width:21.1pt;height:126.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774065</wp:posOffset>
                </wp:positionH>
                <wp:positionV relativeFrom="page">
                  <wp:posOffset>2693670</wp:posOffset>
                </wp:positionV>
                <wp:extent cx="9413875" cy="0"/>
                <wp:effectExtent l="0" t="6350" r="0" b="635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12.1pt" to="802.15pt,21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774065</wp:posOffset>
                </wp:positionH>
                <wp:positionV relativeFrom="page">
                  <wp:posOffset>4227195</wp:posOffset>
                </wp:positionV>
                <wp:extent cx="9413875" cy="0"/>
                <wp:effectExtent l="0" t="6350" r="0" b="635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332.85pt" to="802.15pt,33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765175</wp:posOffset>
                </wp:positionH>
                <wp:positionV relativeFrom="page">
                  <wp:posOffset>5595620</wp:posOffset>
                </wp:positionV>
                <wp:extent cx="9375140" cy="0"/>
                <wp:effectExtent l="0" t="6350" r="0" b="635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5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440.6pt" to="798.4pt,44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510540</wp:posOffset>
                </wp:positionH>
                <wp:positionV relativeFrom="page">
                  <wp:posOffset>2693035</wp:posOffset>
                </wp:positionV>
                <wp:extent cx="268605" cy="4338320"/>
                <wp:effectExtent l="6985" t="6350" r="5715" b="762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3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6832">
                              <a:moveTo>
                                <a:pt x="0" y="6833"/>
                              </a:moveTo>
                              <a:lnTo>
                                <a:pt x="423" y="6833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683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6832" path="m0,6833l423,6833l423,0l0,0l0,6833xe" fillcolor="black" stroked="t" o:allowincell="f" style="position:absolute;margin-left:40.2pt;margin-top:212.05pt;width:21.1pt;height:34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324485</wp:posOffset>
                </wp:positionH>
                <wp:positionV relativeFrom="page">
                  <wp:posOffset>1324610</wp:posOffset>
                </wp:positionV>
                <wp:extent cx="782320" cy="362585"/>
                <wp:effectExtent l="0" t="0" r="0" b="133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2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55pt;margin-top:104.25pt;width:61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323850</wp:posOffset>
                </wp:positionH>
                <wp:positionV relativeFrom="page">
                  <wp:posOffset>4297045</wp:posOffset>
                </wp:positionV>
                <wp:extent cx="782955" cy="362585"/>
                <wp:effectExtent l="0" t="0" r="0" b="133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300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55pt;margin-top:338.35pt;width:61.6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HAKIUZW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495300</wp:posOffset>
                </wp:positionH>
                <wp:positionV relativeFrom="page">
                  <wp:posOffset>1079500</wp:posOffset>
                </wp:positionV>
                <wp:extent cx="330200" cy="6032500"/>
                <wp:effectExtent l="0" t="0" r="0" b="0"/>
                <wp:wrapNone/>
                <wp:docPr id="49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49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5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49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5217160</wp:posOffset>
                </wp:positionH>
                <wp:positionV relativeFrom="page">
                  <wp:posOffset>750570</wp:posOffset>
                </wp:positionV>
                <wp:extent cx="2971800" cy="236220"/>
                <wp:effectExtent l="0" t="0" r="0" b="0"/>
                <wp:wrapNone/>
                <wp:docPr id="49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59.1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8348980</wp:posOffset>
                </wp:positionH>
                <wp:positionV relativeFrom="page">
                  <wp:posOffset>832485</wp:posOffset>
                </wp:positionV>
                <wp:extent cx="2149475" cy="222885"/>
                <wp:effectExtent l="0" t="0" r="0" b="0"/>
                <wp:wrapNone/>
                <wp:docPr id="49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5pt;mso-wrap-distance-left:9.05pt;mso-wrap-distance-right:9.05pt;mso-wrap-distance-top:0pt;mso-wrap-distance-bottom:0pt;margin-top:65.55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, Kidato cha 2</w:t>
      </w:r>
    </w:p>
    <w:p>
      <w:pPr>
        <w:pStyle w:val="Normal"/>
        <w:widowControl w:val="false"/>
        <w:autoSpaceDE w:val="false"/>
        <w:spacing w:lineRule="exact" w:line="187"/>
        <w:ind w:left="45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698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Pili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110" w:space="10"/>
            <w:col w:w="2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32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4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0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2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Kusikiliza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zungumz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soma kwa ufaham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ruﬁ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andika (Ufasaha w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gha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oma kwa ki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Fasihi yetu)</w:t>
      </w:r>
    </w:p>
    <w:p>
      <w:pPr>
        <w:pStyle w:val="Normal"/>
        <w:widowControl w:val="false"/>
        <w:autoSpaceDE w:val="false"/>
        <w:spacing w:lineRule="exact" w:line="420"/>
        <w:rPr>
          <w:rFonts w:ascii="Tahoma" w:hAnsi="Tahoma" w:cs="Tahoma"/>
          <w:color w:val="000000"/>
          <w:w w:val="8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7"/>
          <w:sz w:val="20"/>
          <w:szCs w:val="20"/>
        </w:rPr>
        <w:t>Mazungumzo katika kitu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 polis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zi ni ka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moja na wingi w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viambishi awali vya viten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andishi wa kawaida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htasar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chezo wa kuigiza 2</w:t>
      </w:r>
    </w:p>
    <w:p>
      <w:pPr>
        <w:pStyle w:val="Normal"/>
        <w:widowControl w:val="false"/>
        <w:autoSpaceDE w:val="false"/>
        <w:spacing w:lineRule="exact" w:line="42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ndesha mazungumzo baina ya rai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polis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umia simu kwa maongez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soma kwa sauti na kimy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· kujibu maswali ya ufahamu kwa usahih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na kufafanua viambishi awal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kutunga sentensi kwa usahihi kisaruﬁ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badilisha umoja au wing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wasilisha mambo kwa jedwali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ipimapembe au orodh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kutoa maelezo kwa njia ya mjaz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fasiri mambo yaliyofupishw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fafanua kiini cha mchez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ujumbe wa mchez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aja sifa za wahusik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maana ya vifungu na maneno.</w:t>
      </w:r>
    </w:p>
    <w:p>
      <w:pPr>
        <w:pStyle w:val="Normal"/>
        <w:widowControl w:val="false"/>
        <w:autoSpaceDE w:val="false"/>
        <w:spacing w:lineRule="exact" w:line="42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Uigizaj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zungum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Ziara ya kituo ch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i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Maswali na majib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taﬁt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somaj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fafanu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Maswali na majibu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jadiliano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kund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ung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azi mrad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m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gunduzi kifan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raguzi</w:t>
      </w:r>
    </w:p>
    <w:p>
      <w:pPr>
        <w:pStyle w:val="Normal"/>
        <w:widowControl w:val="false"/>
        <w:autoSpaceDE w:val="false"/>
        <w:spacing w:lineRule="exact" w:line="43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139-140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116-11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imu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sau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nafunzi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140-143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117-11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mus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143-145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118-119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145-14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11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kusanyo ya dat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Jedwal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147-149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120-12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ndhar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leb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tu halis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2210" w:space="10"/>
            <w:col w:w="2470" w:space="10"/>
            <w:col w:w="3750" w:space="10"/>
            <w:col w:w="223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76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271843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5.75pt" to="214.0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432625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5.75pt" to="340.6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6714490</wp:posOffset>
                </wp:positionH>
                <wp:positionV relativeFrom="page">
                  <wp:posOffset>720090</wp:posOffset>
                </wp:positionV>
                <wp:extent cx="0" cy="6343015"/>
                <wp:effectExtent l="6350" t="0" r="635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6.7pt" to="528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8124190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5.75pt" to="639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9546590</wp:posOffset>
                </wp:positionH>
                <wp:positionV relativeFrom="page">
                  <wp:posOffset>720090</wp:posOffset>
                </wp:positionV>
                <wp:extent cx="0" cy="6343650"/>
                <wp:effectExtent l="6350" t="0" r="6985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6.7pt" to="751.7pt,556.1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510540</wp:posOffset>
                </wp:positionH>
                <wp:positionV relativeFrom="page">
                  <wp:posOffset>1113155</wp:posOffset>
                </wp:positionV>
                <wp:extent cx="268605" cy="1202690"/>
                <wp:effectExtent l="6985" t="6350" r="5715" b="635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2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894">
                              <a:moveTo>
                                <a:pt x="0" y="1893"/>
                              </a:moveTo>
                              <a:lnTo>
                                <a:pt x="423" y="1893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189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894" path="m0,1893l423,1893l423,0l0,0l0,1893xe" fillcolor="black" stroked="t" o:allowincell="f" style="position:absolute;margin-left:40.2pt;margin-top:87.65pt;width:21.1pt;height:94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779780</wp:posOffset>
                </wp:positionH>
                <wp:positionV relativeFrom="page">
                  <wp:posOffset>2310130</wp:posOffset>
                </wp:positionV>
                <wp:extent cx="9408160" cy="0"/>
                <wp:effectExtent l="0" t="6350" r="0" b="635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81.9pt" to="802.15pt,18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779780</wp:posOffset>
                </wp:positionH>
                <wp:positionV relativeFrom="page">
                  <wp:posOffset>3318510</wp:posOffset>
                </wp:positionV>
                <wp:extent cx="9408160" cy="0"/>
                <wp:effectExtent l="0" t="6350" r="0" b="635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61.3pt" to="802.15pt,26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767715</wp:posOffset>
                </wp:positionH>
                <wp:positionV relativeFrom="page">
                  <wp:posOffset>4515485</wp:posOffset>
                </wp:positionV>
                <wp:extent cx="9420225" cy="0"/>
                <wp:effectExtent l="0" t="6350" r="635" b="635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355.55pt" to="802.15pt,3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767715</wp:posOffset>
                </wp:positionH>
                <wp:positionV relativeFrom="page">
                  <wp:posOffset>5754370</wp:posOffset>
                </wp:positionV>
                <wp:extent cx="9420225" cy="0"/>
                <wp:effectExtent l="0" t="6350" r="635" b="635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453.1pt" to="802.15pt,45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510540</wp:posOffset>
                </wp:positionH>
                <wp:positionV relativeFrom="page">
                  <wp:posOffset>2310130</wp:posOffset>
                </wp:positionV>
                <wp:extent cx="268605" cy="4749800"/>
                <wp:effectExtent l="6985" t="6350" r="5715" b="698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74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7480">
                              <a:moveTo>
                                <a:pt x="0" y="7480"/>
                              </a:moveTo>
                              <a:lnTo>
                                <a:pt x="423" y="7480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748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7480" path="m0,7480l423,7480l423,0l0,0l0,7480xe" fillcolor="black" stroked="t" o:allowincell="f" style="position:absolute;margin-left:40.2pt;margin-top:181.9pt;width:21.1pt;height:373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323850</wp:posOffset>
                </wp:positionH>
                <wp:positionV relativeFrom="page">
                  <wp:posOffset>1149350</wp:posOffset>
                </wp:positionV>
                <wp:extent cx="782955" cy="362585"/>
                <wp:effectExtent l="0" t="0" r="0" b="133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300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55pt;margin-top:90.5pt;width:61.6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324485</wp:posOffset>
                </wp:positionH>
                <wp:positionV relativeFrom="page">
                  <wp:posOffset>4120515</wp:posOffset>
                </wp:positionV>
                <wp:extent cx="782320" cy="362585"/>
                <wp:effectExtent l="0" t="0" r="0" b="133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2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55pt;margin-top:324.4pt;width:61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HAKIUZW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51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51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51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5217160</wp:posOffset>
                </wp:positionH>
                <wp:positionV relativeFrom="page">
                  <wp:posOffset>779780</wp:posOffset>
                </wp:positionV>
                <wp:extent cx="2971800" cy="236220"/>
                <wp:effectExtent l="0" t="0" r="0" b="0"/>
                <wp:wrapNone/>
                <wp:docPr id="51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61.4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8348980</wp:posOffset>
                </wp:positionH>
                <wp:positionV relativeFrom="page">
                  <wp:posOffset>862330</wp:posOffset>
                </wp:positionV>
                <wp:extent cx="2149475" cy="222250"/>
                <wp:effectExtent l="0" t="0" r="0" b="0"/>
                <wp:wrapNone/>
                <wp:docPr id="52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pt;mso-wrap-distance-left:9.05pt;mso-wrap-distance-right:9.05pt;mso-wrap-distance-top:0pt;mso-wrap-distance-bottom:0pt;margin-top:67.9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, Kidato cha 2</w:t>
      </w:r>
    </w:p>
    <w:p>
      <w:pPr>
        <w:pStyle w:val="Normal"/>
        <w:widowControl w:val="false"/>
        <w:autoSpaceDE w:val="false"/>
        <w:spacing w:lineRule="exact" w:line="187"/>
        <w:ind w:left="45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698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Pili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27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38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38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2"/>
        <w:ind w:left="1593" w:hanging="0"/>
        <w:rPr/>
      </w:pP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  <w:sz w:val="20"/>
          <w:szCs w:val="20"/>
        </w:rPr>
        <w:t>Kuandika (Utunzi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2170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Mtihani na kusahihisha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Utungaji wa kiuamilifu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jar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Marudio na mazoezi y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di zote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· kueleza maana na umuhimu wa shajar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fafanua jinsi ya kuitumi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namna ya kuweka shajar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pitia yote waliyojifunza.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buni na kujielez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sahihisha makosa waliyoyafanya.</w:t>
      </w:r>
    </w:p>
    <w:p>
      <w:pPr>
        <w:pStyle w:val="Normal"/>
        <w:widowControl w:val="false"/>
        <w:autoSpaceDE w:val="false"/>
        <w:spacing w:lineRule="exact" w:line="462"/>
        <w:rPr/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·</w:t>
      </w:r>
      <w:r>
        <w:rPr>
          <w:rFonts w:cs="Tahoma" w:ascii="Tahoma" w:hAnsi="Tahoma"/>
          <w:color w:val="000000"/>
          <w:w w:val="99"/>
        </w:rPr>
        <w:t xml:space="preserve"> </w:t>
      </w:r>
      <w:r>
        <w:rPr>
          <w:rFonts w:cs="Tahoma" w:ascii="Tahoma" w:hAnsi="Tahoma"/>
          <w:color w:val="000000"/>
          <w:w w:val="99"/>
          <w:sz w:val="20"/>
          <w:szCs w:val="20"/>
        </w:rPr>
        <w:t>Utatuzi wa mamb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ragu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Tajriba ya wanafunzi</w:t>
      </w:r>
    </w:p>
    <w:p>
      <w:pPr>
        <w:pStyle w:val="Normal"/>
        <w:widowControl w:val="false"/>
        <w:autoSpaceDE w:val="false"/>
        <w:spacing w:lineRule="exact" w:line="47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149-150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12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 vya shajar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nafun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ratasi za mtihan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lamu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4370" w:space="10"/>
            <w:col w:w="2470" w:space="10"/>
            <w:col w:w="3750" w:space="10"/>
            <w:col w:w="223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ind w:left="8231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23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779145</wp:posOffset>
                </wp:positionH>
                <wp:positionV relativeFrom="page">
                  <wp:posOffset>679450</wp:posOffset>
                </wp:positionV>
                <wp:extent cx="0" cy="6355080"/>
                <wp:effectExtent l="6350" t="0" r="635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3.5pt" to="61.3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510540</wp:posOffset>
                </wp:positionH>
                <wp:positionV relativeFrom="page">
                  <wp:posOffset>1085850</wp:posOffset>
                </wp:positionV>
                <wp:extent cx="9671050" cy="5944870"/>
                <wp:effectExtent l="6350" t="6350" r="6985" b="698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5.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779145</wp:posOffset>
                </wp:positionH>
                <wp:positionV relativeFrom="page">
                  <wp:posOffset>685800</wp:posOffset>
                </wp:positionV>
                <wp:extent cx="9402445" cy="401320"/>
                <wp:effectExtent l="6985" t="6350" r="5715" b="698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4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1320165</wp:posOffset>
                </wp:positionH>
                <wp:positionV relativeFrom="page">
                  <wp:posOffset>679450</wp:posOffset>
                </wp:positionV>
                <wp:extent cx="0" cy="6355080"/>
                <wp:effectExtent l="6985" t="0" r="635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3.5pt" to="103.9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271843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3.4pt" to="214.0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432625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3.4pt" to="340.6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6714490</wp:posOffset>
                </wp:positionH>
                <wp:positionV relativeFrom="page">
                  <wp:posOffset>690245</wp:posOffset>
                </wp:positionV>
                <wp:extent cx="0" cy="6344285"/>
                <wp:effectExtent l="6350" t="0" r="635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4.35pt" to="528.7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8124190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3.4pt" to="639.7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9546590</wp:posOffset>
                </wp:positionH>
                <wp:positionV relativeFrom="page">
                  <wp:posOffset>690245</wp:posOffset>
                </wp:positionV>
                <wp:extent cx="0" cy="6341110"/>
                <wp:effectExtent l="6350" t="0" r="635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4.35pt" to="751.7pt,553.6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510540</wp:posOffset>
                </wp:positionH>
                <wp:positionV relativeFrom="page">
                  <wp:posOffset>1086485</wp:posOffset>
                </wp:positionV>
                <wp:extent cx="268605" cy="1355090"/>
                <wp:effectExtent l="6985" t="6350" r="5715" b="698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35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134">
                              <a:moveTo>
                                <a:pt x="0" y="2134"/>
                              </a:moveTo>
                              <a:lnTo>
                                <a:pt x="423" y="2134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213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134" path="m0,2134l423,2134l423,0l0,0l0,2134xe" fillcolor="black" stroked="t" o:allowincell="f" style="position:absolute;margin-left:40.2pt;margin-top:85.55pt;width:21.1pt;height:106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767715</wp:posOffset>
                </wp:positionH>
                <wp:positionV relativeFrom="page">
                  <wp:posOffset>2430145</wp:posOffset>
                </wp:positionV>
                <wp:extent cx="9420225" cy="0"/>
                <wp:effectExtent l="0" t="6350" r="635" b="635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191.35pt" to="802.15pt,19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711200</wp:posOffset>
                </wp:positionH>
                <wp:positionV relativeFrom="page">
                  <wp:posOffset>3654425</wp:posOffset>
                </wp:positionV>
                <wp:extent cx="9476740" cy="0"/>
                <wp:effectExtent l="0" t="6350" r="0" b="635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87.75pt" to="802.15pt,28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803910</wp:posOffset>
                </wp:positionH>
                <wp:positionV relativeFrom="page">
                  <wp:posOffset>5492115</wp:posOffset>
                </wp:positionV>
                <wp:extent cx="9420225" cy="0"/>
                <wp:effectExtent l="0" t="6350" r="635" b="635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432.45pt" to="805pt,43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510540</wp:posOffset>
                </wp:positionH>
                <wp:positionV relativeFrom="page">
                  <wp:posOffset>2430145</wp:posOffset>
                </wp:positionV>
                <wp:extent cx="268605" cy="1223645"/>
                <wp:effectExtent l="6985" t="6985" r="5715" b="571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22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927">
                              <a:moveTo>
                                <a:pt x="0" y="1927"/>
                              </a:moveTo>
                              <a:lnTo>
                                <a:pt x="423" y="1927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192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927" path="m0,1927l423,1927l423,0l0,0l0,1927xe" fillcolor="black" stroked="t" o:allowincell="f" style="position:absolute;margin-left:40.2pt;margin-top:191.35pt;width:21.1pt;height:96.3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318135</wp:posOffset>
                </wp:positionH>
                <wp:positionV relativeFrom="page">
                  <wp:posOffset>3662045</wp:posOffset>
                </wp:positionV>
                <wp:extent cx="9959340" cy="3423920"/>
                <wp:effectExtent l="0" t="0" r="635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9400" cy="34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84" h="5392">
                              <a:moveTo>
                                <a:pt x="0" y="0"/>
                              </a:moveTo>
                              <a:lnTo>
                                <a:pt x="0" y="5391"/>
                              </a:lnTo>
                              <a:lnTo>
                                <a:pt x="15684" y="5391"/>
                              </a:lnTo>
                              <a:lnTo>
                                <a:pt x="1568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84,5392" path="m0,0l0,5391l15684,5391l15684,0l0,0xe" fillcolor="white" stroked="f" o:allowincell="f" style="position:absolute;margin-left:25.05pt;margin-top:288.35pt;width:784.15pt;height:269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323850</wp:posOffset>
                </wp:positionH>
                <wp:positionV relativeFrom="page">
                  <wp:posOffset>1198880</wp:posOffset>
                </wp:positionV>
                <wp:extent cx="782955" cy="362585"/>
                <wp:effectExtent l="0" t="0" r="0" b="1333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300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55pt;margin-top:94.4pt;width:61.6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323850</wp:posOffset>
                </wp:positionH>
                <wp:positionV relativeFrom="page">
                  <wp:posOffset>2476500</wp:posOffset>
                </wp:positionV>
                <wp:extent cx="782955" cy="362585"/>
                <wp:effectExtent l="0" t="0" r="0" b="133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300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55pt;margin-top:195pt;width:61.6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HAKIUZW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495300</wp:posOffset>
                </wp:positionH>
                <wp:positionV relativeFrom="page">
                  <wp:posOffset>1079500</wp:posOffset>
                </wp:positionV>
                <wp:extent cx="330200" cy="2654300"/>
                <wp:effectExtent l="0" t="0" r="0" b="0"/>
                <wp:wrapNone/>
                <wp:docPr id="53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65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8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2590800"/>
                                  <wp:effectExtent l="0" t="0" r="0" b="0"/>
                                  <wp:docPr id="53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22" t="-14" r="-12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259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09pt;mso-wrap-distance-left:9.05pt;mso-wrap-distance-right:9.05pt;mso-wrap-distance-top:0pt;mso-wrap-distance-bottom:0pt;margin-top:85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8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2590800"/>
                            <wp:effectExtent l="0" t="0" r="0" b="0"/>
                            <wp:docPr id="54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22" t="-14" r="-12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259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5217160</wp:posOffset>
                </wp:positionH>
                <wp:positionV relativeFrom="page">
                  <wp:posOffset>750570</wp:posOffset>
                </wp:positionV>
                <wp:extent cx="2971800" cy="236220"/>
                <wp:effectExtent l="0" t="0" r="0" b="0"/>
                <wp:wrapNone/>
                <wp:docPr id="54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59.1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8348980</wp:posOffset>
                </wp:positionH>
                <wp:positionV relativeFrom="page">
                  <wp:posOffset>832485</wp:posOffset>
                </wp:positionV>
                <wp:extent cx="2149475" cy="222885"/>
                <wp:effectExtent l="0" t="0" r="0" b="0"/>
                <wp:wrapNone/>
                <wp:docPr id="54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5pt;mso-wrap-distance-left:9.05pt;mso-wrap-distance-right:9.05pt;mso-wrap-distance-top:0pt;mso-wrap-distance-bottom:0pt;margin-top:65.55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4"/>
        <w:ind w:left="793" w:hanging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Maazimio ya Kazi: Muhula wa Tatu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4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38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0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2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Kusikiliza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zungumza (Tunu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ini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zungumza,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andik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soma kwa ufaham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ruﬁ</w:t>
      </w:r>
    </w:p>
    <w:p>
      <w:pPr>
        <w:pStyle w:val="Normal"/>
        <w:widowControl w:val="false"/>
        <w:autoSpaceDE w:val="false"/>
        <w:spacing w:lineRule="exact" w:line="42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Naha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Utungaji wa kiuamilifu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hadhar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afa ya mafurik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uli za vitenzi</w:t>
      </w:r>
    </w:p>
    <w:p>
      <w:pPr>
        <w:pStyle w:val="Normal"/>
        <w:widowControl w:val="false"/>
        <w:autoSpaceDE w:val="false"/>
        <w:spacing w:lineRule="exact" w:line="42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kufafanua maana ya neno au dhana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hau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oa mifano ya nahau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tunga sentensi kwa kutumia nahau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kueleza maana umuhimu wa tahadhar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kueleza namna shairi laweza kutumiwa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toa tahadhar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kuorodhesha mifano ya tahadhar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fafanua maneno ya tahadhar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unga ilani na onyo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soma taarifa ipasavy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· kujibu maswali ya ufahamu kwa usahih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ana ya maneno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kutaja na kubainisha kauli mbalimbal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oa mifano ya kauli mbalimbal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tunga sentensi kwa kutumia kaul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balimbali.</w:t>
      </w:r>
    </w:p>
    <w:p>
      <w:pPr>
        <w:pStyle w:val="Normal"/>
        <w:widowControl w:val="false"/>
        <w:autoSpaceDE w:val="false"/>
        <w:spacing w:lineRule="exact" w:line="42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igizaji bu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ragu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vumb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agi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zungum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andik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somaj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taﬁt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3"/>
          <w:sz w:val="20"/>
          <w:szCs w:val="20"/>
        </w:rPr>
        <w:t>·</w:t>
      </w:r>
      <w:r>
        <w:rPr>
          <w:rFonts w:cs="Tahoma" w:ascii="Tahoma" w:hAnsi="Tahoma"/>
          <w:color w:val="000000"/>
          <w:w w:val="83"/>
        </w:rPr>
        <w:t xml:space="preserve"> </w:t>
      </w:r>
      <w:r>
        <w:rPr>
          <w:rFonts w:cs="Tahoma" w:ascii="Tahoma" w:hAnsi="Tahoma"/>
          <w:color w:val="000000"/>
          <w:w w:val="83"/>
          <w:sz w:val="20"/>
          <w:szCs w:val="20"/>
        </w:rPr>
        <w:t>Dayolojia ya Kisokrat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ungu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ung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ribi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taﬁt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azi mradi</w:t>
      </w:r>
    </w:p>
    <w:p>
      <w:pPr>
        <w:pStyle w:val="Normal"/>
        <w:widowControl w:val="false"/>
        <w:autoSpaceDE w:val="false"/>
        <w:spacing w:lineRule="exact" w:line="43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151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121-12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tu hali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ndhar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tu vya kufaragu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151-153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122-123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hair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mu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153-155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123-12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chor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levishen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alikw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156-158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124-12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di za viambishi v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ul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Jedwali la vitenz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tika kauli tofaut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2210" w:space="10"/>
            <w:col w:w="2470" w:space="10"/>
            <w:col w:w="3750" w:space="10"/>
            <w:col w:w="223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271843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5.75pt" to="214.0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432625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5.75pt" to="340.6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6714490</wp:posOffset>
                </wp:positionH>
                <wp:positionV relativeFrom="page">
                  <wp:posOffset>720090</wp:posOffset>
                </wp:positionV>
                <wp:extent cx="0" cy="6343015"/>
                <wp:effectExtent l="6350" t="0" r="635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6.7pt" to="528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8124190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5.75pt" to="639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9546590</wp:posOffset>
                </wp:positionH>
                <wp:positionV relativeFrom="page">
                  <wp:posOffset>720090</wp:posOffset>
                </wp:positionV>
                <wp:extent cx="0" cy="6343650"/>
                <wp:effectExtent l="6350" t="0" r="6985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6.7pt" to="751.7pt,556.1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8117840</wp:posOffset>
                </wp:positionH>
                <wp:positionV relativeFrom="page">
                  <wp:posOffset>7096125</wp:posOffset>
                </wp:positionV>
                <wp:extent cx="2070100" cy="204470"/>
                <wp:effectExtent l="0" t="0" r="635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0" h="322">
                              <a:moveTo>
                                <a:pt x="0" y="0"/>
                              </a:moveTo>
                              <a:lnTo>
                                <a:pt x="0" y="322"/>
                              </a:lnTo>
                              <a:lnTo>
                                <a:pt x="3260" y="322"/>
                              </a:lnTo>
                              <a:lnTo>
                                <a:pt x="32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0,322" path="m0,0l0,322l3260,322l3260,0l0,0xe" fillcolor="black" stroked="f" o:allowincell="f" style="position:absolute;margin-left:639.2pt;margin-top:558.75pt;width:162.95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4015105" cy="629920"/>
                <wp:effectExtent l="635" t="0" r="0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5080" cy="63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3" h="992">
                              <a:moveTo>
                                <a:pt x="0" y="0"/>
                              </a:moveTo>
                              <a:lnTo>
                                <a:pt x="0" y="992"/>
                              </a:lnTo>
                              <a:lnTo>
                                <a:pt x="6323" y="992"/>
                              </a:lnTo>
                              <a:lnTo>
                                <a:pt x="63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23,992" path="m0,0l0,992l6323,992l6323,0l0,0xe" fillcolor="white" stroked="f" o:allowincell="f" style="position:absolute;margin-left:0.5pt;margin-top:0.5pt;width:316.1pt;height:49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510540</wp:posOffset>
                </wp:positionH>
                <wp:positionV relativeFrom="page">
                  <wp:posOffset>1115060</wp:posOffset>
                </wp:positionV>
                <wp:extent cx="268605" cy="5946140"/>
                <wp:effectExtent l="6985" t="6350" r="5715" b="698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94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9364">
                              <a:moveTo>
                                <a:pt x="0" y="9364"/>
                              </a:moveTo>
                              <a:lnTo>
                                <a:pt x="423" y="9364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936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9364" path="m0,9364l423,9364l423,0l0,0l0,9364xe" fillcolor="black" stroked="t" o:allowincell="f" style="position:absolute;margin-left:40.2pt;margin-top:87.8pt;width:21.1pt;height:468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781050</wp:posOffset>
                </wp:positionH>
                <wp:positionV relativeFrom="page">
                  <wp:posOffset>2382520</wp:posOffset>
                </wp:positionV>
                <wp:extent cx="9406890" cy="0"/>
                <wp:effectExtent l="635" t="6350" r="0" b="635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87.6pt" to="802.15pt,1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777875</wp:posOffset>
                </wp:positionH>
                <wp:positionV relativeFrom="page">
                  <wp:posOffset>3930650</wp:posOffset>
                </wp:positionV>
                <wp:extent cx="9410065" cy="0"/>
                <wp:effectExtent l="0" t="6350" r="0" b="635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309.5pt" to="802.15pt,30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781050</wp:posOffset>
                </wp:positionH>
                <wp:positionV relativeFrom="page">
                  <wp:posOffset>5442585</wp:posOffset>
                </wp:positionV>
                <wp:extent cx="9406890" cy="0"/>
                <wp:effectExtent l="635" t="6350" r="0" b="635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428.55pt" to="802.15pt,42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375285</wp:posOffset>
                </wp:positionH>
                <wp:positionV relativeFrom="page">
                  <wp:posOffset>3620135</wp:posOffset>
                </wp:positionV>
                <wp:extent cx="680720" cy="362585"/>
                <wp:effectExtent l="0" t="0" r="0" b="133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285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55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56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56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3314065</wp:posOffset>
                </wp:positionH>
                <wp:positionV relativeFrom="page">
                  <wp:posOffset>363855</wp:posOffset>
                </wp:positionV>
                <wp:extent cx="923290" cy="243840"/>
                <wp:effectExtent l="0" t="0" r="0" b="0"/>
                <wp:wrapNone/>
                <wp:docPr id="56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3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w w:val="89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89"/>
                                <w:sz w:val="32"/>
                                <w:szCs w:val="32"/>
                              </w:rPr>
                              <w:t xml:space="preserve"> Kida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19.2pt;mso-wrap-distance-left:9.05pt;mso-wrap-distance-right:9.05pt;mso-wrap-distance-top:0pt;mso-wrap-distance-bottom:0pt;margin-top:28.65pt;mso-position-vertical-relative:page;margin-left:26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3"/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w w:val="89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89"/>
                          <w:sz w:val="32"/>
                          <w:szCs w:val="32"/>
                        </w:rPr>
                        <w:t xml:space="preserve"> Kid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5217160</wp:posOffset>
                </wp:positionH>
                <wp:positionV relativeFrom="page">
                  <wp:posOffset>779780</wp:posOffset>
                </wp:positionV>
                <wp:extent cx="2971800" cy="236220"/>
                <wp:effectExtent l="0" t="0" r="0" b="0"/>
                <wp:wrapNone/>
                <wp:docPr id="56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61.4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8348980</wp:posOffset>
                </wp:positionH>
                <wp:positionV relativeFrom="page">
                  <wp:posOffset>862330</wp:posOffset>
                </wp:positionV>
                <wp:extent cx="2149475" cy="222250"/>
                <wp:effectExtent l="0" t="0" r="0" b="0"/>
                <wp:wrapNone/>
                <wp:docPr id="56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pt;mso-wrap-distance-left:9.05pt;mso-wrap-distance-right:9.05pt;mso-wrap-distance-top:0pt;mso-wrap-distance-bottom:0pt;margin-top:67.9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, Kidato cha 2</w:t>
      </w:r>
    </w:p>
    <w:p>
      <w:pPr>
        <w:pStyle w:val="Normal"/>
        <w:widowControl w:val="false"/>
        <w:autoSpaceDE w:val="false"/>
        <w:spacing w:lineRule="exact" w:line="187"/>
        <w:ind w:left="45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59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Tatu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27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38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38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2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andika (Ufasaha w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gha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oma kwa kina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Fasihi yetu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andika (Utunzi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zungumza (Tunu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ini)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Utungaji wa kiuamilifu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arifa ya habar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waya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yota ya Rehema 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ha ya maelez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Kutuma salamu redioni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gazetini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kueleza sifa na umuhimu wa taarifa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ar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andika taarifa ya habar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kuigiza utoaji wa taarifa ya habar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soma dondo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aja wahusika na ujumbe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kuainisha utanzu wa fasihi andish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jibu maswali kwa usahih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maana ya insha ya maelez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pambanua muundo wa insha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elez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kuandika insha ya maelezo kikamilifu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mahitaji ya kutuma salamu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dioni na magazetin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· kufafanua umuhimu wa kutuma salamu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kutunga salamu za kutumwa redioni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gazetini.</w:t>
      </w:r>
    </w:p>
    <w:p>
      <w:pPr>
        <w:pStyle w:val="Normal"/>
        <w:widowControl w:val="false"/>
        <w:autoSpaceDE w:val="false"/>
        <w:spacing w:lineRule="exact" w:line="46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taﬁti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igi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andik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jibu na maswali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unguzi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somaj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amb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jadal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andik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igi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rag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azi ya makundi</w:t>
      </w:r>
    </w:p>
    <w:p>
      <w:pPr>
        <w:pStyle w:val="Normal"/>
        <w:widowControl w:val="false"/>
        <w:autoSpaceDE w:val="false"/>
        <w:spacing w:lineRule="exact" w:line="47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159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127-12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di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levishen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sau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dahilish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160-162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128-129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Nyota ya Rehem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162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129-13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tu hali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ndhari hali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kusanyo ya insh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 maelezo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163-164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130-13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atiba za vipindi v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di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gaze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2210" w:space="10"/>
            <w:col w:w="2470" w:space="10"/>
            <w:col w:w="3750" w:space="10"/>
            <w:col w:w="223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FFFFFF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779145</wp:posOffset>
                </wp:positionH>
                <wp:positionV relativeFrom="page">
                  <wp:posOffset>679450</wp:posOffset>
                </wp:positionV>
                <wp:extent cx="0" cy="6355080"/>
                <wp:effectExtent l="6350" t="0" r="635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3.5pt" to="61.3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510540</wp:posOffset>
                </wp:positionH>
                <wp:positionV relativeFrom="page">
                  <wp:posOffset>1085850</wp:posOffset>
                </wp:positionV>
                <wp:extent cx="9671050" cy="5944870"/>
                <wp:effectExtent l="6350" t="6350" r="6985" b="698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5.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779145</wp:posOffset>
                </wp:positionH>
                <wp:positionV relativeFrom="page">
                  <wp:posOffset>685800</wp:posOffset>
                </wp:positionV>
                <wp:extent cx="9402445" cy="401320"/>
                <wp:effectExtent l="6985" t="6350" r="5715" b="698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4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1320165</wp:posOffset>
                </wp:positionH>
                <wp:positionV relativeFrom="page">
                  <wp:posOffset>679450</wp:posOffset>
                </wp:positionV>
                <wp:extent cx="0" cy="6355080"/>
                <wp:effectExtent l="6985" t="0" r="635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3.5pt" to="103.9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271843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3.4pt" to="214.0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432625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3.4pt" to="340.6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6714490</wp:posOffset>
                </wp:positionH>
                <wp:positionV relativeFrom="page">
                  <wp:posOffset>690245</wp:posOffset>
                </wp:positionV>
                <wp:extent cx="0" cy="6344285"/>
                <wp:effectExtent l="6350" t="0" r="635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4.35pt" to="528.7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8124190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3.4pt" to="639.7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9546590</wp:posOffset>
                </wp:positionH>
                <wp:positionV relativeFrom="page">
                  <wp:posOffset>690245</wp:posOffset>
                </wp:positionV>
                <wp:extent cx="0" cy="6341110"/>
                <wp:effectExtent l="6350" t="0" r="635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4.35pt" to="751.7pt,553.6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8115300</wp:posOffset>
                </wp:positionH>
                <wp:positionV relativeFrom="page">
                  <wp:posOffset>7066280</wp:posOffset>
                </wp:positionV>
                <wp:extent cx="2072640" cy="204470"/>
                <wp:effectExtent l="0" t="0" r="635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4" h="322">
                              <a:moveTo>
                                <a:pt x="0" y="0"/>
                              </a:moveTo>
                              <a:lnTo>
                                <a:pt x="0" y="322"/>
                              </a:lnTo>
                              <a:lnTo>
                                <a:pt x="3264" y="322"/>
                              </a:lnTo>
                              <a:lnTo>
                                <a:pt x="32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4,322" path="m0,0l0,322l3264,322l3264,0l0,0xe" fillcolor="black" stroked="f" o:allowincell="f" style="position:absolute;margin-left:639pt;margin-top:556.4pt;width:163.15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510540</wp:posOffset>
                </wp:positionH>
                <wp:positionV relativeFrom="page">
                  <wp:posOffset>1086485</wp:posOffset>
                </wp:positionV>
                <wp:extent cx="268605" cy="1811020"/>
                <wp:effectExtent l="6985" t="6350" r="5715" b="698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8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852">
                              <a:moveTo>
                                <a:pt x="0" y="2852"/>
                              </a:moveTo>
                              <a:lnTo>
                                <a:pt x="423" y="2852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285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852" path="m0,2852l423,2852l423,0l0,0l0,2852xe" fillcolor="black" stroked="t" o:allowincell="f" style="position:absolute;margin-left:40.2pt;margin-top:85.55pt;width:21.1pt;height:142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767715</wp:posOffset>
                </wp:positionH>
                <wp:positionV relativeFrom="page">
                  <wp:posOffset>2693670</wp:posOffset>
                </wp:positionV>
                <wp:extent cx="9420225" cy="0"/>
                <wp:effectExtent l="0" t="6350" r="635" b="635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212.1pt" to="802.15pt,21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711200</wp:posOffset>
                </wp:positionH>
                <wp:positionV relativeFrom="page">
                  <wp:posOffset>4061460</wp:posOffset>
                </wp:positionV>
                <wp:extent cx="9476740" cy="0"/>
                <wp:effectExtent l="0" t="6350" r="0" b="635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19.8pt" to="802.15pt,31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767715</wp:posOffset>
                </wp:positionH>
                <wp:positionV relativeFrom="page">
                  <wp:posOffset>5658485</wp:posOffset>
                </wp:positionV>
                <wp:extent cx="9420225" cy="0"/>
                <wp:effectExtent l="0" t="6350" r="635" b="635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445.55pt" to="802.15pt,44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510540</wp:posOffset>
                </wp:positionH>
                <wp:positionV relativeFrom="page">
                  <wp:posOffset>2693670</wp:posOffset>
                </wp:positionV>
                <wp:extent cx="268605" cy="4331970"/>
                <wp:effectExtent l="6985" t="6350" r="5715" b="698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33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6822">
                              <a:moveTo>
                                <a:pt x="0" y="6822"/>
                              </a:moveTo>
                              <a:lnTo>
                                <a:pt x="423" y="6822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682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6822" path="m0,6822l423,6822l423,0l0,0l0,6822xe" fillcolor="black" stroked="t" o:allowincell="f" style="position:absolute;margin-left:40.2pt;margin-top:212.1pt;width:21.1pt;height:341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375285</wp:posOffset>
                </wp:positionH>
                <wp:positionV relativeFrom="page">
                  <wp:posOffset>1524000</wp:posOffset>
                </wp:positionV>
                <wp:extent cx="680720" cy="362585"/>
                <wp:effectExtent l="0" t="0" r="0" b="133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119.95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375285</wp:posOffset>
                </wp:positionH>
                <wp:positionV relativeFrom="page">
                  <wp:posOffset>4391660</wp:posOffset>
                </wp:positionV>
                <wp:extent cx="680720" cy="362585"/>
                <wp:effectExtent l="0" t="0" r="0" b="133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345.75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495300</wp:posOffset>
                </wp:positionH>
                <wp:positionV relativeFrom="page">
                  <wp:posOffset>1079500</wp:posOffset>
                </wp:positionV>
                <wp:extent cx="330200" cy="6019800"/>
                <wp:effectExtent l="0" t="0" r="0" b="0"/>
                <wp:wrapNone/>
                <wp:docPr id="58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38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56300"/>
                                  <wp:effectExtent l="0" t="0" r="0" b="0"/>
                                  <wp:docPr id="58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5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4pt;mso-wrap-distance-left:9.05pt;mso-wrap-distance-right:9.05pt;mso-wrap-distance-top:0pt;mso-wrap-distance-bottom:0pt;margin-top:85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38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56300"/>
                            <wp:effectExtent l="0" t="0" r="0" b="0"/>
                            <wp:docPr id="58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5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5217160</wp:posOffset>
                </wp:positionH>
                <wp:positionV relativeFrom="page">
                  <wp:posOffset>750570</wp:posOffset>
                </wp:positionV>
                <wp:extent cx="2971800" cy="236220"/>
                <wp:effectExtent l="0" t="0" r="0" b="0"/>
                <wp:wrapNone/>
                <wp:docPr id="58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59.1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8348980</wp:posOffset>
                </wp:positionH>
                <wp:positionV relativeFrom="page">
                  <wp:posOffset>832485</wp:posOffset>
                </wp:positionV>
                <wp:extent cx="2149475" cy="222885"/>
                <wp:effectExtent l="0" t="0" r="0" b="0"/>
                <wp:wrapNone/>
                <wp:docPr id="58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5pt;mso-wrap-distance-left:9.05pt;mso-wrap-distance-right:9.05pt;mso-wrap-distance-top:0pt;mso-wrap-distance-bottom:0pt;margin-top:65.55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, Kidato cha 2</w:t>
      </w:r>
    </w:p>
    <w:p>
      <w:pPr>
        <w:pStyle w:val="Normal"/>
        <w:widowControl w:val="false"/>
        <w:autoSpaceDE w:val="false"/>
        <w:spacing w:lineRule="exact" w:line="187"/>
        <w:ind w:left="45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59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Tatu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30" w:space="10"/>
            <w:col w:w="2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1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28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39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39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0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42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Kusikiliza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zungumz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soma kwa ufahamu</w:t>
      </w:r>
    </w:p>
    <w:p>
      <w:pPr>
        <w:pStyle w:val="Normal"/>
        <w:widowControl w:val="false"/>
        <w:autoSpaceDE w:val="false"/>
        <w:spacing w:lineRule="exact" w:line="42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Mazungumzo post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mu ya ghaﬂa</w:t>
      </w:r>
    </w:p>
    <w:p>
      <w:pPr>
        <w:pStyle w:val="Normal"/>
        <w:widowControl w:val="false"/>
        <w:autoSpaceDE w:val="false"/>
        <w:spacing w:lineRule="exact" w:line="42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kufafanua shughuli zinazotokea kati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ituo cha post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kueleza matumizi ya lugha katika kitu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 post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endeleo mapya kati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knolojia ya mawasiliano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soma kwa ufasaha.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· kujibu maswali ya ufahamu kwa usahihi.</w:t>
      </w:r>
    </w:p>
    <w:p>
      <w:pPr>
        <w:pStyle w:val="Normal"/>
        <w:widowControl w:val="false"/>
        <w:autoSpaceDE w:val="false"/>
        <w:spacing w:lineRule="exact" w:line="42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igi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·</w:t>
      </w:r>
      <w:r>
        <w:rPr>
          <w:rFonts w:cs="Tahoma" w:ascii="Tahoma" w:hAnsi="Tahoma"/>
          <w:color w:val="000000"/>
          <w:w w:val="88"/>
        </w:rPr>
        <w:t xml:space="preserve"> </w:t>
      </w:r>
      <w:r>
        <w:rPr>
          <w:rFonts w:cs="Tahoma" w:ascii="Tahoma" w:hAnsi="Tahoma"/>
          <w:color w:val="000000"/>
          <w:w w:val="88"/>
          <w:sz w:val="20"/>
          <w:szCs w:val="20"/>
        </w:rPr>
        <w:t>Maelezo na ufafan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gundu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somaj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·</w:t>
      </w:r>
      <w:r>
        <w:rPr>
          <w:rFonts w:cs="Tahoma" w:ascii="Tahoma" w:hAnsi="Tahoma"/>
          <w:color w:val="000000"/>
          <w:w w:val="88"/>
        </w:rPr>
        <w:t xml:space="preserve"> </w:t>
      </w:r>
      <w:r>
        <w:rPr>
          <w:rFonts w:cs="Tahoma" w:ascii="Tahoma" w:hAnsi="Tahoma"/>
          <w:color w:val="000000"/>
          <w:w w:val="88"/>
          <w:sz w:val="20"/>
          <w:szCs w:val="20"/>
        </w:rPr>
        <w:t>Maelezo na ufafan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·</w:t>
      </w:r>
      <w:r>
        <w:rPr>
          <w:rFonts w:cs="Tahoma" w:ascii="Tahoma" w:hAnsi="Tahoma"/>
          <w:color w:val="000000"/>
          <w:w w:val="88"/>
        </w:rPr>
        <w:t xml:space="preserve"> </w:t>
      </w:r>
      <w:r>
        <w:rPr>
          <w:rFonts w:cs="Tahoma" w:ascii="Tahoma" w:hAnsi="Tahoma"/>
          <w:color w:val="000000"/>
          <w:w w:val="88"/>
          <w:sz w:val="20"/>
          <w:szCs w:val="20"/>
        </w:rPr>
        <w:t>Mazungumzo ya simu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igizaj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raguzi</w:t>
      </w:r>
    </w:p>
    <w:p>
      <w:pPr>
        <w:pStyle w:val="Normal"/>
        <w:widowControl w:val="false"/>
        <w:autoSpaceDE w:val="false"/>
        <w:spacing w:lineRule="exact" w:line="43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165-166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131-13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ndhar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tu hali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nafunzi wenyew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mus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166-168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133-13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ndhar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tu hali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mu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nafunz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2210" w:space="10"/>
            <w:col w:w="2470" w:space="10"/>
            <w:col w:w="3750" w:space="10"/>
            <w:col w:w="223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ruﬁ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uli za viten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nyambua vitenzi katika kaul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inazozingatiw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tunga sentensi kwa kutumia vitenz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tika kauli tofaut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maana inayojitokeza kati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vitenzi ambavyo vinanyambuliw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 na ufafanuzi 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chezo ya lugha      KcM 2, uk. 168-170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iga            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swali na majibu     MwM 2, uk. 135-137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           · Vielelezo vya kauli za</w:t>
      </w:r>
    </w:p>
    <w:p>
      <w:pPr>
        <w:pStyle w:val="Normal"/>
        <w:widowControl w:val="false"/>
        <w:autoSpaceDE w:val="false"/>
        <w:spacing w:lineRule="exact" w:line="240"/>
        <w:ind w:left="245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nyambuliko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150" w:space="10"/>
            <w:col w:w="2210" w:space="10"/>
            <w:col w:w="2470" w:space="10"/>
            <w:col w:w="3750" w:space="10"/>
            <w:col w:w="6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zungumza (Ufasah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 lugha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gha ya biashar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sifa za lugha ya biashar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kufafanua sababu za matumizi ya lugh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 biashar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ambua msamiati wa biashar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rag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gund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igiz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171-173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137-13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kala ya magaze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 v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samiati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ibiashar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2210" w:space="10"/>
            <w:col w:w="2470" w:space="10"/>
            <w:col w:w="3750" w:space="10"/>
            <w:col w:w="223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76"/>
        <w:rPr>
          <w:rFonts w:ascii="Tahoma" w:hAnsi="Tahoma" w:cs="Tahoma"/>
          <w:color w:val="FFFFFF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271843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5.75pt" to="214.0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432625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5.75pt" to="340.6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6714490</wp:posOffset>
                </wp:positionH>
                <wp:positionV relativeFrom="page">
                  <wp:posOffset>720090</wp:posOffset>
                </wp:positionV>
                <wp:extent cx="0" cy="6343015"/>
                <wp:effectExtent l="6350" t="0" r="635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6.7pt" to="528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8124190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5.75pt" to="639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9546590</wp:posOffset>
                </wp:positionH>
                <wp:positionV relativeFrom="page">
                  <wp:posOffset>720090</wp:posOffset>
                </wp:positionV>
                <wp:extent cx="0" cy="6343650"/>
                <wp:effectExtent l="6350" t="0" r="6985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6.7pt" to="751.7pt,556.1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8117840</wp:posOffset>
                </wp:positionH>
                <wp:positionV relativeFrom="page">
                  <wp:posOffset>7096125</wp:posOffset>
                </wp:positionV>
                <wp:extent cx="2070100" cy="204470"/>
                <wp:effectExtent l="0" t="0" r="635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0" h="322">
                              <a:moveTo>
                                <a:pt x="0" y="0"/>
                              </a:moveTo>
                              <a:lnTo>
                                <a:pt x="0" y="322"/>
                              </a:lnTo>
                              <a:lnTo>
                                <a:pt x="3260" y="322"/>
                              </a:lnTo>
                              <a:lnTo>
                                <a:pt x="32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0,322" path="m0,0l0,322l3260,322l3260,0l0,0xe" fillcolor="black" stroked="f" o:allowincell="f" style="position:absolute;margin-left:639.2pt;margin-top:558.75pt;width:162.95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510540</wp:posOffset>
                </wp:positionH>
                <wp:positionV relativeFrom="page">
                  <wp:posOffset>1113155</wp:posOffset>
                </wp:positionV>
                <wp:extent cx="268605" cy="2972435"/>
                <wp:effectExtent l="6985" t="6985" r="5715" b="635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9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681">
                              <a:moveTo>
                                <a:pt x="0" y="4681"/>
                              </a:moveTo>
                              <a:lnTo>
                                <a:pt x="423" y="4681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468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681" path="m0,4681l423,4681l423,0l0,0l0,4681xe" fillcolor="black" stroked="t" o:allowincell="f" style="position:absolute;margin-left:40.2pt;margin-top:87.65pt;width:21.1pt;height:23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778510</wp:posOffset>
                </wp:positionH>
                <wp:positionV relativeFrom="page">
                  <wp:posOffset>2538095</wp:posOffset>
                </wp:positionV>
                <wp:extent cx="9409430" cy="0"/>
                <wp:effectExtent l="0" t="6350" r="635" b="635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9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199.85pt" to="802.15pt,19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779780</wp:posOffset>
                </wp:positionH>
                <wp:positionV relativeFrom="page">
                  <wp:posOffset>4074160</wp:posOffset>
                </wp:positionV>
                <wp:extent cx="9408160" cy="0"/>
                <wp:effectExtent l="0" t="6350" r="0" b="635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20.8pt" to="802.15pt,32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767715</wp:posOffset>
                </wp:positionH>
                <wp:positionV relativeFrom="page">
                  <wp:posOffset>5573395</wp:posOffset>
                </wp:positionV>
                <wp:extent cx="9420225" cy="0"/>
                <wp:effectExtent l="0" t="6350" r="635" b="635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438.85pt" to="802.15pt,438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510540</wp:posOffset>
                </wp:positionH>
                <wp:positionV relativeFrom="page">
                  <wp:posOffset>4074160</wp:posOffset>
                </wp:positionV>
                <wp:extent cx="268605" cy="2986405"/>
                <wp:effectExtent l="6985" t="6985" r="5715" b="635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9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703">
                              <a:moveTo>
                                <a:pt x="0" y="4703"/>
                              </a:moveTo>
                              <a:lnTo>
                                <a:pt x="423" y="4703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470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703" path="m0,4703l423,4703l423,0l0,0l0,4703xe" fillcolor="black" stroked="t" o:allowincell="f" style="position:absolute;margin-left:40.2pt;margin-top:320.8pt;width:21.1pt;height:235.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375285</wp:posOffset>
                </wp:positionH>
                <wp:positionV relativeFrom="page">
                  <wp:posOffset>2131695</wp:posOffset>
                </wp:positionV>
                <wp:extent cx="680720" cy="362585"/>
                <wp:effectExtent l="0" t="0" r="0" b="133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167.8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375285</wp:posOffset>
                </wp:positionH>
                <wp:positionV relativeFrom="page">
                  <wp:posOffset>5099685</wp:posOffset>
                </wp:positionV>
                <wp:extent cx="680720" cy="362585"/>
                <wp:effectExtent l="0" t="0" r="0" b="133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401.5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60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60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60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5217160</wp:posOffset>
                </wp:positionH>
                <wp:positionV relativeFrom="page">
                  <wp:posOffset>779780</wp:posOffset>
                </wp:positionV>
                <wp:extent cx="2971800" cy="236220"/>
                <wp:effectExtent l="0" t="0" r="0" b="0"/>
                <wp:wrapNone/>
                <wp:docPr id="60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61.4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8348980</wp:posOffset>
                </wp:positionH>
                <wp:positionV relativeFrom="page">
                  <wp:posOffset>862330</wp:posOffset>
                </wp:positionV>
                <wp:extent cx="2149475" cy="222250"/>
                <wp:effectExtent l="0" t="0" r="0" b="0"/>
                <wp:wrapNone/>
                <wp:docPr id="60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pt;mso-wrap-distance-left:9.05pt;mso-wrap-distance-right:9.05pt;mso-wrap-distance-top:0pt;mso-wrap-distance-bottom:0pt;margin-top:67.9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, Kidato cha 2</w:t>
      </w:r>
    </w:p>
    <w:p>
      <w:pPr>
        <w:pStyle w:val="Normal"/>
        <w:widowControl w:val="false"/>
        <w:autoSpaceDE w:val="false"/>
        <w:spacing w:lineRule="exact" w:line="187"/>
        <w:ind w:left="45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59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Tatu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23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34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34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2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Kusoma kwa ki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Fasihi yetu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andika (Utunzi)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iwaya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yota ya Rehema 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Utungaji wa kiuamilifu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rua simu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soma na kudondoa ujumbe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andish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tabia za wahusik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· kufafanua maana za maneno na vifungu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ana ya barua simu.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fafanua umuhimu wa barua simu.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andika barua simu.</w:t>
      </w:r>
    </w:p>
    <w:p>
      <w:pPr>
        <w:pStyle w:val="Normal"/>
        <w:widowControl w:val="false"/>
        <w:autoSpaceDE w:val="false"/>
        <w:spacing w:lineRule="exact" w:line="47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 na ufafanuzi 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gunduzi           KcM 2, uk. 173-175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        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simulizi          MwM 2, uk. 138-140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ambuzi        ·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Nyota ya Rehem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 na ufafanuzi 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             KcM 2, uk. 175-176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diano       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tendaji            KcM 2, uk. 140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swali na majibu   · Picha na michoro</w:t>
      </w:r>
    </w:p>
    <w:p>
      <w:pPr>
        <w:pStyle w:val="Normal"/>
        <w:widowControl w:val="false"/>
        <w:autoSpaceDE w:val="false"/>
        <w:spacing w:lineRule="exact" w:line="240"/>
        <w:ind w:left="222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 vya barua</w:t>
      </w:r>
    </w:p>
    <w:p>
      <w:pPr>
        <w:pStyle w:val="Normal"/>
        <w:widowControl w:val="false"/>
        <w:autoSpaceDE w:val="false"/>
        <w:spacing w:lineRule="exact" w:line="240"/>
        <w:ind w:left="245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mu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150" w:space="10"/>
            <w:col w:w="2210" w:space="10"/>
            <w:col w:w="2470" w:space="10"/>
            <w:col w:w="3750" w:space="10"/>
            <w:col w:w="6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sikiliza na kudadi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Tunu na matini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zungumz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nakali za saut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hojian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Sayansi imeleta maendele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unian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maana ya tanakali za saut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kueleza umuhimu wa tanakali za saut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unga tanakali za sauti kati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ntens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sifa za mahojian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ndeleza mahojiano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igizaj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fafanu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jadilian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hoji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kund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m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azi mrad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 177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140-14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 vya tanakal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 sau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tu halis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178-180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141-14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na michor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gazeti yeny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kala ya kisayan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nafunz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2210" w:space="10"/>
            <w:col w:w="2470" w:space="10"/>
            <w:col w:w="3750" w:space="10"/>
            <w:col w:w="223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779145</wp:posOffset>
                </wp:positionH>
                <wp:positionV relativeFrom="page">
                  <wp:posOffset>679450</wp:posOffset>
                </wp:positionV>
                <wp:extent cx="0" cy="6355080"/>
                <wp:effectExtent l="6350" t="0" r="635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3.5pt" to="61.3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510540</wp:posOffset>
                </wp:positionH>
                <wp:positionV relativeFrom="page">
                  <wp:posOffset>1085850</wp:posOffset>
                </wp:positionV>
                <wp:extent cx="9671050" cy="5944870"/>
                <wp:effectExtent l="6350" t="6350" r="6985" b="698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5.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779145</wp:posOffset>
                </wp:positionH>
                <wp:positionV relativeFrom="page">
                  <wp:posOffset>685800</wp:posOffset>
                </wp:positionV>
                <wp:extent cx="9402445" cy="401320"/>
                <wp:effectExtent l="6985" t="6350" r="5715" b="698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4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1320165</wp:posOffset>
                </wp:positionH>
                <wp:positionV relativeFrom="page">
                  <wp:posOffset>679450</wp:posOffset>
                </wp:positionV>
                <wp:extent cx="0" cy="6355080"/>
                <wp:effectExtent l="6985" t="0" r="635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3.5pt" to="103.9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71843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3.4pt" to="214.0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432625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3.4pt" to="340.6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6714490</wp:posOffset>
                </wp:positionH>
                <wp:positionV relativeFrom="page">
                  <wp:posOffset>690245</wp:posOffset>
                </wp:positionV>
                <wp:extent cx="0" cy="6344285"/>
                <wp:effectExtent l="6350" t="0" r="635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4.35pt" to="528.7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8124190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3.4pt" to="639.7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9546590</wp:posOffset>
                </wp:positionH>
                <wp:positionV relativeFrom="page">
                  <wp:posOffset>690245</wp:posOffset>
                </wp:positionV>
                <wp:extent cx="0" cy="6341110"/>
                <wp:effectExtent l="6350" t="0" r="635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4.35pt" to="751.7pt,553.6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8115300</wp:posOffset>
                </wp:positionH>
                <wp:positionV relativeFrom="page">
                  <wp:posOffset>7066280</wp:posOffset>
                </wp:positionV>
                <wp:extent cx="2072640" cy="204470"/>
                <wp:effectExtent l="0" t="0" r="635" b="63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4" h="322">
                              <a:moveTo>
                                <a:pt x="0" y="0"/>
                              </a:moveTo>
                              <a:lnTo>
                                <a:pt x="0" y="322"/>
                              </a:lnTo>
                              <a:lnTo>
                                <a:pt x="3264" y="322"/>
                              </a:lnTo>
                              <a:lnTo>
                                <a:pt x="32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4,322" path="m0,0l0,322l3264,322l3264,0l0,0xe" fillcolor="black" stroked="f" o:allowincell="f" style="position:absolute;margin-left:639pt;margin-top:556.4pt;width:163.15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510540</wp:posOffset>
                </wp:positionH>
                <wp:positionV relativeFrom="page">
                  <wp:posOffset>1086485</wp:posOffset>
                </wp:positionV>
                <wp:extent cx="268605" cy="4199255"/>
                <wp:effectExtent l="6985" t="6985" r="5715" b="635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19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6613">
                              <a:moveTo>
                                <a:pt x="0" y="6613"/>
                              </a:moveTo>
                              <a:lnTo>
                                <a:pt x="423" y="6613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661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6613" path="m0,6613l423,6613l423,0l0,0l0,6613xe" fillcolor="black" stroked="t" o:allowincell="f" style="position:absolute;margin-left:40.2pt;margin-top:85.55pt;width:21.1pt;height:330.6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767715</wp:posOffset>
                </wp:positionH>
                <wp:positionV relativeFrom="page">
                  <wp:posOffset>2391410</wp:posOffset>
                </wp:positionV>
                <wp:extent cx="9420225" cy="0"/>
                <wp:effectExtent l="0" t="6350" r="635" b="635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188.3pt" to="802.15pt,18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779780</wp:posOffset>
                </wp:positionH>
                <wp:positionV relativeFrom="page">
                  <wp:posOffset>3737610</wp:posOffset>
                </wp:positionV>
                <wp:extent cx="9408160" cy="0"/>
                <wp:effectExtent l="0" t="6350" r="0" b="635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94.3pt" to="802.15pt,29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767715</wp:posOffset>
                </wp:positionH>
                <wp:positionV relativeFrom="page">
                  <wp:posOffset>5285740</wp:posOffset>
                </wp:positionV>
                <wp:extent cx="9420225" cy="0"/>
                <wp:effectExtent l="0" t="6350" r="635" b="635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416.2pt" to="802.15pt,41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510540</wp:posOffset>
                </wp:positionH>
                <wp:positionV relativeFrom="page">
                  <wp:posOffset>5285740</wp:posOffset>
                </wp:positionV>
                <wp:extent cx="268605" cy="1751965"/>
                <wp:effectExtent l="6985" t="6985" r="5715" b="635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75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759">
                              <a:moveTo>
                                <a:pt x="0" y="2759"/>
                              </a:moveTo>
                              <a:lnTo>
                                <a:pt x="423" y="2759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275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759" path="m0,2759l423,2759l423,0l0,0l0,2759xe" fillcolor="black" stroked="t" o:allowincell="f" style="position:absolute;margin-left:40.2pt;margin-top:416.2pt;width:21.1pt;height:137.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375285</wp:posOffset>
                </wp:positionH>
                <wp:positionV relativeFrom="page">
                  <wp:posOffset>2719070</wp:posOffset>
                </wp:positionV>
                <wp:extent cx="680085" cy="362585"/>
                <wp:effectExtent l="0" t="0" r="0" b="1333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0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6pt;margin-top:214.1pt;width:53.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375285</wp:posOffset>
                </wp:positionH>
                <wp:positionV relativeFrom="page">
                  <wp:posOffset>5694045</wp:posOffset>
                </wp:positionV>
                <wp:extent cx="680720" cy="362585"/>
                <wp:effectExtent l="0" t="0" r="0" b="1333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448.3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495300</wp:posOffset>
                </wp:positionH>
                <wp:positionV relativeFrom="page">
                  <wp:posOffset>1079500</wp:posOffset>
                </wp:positionV>
                <wp:extent cx="330200" cy="6032500"/>
                <wp:effectExtent l="0" t="0" r="0" b="0"/>
                <wp:wrapNone/>
                <wp:docPr id="62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62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5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628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8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5217160</wp:posOffset>
                </wp:positionH>
                <wp:positionV relativeFrom="page">
                  <wp:posOffset>750570</wp:posOffset>
                </wp:positionV>
                <wp:extent cx="2971800" cy="236220"/>
                <wp:effectExtent l="0" t="0" r="0" b="0"/>
                <wp:wrapNone/>
                <wp:docPr id="62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59.1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8348980</wp:posOffset>
                </wp:positionH>
                <wp:positionV relativeFrom="page">
                  <wp:posOffset>832485</wp:posOffset>
                </wp:positionV>
                <wp:extent cx="2149475" cy="222885"/>
                <wp:effectExtent l="0" t="0" r="0" b="0"/>
                <wp:wrapNone/>
                <wp:docPr id="63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5pt;mso-wrap-distance-left:9.05pt;mso-wrap-distance-right:9.05pt;mso-wrap-distance-top:0pt;mso-wrap-distance-bottom:0pt;margin-top:65.55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, Kidato cha 2</w:t>
      </w:r>
    </w:p>
    <w:p>
      <w:pPr>
        <w:pStyle w:val="Normal"/>
        <w:widowControl w:val="false"/>
        <w:autoSpaceDE w:val="false"/>
        <w:spacing w:lineRule="exact" w:line="187"/>
        <w:ind w:left="45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59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Tatu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30" w:space="10"/>
            <w:col w:w="2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1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28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39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39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0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42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soma kwa ufaham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ruﬁ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ruﬁ (Ufasaha w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gha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oma kwa ki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Fasihi yetu)</w:t>
      </w:r>
    </w:p>
    <w:p>
      <w:pPr>
        <w:pStyle w:val="Normal"/>
        <w:widowControl w:val="false"/>
        <w:autoSpaceDE w:val="false"/>
        <w:spacing w:lineRule="exact" w:line="42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eknolojia mpy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nyum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undaji wa manen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yota ya Rehema 3</w:t>
      </w:r>
    </w:p>
    <w:p>
      <w:pPr>
        <w:pStyle w:val="Normal"/>
        <w:widowControl w:val="false"/>
        <w:autoSpaceDE w:val="false"/>
        <w:spacing w:lineRule="exact" w:line="42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· kueleza maana, madhara na manufaa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knoloji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· kujibu maswali ya ufahamu kwa usahih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ana ya kinyume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fafanua muundo wa vinyume.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tumia vinyume katika sentensi k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ahih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ohoa na kuunda manen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fafanua sababu za kutohoa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tunga manen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unda maneno kutokana na manen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ngin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· kueleza sifa za wahusika Fuad, Adila,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ziz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binu tano za usani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ilizotumika katika kifungu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· kujadili manufaa ya miti kwa binadamu.</w:t>
      </w:r>
    </w:p>
    <w:p>
      <w:pPr>
        <w:pStyle w:val="Normal"/>
        <w:widowControl w:val="false"/>
        <w:autoSpaceDE w:val="false"/>
        <w:spacing w:lineRule="exact" w:line="42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somaj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ung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fan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fan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taﬁt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soma taarif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hakiki taarif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aliano</w:t>
      </w:r>
    </w:p>
    <w:p>
      <w:pPr>
        <w:pStyle w:val="Normal"/>
        <w:widowControl w:val="false"/>
        <w:autoSpaceDE w:val="false"/>
        <w:spacing w:lineRule="exact" w:line="43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180-182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143-14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mu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tu halis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182-183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144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 vya vinyum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183-185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144-14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 v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dwali la manen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liyotoholew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tu hali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mu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kusanyo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eno map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liyobuniwa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185-187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146-148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Nyota ya Rehem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video au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nasia sauti z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way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2210" w:space="10"/>
            <w:col w:w="2470" w:space="10"/>
            <w:col w:w="3750" w:space="10"/>
            <w:col w:w="223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76"/>
        <w:rPr>
          <w:rFonts w:ascii="Tahoma" w:hAnsi="Tahoma" w:cs="Tahoma"/>
          <w:color w:val="FFFFFF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271843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5.75pt" to="214.0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432625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5.75pt" to="340.6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6714490</wp:posOffset>
                </wp:positionH>
                <wp:positionV relativeFrom="page">
                  <wp:posOffset>720090</wp:posOffset>
                </wp:positionV>
                <wp:extent cx="0" cy="6343015"/>
                <wp:effectExtent l="6350" t="0" r="635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6.7pt" to="528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8124190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5.75pt" to="639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9546590</wp:posOffset>
                </wp:positionH>
                <wp:positionV relativeFrom="page">
                  <wp:posOffset>720090</wp:posOffset>
                </wp:positionV>
                <wp:extent cx="0" cy="6343650"/>
                <wp:effectExtent l="6350" t="0" r="6985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6.7pt" to="751.7pt,556.1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8117840</wp:posOffset>
                </wp:positionH>
                <wp:positionV relativeFrom="page">
                  <wp:posOffset>7096125</wp:posOffset>
                </wp:positionV>
                <wp:extent cx="2070100" cy="204470"/>
                <wp:effectExtent l="0" t="0" r="635" b="63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0" h="322">
                              <a:moveTo>
                                <a:pt x="0" y="0"/>
                              </a:moveTo>
                              <a:lnTo>
                                <a:pt x="0" y="322"/>
                              </a:lnTo>
                              <a:lnTo>
                                <a:pt x="3260" y="322"/>
                              </a:lnTo>
                              <a:lnTo>
                                <a:pt x="32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0,322" path="m0,0l0,322l3260,322l3260,0l0,0xe" fillcolor="black" stroked="f" o:allowincell="f" style="position:absolute;margin-left:639.2pt;margin-top:558.75pt;width:162.95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711200</wp:posOffset>
                </wp:positionH>
                <wp:positionV relativeFrom="page">
                  <wp:posOffset>2394585</wp:posOffset>
                </wp:positionV>
                <wp:extent cx="9476740" cy="0"/>
                <wp:effectExtent l="0" t="6350" r="0" b="635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88.55pt" to="802.15pt,18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711200</wp:posOffset>
                </wp:positionH>
                <wp:positionV relativeFrom="page">
                  <wp:posOffset>3618230</wp:posOffset>
                </wp:positionV>
                <wp:extent cx="9476740" cy="0"/>
                <wp:effectExtent l="0" t="6350" r="0" b="635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84.9pt" to="802.15pt,28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767715</wp:posOffset>
                </wp:positionH>
                <wp:positionV relativeFrom="page">
                  <wp:posOffset>5646420</wp:posOffset>
                </wp:positionV>
                <wp:extent cx="9420225" cy="0"/>
                <wp:effectExtent l="0" t="6350" r="635" b="635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444.6pt" to="802.15pt,44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510540</wp:posOffset>
                </wp:positionH>
                <wp:positionV relativeFrom="page">
                  <wp:posOffset>1115060</wp:posOffset>
                </wp:positionV>
                <wp:extent cx="268605" cy="5946140"/>
                <wp:effectExtent l="6985" t="6350" r="5715" b="698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94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9364">
                              <a:moveTo>
                                <a:pt x="0" y="9364"/>
                              </a:moveTo>
                              <a:lnTo>
                                <a:pt x="423" y="9364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936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9364" path="m0,9364l423,9364l423,0l0,0l0,9364xe" fillcolor="black" stroked="t" o:allowincell="f" style="position:absolute;margin-left:40.2pt;margin-top:87.8pt;width:21.1pt;height:468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375285</wp:posOffset>
                </wp:positionH>
                <wp:positionV relativeFrom="page">
                  <wp:posOffset>3620135</wp:posOffset>
                </wp:positionV>
                <wp:extent cx="680720" cy="362585"/>
                <wp:effectExtent l="0" t="0" r="0" b="1333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285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64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64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648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8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5217160</wp:posOffset>
                </wp:positionH>
                <wp:positionV relativeFrom="page">
                  <wp:posOffset>779780</wp:posOffset>
                </wp:positionV>
                <wp:extent cx="2971800" cy="236220"/>
                <wp:effectExtent l="0" t="0" r="0" b="0"/>
                <wp:wrapNone/>
                <wp:docPr id="64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61.4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8348980</wp:posOffset>
                </wp:positionH>
                <wp:positionV relativeFrom="page">
                  <wp:posOffset>862330</wp:posOffset>
                </wp:positionV>
                <wp:extent cx="2149475" cy="222250"/>
                <wp:effectExtent l="0" t="0" r="0" b="0"/>
                <wp:wrapNone/>
                <wp:docPr id="65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pt;mso-wrap-distance-left:9.05pt;mso-wrap-distance-right:9.05pt;mso-wrap-distance-top:0pt;mso-wrap-distance-bottom:0pt;margin-top:67.9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, Kidato cha 2</w:t>
      </w:r>
    </w:p>
    <w:p>
      <w:pPr>
        <w:pStyle w:val="Normal"/>
        <w:widowControl w:val="false"/>
        <w:autoSpaceDE w:val="false"/>
        <w:spacing w:lineRule="exact" w:line="187"/>
        <w:ind w:left="45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59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Tatu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23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34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34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2"/>
        <w:ind w:left="150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-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Kuandika (Utunzi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zungumz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Tunu na matini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zungumz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soma kwa ufahamu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arua rasm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saw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Drama: Jukwaa la kisias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imbi la mageuzi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ana ya barua rasm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uundo wa barua rasm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kuandika barua rasmi kwa usahih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a mifano ya visawe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ana ya visawe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kutumia visawe kutungia sentens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jibu maswali kwa usahih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ana ya manen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igiza hotuba ya kisias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· kujibu maswali ya ufahamu kwa usahih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fumbua maana iliyoﬁchika.</w:t>
      </w:r>
    </w:p>
    <w:p>
      <w:pPr>
        <w:pStyle w:val="Normal"/>
        <w:widowControl w:val="false"/>
        <w:autoSpaceDE w:val="false"/>
        <w:spacing w:lineRule="exact" w:line="46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fan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tendaj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andik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azi ya makund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fan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ml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igiz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ele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fahamu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ajrib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Maswali na majib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somaj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Vikund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vumb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igizaj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47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187-188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148-14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189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14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di za visaw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kusanyo wa visaw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sau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mus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189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150-153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Bullﬁgh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sau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ipoti za hotub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leb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mus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190-193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153-15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mu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ipoti za kisias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di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chezo kitabun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2210" w:space="10"/>
            <w:col w:w="2470" w:space="10"/>
            <w:col w:w="3750" w:space="10"/>
            <w:col w:w="223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779145</wp:posOffset>
                </wp:positionH>
                <wp:positionV relativeFrom="page">
                  <wp:posOffset>679450</wp:posOffset>
                </wp:positionV>
                <wp:extent cx="0" cy="6355080"/>
                <wp:effectExtent l="6350" t="0" r="635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3.5pt" to="61.3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510540</wp:posOffset>
                </wp:positionH>
                <wp:positionV relativeFrom="page">
                  <wp:posOffset>1085850</wp:posOffset>
                </wp:positionV>
                <wp:extent cx="9671050" cy="5944870"/>
                <wp:effectExtent l="6350" t="6350" r="6985" b="698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5.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779145</wp:posOffset>
                </wp:positionH>
                <wp:positionV relativeFrom="page">
                  <wp:posOffset>685800</wp:posOffset>
                </wp:positionV>
                <wp:extent cx="9402445" cy="401320"/>
                <wp:effectExtent l="6985" t="6350" r="5715" b="698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4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1320165</wp:posOffset>
                </wp:positionH>
                <wp:positionV relativeFrom="page">
                  <wp:posOffset>679450</wp:posOffset>
                </wp:positionV>
                <wp:extent cx="0" cy="6355080"/>
                <wp:effectExtent l="6985" t="0" r="635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3.5pt" to="103.9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271843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3.4pt" to="214.0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432625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3.4pt" to="340.6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6714490</wp:posOffset>
                </wp:positionH>
                <wp:positionV relativeFrom="page">
                  <wp:posOffset>690245</wp:posOffset>
                </wp:positionV>
                <wp:extent cx="0" cy="6344285"/>
                <wp:effectExtent l="6350" t="0" r="635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4.35pt" to="528.7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8124190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3.4pt" to="639.7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9546590</wp:posOffset>
                </wp:positionH>
                <wp:positionV relativeFrom="page">
                  <wp:posOffset>690245</wp:posOffset>
                </wp:positionV>
                <wp:extent cx="0" cy="6341110"/>
                <wp:effectExtent l="6350" t="0" r="635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4.35pt" to="751.7pt,553.6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8115300</wp:posOffset>
                </wp:positionH>
                <wp:positionV relativeFrom="page">
                  <wp:posOffset>7066280</wp:posOffset>
                </wp:positionV>
                <wp:extent cx="2072640" cy="204470"/>
                <wp:effectExtent l="0" t="0" r="635" b="63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4" h="322">
                              <a:moveTo>
                                <a:pt x="0" y="0"/>
                              </a:moveTo>
                              <a:lnTo>
                                <a:pt x="0" y="322"/>
                              </a:lnTo>
                              <a:lnTo>
                                <a:pt x="3264" y="322"/>
                              </a:lnTo>
                              <a:lnTo>
                                <a:pt x="32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4,322" path="m0,0l0,322l3264,322l3264,0l0,0xe" fillcolor="black" stroked="f" o:allowincell="f" style="position:absolute;margin-left:639pt;margin-top:556.4pt;width:163.15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510540</wp:posOffset>
                </wp:positionH>
                <wp:positionV relativeFrom="page">
                  <wp:posOffset>1086485</wp:posOffset>
                </wp:positionV>
                <wp:extent cx="268605" cy="5941695"/>
                <wp:effectExtent l="6985" t="7620" r="5715" b="635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9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9357">
                              <a:moveTo>
                                <a:pt x="0" y="9357"/>
                              </a:moveTo>
                              <a:lnTo>
                                <a:pt x="423" y="9357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935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9357" path="m0,9357l423,9357l423,0l0,0l0,9357xe" fillcolor="black" stroked="t" o:allowincell="f" style="position:absolute;margin-left:40.2pt;margin-top:85.55pt;width:21.1pt;height:467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791845</wp:posOffset>
                </wp:positionH>
                <wp:positionV relativeFrom="page">
                  <wp:posOffset>2076450</wp:posOffset>
                </wp:positionV>
                <wp:extent cx="9396095" cy="0"/>
                <wp:effectExtent l="0" t="6350" r="0" b="635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163.5pt" to="802.15pt,1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774065</wp:posOffset>
                </wp:positionH>
                <wp:positionV relativeFrom="page">
                  <wp:posOffset>3618230</wp:posOffset>
                </wp:positionV>
                <wp:extent cx="9413875" cy="0"/>
                <wp:effectExtent l="0" t="6350" r="0" b="635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84.9pt" to="802.15pt,28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791845</wp:posOffset>
                </wp:positionH>
                <wp:positionV relativeFrom="page">
                  <wp:posOffset>5285740</wp:posOffset>
                </wp:positionV>
                <wp:extent cx="9396095" cy="0"/>
                <wp:effectExtent l="0" t="6350" r="0" b="635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416.2pt" to="802.15pt,41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375285</wp:posOffset>
                </wp:positionH>
                <wp:positionV relativeFrom="page">
                  <wp:posOffset>3590290</wp:posOffset>
                </wp:positionV>
                <wp:extent cx="680085" cy="362585"/>
                <wp:effectExtent l="0" t="0" r="0" b="1333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0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6pt;margin-top:282.7pt;width:53.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495300</wp:posOffset>
                </wp:positionH>
                <wp:positionV relativeFrom="page">
                  <wp:posOffset>1079500</wp:posOffset>
                </wp:positionV>
                <wp:extent cx="330200" cy="6019800"/>
                <wp:effectExtent l="0" t="0" r="0" b="0"/>
                <wp:wrapNone/>
                <wp:docPr id="66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38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56300"/>
                                  <wp:effectExtent l="0" t="0" r="0" b="0"/>
                                  <wp:docPr id="66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5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4pt;mso-wrap-distance-left:9.05pt;mso-wrap-distance-right:9.05pt;mso-wrap-distance-top:0pt;mso-wrap-distance-bottom:0pt;margin-top:85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38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56300"/>
                            <wp:effectExtent l="0" t="0" r="0" b="0"/>
                            <wp:docPr id="668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8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5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5217160</wp:posOffset>
                </wp:positionH>
                <wp:positionV relativeFrom="page">
                  <wp:posOffset>750570</wp:posOffset>
                </wp:positionV>
                <wp:extent cx="2971800" cy="236220"/>
                <wp:effectExtent l="0" t="0" r="0" b="0"/>
                <wp:wrapNone/>
                <wp:docPr id="66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59.1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8348980</wp:posOffset>
                </wp:positionH>
                <wp:positionV relativeFrom="page">
                  <wp:posOffset>832485</wp:posOffset>
                </wp:positionV>
                <wp:extent cx="2149475" cy="222885"/>
                <wp:effectExtent l="0" t="0" r="0" b="0"/>
                <wp:wrapNone/>
                <wp:docPr id="67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5pt;mso-wrap-distance-left:9.05pt;mso-wrap-distance-right:9.05pt;mso-wrap-distance-top:0pt;mso-wrap-distance-bottom:0pt;margin-top:65.55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, Kidato cha 2</w:t>
      </w:r>
    </w:p>
    <w:p>
      <w:pPr>
        <w:pStyle w:val="Normal"/>
        <w:widowControl w:val="false"/>
        <w:autoSpaceDE w:val="false"/>
        <w:spacing w:lineRule="exact" w:line="187"/>
        <w:ind w:left="45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59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Tatu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30" w:space="10"/>
            <w:col w:w="2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1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28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39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39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0"/>
        <w:ind w:left="150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-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0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-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2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aruﬁ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andika (Ufasaha w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gha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sikiliza na kudadi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Fasihi yetu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andika (Utunzi)</w:t>
      </w:r>
    </w:p>
    <w:p>
      <w:pPr>
        <w:pStyle w:val="Normal"/>
        <w:widowControl w:val="false"/>
        <w:autoSpaceDE w:val="false"/>
        <w:spacing w:lineRule="exact" w:line="42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entensi ambatan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andishi wa kawaida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htasar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igiz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tungaji wa kisanii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igiz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chezo w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igiza</w:t>
      </w:r>
    </w:p>
    <w:p>
      <w:pPr>
        <w:pStyle w:val="Normal"/>
        <w:widowControl w:val="false"/>
        <w:autoSpaceDE w:val="false"/>
        <w:spacing w:lineRule="exact" w:line="42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kueleza maana ya sentensi za ai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fauti kama virai, vishazi, kund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mino na kundi tenz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ainisha vipengele vya sentens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kutunga sentensi sahili kubainisha ai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 sentens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fafanua maana ya muhtasari.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tumizi ya muhtasar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fupisha sentens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· kueleza na kufafanua vipengele muhimu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ya maigiz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dhumuni ya maigizo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andika mchezo wa kuigiz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igiza mchezo.</w:t>
      </w:r>
    </w:p>
    <w:p>
      <w:pPr>
        <w:pStyle w:val="Normal"/>
        <w:widowControl w:val="false"/>
        <w:autoSpaceDE w:val="false"/>
        <w:spacing w:lineRule="exact" w:line="42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ung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vumb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azi mrad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fan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Maswali na majibu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tatuzi wa mamb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igi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ung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azi ya makund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ragu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igi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jadal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gund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Vikund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43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194-197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154-15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di za manen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jedwal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 vya sentens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197-200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155-15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di za maswali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j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200-201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156-15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ndhar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leb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kusanyo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chez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201-202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15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ndhari ya shu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sauti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de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arakilishi au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dahilish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2210" w:space="10"/>
            <w:col w:w="2470" w:space="10"/>
            <w:col w:w="3750" w:space="10"/>
            <w:col w:w="223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76"/>
        <w:rPr>
          <w:rFonts w:ascii="Tahoma" w:hAnsi="Tahoma" w:cs="Tahoma"/>
          <w:color w:val="FFFFFF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271843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5.75pt" to="214.0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432625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5.75pt" to="340.6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6714490</wp:posOffset>
                </wp:positionH>
                <wp:positionV relativeFrom="page">
                  <wp:posOffset>720090</wp:posOffset>
                </wp:positionV>
                <wp:extent cx="0" cy="6343015"/>
                <wp:effectExtent l="6350" t="0" r="635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6.7pt" to="528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8124190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5.75pt" to="639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9546590</wp:posOffset>
                </wp:positionH>
                <wp:positionV relativeFrom="page">
                  <wp:posOffset>720090</wp:posOffset>
                </wp:positionV>
                <wp:extent cx="0" cy="6343650"/>
                <wp:effectExtent l="6350" t="0" r="6985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6.7pt" to="751.7pt,556.1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8117840</wp:posOffset>
                </wp:positionH>
                <wp:positionV relativeFrom="page">
                  <wp:posOffset>7096125</wp:posOffset>
                </wp:positionV>
                <wp:extent cx="2070100" cy="204470"/>
                <wp:effectExtent l="0" t="0" r="635" b="63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0" h="322">
                              <a:moveTo>
                                <a:pt x="0" y="0"/>
                              </a:moveTo>
                              <a:lnTo>
                                <a:pt x="0" y="322"/>
                              </a:lnTo>
                              <a:lnTo>
                                <a:pt x="3260" y="322"/>
                              </a:lnTo>
                              <a:lnTo>
                                <a:pt x="32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0,322" path="m0,0l0,322l3260,322l3260,0l0,0xe" fillcolor="black" stroked="f" o:allowincell="f" style="position:absolute;margin-left:639.2pt;margin-top:558.75pt;width:162.95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268605" cy="2813685"/>
                <wp:effectExtent l="6985" t="6985" r="5715" b="698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8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431">
                              <a:moveTo>
                                <a:pt x="0" y="4432"/>
                              </a:moveTo>
                              <a:lnTo>
                                <a:pt x="423" y="4432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443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431" path="m0,4432l423,4432l423,0l0,0l0,4432xe" fillcolor="black" stroked="t" o:allowincell="f" style="position:absolute;margin-left:40.2pt;margin-top:87.85pt;width:21.1pt;height:221.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774065</wp:posOffset>
                </wp:positionH>
                <wp:positionV relativeFrom="page">
                  <wp:posOffset>2549525</wp:posOffset>
                </wp:positionV>
                <wp:extent cx="9413875" cy="0"/>
                <wp:effectExtent l="0" t="6350" r="0" b="635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00.75pt" to="802.15pt,20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774065</wp:posOffset>
                </wp:positionH>
                <wp:positionV relativeFrom="page">
                  <wp:posOffset>3930650</wp:posOffset>
                </wp:positionV>
                <wp:extent cx="9413875" cy="0"/>
                <wp:effectExtent l="0" t="6350" r="0" b="635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309.5pt" to="802.15pt,30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767715</wp:posOffset>
                </wp:positionH>
                <wp:positionV relativeFrom="page">
                  <wp:posOffset>5442585</wp:posOffset>
                </wp:positionV>
                <wp:extent cx="9420225" cy="0"/>
                <wp:effectExtent l="0" t="6350" r="635" b="635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428.55pt" to="802.15pt,42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510540</wp:posOffset>
                </wp:positionH>
                <wp:positionV relativeFrom="page">
                  <wp:posOffset>3930650</wp:posOffset>
                </wp:positionV>
                <wp:extent cx="268605" cy="3129280"/>
                <wp:effectExtent l="6985" t="6350" r="5715" b="762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1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928">
                              <a:moveTo>
                                <a:pt x="0" y="4929"/>
                              </a:moveTo>
                              <a:lnTo>
                                <a:pt x="423" y="4929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492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928" path="m0,4929l423,4929l423,0l0,0l0,4929xe" fillcolor="black" stroked="t" o:allowincell="f" style="position:absolute;margin-left:40.2pt;margin-top:309.5pt;width:21.1pt;height:246.3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375285</wp:posOffset>
                </wp:positionH>
                <wp:positionV relativeFrom="page">
                  <wp:posOffset>2054860</wp:posOffset>
                </wp:positionV>
                <wp:extent cx="680720" cy="362585"/>
                <wp:effectExtent l="0" t="0" r="0" b="1333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161.75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375285</wp:posOffset>
                </wp:positionH>
                <wp:positionV relativeFrom="page">
                  <wp:posOffset>5027295</wp:posOffset>
                </wp:positionV>
                <wp:extent cx="680720" cy="362585"/>
                <wp:effectExtent l="0" t="0" r="0" b="1333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395.8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68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68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690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0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5217160</wp:posOffset>
                </wp:positionH>
                <wp:positionV relativeFrom="page">
                  <wp:posOffset>779780</wp:posOffset>
                </wp:positionV>
                <wp:extent cx="2971800" cy="236220"/>
                <wp:effectExtent l="0" t="0" r="0" b="0"/>
                <wp:wrapNone/>
                <wp:docPr id="69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61.4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8348980</wp:posOffset>
                </wp:positionH>
                <wp:positionV relativeFrom="page">
                  <wp:posOffset>862330</wp:posOffset>
                </wp:positionV>
                <wp:extent cx="2149475" cy="222250"/>
                <wp:effectExtent l="0" t="0" r="0" b="0"/>
                <wp:wrapNone/>
                <wp:docPr id="69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pt;mso-wrap-distance-left:9.05pt;mso-wrap-distance-right:9.05pt;mso-wrap-distance-top:0pt;mso-wrap-distance-bottom:0pt;margin-top:67.9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, Kidato cha 2</w:t>
      </w:r>
    </w:p>
    <w:p>
      <w:pPr>
        <w:pStyle w:val="Normal"/>
        <w:widowControl w:val="false"/>
        <w:autoSpaceDE w:val="false"/>
        <w:spacing w:lineRule="exact" w:line="187"/>
        <w:ind w:left="45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59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Tatu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23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34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34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2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Kusikiliza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zungumza (Tunu na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ini)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Utu na unyama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shani katika visa au dondo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lizopew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toa visa vingine vya kustaajabisha.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Masimuli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jadiliano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fahamu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elezo</w:t>
      </w:r>
    </w:p>
    <w:p>
      <w:pPr>
        <w:pStyle w:val="Normal"/>
        <w:widowControl w:val="false"/>
        <w:autoSpaceDE w:val="false"/>
        <w:spacing w:lineRule="exact" w:line="47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203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157-15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za magaze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chor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mus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2210" w:space="10"/>
            <w:col w:w="2470" w:space="10"/>
            <w:col w:w="3750" w:space="10"/>
            <w:col w:w="223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9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Kusikiliza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zungumza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Kusoma makala katik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gazeti na majarida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Kuﬁkia mwisho wa somo, mwanafunzi    · Majadilian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                          · Makund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sifa za gazeti na umuhimu wake. · Utaﬁ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jadili umuhimu wa gazeti katika jamii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kwa mwanafunzi.</w:t>
      </w:r>
    </w:p>
    <w:p>
      <w:pPr>
        <w:pStyle w:val="Normal"/>
        <w:widowControl w:val="false"/>
        <w:autoSpaceDE w:val="false"/>
        <w:spacing w:lineRule="exact" w:line="49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203-205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159-160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gazet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150" w:space="10"/>
            <w:col w:w="2210" w:space="10"/>
            <w:col w:w="2470" w:space="10"/>
            <w:col w:w="599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9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soma kwa ufaham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ruﬁ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zungumz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Ufasaha wa lugha)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Haki za Watot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Upambanuzi wa senten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batan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hariri magazetini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soma kwa ufasah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aja na kujadili haki za watot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· kujibu maswali ya ufahamu kwa usahih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kueleza maana ya upambanuzi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ntens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kupambanua sentensi kwa njia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stari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maaana ya tahariri ya gazet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sifa za taharir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fafanua umuhimu wa tahariri k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amii na mwanafunzi.</w:t>
      </w:r>
    </w:p>
    <w:p>
      <w:pPr>
        <w:pStyle w:val="Normal"/>
        <w:widowControl w:val="false"/>
        <w:autoSpaceDE w:val="false"/>
        <w:spacing w:lineRule="exact" w:line="479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somaj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fan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jadal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tafsiri pich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fafanu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Marudio ya uundaj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 senten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jadilian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zi ya makund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Maswali na majibu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fan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jadal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49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205-207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160-16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Jedwali la haki z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to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na michor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vide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207-208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162-16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 vya sentens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batano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209-210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164-16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 vya taharir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aze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tabu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2210" w:space="10"/>
            <w:col w:w="2470" w:space="10"/>
            <w:col w:w="3750" w:space="10"/>
            <w:col w:w="223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FFFFFF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779145</wp:posOffset>
                </wp:positionH>
                <wp:positionV relativeFrom="page">
                  <wp:posOffset>679450</wp:posOffset>
                </wp:positionV>
                <wp:extent cx="0" cy="6355080"/>
                <wp:effectExtent l="6350" t="0" r="635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3.5pt" to="61.3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510540</wp:posOffset>
                </wp:positionH>
                <wp:positionV relativeFrom="page">
                  <wp:posOffset>1085850</wp:posOffset>
                </wp:positionV>
                <wp:extent cx="9671050" cy="5944870"/>
                <wp:effectExtent l="6350" t="6350" r="6985" b="698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5.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779145</wp:posOffset>
                </wp:positionH>
                <wp:positionV relativeFrom="page">
                  <wp:posOffset>685800</wp:posOffset>
                </wp:positionV>
                <wp:extent cx="9402445" cy="401320"/>
                <wp:effectExtent l="6985" t="6350" r="5715" b="698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4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1320165</wp:posOffset>
                </wp:positionH>
                <wp:positionV relativeFrom="page">
                  <wp:posOffset>679450</wp:posOffset>
                </wp:positionV>
                <wp:extent cx="0" cy="6355080"/>
                <wp:effectExtent l="6985" t="0" r="635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3.5pt" to="103.9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271843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3.4pt" to="214.0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432625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3.4pt" to="340.6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6714490</wp:posOffset>
                </wp:positionH>
                <wp:positionV relativeFrom="page">
                  <wp:posOffset>690245</wp:posOffset>
                </wp:positionV>
                <wp:extent cx="0" cy="6344285"/>
                <wp:effectExtent l="6350" t="0" r="635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4.35pt" to="528.7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8124190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3.4pt" to="639.7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9546590</wp:posOffset>
                </wp:positionH>
                <wp:positionV relativeFrom="page">
                  <wp:posOffset>690245</wp:posOffset>
                </wp:positionV>
                <wp:extent cx="0" cy="6341110"/>
                <wp:effectExtent l="6350" t="0" r="635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4.35pt" to="751.7pt,553.6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8115300</wp:posOffset>
                </wp:positionH>
                <wp:positionV relativeFrom="page">
                  <wp:posOffset>7066280</wp:posOffset>
                </wp:positionV>
                <wp:extent cx="2072640" cy="204470"/>
                <wp:effectExtent l="0" t="0" r="635" b="63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4" h="322">
                              <a:moveTo>
                                <a:pt x="0" y="0"/>
                              </a:moveTo>
                              <a:lnTo>
                                <a:pt x="0" y="322"/>
                              </a:lnTo>
                              <a:lnTo>
                                <a:pt x="3264" y="322"/>
                              </a:lnTo>
                              <a:lnTo>
                                <a:pt x="32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4,322" path="m0,0l0,322l3264,322l3264,0l0,0xe" fillcolor="black" stroked="f" o:allowincell="f" style="position:absolute;margin-left:639pt;margin-top:556.4pt;width:163.15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510540</wp:posOffset>
                </wp:positionH>
                <wp:positionV relativeFrom="page">
                  <wp:posOffset>1086485</wp:posOffset>
                </wp:positionV>
                <wp:extent cx="268605" cy="3587115"/>
                <wp:effectExtent l="6985" t="6985" r="5715" b="635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58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649">
                              <a:moveTo>
                                <a:pt x="0" y="5649"/>
                              </a:moveTo>
                              <a:lnTo>
                                <a:pt x="423" y="5649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564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649" path="m0,5649l423,5649l423,0l0,0l0,5649xe" fillcolor="black" stroked="t" o:allowincell="f" style="position:absolute;margin-left:40.2pt;margin-top:85.55pt;width:21.1pt;height:282.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774065</wp:posOffset>
                </wp:positionH>
                <wp:positionV relativeFrom="page">
                  <wp:posOffset>3233420</wp:posOffset>
                </wp:positionV>
                <wp:extent cx="9413875" cy="0"/>
                <wp:effectExtent l="0" t="6350" r="0" b="635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54.6pt" to="802.15pt,25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774065</wp:posOffset>
                </wp:positionH>
                <wp:positionV relativeFrom="page">
                  <wp:posOffset>4673600</wp:posOffset>
                </wp:positionV>
                <wp:extent cx="9413875" cy="0"/>
                <wp:effectExtent l="0" t="6350" r="0" b="635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368pt" to="802.15pt,3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791845</wp:posOffset>
                </wp:positionH>
                <wp:positionV relativeFrom="page">
                  <wp:posOffset>5825490</wp:posOffset>
                </wp:positionV>
                <wp:extent cx="9396095" cy="0"/>
                <wp:effectExtent l="0" t="6350" r="0" b="635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458.7pt" to="802.15pt,45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774065</wp:posOffset>
                </wp:positionH>
                <wp:positionV relativeFrom="page">
                  <wp:posOffset>2298065</wp:posOffset>
                </wp:positionV>
                <wp:extent cx="9413875" cy="0"/>
                <wp:effectExtent l="0" t="6350" r="0" b="635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80.95pt" to="802.15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510540</wp:posOffset>
                </wp:positionH>
                <wp:positionV relativeFrom="page">
                  <wp:posOffset>4672965</wp:posOffset>
                </wp:positionV>
                <wp:extent cx="268605" cy="2358390"/>
                <wp:effectExtent l="6985" t="6350" r="5715" b="635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35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714">
                              <a:moveTo>
                                <a:pt x="0" y="3714"/>
                              </a:moveTo>
                              <a:lnTo>
                                <a:pt x="423" y="3714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371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714" path="m0,3714l423,3714l423,0l0,0l0,3714xe" fillcolor="black" stroked="t" o:allowincell="f" style="position:absolute;margin-left:40.2pt;margin-top:367.95pt;width:21.1pt;height:185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375285</wp:posOffset>
                </wp:positionH>
                <wp:positionV relativeFrom="page">
                  <wp:posOffset>2412365</wp:posOffset>
                </wp:positionV>
                <wp:extent cx="680720" cy="362585"/>
                <wp:effectExtent l="0" t="0" r="0" b="1333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189.9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375285</wp:posOffset>
                </wp:positionH>
                <wp:positionV relativeFrom="page">
                  <wp:posOffset>5384800</wp:posOffset>
                </wp:positionV>
                <wp:extent cx="680720" cy="362585"/>
                <wp:effectExtent l="0" t="0" r="0" b="1333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423.95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495300</wp:posOffset>
                </wp:positionH>
                <wp:positionV relativeFrom="page">
                  <wp:posOffset>1079500</wp:posOffset>
                </wp:positionV>
                <wp:extent cx="330200" cy="6032500"/>
                <wp:effectExtent l="0" t="0" r="0" b="0"/>
                <wp:wrapNone/>
                <wp:docPr id="7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71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5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713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3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5217160</wp:posOffset>
                </wp:positionH>
                <wp:positionV relativeFrom="page">
                  <wp:posOffset>750570</wp:posOffset>
                </wp:positionV>
                <wp:extent cx="2971800" cy="236220"/>
                <wp:effectExtent l="0" t="0" r="0" b="0"/>
                <wp:wrapNone/>
                <wp:docPr id="71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59.1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8348980</wp:posOffset>
                </wp:positionH>
                <wp:positionV relativeFrom="page">
                  <wp:posOffset>832485</wp:posOffset>
                </wp:positionV>
                <wp:extent cx="2149475" cy="222885"/>
                <wp:effectExtent l="0" t="0" r="0" b="0"/>
                <wp:wrapNone/>
                <wp:docPr id="71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5pt;mso-wrap-distance-left:9.05pt;mso-wrap-distance-right:9.05pt;mso-wrap-distance-top:0pt;mso-wrap-distance-bottom:0pt;margin-top:65.55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, Kidato cha 2</w:t>
      </w:r>
    </w:p>
    <w:p>
      <w:pPr>
        <w:pStyle w:val="Normal"/>
        <w:widowControl w:val="false"/>
        <w:autoSpaceDE w:val="false"/>
        <w:spacing w:lineRule="exact" w:line="187"/>
        <w:ind w:left="45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59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Tatu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30" w:space="10"/>
            <w:col w:w="2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1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28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39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39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0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0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-5</w:t>
      </w:r>
    </w:p>
    <w:p>
      <w:pPr>
        <w:pStyle w:val="Normal"/>
        <w:widowControl w:val="false"/>
        <w:autoSpaceDE w:val="false"/>
        <w:spacing w:lineRule="exact" w:line="42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sikiliza na kudadi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Fasihi yetu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andika (Utunzi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Mtihani na kusahihisha</w:t>
      </w:r>
    </w:p>
    <w:p>
      <w:pPr>
        <w:pStyle w:val="Normal"/>
        <w:widowControl w:val="false"/>
        <w:autoSpaceDE w:val="false"/>
        <w:spacing w:lineRule="exact" w:line="42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Ushairi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shairi hur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Utungaji wa kiuamilifu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ha ya dayoloji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Marudio na mazoezi y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di zote</w:t>
      </w:r>
    </w:p>
    <w:p>
      <w:pPr>
        <w:pStyle w:val="Normal"/>
        <w:widowControl w:val="false"/>
        <w:autoSpaceDE w:val="false"/>
        <w:spacing w:lineRule="exact" w:line="42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fafanua sifa za shair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· kueleza mbinu za kisanii zinazopatika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tika shairi hil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dondoa hoja zinazoshughulikiwa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shair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kueleza sifa za mtindo wa insha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yoloji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andika insha ya dayolojia maagizo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pitia yote waliyojifunz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buni na kujieleza.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sahihisha makosa waliyoyafanya.</w:t>
      </w:r>
    </w:p>
    <w:p>
      <w:pPr>
        <w:pStyle w:val="Normal"/>
        <w:widowControl w:val="false"/>
        <w:autoSpaceDE w:val="false"/>
        <w:spacing w:lineRule="exact" w:line="42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fan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karir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fan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jadal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tendaji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andik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Tajriba ya wanafunzi</w:t>
      </w:r>
    </w:p>
    <w:p>
      <w:pPr>
        <w:pStyle w:val="Normal"/>
        <w:widowControl w:val="false"/>
        <w:autoSpaceDE w:val="false"/>
        <w:spacing w:lineRule="exact" w:line="43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211-212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166-16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mu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kusanyo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shairi hur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2, uk. 212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2, uk. 167-16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ielelezo cha insha ya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yoloji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kala kuhusu hak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 watoto kuto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tabun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ratasi za mitihan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lamu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2210" w:space="10"/>
            <w:col w:w="2470" w:space="10"/>
            <w:col w:w="3750" w:space="10"/>
            <w:col w:w="223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246</w:t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  <w:lang w:val="en-US" w:eastAsia="en-US"/>
        </w:rPr>
      </w:pPr>
      <w:r>
        <w:rPr>
          <w:rFonts w:cs="Tahoma" w:ascii="Tahoma" w:hAnsi="Tahoma"/>
          <w:color w:val="FFFF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271843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5.75pt" to="214.0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432625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5.75pt" to="340.6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6714490</wp:posOffset>
                </wp:positionH>
                <wp:positionV relativeFrom="page">
                  <wp:posOffset>720090</wp:posOffset>
                </wp:positionV>
                <wp:extent cx="0" cy="6343015"/>
                <wp:effectExtent l="6350" t="0" r="635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6.7pt" to="528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8124190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5.75pt" to="639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9546590</wp:posOffset>
                </wp:positionH>
                <wp:positionV relativeFrom="page">
                  <wp:posOffset>720090</wp:posOffset>
                </wp:positionV>
                <wp:extent cx="0" cy="6343650"/>
                <wp:effectExtent l="6350" t="0" r="6985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6.7pt" to="751.7pt,556.1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8117840</wp:posOffset>
                </wp:positionH>
                <wp:positionV relativeFrom="page">
                  <wp:posOffset>7096125</wp:posOffset>
                </wp:positionV>
                <wp:extent cx="2070100" cy="204470"/>
                <wp:effectExtent l="0" t="0" r="635" b="63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0" h="322">
                              <a:moveTo>
                                <a:pt x="0" y="0"/>
                              </a:moveTo>
                              <a:lnTo>
                                <a:pt x="0" y="322"/>
                              </a:lnTo>
                              <a:lnTo>
                                <a:pt x="3260" y="322"/>
                              </a:lnTo>
                              <a:lnTo>
                                <a:pt x="32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0,322" path="m0,0l0,322l3260,322l3260,0l0,0xe" fillcolor="black" stroked="f" o:allowincell="f" style="position:absolute;margin-left:639.2pt;margin-top:558.75pt;width:162.95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268605" cy="2886075"/>
                <wp:effectExtent l="6985" t="6985" r="5715" b="698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8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545">
                              <a:moveTo>
                                <a:pt x="0" y="4545"/>
                              </a:moveTo>
                              <a:lnTo>
                                <a:pt x="423" y="4545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454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545" path="m0,4545l423,4545l423,0l0,0l0,4545xe" fillcolor="black" stroked="t" o:allowincell="f" style="position:absolute;margin-left:40.2pt;margin-top:87.85pt;width:21.1pt;height:227.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774065</wp:posOffset>
                </wp:positionH>
                <wp:positionV relativeFrom="page">
                  <wp:posOffset>2405380</wp:posOffset>
                </wp:positionV>
                <wp:extent cx="9413875" cy="0"/>
                <wp:effectExtent l="0" t="6350" r="0" b="635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89.4pt" to="802.15pt,18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774065</wp:posOffset>
                </wp:positionH>
                <wp:positionV relativeFrom="page">
                  <wp:posOffset>4002405</wp:posOffset>
                </wp:positionV>
                <wp:extent cx="9413875" cy="0"/>
                <wp:effectExtent l="0" t="6350" r="0" b="635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315.15pt" to="802.15pt,31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767715</wp:posOffset>
                </wp:positionH>
                <wp:positionV relativeFrom="page">
                  <wp:posOffset>5106035</wp:posOffset>
                </wp:positionV>
                <wp:extent cx="9420225" cy="0"/>
                <wp:effectExtent l="0" t="6350" r="635" b="635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402.05pt" to="802.15pt,40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510540</wp:posOffset>
                </wp:positionH>
                <wp:positionV relativeFrom="page">
                  <wp:posOffset>4001770</wp:posOffset>
                </wp:positionV>
                <wp:extent cx="268605" cy="1106805"/>
                <wp:effectExtent l="6985" t="6985" r="5715" b="698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10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743">
                              <a:moveTo>
                                <a:pt x="0" y="1743"/>
                              </a:moveTo>
                              <a:lnTo>
                                <a:pt x="423" y="1743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174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743" path="m0,1743l423,1743l423,0l0,0l0,1743xe" fillcolor="black" stroked="t" o:allowincell="f" style="position:absolute;margin-left:40.2pt;margin-top:315.1pt;width:21.1pt;height:87.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379095</wp:posOffset>
                </wp:positionH>
                <wp:positionV relativeFrom="page">
                  <wp:posOffset>5113655</wp:posOffset>
                </wp:positionV>
                <wp:extent cx="9954895" cy="1978660"/>
                <wp:effectExtent l="635" t="0" r="0" b="63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720" cy="19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77" h="3116">
                              <a:moveTo>
                                <a:pt x="0" y="0"/>
                              </a:moveTo>
                              <a:lnTo>
                                <a:pt x="0" y="3116"/>
                              </a:lnTo>
                              <a:lnTo>
                                <a:pt x="15677" y="3116"/>
                              </a:lnTo>
                              <a:lnTo>
                                <a:pt x="1567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77,3116" path="m0,0l0,3116l15677,3116l15677,0l0,0xe" fillcolor="white" stroked="f" o:allowincell="f" style="position:absolute;margin-left:29.85pt;margin-top:402.65pt;width:783.8pt;height:15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375285</wp:posOffset>
                </wp:positionH>
                <wp:positionV relativeFrom="page">
                  <wp:posOffset>2091055</wp:posOffset>
                </wp:positionV>
                <wp:extent cx="680720" cy="362585"/>
                <wp:effectExtent l="0" t="0" r="0" b="1333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164.6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238760</wp:posOffset>
                </wp:positionH>
                <wp:positionV relativeFrom="page">
                  <wp:posOffset>3826510</wp:posOffset>
                </wp:positionV>
                <wp:extent cx="953770" cy="362585"/>
                <wp:effectExtent l="0" t="0" r="0" b="1333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36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9-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.8pt;margin-top:301.25pt;width:75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9-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4076700"/>
                <wp:effectExtent l="0" t="0" r="0" b="0"/>
                <wp:wrapNone/>
                <wp:docPr id="73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407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32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4013200"/>
                                  <wp:effectExtent l="0" t="0" r="0" b="0"/>
                                  <wp:docPr id="73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22" t="-9" r="-12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401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321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32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4013200"/>
                            <wp:effectExtent l="0" t="0" r="0" b="0"/>
                            <wp:docPr id="736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6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22" t="-9" r="-12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401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5217160</wp:posOffset>
                </wp:positionH>
                <wp:positionV relativeFrom="page">
                  <wp:posOffset>779780</wp:posOffset>
                </wp:positionV>
                <wp:extent cx="2971800" cy="236220"/>
                <wp:effectExtent l="0" t="0" r="0" b="0"/>
                <wp:wrapNone/>
                <wp:docPr id="73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61.4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8348980</wp:posOffset>
                </wp:positionH>
                <wp:positionV relativeFrom="page">
                  <wp:posOffset>862330</wp:posOffset>
                </wp:positionV>
                <wp:extent cx="2149475" cy="222250"/>
                <wp:effectExtent l="0" t="0" r="0" b="0"/>
                <wp:wrapNone/>
                <wp:docPr id="73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pt;mso-wrap-distance-left:9.05pt;mso-wrap-distance-right:9.05pt;mso-wrap-distance-top:0pt;mso-wrap-distance-bottom:0pt;margin-top:67.9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6838" w:h="11906"/>
      <w:pgMar w:left="0" w:right="0" w:gutter="0" w:header="0" w:top="0" w:footer="0" w:bottom="0"/>
      <w:cols w:num="2" w:equalWidth="false" w:sep="false">
        <w:col w:w="13690" w:space="10"/>
        <w:col w:w="31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1.jpeg"/><Relationship Id="rId64" Type="http://schemas.openxmlformats.org/officeDocument/2006/relationships/image" Target="media/image32.jpeg"/><Relationship Id="rId65" Type="http://schemas.openxmlformats.org/officeDocument/2006/relationships/image" Target="media/image32.jpeg"/><Relationship Id="rId66" Type="http://schemas.openxmlformats.org/officeDocument/2006/relationships/image" Target="media/image33.jpeg"/><Relationship Id="rId67" Type="http://schemas.openxmlformats.org/officeDocument/2006/relationships/image" Target="media/image33.jpeg"/><Relationship Id="rId68" Type="http://schemas.openxmlformats.org/officeDocument/2006/relationships/image" Target="media/image34.jpeg"/><Relationship Id="rId69" Type="http://schemas.openxmlformats.org/officeDocument/2006/relationships/image" Target="media/image34.jpeg"/><Relationship Id="rId70" Type="http://schemas.openxmlformats.org/officeDocument/2006/relationships/image" Target="media/image35.jpeg"/><Relationship Id="rId71" Type="http://schemas.openxmlformats.org/officeDocument/2006/relationships/image" Target="media/image35.jpeg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50:00Z</dcterms:created>
  <dc:creator>rus</dc:creator>
  <dc:description/>
  <cp:keywords/>
  <dc:language>en-US</dc:language>
  <cp:lastModifiedBy>pattie</cp:lastModifiedBy>
  <dcterms:modified xsi:type="dcterms:W3CDTF">2012-05-06T17:08:00Z</dcterms:modified>
  <cp:revision>7</cp:revision>
  <dc:subject/>
  <dc:title> </dc:title>
</cp:coreProperties>
</file>