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130" cy="756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95"/>
        <w:ind w:left="793" w:hanging="0"/>
        <w:rPr/>
      </w:pPr>
      <w:r>
        <w:rPr>
          <w:rFonts w:cs="Tahoma" w:ascii="Tahoma" w:hAnsi="Tahoma"/>
          <w:b/>
          <w:bCs/>
          <w:color w:val="000000"/>
          <w:w w:val="97"/>
          <w:sz w:val="32"/>
          <w:szCs w:val="32"/>
        </w:rPr>
        <w:t>Kiswahili Kidato cha Kwanza</w:t>
      </w:r>
      <w:r>
        <w:rPr>
          <w:rFonts w:cs="Tahoma" w:ascii="Tahoma" w:hAnsi="Tahoma"/>
          <w:i/>
          <w:iCs/>
          <w:color w:val="000000"/>
          <w:w w:val="97"/>
          <w:sz w:val="32"/>
          <w:szCs w:val="32"/>
        </w:rPr>
        <w:t>,</w:t>
      </w:r>
      <w:r>
        <w:rPr>
          <w:rFonts w:cs="Tahoma" w:ascii="Tahoma" w:hAnsi="Tahoma"/>
          <w:b/>
          <w:bCs/>
          <w:color w:val="000000"/>
          <w:w w:val="97"/>
          <w:sz w:val="32"/>
          <w:szCs w:val="32"/>
        </w:rPr>
        <w:t xml:space="preserve"> Maazimio ya Kazi: Muhula wa Kwanza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w w:val="97"/>
          <w:sz w:val="32"/>
          <w:szCs w:val="32"/>
        </w:rPr>
      </w:pPr>
      <w:r>
        <w:rPr>
          <w:rFonts w:cs="Tahoma" w:ascii="Tahoma" w:hAnsi="Tahoma"/>
          <w:b/>
          <w:bCs/>
          <w:color w:val="000000"/>
          <w:w w:val="97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6"/>
        <w:ind w:left="160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zungumza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Tunu na matini)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Fonimu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abu na konsonanti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· kutamka sauti/fonimu za lugha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swahili kwa usahi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sahihisha makosa ya kimatamshi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asa yatokanayo na athari za lugh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m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mtambulisha mwanafunzi matamsh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bora ya sauti za lugha ya Kiswahili.</w:t>
      </w:r>
    </w:p>
    <w:p>
      <w:pPr>
        <w:pStyle w:val="Normal"/>
        <w:widowControl w:val="false"/>
        <w:autoSpaceDE w:val="false"/>
        <w:spacing w:lineRule="exact" w:line="41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tamka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ml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Tajriba za kutamk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iga na kuigiz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linganisha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kutofautisha sauti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gha ya Kiswahil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na baadhi ya lugh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mama (kulingana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eneo ya shule)</w:t>
      </w:r>
    </w:p>
    <w:p>
      <w:pPr>
        <w:pStyle w:val="Normal"/>
        <w:widowControl w:val="false"/>
        <w:autoSpaceDE w:val="false"/>
        <w:spacing w:lineRule="exact" w:line="42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tabu cha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anafunzi, 1, uk. 1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ongozo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alimu 1, uk. 1-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 sauti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swahil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io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auti za vitu halisi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.m. kulia, kengele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ruti, n.k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kunasia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uti au vide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ti za Alphabet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Kiswahili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phabeti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mataifa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tamkw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2210" w:space="10"/>
            <w:col w:w="2470" w:space="10"/>
            <w:col w:w="377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1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-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zungum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la za sauti au kutamkia 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amna ya kutamka sauti aweze: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 Kiswahili          · kutambua viungo muhimu</w:t>
      </w:r>
    </w:p>
    <w:p>
      <w:pPr>
        <w:pStyle w:val="Normal"/>
        <w:widowControl w:val="false"/>
        <w:autoSpaceDE w:val="false"/>
        <w:spacing w:lineRule="exact" w:line="240"/>
        <w:ind w:left="2721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vinavyotumika kutamkia maneno.</w:t>
      </w:r>
    </w:p>
    <w:p>
      <w:pPr>
        <w:pStyle w:val="Normal"/>
        <w:widowControl w:val="false"/>
        <w:autoSpaceDE w:val="false"/>
        <w:spacing w:lineRule="exact" w:line="240"/>
        <w:ind w:left="249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jinsi viungo vya mwili wa</w:t>
      </w:r>
    </w:p>
    <w:p>
      <w:pPr>
        <w:pStyle w:val="Normal"/>
        <w:widowControl w:val="false"/>
        <w:autoSpaceDE w:val="false"/>
        <w:spacing w:lineRule="exact" w:line="240"/>
        <w:ind w:left="2721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binadamu hutumika kutolea saut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tamk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ml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ha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kusikiliza juu ya al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za sauti na jinsi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zitamk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1-3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2-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wili wa binadam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kichwa)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choro wa ala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tamki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inyango au kibon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io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video a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nasia saut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Mtaala wa Isimu</w:t>
      </w:r>
      <w:r>
        <w:rPr>
          <w:rFonts w:cs="Tahoma" w:ascii="Tahoma" w:hAnsi="Tahoma"/>
          <w:color w:val="000000"/>
          <w:sz w:val="20"/>
          <w:szCs w:val="20"/>
        </w:rPr>
        <w:t xml:space="preserve">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. S. Mgullu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30" w:space="10"/>
            <w:col w:w="2210" w:space="10"/>
            <w:col w:w="62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04190</wp:posOffset>
                </wp:positionH>
                <wp:positionV relativeFrom="page">
                  <wp:posOffset>306070</wp:posOffset>
                </wp:positionV>
                <wp:extent cx="5675630" cy="383540"/>
                <wp:effectExtent l="0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76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8" h="604">
                              <a:moveTo>
                                <a:pt x="0" y="0"/>
                              </a:moveTo>
                              <a:lnTo>
                                <a:pt x="0" y="604"/>
                              </a:lnTo>
                              <a:lnTo>
                                <a:pt x="8939" y="604"/>
                              </a:lnTo>
                              <a:lnTo>
                                <a:pt x="893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8,604" path="m0,0l0,604l8939,604l8939,0l0,0xe" fillcolor="white" stroked="f" o:allowincell="f" style="position:absolute;margin-left:39.7pt;margin-top:24.1pt;width:446.85pt;height:3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1200</wp:posOffset>
                </wp:positionH>
                <wp:positionV relativeFrom="page">
                  <wp:posOffset>4374515</wp:posOffset>
                </wp:positionV>
                <wp:extent cx="947674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44.45pt" to="802.15pt,34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10540</wp:posOffset>
                </wp:positionH>
                <wp:positionV relativeFrom="page">
                  <wp:posOffset>1116965</wp:posOffset>
                </wp:positionV>
                <wp:extent cx="268605" cy="5941695"/>
                <wp:effectExtent l="6985" t="6985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57">
                              <a:moveTo>
                                <a:pt x="0" y="9357"/>
                              </a:moveTo>
                              <a:lnTo>
                                <a:pt x="423" y="9357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5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57" path="m0,9357l423,9357l423,0l0,0l0,9357xe" fillcolor="black" stroked="t" o:allowincell="f" style="position:absolute;margin-left:40.2pt;margin-top:87.95pt;width:21.1pt;height:467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75285</wp:posOffset>
                </wp:positionH>
                <wp:positionV relativeFrom="page">
                  <wp:posOffset>3620135</wp:posOffset>
                </wp:positionV>
                <wp:extent cx="680720" cy="362585"/>
                <wp:effectExtent l="0" t="0" r="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9.55pt;margin-top:28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idato cha 1</w:t>
      </w:r>
    </w:p>
    <w:p>
      <w:pPr>
        <w:pStyle w:val="Normal"/>
        <w:widowControl w:val="false"/>
        <w:autoSpaceDE w:val="false"/>
        <w:spacing w:lineRule="exact" w:line="187"/>
        <w:ind w:left="45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298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Kwanza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Kusoma na kuandika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Kusoma kwa ufahamu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adili katika jamii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oma kwa sauti na kimy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ibusha hisia za maadili mem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· kujibu maswali ya ufahamu kwa ufasah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usahi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bainisha ujumbe wa taarifa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samiati mpya.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· Usomaji wa taarif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elez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swali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kuchochea mjadal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jadal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ajrib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andika majibu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hamu</w:t>
      </w:r>
    </w:p>
    <w:p>
      <w:pPr>
        <w:pStyle w:val="Normal"/>
        <w:widowControl w:val="false"/>
        <w:autoSpaceDE w:val="false"/>
        <w:spacing w:lineRule="exact" w:line="47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3 -5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3-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chapish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u maandish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nayogusia maadil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jami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video a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nasia sau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bonzo k.v kupig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ta maonevu na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uﬁsad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47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Saruﬁ na matumizi y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gha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ugha ni nini?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ya lugh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bainisha dhima ya lugha.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Kuiga na kuigiza sauti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 wanyama          KcM 1, uk. 5-6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 Maelezo          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ajriba             MwM 1, uk. 5-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swali na majibu   · Kanda za video au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jadala            kunasia sauti</w:t>
      </w:r>
    </w:p>
    <w:p>
      <w:pPr>
        <w:pStyle w:val="Normal"/>
        <w:widowControl w:val="false"/>
        <w:autoSpaceDE w:val="false"/>
        <w:spacing w:lineRule="exact" w:line="240"/>
        <w:ind w:left="222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tu halisi k.v.</w:t>
      </w:r>
    </w:p>
    <w:p>
      <w:pPr>
        <w:pStyle w:val="Normal"/>
        <w:widowControl w:val="false"/>
        <w:autoSpaceDE w:val="false"/>
        <w:spacing w:lineRule="exact" w:line="240"/>
        <w:ind w:left="245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goma, kengele, n.k.</w:t>
      </w:r>
    </w:p>
    <w:p>
      <w:pPr>
        <w:pStyle w:val="Normal"/>
        <w:widowControl w:val="false"/>
        <w:autoSpaceDE w:val="false"/>
        <w:spacing w:lineRule="exact" w:line="240"/>
        <w:ind w:left="222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nafunzi wenyewe</w:t>
      </w:r>
    </w:p>
    <w:p>
      <w:pPr>
        <w:pStyle w:val="Normal"/>
        <w:widowControl w:val="false"/>
        <w:autoSpaceDE w:val="false"/>
        <w:spacing w:lineRule="exact" w:line="240"/>
        <w:ind w:left="245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toka jamii tofaut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50" w:space="10"/>
            <w:col w:w="2210" w:space="10"/>
            <w:col w:w="2470" w:space="10"/>
            <w:col w:w="3750" w:space="10"/>
            <w:col w:w="6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zungumza (Ufasah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wa lugha – maamkizi)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aneno ya heshima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kuteua maneno ya heshima anapoamki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tu kutegemea muktadha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wasilian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umia maneno ya adabu kat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wasiliano.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iga na kuigiz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jadal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ha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faraguzi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amkizi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zungumzo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yumbani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7-8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6-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nafunzi wenyew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ti ya maneno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shim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kunasi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uti au video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47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79145</wp:posOffset>
                </wp:positionH>
                <wp:positionV relativeFrom="page">
                  <wp:posOffset>679450</wp:posOffset>
                </wp:positionV>
                <wp:extent cx="0" cy="6355080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3.5pt" to="61.3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9671050" cy="594487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5.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79145</wp:posOffset>
                </wp:positionH>
                <wp:positionV relativeFrom="page">
                  <wp:posOffset>685800</wp:posOffset>
                </wp:positionV>
                <wp:extent cx="9402445" cy="401320"/>
                <wp:effectExtent l="6985" t="6350" r="571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4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320165</wp:posOffset>
                </wp:positionH>
                <wp:positionV relativeFrom="page">
                  <wp:posOffset>679450</wp:posOffset>
                </wp:positionV>
                <wp:extent cx="0" cy="6355080"/>
                <wp:effectExtent l="6985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5pt" to="103.9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71843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3.4pt" to="214.0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32625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3.4pt" to="340.6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714490</wp:posOffset>
                </wp:positionH>
                <wp:positionV relativeFrom="page">
                  <wp:posOffset>690245</wp:posOffset>
                </wp:positionV>
                <wp:extent cx="0" cy="6344285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4.35pt" to="528.7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124190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3.4pt" to="639.7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546590</wp:posOffset>
                </wp:positionH>
                <wp:positionV relativeFrom="page">
                  <wp:posOffset>690245</wp:posOffset>
                </wp:positionV>
                <wp:extent cx="0" cy="6341110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4.35pt" to="751.7pt,553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115300</wp:posOffset>
                </wp:positionH>
                <wp:positionV relativeFrom="page">
                  <wp:posOffset>7066280</wp:posOffset>
                </wp:positionV>
                <wp:extent cx="2072640" cy="20447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4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3264" y="322"/>
                              </a:lnTo>
                              <a:lnTo>
                                <a:pt x="32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4,322" path="m0,0l0,322l3264,322l3264,0l0,0xe" fillcolor="black" stroked="f" o:allowincell="f" style="position:absolute;margin-left:639pt;margin-top:556.4pt;width:163.15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11200</wp:posOffset>
                </wp:positionH>
                <wp:positionV relativeFrom="page">
                  <wp:posOffset>3210560</wp:posOffset>
                </wp:positionV>
                <wp:extent cx="9476740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52.8pt" to="802.15pt,25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67715</wp:posOffset>
                </wp:positionH>
                <wp:positionV relativeFrom="page">
                  <wp:posOffset>4925695</wp:posOffset>
                </wp:positionV>
                <wp:extent cx="9420225" cy="0"/>
                <wp:effectExtent l="0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387.85pt" to="802.15pt,38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10540</wp:posOffset>
                </wp:positionH>
                <wp:positionV relativeFrom="page">
                  <wp:posOffset>4925695</wp:posOffset>
                </wp:positionV>
                <wp:extent cx="268605" cy="2103755"/>
                <wp:effectExtent l="6985" t="6985" r="571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10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313">
                              <a:moveTo>
                                <a:pt x="0" y="3313"/>
                              </a:moveTo>
                              <a:lnTo>
                                <a:pt x="423" y="3313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31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313" path="m0,3313l423,3313l423,0l0,0l0,3313xe" fillcolor="black" stroked="t" o:allowincell="f" style="position:absolute;margin-left:40.2pt;margin-top:387.85pt;width:21.1pt;height:165.6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10540</wp:posOffset>
                </wp:positionH>
                <wp:positionV relativeFrom="page">
                  <wp:posOffset>1086485</wp:posOffset>
                </wp:positionV>
                <wp:extent cx="268605" cy="3839210"/>
                <wp:effectExtent l="6985" t="6350" r="571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83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046">
                              <a:moveTo>
                                <a:pt x="0" y="6046"/>
                              </a:moveTo>
                              <a:lnTo>
                                <a:pt x="423" y="6046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604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046" path="m0,6046l423,6046l423,0l0,0l0,6046xe" fillcolor="black" stroked="t" o:allowincell="f" style="position:absolute;margin-left:40.2pt;margin-top:85.55pt;width:21.1pt;height:302.2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75285</wp:posOffset>
                </wp:positionH>
                <wp:positionV relativeFrom="page">
                  <wp:posOffset>2538095</wp:posOffset>
                </wp:positionV>
                <wp:extent cx="680720" cy="362585"/>
                <wp:effectExtent l="0" t="0" r="0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99.8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75285</wp:posOffset>
                </wp:positionH>
                <wp:positionV relativeFrom="page">
                  <wp:posOffset>5509895</wp:posOffset>
                </wp:positionV>
                <wp:extent cx="680720" cy="362585"/>
                <wp:effectExtent l="0" t="0" r="0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433.8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95300</wp:posOffset>
                </wp:positionH>
                <wp:positionV relativeFrom="page">
                  <wp:posOffset>1079500</wp:posOffset>
                </wp:positionV>
                <wp:extent cx="330200" cy="60198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56300"/>
                                  <wp:effectExtent l="0" t="0" r="0" b="0"/>
                                  <wp:docPr id="3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5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56300"/>
                            <wp:effectExtent l="0" t="0" r="0" b="0"/>
                            <wp:docPr id="3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5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217160</wp:posOffset>
                </wp:positionH>
                <wp:positionV relativeFrom="page">
                  <wp:posOffset>750570</wp:posOffset>
                </wp:positionV>
                <wp:extent cx="2971800" cy="23622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59.1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348980</wp:posOffset>
                </wp:positionH>
                <wp:positionV relativeFrom="page">
                  <wp:posOffset>832485</wp:posOffset>
                </wp:positionV>
                <wp:extent cx="2149475" cy="22288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5pt;mso-wrap-distance-left:9.05pt;mso-wrap-distance-right:9.05pt;mso-wrap-distance-top:0pt;mso-wrap-distance-bottom:0pt;margin-top:65.55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idato cha 1</w:t>
      </w:r>
    </w:p>
    <w:p>
      <w:pPr>
        <w:pStyle w:val="Normal"/>
        <w:widowControl w:val="false"/>
        <w:autoSpaceDE w:val="false"/>
        <w:spacing w:lineRule="exact" w:line="187"/>
        <w:ind w:left="45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298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Kwanza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0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sikiliza na kudadi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Fasihi yetu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andika (Utungaj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uamilifu – Utunzi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zungumza (Tuna y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ini)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aana ya fasih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hima ya utungaj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amkizi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anisha fasihi ni nin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kueleza dhima au jukumu la fasi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ofautisha fasihi na sanaa nyingin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ya utungaj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dhima ya utungaj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kuamkiana kutegemea hali, mahusian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mazingir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tawisha mawasiliano yafaay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kulingana na kaida za jamii.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Ma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linganisha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tofautish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jadal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Maswali na majibu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iga na kuigiz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faha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taﬁti kuhusu nji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za kuhifadhi fasih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muli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ﬁt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onyesh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iga na kuigi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 Uigaji bubu (bil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eno)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igiz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zi mrad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taﬁ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mla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8-9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7-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nyago v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chongaji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ﬁnya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chor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za ufumaji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u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 sana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muziki, has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tarabu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nafunzi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9-10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9-1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 tungo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ma barua ya kiraﬁk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u kwa mhariri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ze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kala ya kitaalamu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ma utabibu au sheria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11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10-1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sauti au vide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za wat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kiamkia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amkizi ya jami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balimbal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walikwa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zungumzi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amkizi katika jami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47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76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79780</wp:posOffset>
                </wp:positionH>
                <wp:positionV relativeFrom="page">
                  <wp:posOffset>3366135</wp:posOffset>
                </wp:positionV>
                <wp:extent cx="9408160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65.05pt" to="802.15pt,26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11200</wp:posOffset>
                </wp:positionH>
                <wp:positionV relativeFrom="page">
                  <wp:posOffset>5069840</wp:posOffset>
                </wp:positionV>
                <wp:extent cx="9476740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99.2pt" to="802.15pt,39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10540</wp:posOffset>
                </wp:positionH>
                <wp:positionV relativeFrom="page">
                  <wp:posOffset>1122045</wp:posOffset>
                </wp:positionV>
                <wp:extent cx="268605" cy="5934710"/>
                <wp:effectExtent l="6985" t="6350" r="5715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3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46">
                              <a:moveTo>
                                <a:pt x="0" y="9346"/>
                              </a:moveTo>
                              <a:lnTo>
                                <a:pt x="423" y="9346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4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46" path="m0,9346l423,9346l423,0l0,0l0,9346xe" fillcolor="black" stroked="t" o:allowincell="f" style="position:absolute;margin-left:40.2pt;margin-top:88.35pt;width:21.1pt;height:467.2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75285</wp:posOffset>
                </wp:positionH>
                <wp:positionV relativeFrom="page">
                  <wp:posOffset>3622675</wp:posOffset>
                </wp:positionV>
                <wp:extent cx="680085" cy="362585"/>
                <wp:effectExtent l="0" t="0" r="0" b="133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0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6pt;margin-top:285.25pt;width:53.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5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5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idato cha 1</w:t>
      </w:r>
    </w:p>
    <w:p>
      <w:pPr>
        <w:pStyle w:val="Normal"/>
        <w:widowControl w:val="false"/>
        <w:autoSpaceDE w:val="false"/>
        <w:spacing w:lineRule="exact" w:line="187"/>
        <w:ind w:left="45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298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Kwanza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zungum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Kusoma na kuandik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Saruﬁ na matumizi y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gha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azungumzo darasan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oma kwa ufahamu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halimu shulen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Maana na dhima ya saruﬁ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Mpangilio wa sauti katik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labi na maneno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zungumza na watu mbalimbal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85"/>
          <w:sz w:val="20"/>
          <w:szCs w:val="20"/>
        </w:rPr>
        <w:t>shuleni kwa kuzingatia lugha fasaha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adabu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kuza kiwango cha msamiati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aamkizi kwa ajili ya mawasiliano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imarisha kusoma kwa kas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· kujibu maswali ya ufahamu kwa usahihi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4"/>
          <w:sz w:val="20"/>
          <w:szCs w:val="20"/>
        </w:rPr>
        <w:t>· kueleza baadhi ya maneno na tungo k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ahih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kueleza maana na dhima ya saruﬁ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umia silabi zenye mpangilio sahih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 saut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oa mifano ya mipangilio tofauti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onsonanti na irabu katika maneno.</w:t>
      </w:r>
    </w:p>
    <w:p>
      <w:pPr>
        <w:pStyle w:val="Normal"/>
        <w:widowControl w:val="false"/>
        <w:autoSpaceDE w:val="false"/>
        <w:spacing w:lineRule="exact" w:line="46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igiz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igaji bu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·</w:t>
      </w:r>
      <w:r>
        <w:rPr>
          <w:rFonts w:cs="Tahoma" w:ascii="Tahoma" w:hAnsi="Tahoma"/>
          <w:color w:val="000000"/>
          <w:w w:val="96"/>
        </w:rPr>
        <w:t xml:space="preserve"> </w:t>
      </w:r>
      <w:r>
        <w:rPr>
          <w:rFonts w:cs="Tahoma" w:ascii="Tahoma" w:hAnsi="Tahoma"/>
          <w:color w:val="000000"/>
          <w:w w:val="96"/>
          <w:sz w:val="20"/>
          <w:szCs w:val="20"/>
        </w:rPr>
        <w:t>Kutazama matend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79"/>
          <w:sz w:val="20"/>
          <w:szCs w:val="20"/>
        </w:rPr>
      </w:pPr>
      <w:r>
        <w:rPr>
          <w:rFonts w:cs="Tahoma" w:ascii="Tahoma" w:hAnsi="Tahoma"/>
          <w:color w:val="000000"/>
          <w:w w:val="79"/>
          <w:sz w:val="20"/>
          <w:szCs w:val="20"/>
        </w:rPr>
        <w:t>ya wengine na kuele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kusahihish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kos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faha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imuli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jadal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somaj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vumbuzi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ongozw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taﬁ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Kusoma, kutamka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kuandik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Maswali na majibu</w:t>
      </w:r>
    </w:p>
    <w:p>
      <w:pPr>
        <w:pStyle w:val="Normal"/>
        <w:widowControl w:val="false"/>
        <w:autoSpaceDE w:val="false"/>
        <w:spacing w:lineRule="exact" w:line="47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11-12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1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nafunzi wenyew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rasani na shulen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za watu weny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mri mbalimbal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12-14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11-13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amusi ya Kiswahil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anifu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ya pich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husu udhalim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magazetini)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kala ya maandish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u ya haki za wato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binadamu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14-15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13-14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amusi ya Kiswahil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anifu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tu hali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hairi fupi leny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chezo wa manen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ifungu cha riwa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u tamthili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47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79145</wp:posOffset>
                </wp:positionH>
                <wp:positionV relativeFrom="page">
                  <wp:posOffset>679450</wp:posOffset>
                </wp:positionV>
                <wp:extent cx="0" cy="6355080"/>
                <wp:effectExtent l="6350" t="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3.5pt" to="61.3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9671050" cy="5944870"/>
                <wp:effectExtent l="6350" t="6350" r="6985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5.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79145</wp:posOffset>
                </wp:positionH>
                <wp:positionV relativeFrom="page">
                  <wp:posOffset>685800</wp:posOffset>
                </wp:positionV>
                <wp:extent cx="9402445" cy="401320"/>
                <wp:effectExtent l="6985" t="6350" r="5715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4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320165</wp:posOffset>
                </wp:positionH>
                <wp:positionV relativeFrom="page">
                  <wp:posOffset>679450</wp:posOffset>
                </wp:positionV>
                <wp:extent cx="0" cy="6355080"/>
                <wp:effectExtent l="6985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5pt" to="103.9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71843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3.4pt" to="214.0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32625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3.4pt" to="340.6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714490</wp:posOffset>
                </wp:positionH>
                <wp:positionV relativeFrom="page">
                  <wp:posOffset>690245</wp:posOffset>
                </wp:positionV>
                <wp:extent cx="0" cy="6344285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4.35pt" to="528.7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8124190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3.4pt" to="639.7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9546590</wp:posOffset>
                </wp:positionH>
                <wp:positionV relativeFrom="page">
                  <wp:posOffset>690245</wp:posOffset>
                </wp:positionV>
                <wp:extent cx="0" cy="6341110"/>
                <wp:effectExtent l="6350" t="0" r="63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4.35pt" to="751.7pt,553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10540</wp:posOffset>
                </wp:positionH>
                <wp:positionV relativeFrom="page">
                  <wp:posOffset>1086485</wp:posOffset>
                </wp:positionV>
                <wp:extent cx="268605" cy="1920240"/>
                <wp:effectExtent l="6985" t="6350" r="5715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2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024">
                              <a:moveTo>
                                <a:pt x="0" y="3024"/>
                              </a:moveTo>
                              <a:lnTo>
                                <a:pt x="423" y="3024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02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024" path="m0,3024l423,3024l423,0l0,0l0,3024xe" fillcolor="black" stroked="t" o:allowincell="f" style="position:absolute;margin-left:40.2pt;margin-top:85.55pt;width:21.1pt;height:151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84860</wp:posOffset>
                </wp:positionH>
                <wp:positionV relativeFrom="page">
                  <wp:posOffset>3006090</wp:posOffset>
                </wp:positionV>
                <wp:extent cx="9403080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236.7pt" to="802.15pt,23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67715</wp:posOffset>
                </wp:positionH>
                <wp:positionV relativeFrom="page">
                  <wp:posOffset>5059045</wp:posOffset>
                </wp:positionV>
                <wp:extent cx="9420225" cy="0"/>
                <wp:effectExtent l="0" t="6350" r="63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398.35pt" to="802.15pt,39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10540</wp:posOffset>
                </wp:positionH>
                <wp:positionV relativeFrom="page">
                  <wp:posOffset>3006725</wp:posOffset>
                </wp:positionV>
                <wp:extent cx="268605" cy="4024630"/>
                <wp:effectExtent l="6985" t="6350" r="5715" b="76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02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338">
                              <a:moveTo>
                                <a:pt x="0" y="6339"/>
                              </a:moveTo>
                              <a:lnTo>
                                <a:pt x="423" y="6339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633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338" path="m0,6339l423,6339l423,0l0,0l0,6339xe" fillcolor="black" stroked="t" o:allowincell="f" style="position:absolute;margin-left:40.2pt;margin-top:236.75pt;width:21.1pt;height:316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75285</wp:posOffset>
                </wp:positionH>
                <wp:positionV relativeFrom="page">
                  <wp:posOffset>1578610</wp:posOffset>
                </wp:positionV>
                <wp:extent cx="680720" cy="362585"/>
                <wp:effectExtent l="0" t="0" r="0" b="133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24.2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75285</wp:posOffset>
                </wp:positionH>
                <wp:positionV relativeFrom="page">
                  <wp:posOffset>4551045</wp:posOffset>
                </wp:positionV>
                <wp:extent cx="680720" cy="362585"/>
                <wp:effectExtent l="0" t="0" r="0" b="133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358.3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95300</wp:posOffset>
                </wp:positionH>
                <wp:positionV relativeFrom="page">
                  <wp:posOffset>1079500</wp:posOffset>
                </wp:positionV>
                <wp:extent cx="330200" cy="603250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7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7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217160</wp:posOffset>
                </wp:positionH>
                <wp:positionV relativeFrom="page">
                  <wp:posOffset>750570</wp:posOffset>
                </wp:positionV>
                <wp:extent cx="2971800" cy="236220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59.1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8348980</wp:posOffset>
                </wp:positionH>
                <wp:positionV relativeFrom="page">
                  <wp:posOffset>832485</wp:posOffset>
                </wp:positionV>
                <wp:extent cx="2149475" cy="222885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5pt;mso-wrap-distance-left:9.05pt;mso-wrap-distance-right:9.05pt;mso-wrap-distance-top:0pt;mso-wrap-distance-bottom:0pt;margin-top:65.55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idato cha 1</w:t>
      </w:r>
    </w:p>
    <w:p>
      <w:pPr>
        <w:pStyle w:val="Normal"/>
        <w:widowControl w:val="false"/>
        <w:autoSpaceDE w:val="false"/>
        <w:spacing w:lineRule="exact" w:line="187"/>
        <w:ind w:left="45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298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Kwanza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0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zungumza (Ufasah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 lugha)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atamshi bora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tate</w:t>
      </w:r>
    </w:p>
    <w:p>
      <w:pPr>
        <w:pStyle w:val="Normal"/>
        <w:widowControl w:val="false"/>
        <w:autoSpaceDE w:val="false"/>
        <w:spacing w:lineRule="exact" w:line="420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kutamka sauti na maneno kwa usahi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· kuandika heruﬁ na maneno kwa usahi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ambua na kurekebisha makosa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amshi na tahaji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za maneno.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w w:val="8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8"/>
          <w:sz w:val="20"/>
          <w:szCs w:val="20"/>
        </w:rPr>
        <w:t>· Mifano ya maneno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nten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ml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Majaribi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faha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 kuhus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li ya manen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nye sauti zeny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1"/>
          <w:sz w:val="20"/>
          <w:szCs w:val="20"/>
        </w:rPr>
      </w:pPr>
      <w:r>
        <w:rPr>
          <w:rFonts w:cs="Tahoma" w:ascii="Tahoma" w:hAnsi="Tahoma"/>
          <w:color w:val="000000"/>
          <w:w w:val="81"/>
          <w:sz w:val="20"/>
          <w:szCs w:val="20"/>
        </w:rPr>
        <w:t>kuwatatiza wanafunzi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16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14-16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amusi ya Kiswahil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anifu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choro wa ala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tamki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Jedwali la sauti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en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kunasi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ut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47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50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-5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sikiliza na kudadi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Fasihi yetu)</w:t>
      </w:r>
    </w:p>
    <w:p>
      <w:pPr>
        <w:pStyle w:val="Normal"/>
        <w:widowControl w:val="false"/>
        <w:autoSpaceDE w:val="false"/>
        <w:spacing w:lineRule="exact" w:line="479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Fasihi simulizi – Utangulizi 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 tanzu una muhimu    aweze:</w:t>
      </w:r>
    </w:p>
    <w:p>
      <w:pPr>
        <w:pStyle w:val="Normal"/>
        <w:widowControl w:val="false"/>
        <w:autoSpaceDE w:val="false"/>
        <w:spacing w:lineRule="exact" w:line="240"/>
        <w:ind w:left="247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aja tanzu za fasihi simulizi.</w:t>
      </w:r>
    </w:p>
    <w:p>
      <w:pPr>
        <w:pStyle w:val="Normal"/>
        <w:widowControl w:val="false"/>
        <w:autoSpaceDE w:val="false"/>
        <w:spacing w:lineRule="exact" w:line="240"/>
        <w:ind w:left="2470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umuhimu wa fasihi simulizi.</w:t>
      </w:r>
    </w:p>
    <w:p>
      <w:pPr>
        <w:pStyle w:val="Normal"/>
        <w:widowControl w:val="false"/>
        <w:autoSpaceDE w:val="false"/>
        <w:spacing w:lineRule="exact" w:line="240"/>
        <w:ind w:left="2470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furahia tanzu mbalimbali za fasihi</w:t>
      </w:r>
    </w:p>
    <w:p>
      <w:pPr>
        <w:pStyle w:val="Normal"/>
        <w:widowControl w:val="false"/>
        <w:autoSpaceDE w:val="false"/>
        <w:spacing w:lineRule="exact" w:line="240"/>
        <w:ind w:left="269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mulizi.</w:t>
      </w:r>
    </w:p>
    <w:p>
      <w:pPr>
        <w:pStyle w:val="Normal"/>
        <w:widowControl w:val="false"/>
        <w:autoSpaceDE w:val="false"/>
        <w:spacing w:lineRule="exact" w:line="47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igiz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rag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ha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· Maswali na majibu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Utaﬁti kwa njia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kusanya fasih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mulizi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16-18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1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leb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kunasi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uti au vide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tu hali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nyango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50" w:space="10"/>
            <w:col w:w="2210" w:space="10"/>
            <w:col w:w="623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50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-2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Kuandika (Utunzi)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Insha ya mdokezo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maana ya insha ya mdokez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kubuni na kuandika insha ya mdokezo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sa utangulizi na tamat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andika kwa hati nadhif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inazosomek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zingatia tahajia sahihi kat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andishi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· Maswali na majibu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fano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uk. 16-1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insh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 masimulizi a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 insha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dok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ti za vidokezo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anzo na miishio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47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11200</wp:posOffset>
                </wp:positionH>
                <wp:positionV relativeFrom="page">
                  <wp:posOffset>3042285</wp:posOffset>
                </wp:positionV>
                <wp:extent cx="9476740" cy="0"/>
                <wp:effectExtent l="0" t="6350" r="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39.55pt" to="802.15pt,23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11200</wp:posOffset>
                </wp:positionH>
                <wp:positionV relativeFrom="page">
                  <wp:posOffset>4758055</wp:posOffset>
                </wp:positionV>
                <wp:extent cx="9476740" cy="0"/>
                <wp:effectExtent l="0" t="6350" r="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74.65pt" to="802.15pt,37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10540</wp:posOffset>
                </wp:positionH>
                <wp:positionV relativeFrom="page">
                  <wp:posOffset>4758055</wp:posOffset>
                </wp:positionV>
                <wp:extent cx="268605" cy="2301875"/>
                <wp:effectExtent l="6985" t="698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30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625">
                              <a:moveTo>
                                <a:pt x="0" y="3624"/>
                              </a:moveTo>
                              <a:lnTo>
                                <a:pt x="423" y="3624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62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625" path="m0,3624l423,3624l423,0l0,0l0,3624xe" fillcolor="black" stroked="t" o:allowincell="f" style="position:absolute;margin-left:40.2pt;margin-top:374.65pt;width:21.1pt;height:181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8605" cy="3642995"/>
                <wp:effectExtent l="6985" t="6985" r="5715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64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737">
                              <a:moveTo>
                                <a:pt x="0" y="5737"/>
                              </a:moveTo>
                              <a:lnTo>
                                <a:pt x="423" y="5737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73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737" path="m0,5737l423,5737l423,0l0,0l0,5737xe" fillcolor="black" stroked="t" o:allowincell="f" style="position:absolute;margin-left:40.2pt;margin-top:87.85pt;width:21.1pt;height:286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75285</wp:posOffset>
                </wp:positionH>
                <wp:positionV relativeFrom="page">
                  <wp:posOffset>2469515</wp:posOffset>
                </wp:positionV>
                <wp:extent cx="680720" cy="362585"/>
                <wp:effectExtent l="0" t="0" r="0" b="133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94.4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75285</wp:posOffset>
                </wp:positionH>
                <wp:positionV relativeFrom="page">
                  <wp:posOffset>5441315</wp:posOffset>
                </wp:positionV>
                <wp:extent cx="680720" cy="362585"/>
                <wp:effectExtent l="0" t="0" r="0" b="133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428.4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9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9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9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9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9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793" w:hanging="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idato cha 1</w:t>
      </w:r>
    </w:p>
    <w:p>
      <w:pPr>
        <w:pStyle w:val="Normal"/>
        <w:widowControl w:val="false"/>
        <w:autoSpaceDE w:val="false"/>
        <w:spacing w:lineRule="exact" w:line="187"/>
        <w:ind w:left="45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298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Kwanza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zungumza (Tunu na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ini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zungum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Kusoma na kuandika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7"/>
          <w:sz w:val="20"/>
          <w:szCs w:val="20"/>
        </w:rPr>
        <w:t>Matamshi bora: shadd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imb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Aina za sauti au vitamkw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oma kwa ufahamu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sa cha Fisi kumsak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ngura</w:t>
      </w:r>
    </w:p>
    <w:p>
      <w:pPr>
        <w:pStyle w:val="Normal"/>
        <w:widowControl w:val="false"/>
        <w:autoSpaceDE w:val="false"/>
        <w:spacing w:lineRule="exact" w:line="462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vile shadda na kiimbo huwe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athiri matamshi na mawasilian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umia shadda na kiimbo kat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ntens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kueleza aina za sauti au vitamkwa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· kutolea mifano kila aina ya kitamkw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oma kwa sauti na kimy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kubainisha maadili mema na mwenend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bay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athari za tabia mbay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faida za maadili mema.</w:t>
      </w:r>
    </w:p>
    <w:p>
      <w:pPr>
        <w:pStyle w:val="Normal"/>
        <w:widowControl w:val="false"/>
        <w:autoSpaceDE w:val="false"/>
        <w:spacing w:lineRule="exact" w:line="462"/>
        <w:rPr/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endaj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jadala kat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kund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ml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zi mradi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ml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iga na kuigiz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Kuchunguza utendaji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u utamkaji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faha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·</w:t>
      </w:r>
      <w:r>
        <w:rPr>
          <w:rFonts w:cs="Tahoma" w:ascii="Tahoma" w:hAnsi="Tahoma"/>
          <w:color w:val="000000"/>
          <w:w w:val="96"/>
        </w:rPr>
        <w:t xml:space="preserve"> </w:t>
      </w:r>
      <w:r>
        <w:rPr>
          <w:rFonts w:cs="Tahoma" w:ascii="Tahoma" w:hAnsi="Tahoma"/>
          <w:color w:val="000000"/>
          <w:w w:val="96"/>
          <w:sz w:val="20"/>
          <w:szCs w:val="20"/>
        </w:rPr>
        <w:t>Usomaji wa taarif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Utambaji wa hadith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jadal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iga na kuigiz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Kuandika majibu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hamu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changanu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1"/>
          <w:sz w:val="20"/>
          <w:szCs w:val="20"/>
        </w:rPr>
      </w:pPr>
      <w:r>
        <w:rPr>
          <w:rFonts w:cs="Tahoma" w:ascii="Tahoma" w:hAnsi="Tahoma"/>
          <w:color w:val="000000"/>
          <w:w w:val="81"/>
          <w:sz w:val="20"/>
          <w:szCs w:val="20"/>
        </w:rPr>
        <w:t>wahusika na msamiat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uliotumiwa kat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dithi</w:t>
      </w:r>
    </w:p>
    <w:p>
      <w:pPr>
        <w:pStyle w:val="Normal"/>
        <w:widowControl w:val="false"/>
        <w:autoSpaceDE w:val="false"/>
        <w:spacing w:lineRule="exact" w:line="47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19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17-1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video a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nasia sau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nafunzi wenyewe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19-20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19-20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ti za vitamkwa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Jedwali la aina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tamkw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io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kunasi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uti au vide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Mtaala wa Isimu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21-22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20-2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au vielelezo v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nyam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kunasi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ut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47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79145</wp:posOffset>
                </wp:positionH>
                <wp:positionV relativeFrom="page">
                  <wp:posOffset>679450</wp:posOffset>
                </wp:positionV>
                <wp:extent cx="0" cy="6355080"/>
                <wp:effectExtent l="6350" t="0" r="635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3.5pt" to="61.3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9671050" cy="5944870"/>
                <wp:effectExtent l="6350" t="6350" r="6985" b="69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5.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779145</wp:posOffset>
                </wp:positionH>
                <wp:positionV relativeFrom="page">
                  <wp:posOffset>685800</wp:posOffset>
                </wp:positionV>
                <wp:extent cx="9402445" cy="401320"/>
                <wp:effectExtent l="6985" t="6350" r="5715" b="69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4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320165</wp:posOffset>
                </wp:positionH>
                <wp:positionV relativeFrom="page">
                  <wp:posOffset>679450</wp:posOffset>
                </wp:positionV>
                <wp:extent cx="0" cy="6355080"/>
                <wp:effectExtent l="6985" t="0" r="635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5pt" to="103.9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71843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3.4pt" to="214.0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32625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3.4pt" to="340.6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714490</wp:posOffset>
                </wp:positionH>
                <wp:positionV relativeFrom="page">
                  <wp:posOffset>690245</wp:posOffset>
                </wp:positionV>
                <wp:extent cx="0" cy="6344285"/>
                <wp:effectExtent l="6350" t="0" r="63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4.35pt" to="528.7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8124190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3.4pt" to="639.7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9546590</wp:posOffset>
                </wp:positionH>
                <wp:positionV relativeFrom="page">
                  <wp:posOffset>690245</wp:posOffset>
                </wp:positionV>
                <wp:extent cx="0" cy="6341110"/>
                <wp:effectExtent l="6350" t="0" r="63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4.35pt" to="751.7pt,553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716280</wp:posOffset>
                </wp:positionH>
                <wp:positionV relativeFrom="page">
                  <wp:posOffset>2320925</wp:posOffset>
                </wp:positionV>
                <wp:extent cx="9477375" cy="0"/>
                <wp:effectExtent l="0" t="6350" r="635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82.75pt" to="802.6pt,18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716280</wp:posOffset>
                </wp:positionH>
                <wp:positionV relativeFrom="page">
                  <wp:posOffset>4144645</wp:posOffset>
                </wp:positionV>
                <wp:extent cx="9477375" cy="0"/>
                <wp:effectExtent l="0" t="6350" r="635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326.35pt" to="802.6pt,32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10540</wp:posOffset>
                </wp:positionH>
                <wp:positionV relativeFrom="page">
                  <wp:posOffset>1086485</wp:posOffset>
                </wp:positionV>
                <wp:extent cx="268605" cy="5941695"/>
                <wp:effectExtent l="6985" t="7620" r="5715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57">
                              <a:moveTo>
                                <a:pt x="0" y="9357"/>
                              </a:moveTo>
                              <a:lnTo>
                                <a:pt x="423" y="9357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5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57" path="m0,9357l423,9357l423,0l0,0l0,9357xe" fillcolor="black" stroked="t" o:allowincell="f" style="position:absolute;margin-left:40.2pt;margin-top:85.55pt;width:21.1pt;height:467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75285</wp:posOffset>
                </wp:positionH>
                <wp:positionV relativeFrom="page">
                  <wp:posOffset>3590290</wp:posOffset>
                </wp:positionV>
                <wp:extent cx="680085" cy="362585"/>
                <wp:effectExtent l="0" t="0" r="0" b="133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0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6pt;margin-top:282.7pt;width:53.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95300</wp:posOffset>
                </wp:positionH>
                <wp:positionV relativeFrom="page">
                  <wp:posOffset>1079500</wp:posOffset>
                </wp:positionV>
                <wp:extent cx="330200" cy="6019800"/>
                <wp:effectExtent l="0" t="0" r="0" b="0"/>
                <wp:wrapNone/>
                <wp:docPr id="1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56300"/>
                                  <wp:effectExtent l="0" t="0" r="0" b="0"/>
                                  <wp:docPr id="1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5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56300"/>
                            <wp:effectExtent l="0" t="0" r="0" b="0"/>
                            <wp:docPr id="1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5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217160</wp:posOffset>
                </wp:positionH>
                <wp:positionV relativeFrom="page">
                  <wp:posOffset>750570</wp:posOffset>
                </wp:positionV>
                <wp:extent cx="2971800" cy="236220"/>
                <wp:effectExtent l="0" t="0" r="0" b="0"/>
                <wp:wrapNone/>
                <wp:docPr id="1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59.1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8348980</wp:posOffset>
                </wp:positionH>
                <wp:positionV relativeFrom="page">
                  <wp:posOffset>832485</wp:posOffset>
                </wp:positionV>
                <wp:extent cx="2149475" cy="222885"/>
                <wp:effectExtent l="0" t="0" r="0" b="0"/>
                <wp:wrapNone/>
                <wp:docPr id="1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5pt;mso-wrap-distance-left:9.05pt;mso-wrap-distance-right:9.05pt;mso-wrap-distance-top:0pt;mso-wrap-distance-bottom:0pt;margin-top:65.55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idato cha 1</w:t>
      </w:r>
    </w:p>
    <w:p>
      <w:pPr>
        <w:pStyle w:val="Normal"/>
        <w:widowControl w:val="false"/>
        <w:autoSpaceDE w:val="false"/>
        <w:spacing w:lineRule="exact" w:line="187"/>
        <w:ind w:left="45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298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Kwanza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0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-5</w:t>
      </w:r>
    </w:p>
    <w:p>
      <w:pPr>
        <w:pStyle w:val="Normal"/>
        <w:widowControl w:val="false"/>
        <w:autoSpaceDE w:val="false"/>
        <w:spacing w:lineRule="exact" w:line="420"/>
        <w:rPr/>
      </w:pPr>
      <w:r>
        <w:br w:type="column"/>
      </w:r>
      <w:r>
        <w:rPr>
          <w:rFonts w:cs="Tahoma" w:ascii="Tahoma" w:hAnsi="Tahoma"/>
          <w:color w:val="000000"/>
          <w:w w:val="86"/>
          <w:sz w:val="20"/>
          <w:szCs w:val="20"/>
        </w:rPr>
        <w:t>Saruﬁ na matummizi y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gh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zungumz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Ufasaha wa lugha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sikiliza na kudadi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Fasihi yetu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andika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andisha wa insh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Utunzi)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Aina za manen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Makosa ya msamiati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tik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tambaji wa hadith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ha ya masimulizi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aja aina za maneno na kuzitole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fan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anisha aina za maneno kat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ntens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oa mifano ya makosa ya msamiati.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 kutaja sababu za makos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ahihisha makosa ya msamiat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utambaji wa hadit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sifa za utambaj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fanua dhima ya utambaji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dith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· kueleza sifa za insha ya masimuliz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andika insha ya masimulizi juu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chwa waliopewa.</w:t>
      </w:r>
    </w:p>
    <w:p>
      <w:pPr>
        <w:pStyle w:val="Normal"/>
        <w:widowControl w:val="false"/>
        <w:autoSpaceDE w:val="false"/>
        <w:spacing w:lineRule="exact" w:line="42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bainishaj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·</w:t>
      </w:r>
      <w:r>
        <w:rPr>
          <w:rFonts w:cs="Tahoma" w:ascii="Tahoma" w:hAnsi="Tahoma"/>
          <w:color w:val="000000"/>
          <w:w w:val="87"/>
        </w:rPr>
        <w:t xml:space="preserve"> </w:t>
      </w:r>
      <w:r>
        <w:rPr>
          <w:rFonts w:cs="Tahoma" w:ascii="Tahoma" w:hAnsi="Tahoma"/>
          <w:color w:val="000000"/>
          <w:w w:val="87"/>
          <w:sz w:val="20"/>
          <w:szCs w:val="20"/>
        </w:rPr>
        <w:t>Mifano ya maneno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ntens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gundu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zi mrad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fahamu wa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imuli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iga na kuigiz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jadal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ha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simuli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Maswali na majibu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23-25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22-2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ti za aina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en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bainishaji wa aina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eno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25-26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2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bon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chekesho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26-28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24-2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na michor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kunasi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uti au vide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anani (msanii)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28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uk. 2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 insha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imuli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kunasi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deo au sau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ti za kanuni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andish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47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76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711200</wp:posOffset>
                </wp:positionH>
                <wp:positionV relativeFrom="page">
                  <wp:posOffset>2606675</wp:posOffset>
                </wp:positionV>
                <wp:extent cx="9476740" cy="0"/>
                <wp:effectExtent l="0" t="6350" r="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05.25pt" to="802.15pt,20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711200</wp:posOffset>
                </wp:positionH>
                <wp:positionV relativeFrom="page">
                  <wp:posOffset>4002405</wp:posOffset>
                </wp:positionV>
                <wp:extent cx="9476740" cy="0"/>
                <wp:effectExtent l="0" t="6350" r="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15.15pt" to="802.15pt,31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767715</wp:posOffset>
                </wp:positionH>
                <wp:positionV relativeFrom="page">
                  <wp:posOffset>5380990</wp:posOffset>
                </wp:positionV>
                <wp:extent cx="9420225" cy="0"/>
                <wp:effectExtent l="0" t="6350" r="635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23.7pt" to="802.15pt,42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8605" cy="5943600"/>
                <wp:effectExtent l="6985" t="6350" r="5715" b="698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60">
                              <a:moveTo>
                                <a:pt x="0" y="9360"/>
                              </a:moveTo>
                              <a:lnTo>
                                <a:pt x="423" y="9360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6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60" path="m0,9360l423,9360l423,0l0,0l0,9360xe" fillcolor="black" stroked="t" o:allowincell="f" style="position:absolute;margin-left:40.2pt;margin-top:87.8pt;width:21.1pt;height:467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75285</wp:posOffset>
                </wp:positionH>
                <wp:positionV relativeFrom="page">
                  <wp:posOffset>3618865</wp:posOffset>
                </wp:positionV>
                <wp:extent cx="680720" cy="362585"/>
                <wp:effectExtent l="0" t="0" r="0" b="133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284.9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1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1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1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1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idato cha 1</w:t>
      </w:r>
    </w:p>
    <w:p>
      <w:pPr>
        <w:pStyle w:val="Normal"/>
        <w:widowControl w:val="false"/>
        <w:autoSpaceDE w:val="false"/>
        <w:spacing w:lineRule="exact" w:line="187"/>
        <w:ind w:left="45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298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Kwanza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Kusoma kwa sau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Tunu za matini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zungum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Kusoma na kuandika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4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4"/>
          <w:sz w:val="20"/>
          <w:szCs w:val="20"/>
        </w:rPr>
        <w:t>Silabi (sauti) mwambatan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hojiano baina y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walimu na mwanafun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oma kwa ufahamu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ala la nidhamu</w:t>
      </w:r>
    </w:p>
    <w:p>
      <w:pPr>
        <w:pStyle w:val="Normal"/>
        <w:widowControl w:val="false"/>
        <w:autoSpaceDE w:val="false"/>
        <w:spacing w:lineRule="exact" w:line="462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aja na kutamka mifano ya silab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wambatano kwa usahihi ipasavy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kurekebisha makosa ya matamsh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kiwepo au yanapotoke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ndesha mahojiano kwa ufasaha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kimantik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umuhimu wa nidhamu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aja matokeo ya kuk.osa nidhamu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oma kwa sauti na kimy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jibu maswali kuhusu nidhamu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kueleza maana na matumizi ya methal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oa maana ya maneno.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Ma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tendaji (wa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tamka)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rekebishaji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kos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ajrib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ml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hoj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m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ha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zi mrad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Kuandika majibu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hamu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Usomaji wa taarifa</w:t>
      </w:r>
    </w:p>
    <w:p>
      <w:pPr>
        <w:pStyle w:val="Normal"/>
        <w:widowControl w:val="false"/>
        <w:autoSpaceDE w:val="false"/>
        <w:spacing w:lineRule="exact" w:line="47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29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27-2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ti za saut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ambatan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arash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ioo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amusi ya Kiswahil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anifu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kunasi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uti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29-30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2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ndhari ya shu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kuonyesha vis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balimbali kuhus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nafunzi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30-31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29-30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amusi ya Kiswahil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anifu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Hali halisi shulen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zinazoonyesh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sa mbalimbal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husu wanafunz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47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7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779145</wp:posOffset>
                </wp:positionH>
                <wp:positionV relativeFrom="page">
                  <wp:posOffset>679450</wp:posOffset>
                </wp:positionV>
                <wp:extent cx="0" cy="6355080"/>
                <wp:effectExtent l="6350" t="0" r="635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3.5pt" to="61.3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9671050" cy="5944870"/>
                <wp:effectExtent l="6350" t="6350" r="6985" b="698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5.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779145</wp:posOffset>
                </wp:positionH>
                <wp:positionV relativeFrom="page">
                  <wp:posOffset>685800</wp:posOffset>
                </wp:positionV>
                <wp:extent cx="9402445" cy="401320"/>
                <wp:effectExtent l="6985" t="6350" r="5715" b="69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4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320165</wp:posOffset>
                </wp:positionH>
                <wp:positionV relativeFrom="page">
                  <wp:posOffset>679450</wp:posOffset>
                </wp:positionV>
                <wp:extent cx="0" cy="6355080"/>
                <wp:effectExtent l="6985" t="0" r="63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5pt" to="103.9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271843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3.4pt" to="214.0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32625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3.4pt" to="340.6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714490</wp:posOffset>
                </wp:positionH>
                <wp:positionV relativeFrom="page">
                  <wp:posOffset>690245</wp:posOffset>
                </wp:positionV>
                <wp:extent cx="0" cy="6344285"/>
                <wp:effectExtent l="6350" t="0" r="63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4.35pt" to="528.7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8124190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3.4pt" to="639.7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9546590</wp:posOffset>
                </wp:positionH>
                <wp:positionV relativeFrom="page">
                  <wp:posOffset>690245</wp:posOffset>
                </wp:positionV>
                <wp:extent cx="0" cy="6341110"/>
                <wp:effectExtent l="6350" t="0" r="63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4.35pt" to="751.7pt,553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748665</wp:posOffset>
                </wp:positionH>
                <wp:positionV relativeFrom="page">
                  <wp:posOffset>3076575</wp:posOffset>
                </wp:positionV>
                <wp:extent cx="9439275" cy="0"/>
                <wp:effectExtent l="0" t="6350" r="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242.25pt" to="802.15pt,24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748665</wp:posOffset>
                </wp:positionH>
                <wp:positionV relativeFrom="page">
                  <wp:posOffset>4432935</wp:posOffset>
                </wp:positionV>
                <wp:extent cx="9439275" cy="0"/>
                <wp:effectExtent l="0" t="6350" r="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349.05pt" to="802.15pt,34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10540</wp:posOffset>
                </wp:positionH>
                <wp:positionV relativeFrom="page">
                  <wp:posOffset>1086485</wp:posOffset>
                </wp:positionV>
                <wp:extent cx="268605" cy="5941695"/>
                <wp:effectExtent l="6985" t="7620" r="5715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57">
                              <a:moveTo>
                                <a:pt x="0" y="9357"/>
                              </a:moveTo>
                              <a:lnTo>
                                <a:pt x="423" y="9357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5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57" path="m0,9357l423,9357l423,0l0,0l0,9357xe" fillcolor="black" stroked="t" o:allowincell="f" style="position:absolute;margin-left:40.2pt;margin-top:85.55pt;width:21.1pt;height:467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24485</wp:posOffset>
                </wp:positionH>
                <wp:positionV relativeFrom="page">
                  <wp:posOffset>3492500</wp:posOffset>
                </wp:positionV>
                <wp:extent cx="782320" cy="362585"/>
                <wp:effectExtent l="0" t="0" r="0" b="133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2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55pt;margin-top:274.95pt;width:61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95300</wp:posOffset>
                </wp:positionH>
                <wp:positionV relativeFrom="page">
                  <wp:posOffset>1079500</wp:posOffset>
                </wp:positionV>
                <wp:extent cx="330200" cy="6019800"/>
                <wp:effectExtent l="0" t="0" r="0" b="0"/>
                <wp:wrapNone/>
                <wp:docPr id="1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56300"/>
                                  <wp:effectExtent l="0" t="0" r="0" b="0"/>
                                  <wp:docPr id="15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5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56300"/>
                            <wp:effectExtent l="0" t="0" r="0" b="0"/>
                            <wp:docPr id="1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5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217160</wp:posOffset>
                </wp:positionH>
                <wp:positionV relativeFrom="page">
                  <wp:posOffset>750570</wp:posOffset>
                </wp:positionV>
                <wp:extent cx="2971800" cy="236220"/>
                <wp:effectExtent l="0" t="0" r="0" b="0"/>
                <wp:wrapNone/>
                <wp:docPr id="1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59.1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8348980</wp:posOffset>
                </wp:positionH>
                <wp:positionV relativeFrom="page">
                  <wp:posOffset>832485</wp:posOffset>
                </wp:positionV>
                <wp:extent cx="2149475" cy="222885"/>
                <wp:effectExtent l="0" t="0" r="0" b="0"/>
                <wp:wrapNone/>
                <wp:docPr id="1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5pt;mso-wrap-distance-left:9.05pt;mso-wrap-distance-right:9.05pt;mso-wrap-distance-top:0pt;mso-wrap-distance-bottom:0pt;margin-top:65.55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idato cha 1</w:t>
      </w:r>
    </w:p>
    <w:p>
      <w:pPr>
        <w:pStyle w:val="Normal"/>
        <w:widowControl w:val="false"/>
        <w:autoSpaceDE w:val="false"/>
        <w:spacing w:lineRule="exact" w:line="187"/>
        <w:ind w:left="45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298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Kwanza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0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20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Saruﬁ na matumizi y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gh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Kusoma (Ufasaha wa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gha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sikiliza na kudadi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Fasihi yetu)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w w:val="85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5"/>
          <w:sz w:val="20"/>
          <w:szCs w:val="20"/>
        </w:rPr>
        <w:t>Kubainisha maneno katik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tun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umizi ya kamus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sihi simulizi: hadith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hekaya na hurafa</w:t>
      </w:r>
    </w:p>
    <w:p>
      <w:pPr>
        <w:pStyle w:val="Normal"/>
        <w:widowControl w:val="false"/>
        <w:autoSpaceDE w:val="false"/>
        <w:spacing w:lineRule="exact" w:line="420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aja aina za maneno na heruﬁ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inazowakilish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kubainisha aina za maneno kat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ntens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kutunga sentesi kwa kutumia ai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balimbali za maneno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ya kamusi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kutaja aina za kamus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kupambanua umuhimu wa kamus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jinsi ya kutumia kamus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na sura za hadithi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kaya na huraf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umuhimu wa hadit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imulia hadithi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kueleza mafunzo kutoka hadithi.</w:t>
      </w:r>
    </w:p>
    <w:p>
      <w:pPr>
        <w:pStyle w:val="Normal"/>
        <w:widowControl w:val="false"/>
        <w:autoSpaceDE w:val="false"/>
        <w:spacing w:lineRule="exact" w:line="42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iel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·</w:t>
      </w:r>
      <w:r>
        <w:rPr>
          <w:rFonts w:cs="Tahoma" w:ascii="Tahoma" w:hAnsi="Tahoma"/>
          <w:color w:val="000000"/>
          <w:w w:val="88"/>
        </w:rPr>
        <w:t xml:space="preserve"> </w:t>
      </w:r>
      <w:r>
        <w:rPr>
          <w:rFonts w:cs="Tahoma" w:ascii="Tahoma" w:hAnsi="Tahoma"/>
          <w:color w:val="000000"/>
          <w:w w:val="88"/>
          <w:sz w:val="20"/>
          <w:szCs w:val="20"/>
        </w:rPr>
        <w:t>Utungaji wa sentens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elez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ml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vumbuzi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ongozw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taﬁ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zi ya vikund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faha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imuli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igiz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·</w:t>
      </w:r>
      <w:r>
        <w:rPr>
          <w:rFonts w:cs="Tahoma" w:ascii="Tahoma" w:hAnsi="Tahoma"/>
          <w:color w:val="000000"/>
          <w:w w:val="86"/>
        </w:rPr>
        <w:t xml:space="preserve"> </w:t>
      </w:r>
      <w:r>
        <w:rPr>
          <w:rFonts w:cs="Tahoma" w:ascii="Tahoma" w:hAnsi="Tahoma"/>
          <w:color w:val="000000"/>
          <w:w w:val="86"/>
          <w:sz w:val="20"/>
          <w:szCs w:val="20"/>
        </w:rPr>
        <w:t>Ufahamu wa kusikiz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azi ya vikundi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kukusanya hadith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toka jamii zao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31-32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4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3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 sentens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tika tarash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di za manen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jedwali ya manen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andishi magazetin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33-34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31-3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musi mbalimbal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Jedwali la kuonyesh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tomeo vya manen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tika kamu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 vifup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ya maneno na ishar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tika kamusi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35-36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32-3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leb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nyang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kunasi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uti au vide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vide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bandiko kweny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rasha (ya hadithi)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47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711200</wp:posOffset>
                </wp:positionH>
                <wp:positionV relativeFrom="page">
                  <wp:posOffset>2934335</wp:posOffset>
                </wp:positionV>
                <wp:extent cx="9476740" cy="0"/>
                <wp:effectExtent l="0" t="6350" r="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31.05pt" to="802.15pt,23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711200</wp:posOffset>
                </wp:positionH>
                <wp:positionV relativeFrom="page">
                  <wp:posOffset>4758055</wp:posOffset>
                </wp:positionV>
                <wp:extent cx="9476740" cy="0"/>
                <wp:effectExtent l="0" t="6350" r="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74.65pt" to="802.15pt,37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8605" cy="3644900"/>
                <wp:effectExtent l="6985" t="6350" r="5715" b="698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6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740">
                              <a:moveTo>
                                <a:pt x="0" y="5740"/>
                              </a:moveTo>
                              <a:lnTo>
                                <a:pt x="423" y="5740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7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740" path="m0,5740l423,5740l423,0l0,0l0,5740xe" fillcolor="black" stroked="t" o:allowincell="f" style="position:absolute;margin-left:40.2pt;margin-top:87.8pt;width:21.1pt;height:286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10540</wp:posOffset>
                </wp:positionH>
                <wp:positionV relativeFrom="page">
                  <wp:posOffset>4757420</wp:posOffset>
                </wp:positionV>
                <wp:extent cx="268605" cy="2301240"/>
                <wp:effectExtent l="6985" t="6350" r="5715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30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624">
                              <a:moveTo>
                                <a:pt x="0" y="3624"/>
                              </a:moveTo>
                              <a:lnTo>
                                <a:pt x="423" y="3624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62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624" path="m0,3624l423,3624l423,0l0,0l0,3624xe" fillcolor="black" stroked="t" o:allowincell="f" style="position:absolute;margin-left:40.2pt;margin-top:374.6pt;width:21.1pt;height:181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23850</wp:posOffset>
                </wp:positionH>
                <wp:positionV relativeFrom="page">
                  <wp:posOffset>2372360</wp:posOffset>
                </wp:positionV>
                <wp:extent cx="782955" cy="362585"/>
                <wp:effectExtent l="0" t="0" r="0" b="133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300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55pt;margin-top:186.8pt;width:61.6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23850</wp:posOffset>
                </wp:positionH>
                <wp:positionV relativeFrom="page">
                  <wp:posOffset>5342890</wp:posOffset>
                </wp:positionV>
                <wp:extent cx="782955" cy="362585"/>
                <wp:effectExtent l="0" t="0" r="0" b="133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300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55pt;margin-top:420.7pt;width:61.6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17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17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1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1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idato cha 1</w:t>
      </w:r>
    </w:p>
    <w:p>
      <w:pPr>
        <w:pStyle w:val="Normal"/>
        <w:widowControl w:val="false"/>
        <w:autoSpaceDE w:val="false"/>
        <w:spacing w:lineRule="exact" w:line="187"/>
        <w:ind w:left="45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298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Kwanza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150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-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Kuandik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Utunzi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zungumza (Tunu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ini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zungum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Mtihani na kusahihisha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Insha ya maelez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amshi bora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tat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Mahojiano baina ya mza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mtot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Marudio na mazoezi y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di zote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sifa za insha ya maelez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kuandika insha ya maelezo juu ya mad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lani maalumu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amka maneno yatatanishayo kwa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saha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ya manen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tatanishay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kutunga sentensi kufuatia manen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tatanishayo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umuhimu wa mahojiano k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saha baina ya mzazi na mtoto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kuendesha mahojiano kwa ufasaha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abu na kuzingatia mbinu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hojian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panga mawazo kwa mantik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pitia yote waliyojifunz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buni na kujielez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sahihisha makosa waliyoyafanya.</w:t>
      </w:r>
    </w:p>
    <w:p>
      <w:pPr>
        <w:pStyle w:val="Normal"/>
        <w:widowControl w:val="false"/>
        <w:autoSpaceDE w:val="false"/>
        <w:spacing w:lineRule="exact" w:line="46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iel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ribio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vumbuzi huri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igiz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iel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chezo ya lugh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ml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m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hoj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wal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rag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ha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zi mrad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Tajriba ya wanafunzi</w:t>
      </w:r>
    </w:p>
    <w:p>
      <w:pPr>
        <w:pStyle w:val="Normal"/>
        <w:widowControl w:val="false"/>
        <w:autoSpaceDE w:val="false"/>
        <w:spacing w:lineRule="exact" w:line="47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36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3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ya insh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 ma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ti ya vidok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kala magazetini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37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33-34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kunasi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u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di za maneno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amusi ya Kiswahil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anifu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37-38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34-3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kunasi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u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bon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mahojian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lioandikwa baina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zazi na watoto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ratasi za mitihan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lamu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47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73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779145</wp:posOffset>
                </wp:positionH>
                <wp:positionV relativeFrom="page">
                  <wp:posOffset>679450</wp:posOffset>
                </wp:positionV>
                <wp:extent cx="0" cy="6355080"/>
                <wp:effectExtent l="6350" t="0" r="635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3.5pt" to="61.3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9671050" cy="5944870"/>
                <wp:effectExtent l="6350" t="6350" r="6985" b="698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5.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779145</wp:posOffset>
                </wp:positionH>
                <wp:positionV relativeFrom="page">
                  <wp:posOffset>685800</wp:posOffset>
                </wp:positionV>
                <wp:extent cx="9402445" cy="401320"/>
                <wp:effectExtent l="6985" t="6350" r="5715" b="698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4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320165</wp:posOffset>
                </wp:positionH>
                <wp:positionV relativeFrom="page">
                  <wp:posOffset>679450</wp:posOffset>
                </wp:positionV>
                <wp:extent cx="0" cy="6355080"/>
                <wp:effectExtent l="6985" t="0" r="635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5pt" to="103.9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271843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3.4pt" to="214.0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32625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3.4pt" to="340.6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6714490</wp:posOffset>
                </wp:positionH>
                <wp:positionV relativeFrom="page">
                  <wp:posOffset>690245</wp:posOffset>
                </wp:positionV>
                <wp:extent cx="0" cy="6344285"/>
                <wp:effectExtent l="6350" t="0" r="635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4.35pt" to="528.7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8124190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3.4pt" to="639.7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9546590</wp:posOffset>
                </wp:positionH>
                <wp:positionV relativeFrom="page">
                  <wp:posOffset>690245</wp:posOffset>
                </wp:positionV>
                <wp:extent cx="0" cy="6341110"/>
                <wp:effectExtent l="6350" t="0" r="635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4.35pt" to="751.7pt,553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713105</wp:posOffset>
                </wp:positionH>
                <wp:positionV relativeFrom="page">
                  <wp:posOffset>2464435</wp:posOffset>
                </wp:positionV>
                <wp:extent cx="9476740" cy="0"/>
                <wp:effectExtent l="0" t="6350" r="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94.05pt" to="802.3pt,19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713105</wp:posOffset>
                </wp:positionH>
                <wp:positionV relativeFrom="page">
                  <wp:posOffset>4144645</wp:posOffset>
                </wp:positionV>
                <wp:extent cx="9476740" cy="0"/>
                <wp:effectExtent l="0" t="6350" r="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326.35pt" to="802.3pt,32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769620</wp:posOffset>
                </wp:positionH>
                <wp:positionV relativeFrom="page">
                  <wp:posOffset>5980430</wp:posOffset>
                </wp:positionV>
                <wp:extent cx="9420225" cy="0"/>
                <wp:effectExtent l="0" t="6350" r="0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470.9pt" to="802.3pt,47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510540</wp:posOffset>
                </wp:positionH>
                <wp:positionV relativeFrom="page">
                  <wp:posOffset>1086485</wp:posOffset>
                </wp:positionV>
                <wp:extent cx="268605" cy="4893310"/>
                <wp:effectExtent l="6985" t="6350" r="5715" b="762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89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7706">
                              <a:moveTo>
                                <a:pt x="0" y="7706"/>
                              </a:moveTo>
                              <a:lnTo>
                                <a:pt x="423" y="7706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770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7706" path="m0,7706l423,7706l423,0l0,0l0,7706xe" fillcolor="black" stroked="t" o:allowincell="f" style="position:absolute;margin-left:40.2pt;margin-top:85.55pt;width:21.1pt;height:385.2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510540</wp:posOffset>
                </wp:positionH>
                <wp:positionV relativeFrom="page">
                  <wp:posOffset>5980430</wp:posOffset>
                </wp:positionV>
                <wp:extent cx="268605" cy="1050290"/>
                <wp:effectExtent l="6985" t="6350" r="5715" b="698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05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654">
                              <a:moveTo>
                                <a:pt x="0" y="1654"/>
                              </a:moveTo>
                              <a:lnTo>
                                <a:pt x="423" y="1654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65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654" path="m0,1654l423,1654l423,0l0,0l0,1654xe" fillcolor="black" stroked="t" o:allowincell="f" style="position:absolute;margin-left:40.2pt;margin-top:470.9pt;width:21.1pt;height:82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23850</wp:posOffset>
                </wp:positionH>
                <wp:positionV relativeFrom="page">
                  <wp:posOffset>2967990</wp:posOffset>
                </wp:positionV>
                <wp:extent cx="782955" cy="362585"/>
                <wp:effectExtent l="0" t="0" r="0" b="133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300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55pt;margin-top:233.7pt;width:61.6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87325</wp:posOffset>
                </wp:positionH>
                <wp:positionV relativeFrom="page">
                  <wp:posOffset>5679440</wp:posOffset>
                </wp:positionV>
                <wp:extent cx="1056005" cy="362585"/>
                <wp:effectExtent l="0" t="0" r="0" b="133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58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12-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75pt;margin-top:447.2pt;width:83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12-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495300</wp:posOffset>
                </wp:positionH>
                <wp:positionV relativeFrom="page">
                  <wp:posOffset>1079500</wp:posOffset>
                </wp:positionV>
                <wp:extent cx="330200" cy="6032500"/>
                <wp:effectExtent l="0" t="0" r="0" b="0"/>
                <wp:wrapNone/>
                <wp:docPr id="1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19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19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5217160</wp:posOffset>
                </wp:positionH>
                <wp:positionV relativeFrom="page">
                  <wp:posOffset>750570</wp:posOffset>
                </wp:positionV>
                <wp:extent cx="2971800" cy="236220"/>
                <wp:effectExtent l="0" t="0" r="0" b="0"/>
                <wp:wrapNone/>
                <wp:docPr id="1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59.1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8348980</wp:posOffset>
                </wp:positionH>
                <wp:positionV relativeFrom="page">
                  <wp:posOffset>832485</wp:posOffset>
                </wp:positionV>
                <wp:extent cx="2149475" cy="222885"/>
                <wp:effectExtent l="0" t="0" r="0" b="0"/>
                <wp:wrapNone/>
                <wp:docPr id="19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5pt;mso-wrap-distance-left:9.05pt;mso-wrap-distance-right:9.05pt;mso-wrap-distance-top:0pt;mso-wrap-distance-bottom:0pt;margin-top:65.55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96"/>
        <w:ind w:left="793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Muhula wa Pili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32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4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1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-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Kusoma na kuandik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Saruﬁ na matumizi ya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gh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Kusoma (Ufasaha w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gha)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Kusoma kwa ufahamu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ala la ndo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ama za uakiﬁshaj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umizi ya maktaba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oma kwa sauti na kimy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jibu maswali kwa usahihi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· kutoa sababu za kutetea misimamo ya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husu shule za mset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· kueleza maana ya maneno yaliyotumi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tika kifungu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kutaja alama za uakiﬁshaji na maumb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umuhimu wa uakiﬁshaji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kufafanua matumizi ya alama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akiﬁshaj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wakiﬁsha vifungu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ya maktab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aja umuhimu wa maktab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sheria za maktaba.</w:t>
      </w:r>
    </w:p>
    <w:p>
      <w:pPr>
        <w:pStyle w:val="Normal"/>
        <w:widowControl w:val="false"/>
        <w:autoSpaceDE w:val="false"/>
        <w:spacing w:lineRule="exact" w:line="42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dahal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·</w:t>
      </w:r>
      <w:r>
        <w:rPr>
          <w:rFonts w:cs="Tahoma" w:ascii="Tahoma" w:hAnsi="Tahoma"/>
          <w:color w:val="000000"/>
          <w:w w:val="96"/>
        </w:rPr>
        <w:t xml:space="preserve"> </w:t>
      </w:r>
      <w:r>
        <w:rPr>
          <w:rFonts w:cs="Tahoma" w:ascii="Tahoma" w:hAnsi="Tahoma"/>
          <w:color w:val="000000"/>
          <w:w w:val="96"/>
          <w:sz w:val="20"/>
          <w:szCs w:val="20"/>
        </w:rPr>
        <w:t>Usomaji wa taarif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jibu maswali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ham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fan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elez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Ziara ya maktaban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ajrib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faha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iga na kuigiz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Usomaji na usikilizaj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 mahojian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chunguzi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38-39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35-3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di za hoj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iko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rua kwa waharir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 magazeti kuhus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ule za mse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Mke mmoja waum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watatu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40-41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36-3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wakilishi vya alam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za uakiﬁshaj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ya alam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 uakiﬁshaji kuto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gazetini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41-42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37-3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na michoro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ktab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tu halisi, jeng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aktaba, rafu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tabu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kutubi (maelez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ke)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rejeleo tofaut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47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78460</wp:posOffset>
                </wp:positionH>
                <wp:positionV relativeFrom="page">
                  <wp:posOffset>294640</wp:posOffset>
                </wp:positionV>
                <wp:extent cx="3647440" cy="335280"/>
                <wp:effectExtent l="0" t="0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752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4" h="528">
                              <a:moveTo>
                                <a:pt x="0" y="0"/>
                              </a:moveTo>
                              <a:lnTo>
                                <a:pt x="0" y="528"/>
                              </a:lnTo>
                              <a:lnTo>
                                <a:pt x="5744" y="528"/>
                              </a:lnTo>
                              <a:lnTo>
                                <a:pt x="574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4,528" path="m0,0l0,528l5744,528l5744,0l0,0xe" fillcolor="white" stroked="f" o:allowincell="f" style="position:absolute;margin-left:29.8pt;margin-top:23.2pt;width:287.15pt;height:26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711200</wp:posOffset>
                </wp:positionH>
                <wp:positionV relativeFrom="page">
                  <wp:posOffset>2934335</wp:posOffset>
                </wp:positionV>
                <wp:extent cx="9476740" cy="0"/>
                <wp:effectExtent l="0" t="6350" r="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31.05pt" to="802.15pt,23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711200</wp:posOffset>
                </wp:positionH>
                <wp:positionV relativeFrom="page">
                  <wp:posOffset>4470400</wp:posOffset>
                </wp:positionV>
                <wp:extent cx="9476740" cy="0"/>
                <wp:effectExtent l="0" t="6350" r="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52pt" to="802.15pt,35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8605" cy="5944235"/>
                <wp:effectExtent l="6985" t="6985" r="571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61">
                              <a:moveTo>
                                <a:pt x="0" y="9360"/>
                              </a:moveTo>
                              <a:lnTo>
                                <a:pt x="423" y="9360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6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61" path="m0,9360l423,9360l423,0l0,0l0,9360xe" fillcolor="black" stroked="t" o:allowincell="f" style="position:absolute;margin-left:40.2pt;margin-top:87.8pt;width:21.1pt;height:46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375285</wp:posOffset>
                </wp:positionH>
                <wp:positionV relativeFrom="page">
                  <wp:posOffset>3620135</wp:posOffset>
                </wp:positionV>
                <wp:extent cx="680085" cy="362585"/>
                <wp:effectExtent l="0" t="0" r="0" b="133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0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6pt;margin-top:285.05pt;width:53.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0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21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21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3148965</wp:posOffset>
                </wp:positionH>
                <wp:positionV relativeFrom="page">
                  <wp:posOffset>414020</wp:posOffset>
                </wp:positionV>
                <wp:extent cx="923925" cy="243840"/>
                <wp:effectExtent l="0" t="0" r="0" b="0"/>
                <wp:wrapNone/>
                <wp:docPr id="2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3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w w:val="89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89"/>
                                <w:sz w:val="32"/>
                                <w:szCs w:val="32"/>
                              </w:rPr>
                              <w:t xml:space="preserve"> Kida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9.2pt;mso-wrap-distance-left:9.05pt;mso-wrap-distance-right:9.05pt;mso-wrap-distance-top:0pt;mso-wrap-distance-bottom:0pt;margin-top:32.6pt;mso-position-vertical-relative:page;margin-left:24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3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w w:val="89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89"/>
                          <w:sz w:val="32"/>
                          <w:szCs w:val="32"/>
                        </w:rPr>
                        <w:t xml:space="preserve"> Kid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21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2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793" w:hanging="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idato cha 1</w:t>
      </w:r>
    </w:p>
    <w:p>
      <w:pPr>
        <w:pStyle w:val="Normal"/>
        <w:widowControl w:val="false"/>
        <w:autoSpaceDE w:val="false"/>
        <w:spacing w:lineRule="exact" w:line="187"/>
        <w:ind w:left="45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69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Pili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sikiliza na kudadi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Fasihi yetu)</w:t>
      </w:r>
    </w:p>
    <w:p>
      <w:pPr>
        <w:pStyle w:val="Normal"/>
        <w:widowControl w:val="false"/>
        <w:autoSpaceDE w:val="false"/>
        <w:spacing w:lineRule="exact" w:line="462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Fasihi simulizi (Hadithi):   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babu za kinyonga kwenda 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epole              · kueleza sifa za hadithi kama utanzu wa</w:t>
      </w:r>
    </w:p>
    <w:p>
      <w:pPr>
        <w:pStyle w:val="Normal"/>
        <w:widowControl w:val="false"/>
        <w:autoSpaceDE w:val="false"/>
        <w:spacing w:lineRule="exact" w:line="240"/>
        <w:ind w:left="269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sihi simulizi.</w:t>
      </w:r>
    </w:p>
    <w:p>
      <w:pPr>
        <w:pStyle w:val="Normal"/>
        <w:widowControl w:val="false"/>
        <w:autoSpaceDE w:val="false"/>
        <w:spacing w:lineRule="exact" w:line="240"/>
        <w:ind w:left="247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jibu maswali ya ufahamu.</w:t>
      </w:r>
    </w:p>
    <w:p>
      <w:pPr>
        <w:pStyle w:val="Normal"/>
        <w:widowControl w:val="false"/>
        <w:autoSpaceDE w:val="false"/>
        <w:spacing w:lineRule="exact" w:line="240"/>
        <w:ind w:left="2470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kueleza maana ya maneno na matumizi</w:t>
      </w:r>
    </w:p>
    <w:p>
      <w:pPr>
        <w:pStyle w:val="Normal"/>
        <w:widowControl w:val="false"/>
        <w:autoSpaceDE w:val="false"/>
        <w:spacing w:lineRule="exact" w:line="240"/>
        <w:ind w:left="269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lugha.</w:t>
      </w:r>
    </w:p>
    <w:p>
      <w:pPr>
        <w:pStyle w:val="Normal"/>
        <w:widowControl w:val="false"/>
        <w:autoSpaceDE w:val="false"/>
        <w:spacing w:lineRule="exact" w:line="46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imuli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vumb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ha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Usomaji wa kifungu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Maswali na majibu</w:t>
      </w:r>
    </w:p>
    <w:p>
      <w:pPr>
        <w:pStyle w:val="Normal"/>
        <w:widowControl w:val="false"/>
        <w:autoSpaceDE w:val="false"/>
        <w:spacing w:lineRule="exact" w:line="47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43-44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3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ya kinyonga (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ngi)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sau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anani (msanii)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Napenda kuju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50" w:space="10"/>
            <w:col w:w="2210" w:space="10"/>
            <w:col w:w="623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Kuandika (Utunzi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Uandishi wa kawaid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Tunu na matini)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Utungaji wa kiuamilifu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tiba ya shereh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ashbihi (katika senten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hadithi)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ya ratiba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engeneza ratiba ya sherehe ndogo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.v. siku ya kuzaliw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ea maana ya tashbi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dondoa tashbihi kutoka hadith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takayosomewa na kuziele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ilivyotumik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imarisha stadi ya kusikiliza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andika.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azi mrad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zungumzo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ikund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simuli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endaj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dondoshaj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amb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jadal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ha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 kifung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(hadithi) toka kitabu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mla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44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39-4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tiba za shere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balimbal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ipoti za shere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balimbal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gazetini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45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40-4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 tashbih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ya kunasi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u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tu halisi, kama sa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ayogonga titi, n.k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Kicheko cha ushind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47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7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779145</wp:posOffset>
                </wp:positionH>
                <wp:positionV relativeFrom="page">
                  <wp:posOffset>679450</wp:posOffset>
                </wp:positionV>
                <wp:extent cx="0" cy="6355080"/>
                <wp:effectExtent l="6350" t="0" r="635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3.5pt" to="61.3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9671050" cy="5944870"/>
                <wp:effectExtent l="6350" t="6350" r="6985" b="698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5.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779145</wp:posOffset>
                </wp:positionH>
                <wp:positionV relativeFrom="page">
                  <wp:posOffset>685800</wp:posOffset>
                </wp:positionV>
                <wp:extent cx="9402445" cy="401320"/>
                <wp:effectExtent l="6985" t="6350" r="5715" b="698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4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320165</wp:posOffset>
                </wp:positionH>
                <wp:positionV relativeFrom="page">
                  <wp:posOffset>679450</wp:posOffset>
                </wp:positionV>
                <wp:extent cx="0" cy="6355080"/>
                <wp:effectExtent l="6985" t="0" r="635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5pt" to="103.9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271843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3.4pt" to="214.0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432625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3.4pt" to="340.6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6714490</wp:posOffset>
                </wp:positionH>
                <wp:positionV relativeFrom="page">
                  <wp:posOffset>690245</wp:posOffset>
                </wp:positionV>
                <wp:extent cx="0" cy="6344285"/>
                <wp:effectExtent l="6350" t="0" r="635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4.35pt" to="528.7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8124190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3.4pt" to="639.7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9546590</wp:posOffset>
                </wp:positionH>
                <wp:positionV relativeFrom="page">
                  <wp:posOffset>690245</wp:posOffset>
                </wp:positionV>
                <wp:extent cx="0" cy="6341110"/>
                <wp:effectExtent l="6350" t="0" r="635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4.35pt" to="751.7pt,553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8115300</wp:posOffset>
                </wp:positionH>
                <wp:positionV relativeFrom="page">
                  <wp:posOffset>7066280</wp:posOffset>
                </wp:positionV>
                <wp:extent cx="2072640" cy="204470"/>
                <wp:effectExtent l="0" t="0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4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3264" y="322"/>
                              </a:lnTo>
                              <a:lnTo>
                                <a:pt x="32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4,322" path="m0,0l0,322l3264,322l3264,0l0,0xe" fillcolor="black" stroked="f" o:allowincell="f" style="position:absolute;margin-left:639pt;margin-top:556.4pt;width:163.15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700405</wp:posOffset>
                </wp:positionH>
                <wp:positionV relativeFrom="page">
                  <wp:posOffset>2595245</wp:posOffset>
                </wp:positionV>
                <wp:extent cx="9476740" cy="0"/>
                <wp:effectExtent l="0" t="6350" r="0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204.35pt" to="801.3pt,20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711200</wp:posOffset>
                </wp:positionH>
                <wp:positionV relativeFrom="page">
                  <wp:posOffset>4311015</wp:posOffset>
                </wp:positionV>
                <wp:extent cx="9476740" cy="0"/>
                <wp:effectExtent l="0" t="6350" r="0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39.45pt" to="802.15pt,33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510540</wp:posOffset>
                </wp:positionH>
                <wp:positionV relativeFrom="page">
                  <wp:posOffset>1086485</wp:posOffset>
                </wp:positionV>
                <wp:extent cx="268605" cy="1508125"/>
                <wp:effectExtent l="6985" t="7620" r="5715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50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375">
                              <a:moveTo>
                                <a:pt x="0" y="2375"/>
                              </a:moveTo>
                              <a:lnTo>
                                <a:pt x="423" y="2375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37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375" path="m0,2375l423,2375l423,0l0,0l0,2375xe" fillcolor="black" stroked="t" o:allowincell="f" style="position:absolute;margin-left:40.2pt;margin-top:85.55pt;width:21.1pt;height:118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510540</wp:posOffset>
                </wp:positionH>
                <wp:positionV relativeFrom="page">
                  <wp:posOffset>2594610</wp:posOffset>
                </wp:positionV>
                <wp:extent cx="268605" cy="4435475"/>
                <wp:effectExtent l="6985" t="6985" r="571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43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985">
                              <a:moveTo>
                                <a:pt x="0" y="6984"/>
                              </a:moveTo>
                              <a:lnTo>
                                <a:pt x="423" y="6984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698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985" path="m0,6984l423,6984l423,0l0,0l0,6984xe" fillcolor="black" stroked="t" o:allowincell="f" style="position:absolute;margin-left:40.2pt;margin-top:204.3pt;width:21.1pt;height:349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75285</wp:posOffset>
                </wp:positionH>
                <wp:positionV relativeFrom="page">
                  <wp:posOffset>1372870</wp:posOffset>
                </wp:positionV>
                <wp:extent cx="680720" cy="362585"/>
                <wp:effectExtent l="0" t="0" r="0" b="133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08.0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75285</wp:posOffset>
                </wp:positionH>
                <wp:positionV relativeFrom="page">
                  <wp:posOffset>4344670</wp:posOffset>
                </wp:positionV>
                <wp:extent cx="680720" cy="362585"/>
                <wp:effectExtent l="0" t="0" r="0" b="133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342.0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495300</wp:posOffset>
                </wp:positionH>
                <wp:positionV relativeFrom="page">
                  <wp:posOffset>1079500</wp:posOffset>
                </wp:positionV>
                <wp:extent cx="330200" cy="6032500"/>
                <wp:effectExtent l="0" t="0" r="0" b="0"/>
                <wp:wrapNone/>
                <wp:docPr id="2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2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2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5217160</wp:posOffset>
                </wp:positionH>
                <wp:positionV relativeFrom="page">
                  <wp:posOffset>750570</wp:posOffset>
                </wp:positionV>
                <wp:extent cx="2971800" cy="236220"/>
                <wp:effectExtent l="0" t="0" r="0" b="0"/>
                <wp:wrapNone/>
                <wp:docPr id="2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59.1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8348980</wp:posOffset>
                </wp:positionH>
                <wp:positionV relativeFrom="page">
                  <wp:posOffset>832485</wp:posOffset>
                </wp:positionV>
                <wp:extent cx="2149475" cy="222885"/>
                <wp:effectExtent l="0" t="0" r="0" b="0"/>
                <wp:wrapNone/>
                <wp:docPr id="2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5pt;mso-wrap-distance-left:9.05pt;mso-wrap-distance-right:9.05pt;mso-wrap-distance-top:0pt;mso-wrap-distance-bottom:0pt;margin-top:65.55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idato cha 1</w:t>
      </w:r>
    </w:p>
    <w:p>
      <w:pPr>
        <w:pStyle w:val="Normal"/>
        <w:widowControl w:val="false"/>
        <w:autoSpaceDE w:val="false"/>
        <w:spacing w:lineRule="exact" w:line="187"/>
        <w:ind w:left="45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69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Pili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zungum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soma na kuandik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aruﬁ na matumizi y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gha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Ufahamu wa kusikiliza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ban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oma kwa ufahamu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chafuzi wa mazingir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geli za nomino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buni na kujieleza kikamilifu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umuhimu wa mabango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kufafanua umuhimu wa mabango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oma kwa sauti na kimy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uchafuzi wa mazingir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kusoma kwa mapana magazetini juu ya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zingir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sababu za uchafuzi wa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zingir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dhara ya uchafuzi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mazingira wakizingatia afya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nadamu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pendekeza njia za kuzuia uchafuz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 mazingir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kueleza maana ya ngeli za nomin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kutaja ngeli za nomino katika Kiswahil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mifano yake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· kutumia sentensi zenye upatanisho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saruﬁ na zilizo sahi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· kurekebisha makosa ya kisaruﬁ ambay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yanatokana na upatanisho mbaya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saruﬁ.</w:t>
      </w:r>
    </w:p>
    <w:p>
      <w:pPr>
        <w:pStyle w:val="Normal"/>
        <w:widowControl w:val="false"/>
        <w:autoSpaceDE w:val="false"/>
        <w:spacing w:lineRule="exact" w:line="416"/>
        <w:rPr/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ha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·</w:t>
      </w:r>
      <w:r>
        <w:rPr>
          <w:rFonts w:cs="Tahoma" w:ascii="Tahoma" w:hAnsi="Tahoma"/>
          <w:color w:val="000000"/>
          <w:w w:val="96"/>
        </w:rPr>
        <w:t xml:space="preserve"> </w:t>
      </w:r>
      <w:r>
        <w:rPr>
          <w:rFonts w:cs="Tahoma" w:ascii="Tahoma" w:hAnsi="Tahoma"/>
          <w:color w:val="000000"/>
          <w:w w:val="96"/>
          <w:sz w:val="20"/>
          <w:szCs w:val="20"/>
        </w:rPr>
        <w:t>Usomaji wa taarif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jadal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amb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jibu maswali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ham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endaj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dondoshaj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42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45-46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41-4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bango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47-49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42-4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au michor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video a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nasia sauti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bango yeny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jumbe wa kuhifadh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zingira au uchafu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kala magazetini a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jarid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arash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ndhari halisi, k.m.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to uliochafuliwa a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wanda karibu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ule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49-52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45-4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 senten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ti za ngeli zo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kunasi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u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tini za maandish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ma za fasihi a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kal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2170" w:space="10"/>
            <w:col w:w="2570" w:space="10"/>
            <w:col w:w="3730" w:space="10"/>
            <w:col w:w="221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711200</wp:posOffset>
                </wp:positionH>
                <wp:positionV relativeFrom="page">
                  <wp:posOffset>2178050</wp:posOffset>
                </wp:positionV>
                <wp:extent cx="9476740" cy="0"/>
                <wp:effectExtent l="0" t="6350" r="0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71.5pt" to="802.15pt,17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711200</wp:posOffset>
                </wp:positionH>
                <wp:positionV relativeFrom="page">
                  <wp:posOffset>4902200</wp:posOffset>
                </wp:positionV>
                <wp:extent cx="9476740" cy="0"/>
                <wp:effectExtent l="0" t="6350" r="0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86pt" to="802.15pt,38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10540</wp:posOffset>
                </wp:positionH>
                <wp:positionV relativeFrom="page">
                  <wp:posOffset>1114425</wp:posOffset>
                </wp:positionV>
                <wp:extent cx="268605" cy="5941060"/>
                <wp:effectExtent l="6985" t="6350" r="5715" b="698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56">
                              <a:moveTo>
                                <a:pt x="0" y="9356"/>
                              </a:moveTo>
                              <a:lnTo>
                                <a:pt x="423" y="9356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5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56" path="m0,9356l423,9356l423,0l0,0l0,9356xe" fillcolor="black" stroked="t" o:allowincell="f" style="position:absolute;margin-left:40.2pt;margin-top:87.75pt;width:21.1pt;height:467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375285</wp:posOffset>
                </wp:positionH>
                <wp:positionV relativeFrom="page">
                  <wp:posOffset>3616960</wp:posOffset>
                </wp:positionV>
                <wp:extent cx="680720" cy="362585"/>
                <wp:effectExtent l="0" t="0" r="0" b="133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284.7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2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2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2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2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idato cha 1</w:t>
      </w:r>
    </w:p>
    <w:p>
      <w:pPr>
        <w:pStyle w:val="Normal"/>
        <w:widowControl w:val="false"/>
        <w:autoSpaceDE w:val="false"/>
        <w:spacing w:lineRule="exact" w:line="187"/>
        <w:ind w:left="45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69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Pili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161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3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-4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sikiliza na kudadi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Ufasaha wa lugha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oma kwa kina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Fasihi yetu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andika (Utunzi)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ugha ya methal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Liongo kifungon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tungaji wa kiuamilifu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rua ya kiraﬁki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kamilisha methal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dondoa methal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kueleza maana na matumizi ya methal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oma kwa ufasaha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kuhakiki ujumb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dili ya somo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sifa za baru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andika barua ya kiraﬁk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ayotakikana.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Ufaragu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elez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shairi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tendawil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fahamu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musi za methal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somajji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mbaj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hakik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jadal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ha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taﬁt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endaj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hakik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jadala</w:t>
      </w:r>
    </w:p>
    <w:p>
      <w:pPr>
        <w:pStyle w:val="Normal"/>
        <w:widowControl w:val="false"/>
        <w:autoSpaceDE w:val="false"/>
        <w:spacing w:lineRule="exact" w:line="47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52-53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4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ndhari ya shu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choro wa sehem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za nje za mwili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nadamu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choro kubainish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hana za methal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lani fulani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54-57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50-5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choro wa picha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rez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 maadil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Hadithi zeny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mafun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amani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57-58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52-5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 baru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t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inazowakilish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fano ya baru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2190" w:space="10"/>
            <w:col w:w="2530" w:space="10"/>
            <w:col w:w="3770" w:space="10"/>
            <w:col w:w="2210" w:space="10"/>
            <w:col w:w="3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779145</wp:posOffset>
                </wp:positionH>
                <wp:positionV relativeFrom="page">
                  <wp:posOffset>679450</wp:posOffset>
                </wp:positionV>
                <wp:extent cx="0" cy="6355080"/>
                <wp:effectExtent l="6350" t="0" r="635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3.5pt" to="61.3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9671050" cy="5944870"/>
                <wp:effectExtent l="6350" t="6350" r="6985" b="698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5.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779145</wp:posOffset>
                </wp:positionH>
                <wp:positionV relativeFrom="page">
                  <wp:posOffset>685800</wp:posOffset>
                </wp:positionV>
                <wp:extent cx="9402445" cy="401320"/>
                <wp:effectExtent l="6985" t="6350" r="5715" b="698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4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320165</wp:posOffset>
                </wp:positionH>
                <wp:positionV relativeFrom="page">
                  <wp:posOffset>679450</wp:posOffset>
                </wp:positionV>
                <wp:extent cx="0" cy="6355080"/>
                <wp:effectExtent l="6985" t="0" r="635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5pt" to="103.9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271843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3.4pt" to="214.0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432625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3.4pt" to="340.6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6714490</wp:posOffset>
                </wp:positionH>
                <wp:positionV relativeFrom="page">
                  <wp:posOffset>690245</wp:posOffset>
                </wp:positionV>
                <wp:extent cx="0" cy="6344285"/>
                <wp:effectExtent l="6350" t="0" r="635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4.35pt" to="528.7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8124190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3.4pt" to="639.7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9546590</wp:posOffset>
                </wp:positionH>
                <wp:positionV relativeFrom="page">
                  <wp:posOffset>690245</wp:posOffset>
                </wp:positionV>
                <wp:extent cx="0" cy="6341110"/>
                <wp:effectExtent l="6350" t="0" r="635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4.35pt" to="751.7pt,553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711200</wp:posOffset>
                </wp:positionH>
                <wp:positionV relativeFrom="page">
                  <wp:posOffset>2912110</wp:posOffset>
                </wp:positionV>
                <wp:extent cx="9476740" cy="0"/>
                <wp:effectExtent l="0" t="6350" r="0" b="63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29.3pt" to="802.15pt,22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711200</wp:posOffset>
                </wp:positionH>
                <wp:positionV relativeFrom="page">
                  <wp:posOffset>4620895</wp:posOffset>
                </wp:positionV>
                <wp:extent cx="9476740" cy="0"/>
                <wp:effectExtent l="0" t="6350" r="0" b="63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63.85pt" to="802.15pt,36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510540</wp:posOffset>
                </wp:positionH>
                <wp:positionV relativeFrom="page">
                  <wp:posOffset>1086485</wp:posOffset>
                </wp:positionV>
                <wp:extent cx="268605" cy="5941695"/>
                <wp:effectExtent l="6985" t="7620" r="5715" b="63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57">
                              <a:moveTo>
                                <a:pt x="0" y="9357"/>
                              </a:moveTo>
                              <a:lnTo>
                                <a:pt x="423" y="9357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5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57" path="m0,9357l423,9357l423,0l0,0l0,9357xe" fillcolor="black" stroked="t" o:allowincell="f" style="position:absolute;margin-left:40.2pt;margin-top:85.55pt;width:21.1pt;height:467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375285</wp:posOffset>
                </wp:positionH>
                <wp:positionV relativeFrom="page">
                  <wp:posOffset>3590290</wp:posOffset>
                </wp:positionV>
                <wp:extent cx="680085" cy="362585"/>
                <wp:effectExtent l="0" t="0" r="0" b="133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0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6pt;margin-top:282.7pt;width:53.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495300</wp:posOffset>
                </wp:positionH>
                <wp:positionV relativeFrom="page">
                  <wp:posOffset>1079500</wp:posOffset>
                </wp:positionV>
                <wp:extent cx="330200" cy="6019800"/>
                <wp:effectExtent l="0" t="0" r="0" b="0"/>
                <wp:wrapNone/>
                <wp:docPr id="2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56300"/>
                                  <wp:effectExtent l="0" t="0" r="0" b="0"/>
                                  <wp:docPr id="26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5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56300"/>
                            <wp:effectExtent l="0" t="0" r="0" b="0"/>
                            <wp:docPr id="26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5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5217160</wp:posOffset>
                </wp:positionH>
                <wp:positionV relativeFrom="page">
                  <wp:posOffset>750570</wp:posOffset>
                </wp:positionV>
                <wp:extent cx="2971800" cy="236220"/>
                <wp:effectExtent l="0" t="0" r="0" b="0"/>
                <wp:wrapNone/>
                <wp:docPr id="2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59.1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8348980</wp:posOffset>
                </wp:positionH>
                <wp:positionV relativeFrom="page">
                  <wp:posOffset>832485</wp:posOffset>
                </wp:positionV>
                <wp:extent cx="2149475" cy="222885"/>
                <wp:effectExtent l="0" t="0" r="0" b="0"/>
                <wp:wrapNone/>
                <wp:docPr id="2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5pt;mso-wrap-distance-left:9.05pt;mso-wrap-distance-right:9.05pt;mso-wrap-distance-top:0pt;mso-wrap-distance-bottom:0pt;margin-top:65.55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idato cha 1</w:t>
      </w:r>
    </w:p>
    <w:p>
      <w:pPr>
        <w:pStyle w:val="Normal"/>
        <w:widowControl w:val="false"/>
        <w:autoSpaceDE w:val="false"/>
        <w:spacing w:lineRule="exact" w:line="187"/>
        <w:ind w:left="45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69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Pili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sikiliza na kudadi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Tunu za matini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Kusikiliza, kuzungumza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kuandik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soma kwa ufaham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ruﬁ na matumi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gha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afumb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andishi wa kiuamilifu: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Matangaz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vum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ambishi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fanua maana ya fumb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umba mafumb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umbua mafumbo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kutaja matangazo yanayotokea kat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yombo vya habari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kueleza matumizi ya lugha kat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angaz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andaa tangazo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oma kwa sauti na kimy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jibu maswali kikamilifu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chanzo na hasara za uvum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shauri jinsi ya kukomesha uvumi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kutoa maana ya maneno na vifungu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ya viambis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aja aina za viambis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anisha na kutumia viambish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balimbali katika tungo.</w:t>
      </w:r>
    </w:p>
    <w:p>
      <w:pPr>
        <w:pStyle w:val="Normal"/>
        <w:widowControl w:val="false"/>
        <w:autoSpaceDE w:val="false"/>
        <w:spacing w:lineRule="exact" w:line="416"/>
        <w:rPr/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Utatuzi wa mamb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gunduzi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ﬁti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iel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ha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ikund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hoj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somaj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fan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fafanuzi</w:t>
      </w:r>
    </w:p>
    <w:p>
      <w:pPr>
        <w:pStyle w:val="Normal"/>
        <w:widowControl w:val="false"/>
        <w:autoSpaceDE w:val="false"/>
        <w:spacing w:lineRule="exact" w:line="42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59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53-5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fumb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na michor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kubainisha dha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balimbali kat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fumbo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59-60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54-5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sau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fano ya matanga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tu halisi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61-62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55-5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ya vis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gazetin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62-64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5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Jedwali kubainish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ambish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tu hali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ndhari kat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jirani wa shule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10" w:space="10"/>
            <w:col w:w="2210" w:space="10"/>
            <w:col w:w="2530" w:space="10"/>
            <w:col w:w="3750" w:space="10"/>
            <w:col w:w="2190" w:space="1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8117840</wp:posOffset>
                </wp:positionH>
                <wp:positionV relativeFrom="page">
                  <wp:posOffset>7096125</wp:posOffset>
                </wp:positionV>
                <wp:extent cx="2070100" cy="204470"/>
                <wp:effectExtent l="0" t="0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0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3260" y="322"/>
                              </a:lnTo>
                              <a:lnTo>
                                <a:pt x="32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0,322" path="m0,0l0,322l3260,322l3260,0l0,0xe" fillcolor="black" stroked="f" o:allowincell="f" style="position:absolute;margin-left:639.2pt;margin-top:558.75pt;width:162.95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711200</wp:posOffset>
                </wp:positionH>
                <wp:positionV relativeFrom="page">
                  <wp:posOffset>2754630</wp:posOffset>
                </wp:positionV>
                <wp:extent cx="9476740" cy="0"/>
                <wp:effectExtent l="0" t="6350" r="0" b="63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16.9pt" to="802.15pt,21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711200</wp:posOffset>
                </wp:positionH>
                <wp:positionV relativeFrom="page">
                  <wp:posOffset>4002405</wp:posOffset>
                </wp:positionV>
                <wp:extent cx="9476740" cy="0"/>
                <wp:effectExtent l="0" t="6350" r="0" b="635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15.15pt" to="802.15pt,31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767715</wp:posOffset>
                </wp:positionH>
                <wp:positionV relativeFrom="page">
                  <wp:posOffset>5190490</wp:posOffset>
                </wp:positionV>
                <wp:extent cx="9420225" cy="0"/>
                <wp:effectExtent l="0" t="6350" r="635" b="63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08.7pt" to="802.15pt,40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510540</wp:posOffset>
                </wp:positionH>
                <wp:positionV relativeFrom="page">
                  <wp:posOffset>2753995</wp:posOffset>
                </wp:positionV>
                <wp:extent cx="268605" cy="4305935"/>
                <wp:effectExtent l="6985" t="6985" r="5715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30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781">
                              <a:moveTo>
                                <a:pt x="0" y="6781"/>
                              </a:moveTo>
                              <a:lnTo>
                                <a:pt x="423" y="6781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678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781" path="m0,6781l423,6781l423,0l0,0l0,6781xe" fillcolor="black" stroked="t" o:allowincell="f" style="position:absolute;margin-left:40.2pt;margin-top:216.85pt;width:21.1pt;height:33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8605" cy="1639570"/>
                <wp:effectExtent l="6985" t="6350" r="5715" b="698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63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582">
                              <a:moveTo>
                                <a:pt x="0" y="2582"/>
                              </a:moveTo>
                              <a:lnTo>
                                <a:pt x="423" y="2582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58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582" path="m0,2582l423,2582l423,0l0,0l0,2582xe" fillcolor="black" stroked="t" o:allowincell="f" style="position:absolute;margin-left:40.2pt;margin-top:87.8pt;width:21.1pt;height:129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375285</wp:posOffset>
                </wp:positionH>
                <wp:positionV relativeFrom="page">
                  <wp:posOffset>1466850</wp:posOffset>
                </wp:positionV>
                <wp:extent cx="680720" cy="362585"/>
                <wp:effectExtent l="0" t="0" r="0" b="133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15.4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375285</wp:posOffset>
                </wp:positionH>
                <wp:positionV relativeFrom="page">
                  <wp:posOffset>4439285</wp:posOffset>
                </wp:positionV>
                <wp:extent cx="680720" cy="362585"/>
                <wp:effectExtent l="0" t="0" r="0" b="133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349.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29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29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2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2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793" w:hanging="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idato cha 1</w:t>
      </w:r>
    </w:p>
    <w:p>
      <w:pPr>
        <w:pStyle w:val="Normal"/>
        <w:widowControl w:val="false"/>
        <w:autoSpaceDE w:val="false"/>
        <w:spacing w:lineRule="exact" w:line="187"/>
        <w:ind w:left="45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69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Pili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159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zungumza (Ufasah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 lugha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sikiliza na kudadi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Fasihi yetu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andika (Utunzi)</w:t>
      </w:r>
    </w:p>
    <w:p>
      <w:pPr>
        <w:pStyle w:val="Normal"/>
        <w:widowControl w:val="false"/>
        <w:autoSpaceDE w:val="false"/>
        <w:spacing w:lineRule="exact" w:line="462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Athari za kutafsiri kutok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iingereza hadi Kiswahil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m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Utungaji wa kiuamilifu –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angazo: Raﬁki aliyepotea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haja za kutafsir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aja aina za tafsiri na matatizo yao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4"/>
          <w:sz w:val="20"/>
          <w:szCs w:val="20"/>
        </w:rPr>
        <w:t>· kusahihisha makosa ya kutafsiri kuto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ingereza hadi Kiswahil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kueleza maana ya semi; yaani methali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vitendawili, misimu, mafumbo, misem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nahau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fafanua miundo ya semi mbalimbal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kutoa mifano ya semi kutoka jami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maalumu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andaa tangazo la mtu aliyepotea a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ayetafutwa ili atafutw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sura za matangazo.</w:t>
      </w:r>
    </w:p>
    <w:p>
      <w:pPr>
        <w:pStyle w:val="Normal"/>
        <w:widowControl w:val="false"/>
        <w:autoSpaceDE w:val="false"/>
        <w:spacing w:lineRule="exact" w:line="46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igiz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vumb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ﬁt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ha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igiz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iara nyanjan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ha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ml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ayoloji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iel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ﬁti</w:t>
      </w:r>
    </w:p>
    <w:p>
      <w:pPr>
        <w:pStyle w:val="Normal"/>
        <w:widowControl w:val="false"/>
        <w:autoSpaceDE w:val="false"/>
        <w:spacing w:lineRule="exact" w:line="47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64-65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5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alimu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nafunzi ya tafsir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tofu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kunasi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sauti za hotub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balimbali kuto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wenye redio na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levisheni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65-68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58-5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anan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tu hali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ndhari mbalimbal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kubainish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mbo mbalimbal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musi za semi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semo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68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59-6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fano ya matangaz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waliopotea a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naotafutw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tangazo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liopotea kweny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yombo vya habar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2190" w:space="10"/>
            <w:col w:w="2530" w:space="10"/>
            <w:col w:w="3750" w:space="10"/>
            <w:col w:w="2190" w:space="1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ind w:left="8231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779145</wp:posOffset>
                </wp:positionH>
                <wp:positionV relativeFrom="page">
                  <wp:posOffset>679450</wp:posOffset>
                </wp:positionV>
                <wp:extent cx="0" cy="6355080"/>
                <wp:effectExtent l="6350" t="0" r="635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3.5pt" to="61.3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9671050" cy="5944870"/>
                <wp:effectExtent l="6350" t="6350" r="6985" b="698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5.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779145</wp:posOffset>
                </wp:positionH>
                <wp:positionV relativeFrom="page">
                  <wp:posOffset>685800</wp:posOffset>
                </wp:positionV>
                <wp:extent cx="9402445" cy="401320"/>
                <wp:effectExtent l="6985" t="6350" r="5715" b="698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4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1320165</wp:posOffset>
                </wp:positionH>
                <wp:positionV relativeFrom="page">
                  <wp:posOffset>679450</wp:posOffset>
                </wp:positionV>
                <wp:extent cx="0" cy="6355080"/>
                <wp:effectExtent l="6985" t="0" r="635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5pt" to="103.9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271843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3.4pt" to="214.0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432625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3.4pt" to="340.6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6714490</wp:posOffset>
                </wp:positionH>
                <wp:positionV relativeFrom="page">
                  <wp:posOffset>690245</wp:posOffset>
                </wp:positionV>
                <wp:extent cx="0" cy="6344285"/>
                <wp:effectExtent l="6350" t="0" r="635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4.35pt" to="528.7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8124190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3.4pt" to="639.7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9546590</wp:posOffset>
                </wp:positionH>
                <wp:positionV relativeFrom="page">
                  <wp:posOffset>690245</wp:posOffset>
                </wp:positionV>
                <wp:extent cx="0" cy="6341110"/>
                <wp:effectExtent l="6350" t="0" r="635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4.35pt" to="751.7pt,553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711200</wp:posOffset>
                </wp:positionH>
                <wp:positionV relativeFrom="page">
                  <wp:posOffset>3235960</wp:posOffset>
                </wp:positionV>
                <wp:extent cx="9476740" cy="0"/>
                <wp:effectExtent l="0" t="6350" r="0" b="63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54.8pt" to="802.15pt,25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767715</wp:posOffset>
                </wp:positionH>
                <wp:positionV relativeFrom="page">
                  <wp:posOffset>5031105</wp:posOffset>
                </wp:positionV>
                <wp:extent cx="9420225" cy="0"/>
                <wp:effectExtent l="0" t="6350" r="635" b="63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396.15pt" to="802.15pt,3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510540</wp:posOffset>
                </wp:positionH>
                <wp:positionV relativeFrom="page">
                  <wp:posOffset>1086485</wp:posOffset>
                </wp:positionV>
                <wp:extent cx="268605" cy="3947160"/>
                <wp:effectExtent l="6985" t="6350" r="5715" b="762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94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216">
                              <a:moveTo>
                                <a:pt x="0" y="6216"/>
                              </a:moveTo>
                              <a:lnTo>
                                <a:pt x="423" y="6216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621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216" path="m0,6216l423,6216l423,0l0,0l0,6216xe" fillcolor="black" stroked="t" o:allowincell="f" style="position:absolute;margin-left:40.2pt;margin-top:85.55pt;width:21.1pt;height:310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510540</wp:posOffset>
                </wp:positionH>
                <wp:positionV relativeFrom="page">
                  <wp:posOffset>5031740</wp:posOffset>
                </wp:positionV>
                <wp:extent cx="268605" cy="2003425"/>
                <wp:effectExtent l="6985" t="6985" r="5715" b="63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00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155">
                              <a:moveTo>
                                <a:pt x="0" y="3155"/>
                              </a:moveTo>
                              <a:lnTo>
                                <a:pt x="423" y="3155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15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155" path="m0,3155l423,3155l423,0l0,0l0,3155xe" fillcolor="black" stroked="t" o:allowincell="f" style="position:absolute;margin-left:40.2pt;margin-top:396.2pt;width:21.1pt;height:157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375285</wp:posOffset>
                </wp:positionH>
                <wp:positionV relativeFrom="page">
                  <wp:posOffset>2592070</wp:posOffset>
                </wp:positionV>
                <wp:extent cx="680720" cy="362585"/>
                <wp:effectExtent l="0" t="0" r="0" b="133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204.0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375285</wp:posOffset>
                </wp:positionH>
                <wp:positionV relativeFrom="page">
                  <wp:posOffset>5565775</wp:posOffset>
                </wp:positionV>
                <wp:extent cx="680720" cy="362585"/>
                <wp:effectExtent l="0" t="0" r="0" b="133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438.2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495300</wp:posOffset>
                </wp:positionH>
                <wp:positionV relativeFrom="page">
                  <wp:posOffset>1079500</wp:posOffset>
                </wp:positionV>
                <wp:extent cx="330200" cy="6032500"/>
                <wp:effectExtent l="0" t="0" r="0" b="0"/>
                <wp:wrapNone/>
                <wp:docPr id="3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31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31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5217160</wp:posOffset>
                </wp:positionH>
                <wp:positionV relativeFrom="page">
                  <wp:posOffset>750570</wp:posOffset>
                </wp:positionV>
                <wp:extent cx="2971800" cy="236220"/>
                <wp:effectExtent l="0" t="0" r="0" b="0"/>
                <wp:wrapNone/>
                <wp:docPr id="31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59.1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8348980</wp:posOffset>
                </wp:positionH>
                <wp:positionV relativeFrom="page">
                  <wp:posOffset>832485</wp:posOffset>
                </wp:positionV>
                <wp:extent cx="2149475" cy="222885"/>
                <wp:effectExtent l="0" t="0" r="0" b="0"/>
                <wp:wrapNone/>
                <wp:docPr id="3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5pt;mso-wrap-distance-left:9.05pt;mso-wrap-distance-right:9.05pt;mso-wrap-distance-top:0pt;mso-wrap-distance-bottom:0pt;margin-top:65.55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434"/>
        <w:ind w:left="793" w:hanging="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idato cha 1</w:t>
      </w:r>
    </w:p>
    <w:p>
      <w:pPr>
        <w:pStyle w:val="Normal"/>
        <w:widowControl w:val="false"/>
        <w:autoSpaceDE w:val="false"/>
        <w:spacing w:lineRule="exact" w:line="187"/>
        <w:ind w:left="45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69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Pili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6"/>
        <w:ind w:left="160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   Kusikiliza na kudadisi</w:t>
      </w:r>
    </w:p>
    <w:p>
      <w:pPr>
        <w:pStyle w:val="Normal"/>
        <w:widowControl w:val="false"/>
        <w:autoSpaceDE w:val="false"/>
        <w:spacing w:lineRule="exact" w:line="240"/>
        <w:ind w:left="132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Dakika (Tunu na matini)</w:t>
      </w:r>
    </w:p>
    <w:p>
      <w:pPr>
        <w:pStyle w:val="Normal"/>
        <w:widowControl w:val="false"/>
        <w:autoSpaceDE w:val="false"/>
        <w:spacing w:lineRule="exact" w:line="239"/>
        <w:ind w:left="152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   Kusikiliza na</w:t>
      </w:r>
    </w:p>
    <w:p>
      <w:pPr>
        <w:pStyle w:val="Normal"/>
        <w:widowControl w:val="false"/>
        <w:autoSpaceDE w:val="false"/>
        <w:spacing w:lineRule="exact" w:line="240"/>
        <w:ind w:left="132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Dakika kuzungumza</w:t>
      </w:r>
    </w:p>
    <w:p>
      <w:pPr>
        <w:pStyle w:val="Normal"/>
        <w:widowControl w:val="false"/>
        <w:autoSpaceDE w:val="false"/>
        <w:spacing w:lineRule="exact" w:line="240"/>
        <w:ind w:left="152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0)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ethal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zungumzo nyumbani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 kutaja methali zenye maana saw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oa maana za methal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tumizi ya methal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umia msamiati wa adabu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udhui ya kifungu k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swahili fasaha.</w:t>
      </w:r>
    </w:p>
    <w:p>
      <w:pPr>
        <w:pStyle w:val="Normal"/>
        <w:widowControl w:val="false"/>
        <w:autoSpaceDE w:val="false"/>
        <w:spacing w:lineRule="exact" w:line="41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·</w:t>
      </w:r>
      <w:r>
        <w:rPr>
          <w:rFonts w:cs="Tahoma" w:ascii="Tahoma" w:hAnsi="Tahoma"/>
          <w:color w:val="000000"/>
          <w:w w:val="99"/>
        </w:rPr>
        <w:t xml:space="preserve"> </w:t>
      </w:r>
      <w:r>
        <w:rPr>
          <w:rFonts w:cs="Tahoma" w:ascii="Tahoma" w:hAnsi="Tahoma"/>
          <w:color w:val="000000"/>
          <w:w w:val="99"/>
          <w:sz w:val="20"/>
          <w:szCs w:val="20"/>
        </w:rPr>
        <w:t>Utatuzi wa mamb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ml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igi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hoj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ha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42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69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60-6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na michor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musi za methal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ukio mbalimbali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69-70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6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leb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cha na maandish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gazetini kuhus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gumu wa maish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4350" w:space="10"/>
            <w:col w:w="2510" w:space="10"/>
            <w:col w:w="3750" w:space="10"/>
            <w:col w:w="2230" w:space="10"/>
            <w:col w:w="3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60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soma kwa ufaham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Saruﬁ na matumizi y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gha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aajabu ulimwengun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yakati na ukanushaji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oma kwa sauti na kimy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jibu maswali ya ufahamu k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ahi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maana ya maneno na methal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insi zilivyotumiw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unga sentensi kwa kutumi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viambishi vya nyakati kwa usahi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kukanusha sentensi katika nyakat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balimbali.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imuli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·</w:t>
      </w:r>
      <w:r>
        <w:rPr>
          <w:rFonts w:cs="Tahoma" w:ascii="Tahoma" w:hAnsi="Tahoma"/>
          <w:color w:val="000000"/>
          <w:w w:val="96"/>
        </w:rPr>
        <w:t xml:space="preserve"> </w:t>
      </w:r>
      <w:r>
        <w:rPr>
          <w:rFonts w:cs="Tahoma" w:ascii="Tahoma" w:hAnsi="Tahoma"/>
          <w:color w:val="000000"/>
          <w:w w:val="96"/>
          <w:sz w:val="20"/>
          <w:szCs w:val="20"/>
        </w:rPr>
        <w:t>Usomaji wa taarif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·</w:t>
      </w:r>
      <w:r>
        <w:rPr>
          <w:rFonts w:cs="Tahoma" w:ascii="Tahoma" w:hAnsi="Tahoma"/>
          <w:color w:val="000000"/>
          <w:w w:val="88"/>
        </w:rPr>
        <w:t xml:space="preserve"> </w:t>
      </w:r>
      <w:r>
        <w:rPr>
          <w:rFonts w:cs="Tahoma" w:ascii="Tahoma" w:hAnsi="Tahoma"/>
          <w:color w:val="000000"/>
          <w:w w:val="88"/>
          <w:sz w:val="20"/>
          <w:szCs w:val="20"/>
        </w:rPr>
        <w:t>Usomaji wa ziada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magazeti na majarid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hojian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faragu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70-72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61-6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za matuki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sau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pindi vya redio, “Je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jua?”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amani ya duni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kala magazetini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iswahili Fasaha,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72-73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iswahili Fasaha,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62-63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ndhari ya shule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choro ya shule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ya picha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husu matukio na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andishi magazetin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2210" w:space="10"/>
            <w:col w:w="2510" w:space="10"/>
            <w:col w:w="3750" w:space="10"/>
            <w:col w:w="2230" w:space="10"/>
            <w:col w:w="3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711200</wp:posOffset>
                </wp:positionH>
                <wp:positionV relativeFrom="page">
                  <wp:posOffset>2466340</wp:posOffset>
                </wp:positionV>
                <wp:extent cx="9476740" cy="0"/>
                <wp:effectExtent l="0" t="6350" r="0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94.2pt" to="802.15pt,19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711200</wp:posOffset>
                </wp:positionH>
                <wp:positionV relativeFrom="page">
                  <wp:posOffset>4002405</wp:posOffset>
                </wp:positionV>
                <wp:extent cx="9476740" cy="0"/>
                <wp:effectExtent l="0" t="6350" r="0" b="63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15.15pt" to="802.15pt,31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767715</wp:posOffset>
                </wp:positionH>
                <wp:positionV relativeFrom="page">
                  <wp:posOffset>5658485</wp:posOffset>
                </wp:positionV>
                <wp:extent cx="9420225" cy="0"/>
                <wp:effectExtent l="0" t="6350" r="635" b="635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45.55pt" to="802.15pt,44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510540</wp:posOffset>
                </wp:positionH>
                <wp:positionV relativeFrom="page">
                  <wp:posOffset>1122045</wp:posOffset>
                </wp:positionV>
                <wp:extent cx="268605" cy="5927725"/>
                <wp:effectExtent l="6985" t="6985" r="5715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35">
                              <a:moveTo>
                                <a:pt x="0" y="9334"/>
                              </a:moveTo>
                              <a:lnTo>
                                <a:pt x="423" y="9334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3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35" path="m0,9334l423,9334l423,0l0,0l0,9334xe" fillcolor="black" stroked="t" o:allowincell="f" style="position:absolute;margin-left:40.2pt;margin-top:88.35pt;width:21.1pt;height:466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375285</wp:posOffset>
                </wp:positionH>
                <wp:positionV relativeFrom="page">
                  <wp:posOffset>3618230</wp:posOffset>
                </wp:positionV>
                <wp:extent cx="680720" cy="362585"/>
                <wp:effectExtent l="0" t="0" r="0" b="133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284.8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19800"/>
                <wp:effectExtent l="0" t="0" r="0" b="0"/>
                <wp:wrapNone/>
                <wp:docPr id="32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56300"/>
                                  <wp:effectExtent l="0" t="0" r="0" b="0"/>
                                  <wp:docPr id="32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5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56300"/>
                            <wp:effectExtent l="0" t="0" r="0" b="0"/>
                            <wp:docPr id="33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5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33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33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idato cha 1</w:t>
      </w:r>
    </w:p>
    <w:p>
      <w:pPr>
        <w:pStyle w:val="Normal"/>
        <w:widowControl w:val="false"/>
        <w:autoSpaceDE w:val="false"/>
        <w:spacing w:lineRule="exact" w:line="187"/>
        <w:ind w:left="45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69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Pili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15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zungumza (Ufasaha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 lugha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sikiliza na kudadi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Fasihi yetu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andika (Utunzi)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Athari za lugha mam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igiz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andishi wa kiuamilifu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jaza fomu</w:t>
      </w:r>
    </w:p>
    <w:p>
      <w:pPr>
        <w:pStyle w:val="Normal"/>
        <w:widowControl w:val="false"/>
        <w:autoSpaceDE w:val="false"/>
        <w:spacing w:lineRule="exact" w:line="462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aja makosa yatokanayo na lugh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m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rekebisha makosa yatokanayo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gha mam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furahia kuzungumza Kiswahili k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sah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ya maigizo.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 kutaja sifa na aina za maigiz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igiza mchezo mfup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· kujaza fomu kwa hati nadhifu na tahaji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hihi.</w:t>
      </w:r>
    </w:p>
    <w:p>
      <w:pPr>
        <w:pStyle w:val="Normal"/>
        <w:widowControl w:val="false"/>
        <w:autoSpaceDE w:val="false"/>
        <w:spacing w:lineRule="exact" w:line="46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ch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ichekesho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igaj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ha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taﬁt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igiza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jia ya mifano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ha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mla</w:t>
      </w:r>
    </w:p>
    <w:p>
      <w:pPr>
        <w:pStyle w:val="Normal"/>
        <w:widowControl w:val="false"/>
        <w:autoSpaceDE w:val="false"/>
        <w:spacing w:lineRule="exact" w:line="47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73-76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63-6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chekesh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levishen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nasa sau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alimu ya makosa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76-77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6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leb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tu hali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nasa sauti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78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65-6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 fom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lis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2190" w:space="10"/>
            <w:col w:w="2550" w:space="10"/>
            <w:col w:w="3750" w:space="10"/>
            <w:col w:w="2170" w:space="1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5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   Kusikiliza na</w:t>
      </w:r>
    </w:p>
    <w:p>
      <w:pPr>
        <w:pStyle w:val="Normal"/>
        <w:widowControl w:val="false"/>
        <w:autoSpaceDE w:val="false"/>
        <w:spacing w:lineRule="exact" w:line="240"/>
        <w:ind w:left="1308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(Dakika kuzungumza (Tunu na</w:t>
      </w:r>
    </w:p>
    <w:p>
      <w:pPr>
        <w:pStyle w:val="Normal"/>
        <w:widowControl w:val="false"/>
        <w:autoSpaceDE w:val="false"/>
        <w:spacing w:lineRule="exact" w:line="240"/>
        <w:ind w:left="15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5)   matini)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ajina ya makundi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aja majina ya makund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kutunga sentensi kwa kutumia maji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makundi.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hind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ikund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mla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79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66-6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ya maji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ya makund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di za maneno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4330" w:space="10"/>
            <w:col w:w="2550" w:space="10"/>
            <w:col w:w="3750" w:space="10"/>
            <w:col w:w="2170" w:space="1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3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779145</wp:posOffset>
                </wp:positionH>
                <wp:positionV relativeFrom="page">
                  <wp:posOffset>679450</wp:posOffset>
                </wp:positionV>
                <wp:extent cx="0" cy="6355080"/>
                <wp:effectExtent l="6350" t="0" r="635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3.5pt" to="61.3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9671050" cy="5944870"/>
                <wp:effectExtent l="6350" t="6350" r="6985" b="698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5.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779145</wp:posOffset>
                </wp:positionH>
                <wp:positionV relativeFrom="page">
                  <wp:posOffset>685800</wp:posOffset>
                </wp:positionV>
                <wp:extent cx="9402445" cy="401320"/>
                <wp:effectExtent l="6985" t="6350" r="5715" b="698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4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1320165</wp:posOffset>
                </wp:positionH>
                <wp:positionV relativeFrom="page">
                  <wp:posOffset>679450</wp:posOffset>
                </wp:positionV>
                <wp:extent cx="0" cy="6355080"/>
                <wp:effectExtent l="6985" t="0" r="635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5pt" to="103.9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271843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3.4pt" to="214.0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432625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3.4pt" to="340.6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6714490</wp:posOffset>
                </wp:positionH>
                <wp:positionV relativeFrom="page">
                  <wp:posOffset>690245</wp:posOffset>
                </wp:positionV>
                <wp:extent cx="0" cy="6344285"/>
                <wp:effectExtent l="6350" t="0" r="635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4.35pt" to="528.7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8124190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3.4pt" to="639.7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9546590</wp:posOffset>
                </wp:positionH>
                <wp:positionV relativeFrom="page">
                  <wp:posOffset>690245</wp:posOffset>
                </wp:positionV>
                <wp:extent cx="0" cy="6341110"/>
                <wp:effectExtent l="6350" t="0" r="635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4.35pt" to="751.7pt,553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711200</wp:posOffset>
                </wp:positionH>
                <wp:positionV relativeFrom="page">
                  <wp:posOffset>2623820</wp:posOffset>
                </wp:positionV>
                <wp:extent cx="9476740" cy="0"/>
                <wp:effectExtent l="0" t="6350" r="0" b="635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06.6pt" to="802.15pt,20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711200</wp:posOffset>
                </wp:positionH>
                <wp:positionV relativeFrom="page">
                  <wp:posOffset>3836035</wp:posOffset>
                </wp:positionV>
                <wp:extent cx="9476740" cy="0"/>
                <wp:effectExtent l="0" t="6350" r="0" b="635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02.05pt" to="802.15pt,30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767715</wp:posOffset>
                </wp:positionH>
                <wp:positionV relativeFrom="page">
                  <wp:posOffset>4879975</wp:posOffset>
                </wp:positionV>
                <wp:extent cx="9420225" cy="0"/>
                <wp:effectExtent l="0" t="6350" r="635" b="635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384.25pt" to="802.15pt,38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510540</wp:posOffset>
                </wp:positionH>
                <wp:positionV relativeFrom="page">
                  <wp:posOffset>2622550</wp:posOffset>
                </wp:positionV>
                <wp:extent cx="268605" cy="4406900"/>
                <wp:effectExtent l="6985" t="6350" r="5715" b="762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40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940">
                              <a:moveTo>
                                <a:pt x="0" y="6940"/>
                              </a:moveTo>
                              <a:lnTo>
                                <a:pt x="423" y="6940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69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940" path="m0,6940l423,6940l423,0l0,0l0,6940xe" fillcolor="black" stroked="t" o:allowincell="f" style="position:absolute;margin-left:40.2pt;margin-top:206.5pt;width:21.1pt;height:346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510540</wp:posOffset>
                </wp:positionH>
                <wp:positionV relativeFrom="page">
                  <wp:posOffset>1086485</wp:posOffset>
                </wp:positionV>
                <wp:extent cx="268605" cy="1536700"/>
                <wp:effectExtent l="6985" t="6350" r="5715" b="762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53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420">
                              <a:moveTo>
                                <a:pt x="0" y="2421"/>
                              </a:moveTo>
                              <a:lnTo>
                                <a:pt x="423" y="2421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42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420" path="m0,2421l423,2421l423,0l0,0l0,2421xe" fillcolor="black" stroked="t" o:allowincell="f" style="position:absolute;margin-left:40.2pt;margin-top:85.55pt;width:21.1pt;height:120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375285</wp:posOffset>
                </wp:positionH>
                <wp:positionV relativeFrom="page">
                  <wp:posOffset>1386840</wp:posOffset>
                </wp:positionV>
                <wp:extent cx="680720" cy="362585"/>
                <wp:effectExtent l="0" t="0" r="0" b="133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09.1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375285</wp:posOffset>
                </wp:positionH>
                <wp:positionV relativeFrom="page">
                  <wp:posOffset>4358005</wp:posOffset>
                </wp:positionV>
                <wp:extent cx="680720" cy="362585"/>
                <wp:effectExtent l="0" t="0" r="0" b="133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343.1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495300</wp:posOffset>
                </wp:positionH>
                <wp:positionV relativeFrom="page">
                  <wp:posOffset>1079500</wp:posOffset>
                </wp:positionV>
                <wp:extent cx="330200" cy="6032500"/>
                <wp:effectExtent l="0" t="0" r="0" b="0"/>
                <wp:wrapNone/>
                <wp:docPr id="3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35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35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5217160</wp:posOffset>
                </wp:positionH>
                <wp:positionV relativeFrom="page">
                  <wp:posOffset>750570</wp:posOffset>
                </wp:positionV>
                <wp:extent cx="2971800" cy="236220"/>
                <wp:effectExtent l="0" t="0" r="0" b="0"/>
                <wp:wrapNone/>
                <wp:docPr id="3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59.1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8348980</wp:posOffset>
                </wp:positionH>
                <wp:positionV relativeFrom="page">
                  <wp:posOffset>832485</wp:posOffset>
                </wp:positionV>
                <wp:extent cx="2149475" cy="222885"/>
                <wp:effectExtent l="0" t="0" r="0" b="0"/>
                <wp:wrapNone/>
                <wp:docPr id="3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5pt;mso-wrap-distance-left:9.05pt;mso-wrap-distance-right:9.05pt;mso-wrap-distance-top:0pt;mso-wrap-distance-bottom:0pt;margin-top:65.55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793" w:hanging="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idato cha 1</w:t>
      </w:r>
    </w:p>
    <w:p>
      <w:pPr>
        <w:pStyle w:val="Normal"/>
        <w:widowControl w:val="false"/>
        <w:autoSpaceDE w:val="false"/>
        <w:spacing w:lineRule="exact" w:line="187"/>
        <w:ind w:left="45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69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Pili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6"/>
        <w:ind w:left="16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   Kusikiliza na</w:t>
      </w:r>
    </w:p>
    <w:p>
      <w:pPr>
        <w:pStyle w:val="Normal"/>
        <w:widowControl w:val="false"/>
        <w:autoSpaceDE w:val="false"/>
        <w:spacing w:lineRule="exact" w:line="240"/>
        <w:ind w:left="133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Dakika kuzungumza</w:t>
      </w:r>
    </w:p>
    <w:p>
      <w:pPr>
        <w:pStyle w:val="Normal"/>
        <w:widowControl w:val="false"/>
        <w:autoSpaceDE w:val="false"/>
        <w:spacing w:lineRule="exact" w:line="240"/>
        <w:ind w:left="15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5)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azungumzo dukani</w:t>
      </w:r>
    </w:p>
    <w:p>
      <w:pPr>
        <w:pStyle w:val="Normal"/>
        <w:widowControl w:val="false"/>
        <w:autoSpaceDE w:val="false"/>
        <w:spacing w:lineRule="exact" w:line="416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ndesha mazungumzo ya wat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naotoa hudum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umia lugha ya adabu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andika mazungumzo mafupi.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Mifan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zungumzo kati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tu wawil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ajrib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faha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42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KcM 1, uk. 79-80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6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michezo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igiz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faraguzi wa vitu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li au mazingir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4350" w:space="10"/>
            <w:col w:w="2510" w:space="10"/>
            <w:col w:w="3730" w:space="10"/>
            <w:col w:w="2250" w:space="10"/>
            <w:col w:w="3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6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soma kwa ufaham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aruﬁ na matumizi y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gh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zungumza (Ufasah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 lugha)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Narudia nitokak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li na ukanushaj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zungumzo mtaani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kujibu maswali ya ufahamu kikamilifu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teso ya msimulizi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· kuandika kwa lugha ya nadhari manen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liotumiwa kishairi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· kutafsiri maana ya maneno na vifungu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matumizi ya hali me- na hu-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bainisha viambishi vya me- na hu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tika vitenz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kueleza sifa za mazungumzo ya mtaani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5"/>
          <w:sz w:val="20"/>
          <w:szCs w:val="20"/>
        </w:rPr>
        <w:t>· kuendesha mazungumzo ya mtaani k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asaha.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igiz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·</w:t>
      </w:r>
      <w:r>
        <w:rPr>
          <w:rFonts w:cs="Tahoma" w:ascii="Tahoma" w:hAnsi="Tahoma"/>
          <w:color w:val="000000"/>
          <w:w w:val="99"/>
        </w:rPr>
        <w:t xml:space="preserve"> </w:t>
      </w:r>
      <w:r>
        <w:rPr>
          <w:rFonts w:cs="Tahoma" w:ascii="Tahoma" w:hAnsi="Tahoma"/>
          <w:color w:val="000000"/>
          <w:w w:val="99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kariri shairi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somaji wa shair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igiza bila manen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vumbuzi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ongozw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kund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tatuzi wa mamb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ifano ya maneno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ntens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m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zungum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hoj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ribi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ha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80-81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67-68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za wafanyakaz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 sulubu, has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yumban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Hali halisi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82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69-7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tu hali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ndhari ya shu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ti za manen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bonzo</w:t>
      </w:r>
    </w:p>
    <w:p>
      <w:pPr>
        <w:pStyle w:val="Normal"/>
        <w:widowControl w:val="false"/>
        <w:autoSpaceDE w:val="false"/>
        <w:spacing w:lineRule="exact" w:line="46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19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83-84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19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70-71</w:t>
      </w:r>
    </w:p>
    <w:p>
      <w:pPr>
        <w:pStyle w:val="Normal"/>
        <w:widowControl w:val="false"/>
        <w:autoSpaceDE w:val="false"/>
        <w:spacing w:lineRule="exact" w:line="21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sauti</w:t>
      </w:r>
    </w:p>
    <w:p>
      <w:pPr>
        <w:pStyle w:val="Normal"/>
        <w:widowControl w:val="false"/>
        <w:autoSpaceDE w:val="false"/>
        <w:spacing w:lineRule="exact" w:line="21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video</w:t>
      </w:r>
    </w:p>
    <w:p>
      <w:pPr>
        <w:pStyle w:val="Normal"/>
        <w:widowControl w:val="false"/>
        <w:autoSpaceDE w:val="false"/>
        <w:spacing w:lineRule="exact" w:line="21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sa mbalimbali</w:t>
      </w:r>
    </w:p>
    <w:p>
      <w:pPr>
        <w:pStyle w:val="Normal"/>
        <w:widowControl w:val="false"/>
        <w:autoSpaceDE w:val="false"/>
        <w:spacing w:lineRule="exact" w:line="21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toka kwenye</w:t>
      </w:r>
    </w:p>
    <w:p>
      <w:pPr>
        <w:pStyle w:val="Normal"/>
        <w:widowControl w:val="false"/>
        <w:autoSpaceDE w:val="false"/>
        <w:spacing w:lineRule="exact" w:line="21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dahilishi wa</w:t>
      </w:r>
    </w:p>
    <w:p>
      <w:pPr>
        <w:pStyle w:val="Normal"/>
        <w:widowControl w:val="false"/>
        <w:autoSpaceDE w:val="false"/>
        <w:spacing w:lineRule="exact" w:line="21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mpyuta</w:t>
      </w:r>
    </w:p>
    <w:p>
      <w:pPr>
        <w:pStyle w:val="Normal"/>
        <w:widowControl w:val="false"/>
        <w:autoSpaceDE w:val="false"/>
        <w:spacing w:lineRule="exact" w:line="21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sa na ripoti za</w:t>
      </w:r>
    </w:p>
    <w:p>
      <w:pPr>
        <w:pStyle w:val="Normal"/>
        <w:widowControl w:val="false"/>
        <w:autoSpaceDE w:val="false"/>
        <w:spacing w:lineRule="exact" w:line="21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tuko kuto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gazetin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10" w:space="10"/>
            <w:col w:w="2230" w:space="10"/>
            <w:col w:w="2510" w:space="10"/>
            <w:col w:w="3730" w:space="10"/>
            <w:col w:w="2250" w:space="10"/>
            <w:col w:w="3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510540</wp:posOffset>
                </wp:positionH>
                <wp:positionV relativeFrom="page">
                  <wp:posOffset>5191125</wp:posOffset>
                </wp:positionV>
                <wp:extent cx="268605" cy="1867535"/>
                <wp:effectExtent l="6985" t="6985" r="5715" b="635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86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941">
                              <a:moveTo>
                                <a:pt x="0" y="2941"/>
                              </a:moveTo>
                              <a:lnTo>
                                <a:pt x="423" y="2941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94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941" path="m0,2941l423,2941l423,0l0,0l0,2941xe" fillcolor="black" stroked="t" o:allowincell="f" style="position:absolute;margin-left:40.2pt;margin-top:408.75pt;width:21.1pt;height:14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711200</wp:posOffset>
                </wp:positionH>
                <wp:positionV relativeFrom="page">
                  <wp:posOffset>2466340</wp:posOffset>
                </wp:positionV>
                <wp:extent cx="9476740" cy="0"/>
                <wp:effectExtent l="0" t="6350" r="0" b="635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94.2pt" to="802.15pt,19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711200</wp:posOffset>
                </wp:positionH>
                <wp:positionV relativeFrom="page">
                  <wp:posOffset>3822065</wp:posOffset>
                </wp:positionV>
                <wp:extent cx="9476740" cy="0"/>
                <wp:effectExtent l="0" t="6350" r="0" b="635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00.95pt" to="802.15pt,30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767715</wp:posOffset>
                </wp:positionH>
                <wp:positionV relativeFrom="page">
                  <wp:posOffset>5190490</wp:posOffset>
                </wp:positionV>
                <wp:extent cx="9420225" cy="0"/>
                <wp:effectExtent l="0" t="6350" r="635" b="635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08.7pt" to="802.15pt,40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8605" cy="4075430"/>
                <wp:effectExtent l="6985" t="6350" r="5715" b="698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07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418">
                              <a:moveTo>
                                <a:pt x="0" y="6418"/>
                              </a:moveTo>
                              <a:lnTo>
                                <a:pt x="423" y="6418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641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418" path="m0,6418l423,6418l423,0l0,0l0,6418xe" fillcolor="black" stroked="t" o:allowincell="f" style="position:absolute;margin-left:40.2pt;margin-top:87.8pt;width:21.1pt;height:320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75285</wp:posOffset>
                </wp:positionH>
                <wp:positionV relativeFrom="page">
                  <wp:posOffset>2684780</wp:posOffset>
                </wp:positionV>
                <wp:extent cx="680720" cy="362585"/>
                <wp:effectExtent l="0" t="0" r="0" b="133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211.3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375285</wp:posOffset>
                </wp:positionH>
                <wp:positionV relativeFrom="page">
                  <wp:posOffset>5657850</wp:posOffset>
                </wp:positionV>
                <wp:extent cx="680085" cy="362585"/>
                <wp:effectExtent l="0" t="0" r="0" b="133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0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6pt;margin-top:445.5pt;width:53.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3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37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37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3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3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idato cha 1</w:t>
      </w:r>
    </w:p>
    <w:p>
      <w:pPr>
        <w:pStyle w:val="Normal"/>
        <w:widowControl w:val="false"/>
        <w:autoSpaceDE w:val="false"/>
        <w:spacing w:lineRule="exact" w:line="187"/>
        <w:ind w:left="45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69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Pili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15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-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Kusoma kwa kin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tungaji wa kisani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Fasihi yetu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Kuandika (Utunzi)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Nudhum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Utungaji wa kiuamilifu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agizo na maelezo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kueleza sifa za mashairi na nyimb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aja umuhimu wa ujumbe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hairi na nyimb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unga mashairi na nyimbo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kueleza maana ya maagizo na maelez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kutaja sifa za maelezo na maagiz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andika maagizo na maelekezo.</w:t>
      </w:r>
    </w:p>
    <w:p>
      <w:pPr>
        <w:pStyle w:val="Normal"/>
        <w:widowControl w:val="false"/>
        <w:autoSpaceDE w:val="false"/>
        <w:spacing w:lineRule="exact" w:line="46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iel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ﬁt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ikund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ha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igiza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elek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47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KcM 1, uk. 84-85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71-7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Zana za muzik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fanan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sau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vide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Habari kuhus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hairi na nyimb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wenye tarakilishi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85-86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72-7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fano ya maagizo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elekezo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10" w:space="10"/>
            <w:col w:w="2250" w:space="10"/>
            <w:col w:w="2490" w:space="10"/>
            <w:col w:w="3770" w:space="10"/>
            <w:col w:w="219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6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   Kusikiliza na</w:t>
      </w:r>
    </w:p>
    <w:p>
      <w:pPr>
        <w:pStyle w:val="Normal"/>
        <w:widowControl w:val="false"/>
        <w:autoSpaceDE w:val="false"/>
        <w:spacing w:lineRule="exact" w:line="240"/>
        <w:ind w:left="1337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(Dakika kuzungumza (Tunu na</w:t>
      </w:r>
    </w:p>
    <w:p>
      <w:pPr>
        <w:pStyle w:val="Normal"/>
        <w:widowControl w:val="false"/>
        <w:autoSpaceDE w:val="false"/>
        <w:spacing w:lineRule="exact" w:line="240"/>
        <w:ind w:left="153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5)  matini)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Visawe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aja visawe vya manen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ya maneno.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ml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ikund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chezo ya lugh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Utaﬁti wa uvumbuzi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87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7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di za maneno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fungu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amusi ya Kiswahil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anifu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alimu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nafunz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4370" w:space="10"/>
            <w:col w:w="2490" w:space="10"/>
            <w:col w:w="3770" w:space="10"/>
            <w:col w:w="219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779145</wp:posOffset>
                </wp:positionH>
                <wp:positionV relativeFrom="page">
                  <wp:posOffset>679450</wp:posOffset>
                </wp:positionV>
                <wp:extent cx="0" cy="6355080"/>
                <wp:effectExtent l="6350" t="0" r="635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3.5pt" to="61.3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9671050" cy="5944870"/>
                <wp:effectExtent l="6350" t="6350" r="6985" b="698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5.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779145</wp:posOffset>
                </wp:positionH>
                <wp:positionV relativeFrom="page">
                  <wp:posOffset>685800</wp:posOffset>
                </wp:positionV>
                <wp:extent cx="9402445" cy="401320"/>
                <wp:effectExtent l="6985" t="6350" r="5715" b="698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4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1320165</wp:posOffset>
                </wp:positionH>
                <wp:positionV relativeFrom="page">
                  <wp:posOffset>679450</wp:posOffset>
                </wp:positionV>
                <wp:extent cx="0" cy="6355080"/>
                <wp:effectExtent l="6985" t="0" r="635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5pt" to="103.9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271843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3.4pt" to="214.0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432625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3.4pt" to="340.6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6714490</wp:posOffset>
                </wp:positionH>
                <wp:positionV relativeFrom="page">
                  <wp:posOffset>690245</wp:posOffset>
                </wp:positionV>
                <wp:extent cx="0" cy="6344285"/>
                <wp:effectExtent l="6350" t="0" r="635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4.35pt" to="528.7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8124190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3.4pt" to="639.7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9546590</wp:posOffset>
                </wp:positionH>
                <wp:positionV relativeFrom="page">
                  <wp:posOffset>690245</wp:posOffset>
                </wp:positionV>
                <wp:extent cx="0" cy="6341110"/>
                <wp:effectExtent l="6350" t="0" r="635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4.35pt" to="751.7pt,553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711200</wp:posOffset>
                </wp:positionH>
                <wp:positionV relativeFrom="page">
                  <wp:posOffset>2912110</wp:posOffset>
                </wp:positionV>
                <wp:extent cx="9476740" cy="0"/>
                <wp:effectExtent l="0" t="6350" r="0" b="635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29.3pt" to="802.15pt,22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711200</wp:posOffset>
                </wp:positionH>
                <wp:positionV relativeFrom="page">
                  <wp:posOffset>4159885</wp:posOffset>
                </wp:positionV>
                <wp:extent cx="9476740" cy="0"/>
                <wp:effectExtent l="0" t="6350" r="0" b="635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27.55pt" to="802.15pt,3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510540</wp:posOffset>
                </wp:positionH>
                <wp:positionV relativeFrom="page">
                  <wp:posOffset>1086485</wp:posOffset>
                </wp:positionV>
                <wp:extent cx="268605" cy="5941695"/>
                <wp:effectExtent l="6985" t="7620" r="5715" b="635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57">
                              <a:moveTo>
                                <a:pt x="0" y="9357"/>
                              </a:moveTo>
                              <a:lnTo>
                                <a:pt x="423" y="9357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5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57" path="m0,9357l423,9357l423,0l0,0l0,9357xe" fillcolor="black" stroked="t" o:allowincell="f" style="position:absolute;margin-left:40.2pt;margin-top:85.55pt;width:21.1pt;height:467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375285</wp:posOffset>
                </wp:positionH>
                <wp:positionV relativeFrom="page">
                  <wp:posOffset>3590290</wp:posOffset>
                </wp:positionV>
                <wp:extent cx="680085" cy="362585"/>
                <wp:effectExtent l="0" t="0" r="0" b="133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0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6pt;margin-top:282.7pt;width:53.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495300</wp:posOffset>
                </wp:positionH>
                <wp:positionV relativeFrom="page">
                  <wp:posOffset>1079500</wp:posOffset>
                </wp:positionV>
                <wp:extent cx="330200" cy="6019800"/>
                <wp:effectExtent l="0" t="0" r="0" b="0"/>
                <wp:wrapNone/>
                <wp:docPr id="38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56300"/>
                                  <wp:effectExtent l="0" t="0" r="0" b="0"/>
                                  <wp:docPr id="38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5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56300"/>
                            <wp:effectExtent l="0" t="0" r="0" b="0"/>
                            <wp:docPr id="39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5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5217160</wp:posOffset>
                </wp:positionH>
                <wp:positionV relativeFrom="page">
                  <wp:posOffset>750570</wp:posOffset>
                </wp:positionV>
                <wp:extent cx="2971800" cy="236220"/>
                <wp:effectExtent l="0" t="0" r="0" b="0"/>
                <wp:wrapNone/>
                <wp:docPr id="3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59.1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8348980</wp:posOffset>
                </wp:positionH>
                <wp:positionV relativeFrom="page">
                  <wp:posOffset>832485</wp:posOffset>
                </wp:positionV>
                <wp:extent cx="2149475" cy="222885"/>
                <wp:effectExtent l="0" t="0" r="0" b="0"/>
                <wp:wrapNone/>
                <wp:docPr id="3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5pt;mso-wrap-distance-left:9.05pt;mso-wrap-distance-right:9.05pt;mso-wrap-distance-top:0pt;mso-wrap-distance-bottom:0pt;margin-top:65.55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idato cha 1</w:t>
      </w:r>
    </w:p>
    <w:p>
      <w:pPr>
        <w:pStyle w:val="Normal"/>
        <w:widowControl w:val="false"/>
        <w:autoSpaceDE w:val="false"/>
        <w:spacing w:lineRule="exact" w:line="187"/>
        <w:ind w:left="45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69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Pili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6"/>
        <w:ind w:left="160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   Kusikiliza na</w:t>
      </w:r>
    </w:p>
    <w:p>
      <w:pPr>
        <w:pStyle w:val="Normal"/>
        <w:widowControl w:val="false"/>
        <w:autoSpaceDE w:val="false"/>
        <w:spacing w:lineRule="exact" w:line="240"/>
        <w:ind w:left="132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Dakika kuzungumza</w:t>
      </w:r>
    </w:p>
    <w:p>
      <w:pPr>
        <w:pStyle w:val="Normal"/>
        <w:widowControl w:val="false"/>
        <w:autoSpaceDE w:val="false"/>
        <w:spacing w:lineRule="exact" w:line="240"/>
        <w:ind w:left="152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5)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soma kwa sauti: Silab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ambatano</w:t>
      </w:r>
    </w:p>
    <w:p>
      <w:pPr>
        <w:pStyle w:val="Normal"/>
        <w:widowControl w:val="false"/>
        <w:autoSpaceDE w:val="false"/>
        <w:spacing w:lineRule="exact" w:line="416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aja mifano ya silabi mwambatan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kutamka silabi mwambatano k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ahihi.</w:t>
      </w:r>
    </w:p>
    <w:p>
      <w:pPr>
        <w:pStyle w:val="Normal"/>
        <w:widowControl w:val="false"/>
        <w:autoSpaceDE w:val="false"/>
        <w:spacing w:lineRule="exact" w:line="41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ml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kund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andik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5"/>
          <w:sz w:val="20"/>
          <w:szCs w:val="20"/>
        </w:rPr>
        <w:t>·</w:t>
      </w:r>
      <w:r>
        <w:rPr>
          <w:rFonts w:cs="Tahoma" w:ascii="Tahoma" w:hAnsi="Tahoma"/>
          <w:color w:val="000000"/>
          <w:w w:val="85"/>
        </w:rPr>
        <w:t xml:space="preserve"> </w:t>
      </w:r>
      <w:r>
        <w:rPr>
          <w:rFonts w:cs="Tahoma" w:ascii="Tahoma" w:hAnsi="Tahoma"/>
          <w:color w:val="000000"/>
          <w:w w:val="85"/>
          <w:sz w:val="20"/>
          <w:szCs w:val="20"/>
        </w:rPr>
        <w:t>Utendaji wa kutamk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rekebishaji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kos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ajriba</w:t>
      </w:r>
    </w:p>
    <w:p>
      <w:pPr>
        <w:pStyle w:val="Normal"/>
        <w:widowControl w:val="false"/>
        <w:autoSpaceDE w:val="false"/>
        <w:spacing w:lineRule="exact" w:line="42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87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76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amusi ya Kiswahil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anifu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arash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ti za saut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ambatan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kunasi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ut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4350" w:space="10"/>
            <w:col w:w="2530" w:space="10"/>
            <w:col w:w="3730" w:space="10"/>
            <w:col w:w="221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60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soma kwa ufaham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aruﬁ na matumizi y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gha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oto na usalam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Heruﬁ kubwa, ndogo, nzi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mlazo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oma kwa sauti na kimy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nufaa ya mot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aja madhara ya mot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kuorodhesha mambo yanayosababish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to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· kutumia heruﬁ kubwa, ndogo, nzito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lazo kwa usahi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ambua maana na matumizi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eruﬁ kubwa, ndogo, nzito na mlazo.</w:t>
      </w:r>
    </w:p>
    <w:p>
      <w:pPr>
        <w:pStyle w:val="Normal"/>
        <w:widowControl w:val="false"/>
        <w:autoSpaceDE w:val="false"/>
        <w:spacing w:lineRule="exact" w:line="47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jadala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ikund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Usomaji wa taarif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fafanu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fan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taﬁti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87-89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74-7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kusanyo wa pich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husiana na mo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gazetin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afu kuonyesh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kasa ya mio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ti kuonyesh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tua za kukabilia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mo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tu halisi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90-91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7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bang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fungu mbalimbal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2210" w:space="10"/>
            <w:col w:w="2530" w:space="10"/>
            <w:col w:w="3730" w:space="10"/>
            <w:col w:w="221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711200</wp:posOffset>
                </wp:positionH>
                <wp:positionV relativeFrom="page">
                  <wp:posOffset>2934335</wp:posOffset>
                </wp:positionV>
                <wp:extent cx="9476740" cy="0"/>
                <wp:effectExtent l="0" t="6350" r="0" b="635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31.05pt" to="802.15pt,23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767715</wp:posOffset>
                </wp:positionH>
                <wp:positionV relativeFrom="page">
                  <wp:posOffset>5046345</wp:posOffset>
                </wp:positionV>
                <wp:extent cx="9420225" cy="0"/>
                <wp:effectExtent l="0" t="6350" r="635" b="635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397.35pt" to="802.15pt,3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510540</wp:posOffset>
                </wp:positionH>
                <wp:positionV relativeFrom="page">
                  <wp:posOffset>2934335</wp:posOffset>
                </wp:positionV>
                <wp:extent cx="268605" cy="4126865"/>
                <wp:effectExtent l="6985" t="6985" r="5715" b="635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12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499">
                              <a:moveTo>
                                <a:pt x="0" y="6499"/>
                              </a:moveTo>
                              <a:lnTo>
                                <a:pt x="423" y="6499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64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499" path="m0,6499l423,6499l423,0l0,0l0,6499xe" fillcolor="black" stroked="t" o:allowincell="f" style="position:absolute;margin-left:40.2pt;margin-top:231.05pt;width:21.1pt;height:324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8605" cy="1818005"/>
                <wp:effectExtent l="6985" t="6985" r="5715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81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863">
                              <a:moveTo>
                                <a:pt x="0" y="2862"/>
                              </a:moveTo>
                              <a:lnTo>
                                <a:pt x="423" y="2862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86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863" path="m0,2862l423,2862l423,0l0,0l0,2862xe" fillcolor="black" stroked="t" o:allowincell="f" style="position:absolute;margin-left:40.2pt;margin-top:87.85pt;width:21.1pt;height:143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375285</wp:posOffset>
                </wp:positionH>
                <wp:positionV relativeFrom="page">
                  <wp:posOffset>1557655</wp:posOffset>
                </wp:positionV>
                <wp:extent cx="680085" cy="362585"/>
                <wp:effectExtent l="0" t="0" r="0" b="133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0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6pt;margin-top:122.65pt;width:53.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375285</wp:posOffset>
                </wp:positionH>
                <wp:positionV relativeFrom="page">
                  <wp:posOffset>4530090</wp:posOffset>
                </wp:positionV>
                <wp:extent cx="680720" cy="362585"/>
                <wp:effectExtent l="0" t="0" r="0" b="133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356.6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40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40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41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41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41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idato cha 1</w:t>
      </w:r>
    </w:p>
    <w:p>
      <w:pPr>
        <w:pStyle w:val="Normal"/>
        <w:widowControl w:val="false"/>
        <w:autoSpaceDE w:val="false"/>
        <w:spacing w:lineRule="exact" w:line="187"/>
        <w:ind w:left="45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69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Pili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15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-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kuzungumza (Ufasah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 lugha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oma kwa kina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Fasihi yetu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andika (Utunzi)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ugha ya tahadhar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hairi ya arudh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tungaji wa kiuamilifu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hadhari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· kutambua maana ya maandishi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ama mbalimbali za tahadhar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kueleza matumizi ya maandishi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ama za tahadhar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andika tahadhari mbalimbal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aja baadhi ya mashairi ya arudhi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oa mifano ya mashairi ya arudh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andika tahadhar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fasiri alama ya ishara za tahadhar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kueleza matumizi ya alama na ishara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hadhari.</w:t>
      </w:r>
    </w:p>
    <w:p>
      <w:pPr>
        <w:pStyle w:val="Normal"/>
        <w:widowControl w:val="false"/>
        <w:autoSpaceDE w:val="false"/>
        <w:spacing w:lineRule="exact" w:line="46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g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iel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ﬁt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ha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ha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iar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ﬁt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ikundi</w:t>
      </w:r>
    </w:p>
    <w:p>
      <w:pPr>
        <w:pStyle w:val="Normal"/>
        <w:widowControl w:val="false"/>
        <w:autoSpaceDE w:val="false"/>
        <w:spacing w:lineRule="exact" w:line="47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91-94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75-7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tu hali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bandiko kuto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gazetin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bango ya ishara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hadhari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94-97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76-7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fano ya mashair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ti kubainish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pangilio wa vina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zan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elezo ya baadh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istilahi za ushaur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baoni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97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77-7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bandiko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hadhar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ahadhari halis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10" w:space="10"/>
            <w:col w:w="2230" w:space="10"/>
            <w:col w:w="2530" w:space="10"/>
            <w:col w:w="3730" w:space="10"/>
            <w:col w:w="2230" w:space="10"/>
            <w:col w:w="3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779145</wp:posOffset>
                </wp:positionH>
                <wp:positionV relativeFrom="page">
                  <wp:posOffset>679450</wp:posOffset>
                </wp:positionV>
                <wp:extent cx="0" cy="6355080"/>
                <wp:effectExtent l="6350" t="0" r="635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3.5pt" to="61.3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9671050" cy="5944870"/>
                <wp:effectExtent l="6350" t="6350" r="6985" b="698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5.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779145</wp:posOffset>
                </wp:positionH>
                <wp:positionV relativeFrom="page">
                  <wp:posOffset>685800</wp:posOffset>
                </wp:positionV>
                <wp:extent cx="9402445" cy="401320"/>
                <wp:effectExtent l="6985" t="6350" r="5715" b="698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4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1320165</wp:posOffset>
                </wp:positionH>
                <wp:positionV relativeFrom="page">
                  <wp:posOffset>679450</wp:posOffset>
                </wp:positionV>
                <wp:extent cx="0" cy="6355080"/>
                <wp:effectExtent l="6985" t="0" r="635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5pt" to="103.9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271843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3.4pt" to="214.0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432625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3.4pt" to="340.6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6714490</wp:posOffset>
                </wp:positionH>
                <wp:positionV relativeFrom="page">
                  <wp:posOffset>690245</wp:posOffset>
                </wp:positionV>
                <wp:extent cx="0" cy="6344285"/>
                <wp:effectExtent l="6350" t="0" r="635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4.35pt" to="528.7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8124190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3.4pt" to="639.7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9546590</wp:posOffset>
                </wp:positionH>
                <wp:positionV relativeFrom="page">
                  <wp:posOffset>690245</wp:posOffset>
                </wp:positionV>
                <wp:extent cx="0" cy="6341110"/>
                <wp:effectExtent l="6350" t="0" r="635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4.35pt" to="751.7pt,553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8115300</wp:posOffset>
                </wp:positionH>
                <wp:positionV relativeFrom="page">
                  <wp:posOffset>7066280</wp:posOffset>
                </wp:positionV>
                <wp:extent cx="2072640" cy="204470"/>
                <wp:effectExtent l="0" t="0" r="63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4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3264" y="322"/>
                              </a:lnTo>
                              <a:lnTo>
                                <a:pt x="32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4,322" path="m0,0l0,322l3264,322l3264,0l0,0xe" fillcolor="black" stroked="f" o:allowincell="f" style="position:absolute;margin-left:639pt;margin-top:556.4pt;width:163.15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711200</wp:posOffset>
                </wp:positionH>
                <wp:positionV relativeFrom="page">
                  <wp:posOffset>2767965</wp:posOffset>
                </wp:positionV>
                <wp:extent cx="9476740" cy="0"/>
                <wp:effectExtent l="0" t="6350" r="0" b="635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17.95pt" to="802.15pt,21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711200</wp:posOffset>
                </wp:positionH>
                <wp:positionV relativeFrom="page">
                  <wp:posOffset>4592320</wp:posOffset>
                </wp:positionV>
                <wp:extent cx="9476740" cy="0"/>
                <wp:effectExtent l="0" t="6350" r="0" b="635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61.6pt" to="802.15pt,36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510540</wp:posOffset>
                </wp:positionH>
                <wp:positionV relativeFrom="page">
                  <wp:posOffset>4592320</wp:posOffset>
                </wp:positionV>
                <wp:extent cx="268605" cy="2439035"/>
                <wp:effectExtent l="6985" t="6985" r="5715" b="698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43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841">
                              <a:moveTo>
                                <a:pt x="0" y="3842"/>
                              </a:moveTo>
                              <a:lnTo>
                                <a:pt x="423" y="3842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84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841" path="m0,3842l423,3842l423,0l0,0l0,3842xe" fillcolor="black" stroked="t" o:allowincell="f" style="position:absolute;margin-left:40.2pt;margin-top:361.6pt;width:21.1pt;height:19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510540</wp:posOffset>
                </wp:positionH>
                <wp:positionV relativeFrom="page">
                  <wp:posOffset>1086485</wp:posOffset>
                </wp:positionV>
                <wp:extent cx="268605" cy="3506470"/>
                <wp:effectExtent l="6985" t="6350" r="5715" b="698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50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522">
                              <a:moveTo>
                                <a:pt x="0" y="5522"/>
                              </a:moveTo>
                              <a:lnTo>
                                <a:pt x="423" y="5522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52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522" path="m0,5522l423,5522l423,0l0,0l0,5522xe" fillcolor="black" stroked="t" o:allowincell="f" style="position:absolute;margin-left:40.2pt;margin-top:85.55pt;width:21.1pt;height:276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375285</wp:posOffset>
                </wp:positionH>
                <wp:positionV relativeFrom="page">
                  <wp:posOffset>2371725</wp:posOffset>
                </wp:positionV>
                <wp:extent cx="680720" cy="362585"/>
                <wp:effectExtent l="0" t="0" r="0" b="133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86.7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375285</wp:posOffset>
                </wp:positionH>
                <wp:positionV relativeFrom="page">
                  <wp:posOffset>5344160</wp:posOffset>
                </wp:positionV>
                <wp:extent cx="680720" cy="362585"/>
                <wp:effectExtent l="0" t="0" r="0" b="133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420.7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495300</wp:posOffset>
                </wp:positionH>
                <wp:positionV relativeFrom="page">
                  <wp:posOffset>1079500</wp:posOffset>
                </wp:positionV>
                <wp:extent cx="330200" cy="6032500"/>
                <wp:effectExtent l="0" t="0" r="0" b="0"/>
                <wp:wrapNone/>
                <wp:docPr id="42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43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43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5217160</wp:posOffset>
                </wp:positionH>
                <wp:positionV relativeFrom="page">
                  <wp:posOffset>750570</wp:posOffset>
                </wp:positionV>
                <wp:extent cx="2971800" cy="236220"/>
                <wp:effectExtent l="0" t="0" r="0" b="0"/>
                <wp:wrapNone/>
                <wp:docPr id="43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59.1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8348980</wp:posOffset>
                </wp:positionH>
                <wp:positionV relativeFrom="page">
                  <wp:posOffset>832485</wp:posOffset>
                </wp:positionV>
                <wp:extent cx="2149475" cy="222885"/>
                <wp:effectExtent l="0" t="0" r="0" b="0"/>
                <wp:wrapNone/>
                <wp:docPr id="43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5pt;mso-wrap-distance-left:9.05pt;mso-wrap-distance-right:9.05pt;mso-wrap-distance-top:0pt;mso-wrap-distance-bottom:0pt;margin-top:65.55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idato cha 1</w:t>
      </w:r>
    </w:p>
    <w:p>
      <w:pPr>
        <w:pStyle w:val="Normal"/>
        <w:widowControl w:val="false"/>
        <w:autoSpaceDE w:val="false"/>
        <w:spacing w:lineRule="exact" w:line="187"/>
        <w:ind w:left="45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69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Pili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6"/>
        <w:ind w:left="1593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2   Kusikiliza na kuandika</w:t>
      </w:r>
    </w:p>
    <w:p>
      <w:pPr>
        <w:pStyle w:val="Normal"/>
        <w:widowControl w:val="false"/>
        <w:autoSpaceDE w:val="false"/>
        <w:spacing w:lineRule="exact" w:line="240"/>
        <w:ind w:left="1315" w:hanging="0"/>
        <w:rPr/>
      </w:pPr>
      <w:r>
        <w:rPr>
          <w:rFonts w:cs="Tahoma" w:ascii="Tahoma" w:hAnsi="Tahoma"/>
          <w:color w:val="000000"/>
          <w:sz w:val="20"/>
          <w:szCs w:val="20"/>
        </w:rPr>
        <w:t>(Dakika (Tunu na matini)</w:t>
      </w:r>
    </w:p>
    <w:p>
      <w:pPr>
        <w:pStyle w:val="Normal"/>
        <w:widowControl w:val="false"/>
        <w:autoSpaceDE w:val="false"/>
        <w:spacing w:lineRule="exact" w:line="239"/>
        <w:ind w:left="150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   Kusikiliza na</w:t>
      </w:r>
    </w:p>
    <w:p>
      <w:pPr>
        <w:pStyle w:val="Normal"/>
        <w:widowControl w:val="false"/>
        <w:autoSpaceDE w:val="false"/>
        <w:spacing w:lineRule="exact" w:line="240"/>
        <w:ind w:left="13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Dakika kuzungumza</w:t>
      </w:r>
    </w:p>
    <w:p>
      <w:pPr>
        <w:pStyle w:val="Normal"/>
        <w:widowControl w:val="false"/>
        <w:autoSpaceDE w:val="false"/>
        <w:spacing w:lineRule="exact" w:line="240"/>
        <w:ind w:left="150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0)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Utungaji wa kisanii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emsha bon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zungumzo sokoni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umbua mafumbo kwa harak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umuhimu wa mafumbo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kutunga mafumbo au chemsha bong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ke mwenyew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bainisha lugha ya sokon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mbinu wanazotumia wauzaj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kuandika mazungumzo ya sokoni k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gha fasaha.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Maswali na majibu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shindano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 Michezo ya lugh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igi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hoj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iara nyanjan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Ufahamu kusikiliza</w:t>
      </w:r>
    </w:p>
    <w:p>
      <w:pPr>
        <w:pStyle w:val="Normal"/>
        <w:widowControl w:val="false"/>
        <w:autoSpaceDE w:val="false"/>
        <w:spacing w:lineRule="exact" w:line="42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98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78-7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za michor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onyesha miktadh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balimbal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tu hali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ndhari ya shu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 mirab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kuja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98-99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79-8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tu hali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za shughuli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gulio (masoko)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saut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4350" w:space="10"/>
            <w:col w:w="2530" w:space="10"/>
            <w:col w:w="3710" w:space="10"/>
            <w:col w:w="2270" w:space="10"/>
            <w:col w:w="3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soma kwa ufaham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mu tamb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maendeleo ya kiteknoloji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kuorodhesha matumizi mabaya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yombo vya kiteknoloji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shauri matumizi bora ya vifaa v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sas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jadal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iel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Usomaji wa taarif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99-101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80-8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tu halisi, kam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mu tamb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choro au picha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mu tamba za ai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balimbal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10" w:space="10"/>
            <w:col w:w="2230" w:space="10"/>
            <w:col w:w="2530" w:space="10"/>
            <w:col w:w="3710" w:space="10"/>
            <w:col w:w="2270" w:space="10"/>
            <w:col w:w="3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ind w:left="8231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8117840</wp:posOffset>
                </wp:positionH>
                <wp:positionV relativeFrom="page">
                  <wp:posOffset>7096125</wp:posOffset>
                </wp:positionV>
                <wp:extent cx="2070100" cy="204470"/>
                <wp:effectExtent l="0" t="0" r="635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0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3260" y="322"/>
                              </a:lnTo>
                              <a:lnTo>
                                <a:pt x="32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0,322" path="m0,0l0,322l3260,322l3260,0l0,0xe" fillcolor="black" stroked="f" o:allowincell="f" style="position:absolute;margin-left:639.2pt;margin-top:558.75pt;width:162.95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711200</wp:posOffset>
                </wp:positionH>
                <wp:positionV relativeFrom="page">
                  <wp:posOffset>3078480</wp:posOffset>
                </wp:positionV>
                <wp:extent cx="9476740" cy="0"/>
                <wp:effectExtent l="0" t="6350" r="0" b="635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42.4pt" to="802.15pt,24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711200</wp:posOffset>
                </wp:positionH>
                <wp:positionV relativeFrom="page">
                  <wp:posOffset>4745355</wp:posOffset>
                </wp:positionV>
                <wp:extent cx="9476740" cy="0"/>
                <wp:effectExtent l="0" t="6350" r="0" b="635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73.65pt" to="802.15pt,3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8605" cy="5943600"/>
                <wp:effectExtent l="6985" t="6350" r="5715" b="698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60">
                              <a:moveTo>
                                <a:pt x="0" y="9360"/>
                              </a:moveTo>
                              <a:lnTo>
                                <a:pt x="423" y="9360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6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60" path="m0,9360l423,9360l423,0l0,0l0,9360xe" fillcolor="black" stroked="t" o:allowincell="f" style="position:absolute;margin-left:40.2pt;margin-top:87.8pt;width:21.1pt;height:467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375285</wp:posOffset>
                </wp:positionH>
                <wp:positionV relativeFrom="page">
                  <wp:posOffset>3618865</wp:posOffset>
                </wp:positionV>
                <wp:extent cx="680720" cy="362585"/>
                <wp:effectExtent l="0" t="0" r="0" b="133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284.9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44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44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45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45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45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idato cha 1</w:t>
      </w:r>
    </w:p>
    <w:p>
      <w:pPr>
        <w:pStyle w:val="Normal"/>
        <w:widowControl w:val="false"/>
        <w:autoSpaceDE w:val="false"/>
        <w:spacing w:lineRule="exact" w:line="187"/>
        <w:ind w:left="45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69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Pili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158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62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Saruﬁ na matumizi y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gh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Kuusikiliza na kudadisi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Ufasaha wa lugha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oma kwa ki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Fasihi yetu)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Udogo na ukubwa w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min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zungumzo baina ya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jana na waze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hairi huru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kugeuza nomino kwenda hali ya udog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ukubw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kueleza maana ya hali mpya za manen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umia nomino katika hali ya udog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na ukubwa kwa kutunga sentens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kutumia lugha yenye ufasaha na adabu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kutambua lugha isiyo ya adabu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rekebisha makosa ya lugha isiyo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abu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ya mashairi huru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oa mifano ya mashairi huru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fafanua baadhi ya sifa za mashair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ru.</w:t>
      </w:r>
    </w:p>
    <w:p>
      <w:pPr>
        <w:pStyle w:val="Normal"/>
        <w:widowControl w:val="false"/>
        <w:autoSpaceDE w:val="false"/>
        <w:spacing w:lineRule="exact" w:line="46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imuli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azi mrad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igizo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iel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ichekesh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ﬁt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ha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gundu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Maswali na majibu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faha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jadilian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fafanuzi</w:t>
      </w:r>
    </w:p>
    <w:p>
      <w:pPr>
        <w:pStyle w:val="Normal"/>
        <w:widowControl w:val="false"/>
        <w:autoSpaceDE w:val="false"/>
        <w:spacing w:lineRule="exact" w:line="47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101-102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MwM 1, uk. 81-8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ti ya manen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tika hali ya wastani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ogo na ukubw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ndhari na vit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lis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103-105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82-8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kusanyo wa lugh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siyo ya adab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tika magazetini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taani na redioni a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levishen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105-106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83-8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hairi huru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di za maneno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j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70" w:space="10"/>
            <w:col w:w="2190" w:space="10"/>
            <w:col w:w="2510" w:space="10"/>
            <w:col w:w="3770" w:space="10"/>
            <w:col w:w="2190" w:space="10"/>
            <w:col w:w="3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3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779145</wp:posOffset>
                </wp:positionH>
                <wp:positionV relativeFrom="page">
                  <wp:posOffset>679450</wp:posOffset>
                </wp:positionV>
                <wp:extent cx="0" cy="6355080"/>
                <wp:effectExtent l="6350" t="0" r="635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3.5pt" to="61.3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9671050" cy="5944870"/>
                <wp:effectExtent l="6350" t="6350" r="6985" b="698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5.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779145</wp:posOffset>
                </wp:positionH>
                <wp:positionV relativeFrom="page">
                  <wp:posOffset>685800</wp:posOffset>
                </wp:positionV>
                <wp:extent cx="9402445" cy="401320"/>
                <wp:effectExtent l="6985" t="6350" r="5715" b="698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4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1320165</wp:posOffset>
                </wp:positionH>
                <wp:positionV relativeFrom="page">
                  <wp:posOffset>679450</wp:posOffset>
                </wp:positionV>
                <wp:extent cx="0" cy="6355080"/>
                <wp:effectExtent l="6985" t="0" r="635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5pt" to="103.9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271843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3.4pt" to="214.0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432625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3.4pt" to="340.6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6714490</wp:posOffset>
                </wp:positionH>
                <wp:positionV relativeFrom="page">
                  <wp:posOffset>690245</wp:posOffset>
                </wp:positionV>
                <wp:extent cx="0" cy="6344285"/>
                <wp:effectExtent l="6350" t="0" r="635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4.35pt" to="528.7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8124190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3.4pt" to="639.7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9546590</wp:posOffset>
                </wp:positionH>
                <wp:positionV relativeFrom="page">
                  <wp:posOffset>690245</wp:posOffset>
                </wp:positionV>
                <wp:extent cx="0" cy="6341110"/>
                <wp:effectExtent l="6350" t="0" r="635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4.35pt" to="751.7pt,553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711200</wp:posOffset>
                </wp:positionH>
                <wp:positionV relativeFrom="page">
                  <wp:posOffset>2767965</wp:posOffset>
                </wp:positionV>
                <wp:extent cx="9476740" cy="0"/>
                <wp:effectExtent l="0" t="6350" r="0" b="635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17.95pt" to="802.15pt,21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711200</wp:posOffset>
                </wp:positionH>
                <wp:positionV relativeFrom="page">
                  <wp:posOffset>4772025</wp:posOffset>
                </wp:positionV>
                <wp:extent cx="9476740" cy="0"/>
                <wp:effectExtent l="0" t="6350" r="0" b="635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75.75pt" to="802.15pt,37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510540</wp:posOffset>
                </wp:positionH>
                <wp:positionV relativeFrom="page">
                  <wp:posOffset>4772025</wp:posOffset>
                </wp:positionV>
                <wp:extent cx="268605" cy="2253615"/>
                <wp:effectExtent l="6985" t="6985" r="5715" b="635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25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549">
                              <a:moveTo>
                                <a:pt x="0" y="3549"/>
                              </a:moveTo>
                              <a:lnTo>
                                <a:pt x="423" y="3549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54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549" path="m0,3549l423,3549l423,0l0,0l0,3549xe" fillcolor="black" stroked="t" o:allowincell="f" style="position:absolute;margin-left:40.2pt;margin-top:375.75pt;width:21.1pt;height:177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510540</wp:posOffset>
                </wp:positionH>
                <wp:positionV relativeFrom="page">
                  <wp:posOffset>1086485</wp:posOffset>
                </wp:positionV>
                <wp:extent cx="268605" cy="3686810"/>
                <wp:effectExtent l="6985" t="6350" r="5715" b="698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68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806">
                              <a:moveTo>
                                <a:pt x="0" y="5806"/>
                              </a:moveTo>
                              <a:lnTo>
                                <a:pt x="423" y="5806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80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806" path="m0,5806l423,5806l423,0l0,0l0,5806xe" fillcolor="black" stroked="t" o:allowincell="f" style="position:absolute;margin-left:40.2pt;margin-top:85.55pt;width:21.1pt;height:290.2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375285</wp:posOffset>
                </wp:positionH>
                <wp:positionV relativeFrom="page">
                  <wp:posOffset>2461895</wp:posOffset>
                </wp:positionV>
                <wp:extent cx="680720" cy="362585"/>
                <wp:effectExtent l="0" t="0" r="0" b="133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93.8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324485</wp:posOffset>
                </wp:positionH>
                <wp:positionV relativeFrom="page">
                  <wp:posOffset>5334000</wp:posOffset>
                </wp:positionV>
                <wp:extent cx="782320" cy="362585"/>
                <wp:effectExtent l="0" t="0" r="0" b="133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2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55pt;margin-top:419.95pt;width:61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495300</wp:posOffset>
                </wp:positionH>
                <wp:positionV relativeFrom="page">
                  <wp:posOffset>1079500</wp:posOffset>
                </wp:positionV>
                <wp:extent cx="330200" cy="6019800"/>
                <wp:effectExtent l="0" t="0" r="0" b="0"/>
                <wp:wrapNone/>
                <wp:docPr id="4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56300"/>
                                  <wp:effectExtent l="0" t="0" r="0" b="0"/>
                                  <wp:docPr id="46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5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56300"/>
                            <wp:effectExtent l="0" t="0" r="0" b="0"/>
                            <wp:docPr id="47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5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5217160</wp:posOffset>
                </wp:positionH>
                <wp:positionV relativeFrom="page">
                  <wp:posOffset>750570</wp:posOffset>
                </wp:positionV>
                <wp:extent cx="2971800" cy="236220"/>
                <wp:effectExtent l="0" t="0" r="0" b="0"/>
                <wp:wrapNone/>
                <wp:docPr id="4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59.1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8348980</wp:posOffset>
                </wp:positionH>
                <wp:positionV relativeFrom="page">
                  <wp:posOffset>832485</wp:posOffset>
                </wp:positionV>
                <wp:extent cx="2149475" cy="222885"/>
                <wp:effectExtent l="0" t="0" r="0" b="0"/>
                <wp:wrapNone/>
                <wp:docPr id="4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5pt;mso-wrap-distance-left:9.05pt;mso-wrap-distance-right:9.05pt;mso-wrap-distance-top:0pt;mso-wrap-distance-bottom:0pt;margin-top:65.55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idato cha 1</w:t>
      </w:r>
    </w:p>
    <w:p>
      <w:pPr>
        <w:pStyle w:val="Normal"/>
        <w:widowControl w:val="false"/>
        <w:autoSpaceDE w:val="false"/>
        <w:spacing w:lineRule="exact" w:line="187"/>
        <w:ind w:left="45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69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Pili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6"/>
        <w:ind w:left="160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Kuandika (Utunzi)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Utungaji wa kiuamilifu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arifa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ya ripot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fanua sifa za ripot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andika ripoti au taarifa.</w:t>
      </w:r>
    </w:p>
    <w:p>
      <w:pPr>
        <w:pStyle w:val="Normal"/>
        <w:widowControl w:val="false"/>
        <w:autoSpaceDE w:val="false"/>
        <w:spacing w:lineRule="exact" w:line="41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hoj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jadala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kund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azi mradi</w:t>
      </w:r>
    </w:p>
    <w:p>
      <w:pPr>
        <w:pStyle w:val="Normal"/>
        <w:widowControl w:val="false"/>
        <w:autoSpaceDE w:val="false"/>
        <w:spacing w:lineRule="exact" w:line="42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106-107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85-8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aarifa za habar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wenye redio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uning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arifa ambaz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ilitayarishwa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alimu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2210" w:space="10"/>
            <w:col w:w="2510" w:space="10"/>
            <w:col w:w="3750" w:space="10"/>
            <w:col w:w="2230" w:space="10"/>
            <w:col w:w="3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   Kusikiliza na kudadisi</w:t>
      </w:r>
    </w:p>
    <w:p>
      <w:pPr>
        <w:pStyle w:val="Normal"/>
        <w:widowControl w:val="false"/>
        <w:autoSpaceDE w:val="false"/>
        <w:spacing w:lineRule="exact" w:line="240"/>
        <w:ind w:left="132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Dakika (Tunu na matini)</w:t>
      </w:r>
    </w:p>
    <w:p>
      <w:pPr>
        <w:pStyle w:val="Normal"/>
        <w:widowControl w:val="false"/>
        <w:autoSpaceDE w:val="false"/>
        <w:spacing w:lineRule="exact" w:line="240"/>
        <w:ind w:left="152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   Kusikiliza na</w:t>
      </w:r>
    </w:p>
    <w:p>
      <w:pPr>
        <w:pStyle w:val="Normal"/>
        <w:widowControl w:val="false"/>
        <w:autoSpaceDE w:val="false"/>
        <w:spacing w:lineRule="exact" w:line="240"/>
        <w:ind w:left="132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Dakika kuzungumza</w:t>
      </w:r>
    </w:p>
    <w:p>
      <w:pPr>
        <w:pStyle w:val="Normal"/>
        <w:widowControl w:val="false"/>
        <w:autoSpaceDE w:val="false"/>
        <w:spacing w:lineRule="exact" w:line="240"/>
        <w:ind w:left="152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0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tendawil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zungumz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ega vitendawil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egua vitendawil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kusanya vitendawil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zungumuza kwa ufasah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oa maelezo kuhusu nchi zeny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situ na nchi kavu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kuelezea nchi zenye majangw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·</w:t>
      </w:r>
      <w:r>
        <w:rPr>
          <w:rFonts w:cs="Tahoma" w:ascii="Tahoma" w:hAnsi="Tahoma"/>
          <w:color w:val="000000"/>
          <w:w w:val="99"/>
        </w:rPr>
        <w:t xml:space="preserve"> </w:t>
      </w:r>
      <w:r>
        <w:rPr>
          <w:rFonts w:cs="Tahoma" w:ascii="Tahoma" w:hAnsi="Tahoma"/>
          <w:color w:val="000000"/>
          <w:w w:val="99"/>
          <w:sz w:val="20"/>
          <w:szCs w:val="20"/>
        </w:rPr>
        <w:t>Utatuzi wa mamb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hindan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zungum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hamu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108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8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tu hali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ndhari ya shu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na michor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108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86-8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aman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ya mandhar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tabuni na kweny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lenda za zaman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alikwa (walim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wa Jiograﬁa)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4350" w:space="10"/>
            <w:col w:w="2510" w:space="10"/>
            <w:col w:w="3750" w:space="10"/>
            <w:col w:w="2230" w:space="10"/>
            <w:col w:w="3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ind w:left="8231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711200</wp:posOffset>
                </wp:positionH>
                <wp:positionV relativeFrom="page">
                  <wp:posOffset>3006090</wp:posOffset>
                </wp:positionV>
                <wp:extent cx="9476740" cy="0"/>
                <wp:effectExtent l="0" t="6350" r="0" b="635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36.7pt" to="802.15pt,23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711200</wp:posOffset>
                </wp:positionH>
                <wp:positionV relativeFrom="page">
                  <wp:posOffset>4614545</wp:posOffset>
                </wp:positionV>
                <wp:extent cx="9476740" cy="0"/>
                <wp:effectExtent l="0" t="6350" r="0" b="635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63.35pt" to="802.15pt,3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510540</wp:posOffset>
                </wp:positionH>
                <wp:positionV relativeFrom="page">
                  <wp:posOffset>1122045</wp:posOffset>
                </wp:positionV>
                <wp:extent cx="268605" cy="5936615"/>
                <wp:effectExtent l="6985" t="6985" r="5715" b="635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3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49">
                              <a:moveTo>
                                <a:pt x="0" y="9349"/>
                              </a:moveTo>
                              <a:lnTo>
                                <a:pt x="423" y="9349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4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49" path="m0,9349l423,9349l423,0l0,0l0,9349xe" fillcolor="black" stroked="t" o:allowincell="f" style="position:absolute;margin-left:40.2pt;margin-top:88.35pt;width:21.1pt;height:467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324485</wp:posOffset>
                </wp:positionH>
                <wp:positionV relativeFrom="page">
                  <wp:posOffset>3525520</wp:posOffset>
                </wp:positionV>
                <wp:extent cx="782320" cy="362585"/>
                <wp:effectExtent l="0" t="0" r="0" b="133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2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55pt;margin-top:277.55pt;width:61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4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48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48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48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49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idato cha 1</w:t>
      </w:r>
    </w:p>
    <w:p>
      <w:pPr>
        <w:pStyle w:val="Normal"/>
        <w:widowControl w:val="false"/>
        <w:autoSpaceDE w:val="false"/>
        <w:spacing w:lineRule="exact" w:line="187"/>
        <w:ind w:left="45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69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Pili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162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soma kwa ufaham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aruﬁ na matumizi ya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lugh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oma kwa ki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Ufasaha wa lugha)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Matokeo ya kukata misit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uli za vitenzi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tenda, kutendewa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kutendaka na kutende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gha ya barua rasmi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oma kwa sauti na kimya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kujibu maswali ya ufahamu k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ahihi na ufasah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ea maana ya ya manen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alumu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kugeuza vitenzi katika kauli hiz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unga sentesi kwa kutumia vitenz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tika kauli hizo nne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kueleza maana za sentensi zeny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tenzi katika kauli hizo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kueleza lugha inayotumiwa kat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rua rasmi.</w:t>
      </w:r>
    </w:p>
    <w:p>
      <w:pPr>
        <w:pStyle w:val="Normal"/>
        <w:widowControl w:val="false"/>
        <w:autoSpaceDE w:val="false"/>
        <w:spacing w:lineRule="exact" w:line="462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Utatuzi wa matati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iar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Usomaji wa taarif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azi mrad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chezo ya lugha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ig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Ufaragu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igaj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ayoloji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Matumizi ya 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ha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47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108-110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87-8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ndhari hali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magazetin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amani ya Kenya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ni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akwimu za maene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misitu yaliyokatw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110-112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88-8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Jedwali kuonyesh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geuko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ambishi vya kaul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tu hali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andish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balimbal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112-113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89-9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ya baru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sm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faa vya kuand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ru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elezo ya sifa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gha ya barua rasm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baon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10" w:space="10"/>
            <w:col w:w="2230" w:space="10"/>
            <w:col w:w="2530" w:space="10"/>
            <w:col w:w="3730" w:space="10"/>
            <w:col w:w="221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779145</wp:posOffset>
                </wp:positionH>
                <wp:positionV relativeFrom="page">
                  <wp:posOffset>679450</wp:posOffset>
                </wp:positionV>
                <wp:extent cx="0" cy="6355080"/>
                <wp:effectExtent l="6350" t="0" r="635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3.5pt" to="61.3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9671050" cy="5944870"/>
                <wp:effectExtent l="6350" t="6350" r="6985" b="698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5.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779145</wp:posOffset>
                </wp:positionH>
                <wp:positionV relativeFrom="page">
                  <wp:posOffset>685800</wp:posOffset>
                </wp:positionV>
                <wp:extent cx="9402445" cy="401320"/>
                <wp:effectExtent l="6985" t="6350" r="5715" b="698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4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1320165</wp:posOffset>
                </wp:positionH>
                <wp:positionV relativeFrom="page">
                  <wp:posOffset>679450</wp:posOffset>
                </wp:positionV>
                <wp:extent cx="0" cy="6355080"/>
                <wp:effectExtent l="6985" t="0" r="635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5pt" to="103.9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271843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3.4pt" to="214.0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432625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3.4pt" to="340.6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6714490</wp:posOffset>
                </wp:positionH>
                <wp:positionV relativeFrom="page">
                  <wp:posOffset>690245</wp:posOffset>
                </wp:positionV>
                <wp:extent cx="0" cy="6344285"/>
                <wp:effectExtent l="6350" t="0" r="635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4.35pt" to="528.7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8124190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3.4pt" to="639.7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9546590</wp:posOffset>
                </wp:positionH>
                <wp:positionV relativeFrom="page">
                  <wp:posOffset>690245</wp:posOffset>
                </wp:positionV>
                <wp:extent cx="0" cy="6341110"/>
                <wp:effectExtent l="6350" t="0" r="635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4.35pt" to="751.7pt,553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8115300</wp:posOffset>
                </wp:positionH>
                <wp:positionV relativeFrom="page">
                  <wp:posOffset>7066280</wp:posOffset>
                </wp:positionV>
                <wp:extent cx="2072640" cy="204470"/>
                <wp:effectExtent l="0" t="0" r="635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4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3264" y="322"/>
                              </a:lnTo>
                              <a:lnTo>
                                <a:pt x="32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4,322" path="m0,0l0,322l3264,322l3264,0l0,0xe" fillcolor="black" stroked="f" o:allowincell="f" style="position:absolute;margin-left:639pt;margin-top:556.4pt;width:163.15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711200</wp:posOffset>
                </wp:positionH>
                <wp:positionV relativeFrom="page">
                  <wp:posOffset>2840355</wp:posOffset>
                </wp:positionV>
                <wp:extent cx="9476740" cy="0"/>
                <wp:effectExtent l="0" t="6350" r="0" b="635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23.65pt" to="802.15pt,22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767715</wp:posOffset>
                </wp:positionH>
                <wp:positionV relativeFrom="page">
                  <wp:posOffset>4623435</wp:posOffset>
                </wp:positionV>
                <wp:extent cx="9420225" cy="0"/>
                <wp:effectExtent l="0" t="6350" r="635" b="635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364.05pt" to="802.15pt,36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510540</wp:posOffset>
                </wp:positionH>
                <wp:positionV relativeFrom="page">
                  <wp:posOffset>1086485</wp:posOffset>
                </wp:positionV>
                <wp:extent cx="268605" cy="3536315"/>
                <wp:effectExtent l="6985" t="6985" r="5715" b="762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53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569">
                              <a:moveTo>
                                <a:pt x="0" y="5570"/>
                              </a:moveTo>
                              <a:lnTo>
                                <a:pt x="423" y="5570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57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569" path="m0,5570l423,5570l423,0l0,0l0,5570xe" fillcolor="black" stroked="t" o:allowincell="f" style="position:absolute;margin-left:40.2pt;margin-top:85.55pt;width:21.1pt;height:278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510540</wp:posOffset>
                </wp:positionH>
                <wp:positionV relativeFrom="page">
                  <wp:posOffset>4623435</wp:posOffset>
                </wp:positionV>
                <wp:extent cx="268605" cy="2405380"/>
                <wp:effectExtent l="6985" t="6350" r="5715" b="762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40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788">
                              <a:moveTo>
                                <a:pt x="0" y="3788"/>
                              </a:moveTo>
                              <a:lnTo>
                                <a:pt x="423" y="3788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78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788" path="m0,3788l423,3788l423,0l0,0l0,3788xe" fillcolor="black" stroked="t" o:allowincell="f" style="position:absolute;margin-left:40.2pt;margin-top:364.05pt;width:21.1pt;height:189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324485</wp:posOffset>
                </wp:positionH>
                <wp:positionV relativeFrom="page">
                  <wp:posOffset>2289810</wp:posOffset>
                </wp:positionV>
                <wp:extent cx="782320" cy="362585"/>
                <wp:effectExtent l="0" t="0" r="0" b="133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2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55pt;margin-top:180.25pt;width:61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323850</wp:posOffset>
                </wp:positionH>
                <wp:positionV relativeFrom="page">
                  <wp:posOffset>5260975</wp:posOffset>
                </wp:positionV>
                <wp:extent cx="782955" cy="362585"/>
                <wp:effectExtent l="0" t="0" r="0" b="133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300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55pt;margin-top:414.25pt;width:61.6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495300</wp:posOffset>
                </wp:positionH>
                <wp:positionV relativeFrom="page">
                  <wp:posOffset>1079500</wp:posOffset>
                </wp:positionV>
                <wp:extent cx="330200" cy="6019800"/>
                <wp:effectExtent l="0" t="0" r="0" b="0"/>
                <wp:wrapNone/>
                <wp:docPr id="50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56300"/>
                                  <wp:effectExtent l="0" t="0" r="0" b="0"/>
                                  <wp:docPr id="50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5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56300"/>
                            <wp:effectExtent l="0" t="0" r="0" b="0"/>
                            <wp:docPr id="50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5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5217160</wp:posOffset>
                </wp:positionH>
                <wp:positionV relativeFrom="page">
                  <wp:posOffset>750570</wp:posOffset>
                </wp:positionV>
                <wp:extent cx="2971800" cy="236220"/>
                <wp:effectExtent l="0" t="0" r="0" b="0"/>
                <wp:wrapNone/>
                <wp:docPr id="5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59.1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8348980</wp:posOffset>
                </wp:positionH>
                <wp:positionV relativeFrom="page">
                  <wp:posOffset>832485</wp:posOffset>
                </wp:positionV>
                <wp:extent cx="2149475" cy="222885"/>
                <wp:effectExtent l="0" t="0" r="0" b="0"/>
                <wp:wrapNone/>
                <wp:docPr id="51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5pt;mso-wrap-distance-left:9.05pt;mso-wrap-distance-right:9.05pt;mso-wrap-distance-top:0pt;mso-wrap-distance-bottom:0pt;margin-top:65.55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793" w:hanging="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idato cha 1</w:t>
      </w:r>
    </w:p>
    <w:p>
      <w:pPr>
        <w:pStyle w:val="Normal"/>
        <w:widowControl w:val="false"/>
        <w:autoSpaceDE w:val="false"/>
        <w:spacing w:lineRule="exact" w:line="187"/>
        <w:ind w:left="45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69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Pili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6"/>
        <w:ind w:left="160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Kusoma kwa ki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Fasihi yetu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andika (Utunzi)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amthilia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kati ukuta 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tungaji wa kiuamilifu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rua rasmi</w:t>
      </w:r>
    </w:p>
    <w:p>
      <w:pPr>
        <w:pStyle w:val="Normal"/>
        <w:widowControl w:val="false"/>
        <w:autoSpaceDE w:val="false"/>
        <w:spacing w:lineRule="exact" w:line="416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jibu maswali kutokana na kifungu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dondoa maneno yaliyotumi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fasi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kutaja baadhi ya mbinu za kifasih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ilizotumiw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andika barua rasmi kwa ufasaha.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ram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faha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jadal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Usomaji wa kifungu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Maswali na majib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fano</w:t>
      </w:r>
    </w:p>
    <w:p>
      <w:pPr>
        <w:pStyle w:val="Normal"/>
        <w:widowControl w:val="false"/>
        <w:autoSpaceDE w:val="false"/>
        <w:spacing w:lineRule="exact" w:line="42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113-115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90-9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leb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Hali hali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ti za hoj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magazetini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115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9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arua halisi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dokezo v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udhui ubaon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 anwan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 barua rasm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wenye chat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2210" w:space="10"/>
            <w:col w:w="2510" w:space="10"/>
            <w:col w:w="3750" w:space="10"/>
            <w:col w:w="221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60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   Kusikiliza na</w:t>
      </w:r>
    </w:p>
    <w:p>
      <w:pPr>
        <w:pStyle w:val="Normal"/>
        <w:widowControl w:val="false"/>
        <w:autoSpaceDE w:val="false"/>
        <w:spacing w:lineRule="exact" w:line="240"/>
        <w:ind w:left="132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Dakika kuzungumza</w:t>
      </w:r>
    </w:p>
    <w:p>
      <w:pPr>
        <w:pStyle w:val="Normal"/>
        <w:widowControl w:val="false"/>
        <w:autoSpaceDE w:val="false"/>
        <w:spacing w:lineRule="exact" w:line="240"/>
        <w:ind w:left="152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0)   (Tunu na matini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   Kusikiliza na</w:t>
      </w:r>
    </w:p>
    <w:p>
      <w:pPr>
        <w:pStyle w:val="Normal"/>
        <w:widowControl w:val="false"/>
        <w:autoSpaceDE w:val="false"/>
        <w:spacing w:lineRule="exact" w:line="240"/>
        <w:ind w:left="132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Dakika kuzungumza</w:t>
      </w:r>
    </w:p>
    <w:p>
      <w:pPr>
        <w:pStyle w:val="Normal"/>
        <w:widowControl w:val="false"/>
        <w:autoSpaceDE w:val="false"/>
        <w:spacing w:lineRule="exact" w:line="240"/>
        <w:ind w:left="152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0)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Vitaw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zi mbalimbali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kueleza maneno yenye maana zaidi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j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kutumia vitawe katika sentensi il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bainisha maan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aja kazi mbalimbali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kufafanua kazi mbalimbal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kujadili manufaa na hasara za kaz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balimbal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oa methali ambazo zinadhihirish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muhimu wa kufanya kazi.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hind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chezo ya lugh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ml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dahal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hoj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Kuigiza bila mane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ha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116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91-92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amusi ya Kiswahil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anif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117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92-9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za wafanyakaz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balimbal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bon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alikw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4350" w:space="10"/>
            <w:col w:w="2510" w:space="10"/>
            <w:col w:w="3750" w:space="10"/>
            <w:col w:w="221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8117840</wp:posOffset>
                </wp:positionH>
                <wp:positionV relativeFrom="page">
                  <wp:posOffset>7096125</wp:posOffset>
                </wp:positionV>
                <wp:extent cx="2070100" cy="204470"/>
                <wp:effectExtent l="0" t="0" r="635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0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3260" y="322"/>
                              </a:lnTo>
                              <a:lnTo>
                                <a:pt x="32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0,322" path="m0,0l0,322l3260,322l3260,0l0,0xe" fillcolor="black" stroked="f" o:allowincell="f" style="position:absolute;margin-left:639.2pt;margin-top:558.75pt;width:162.95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711200</wp:posOffset>
                </wp:positionH>
                <wp:positionV relativeFrom="page">
                  <wp:posOffset>2466340</wp:posOffset>
                </wp:positionV>
                <wp:extent cx="9476740" cy="0"/>
                <wp:effectExtent l="0" t="6350" r="0" b="635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94.2pt" to="802.15pt,19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711200</wp:posOffset>
                </wp:positionH>
                <wp:positionV relativeFrom="page">
                  <wp:posOffset>4146550</wp:posOffset>
                </wp:positionV>
                <wp:extent cx="9476740" cy="0"/>
                <wp:effectExtent l="0" t="6350" r="0" b="635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26.5pt" to="802.15pt,3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767715</wp:posOffset>
                </wp:positionH>
                <wp:positionV relativeFrom="page">
                  <wp:posOffset>5514340</wp:posOffset>
                </wp:positionV>
                <wp:extent cx="9420225" cy="0"/>
                <wp:effectExtent l="0" t="6350" r="635" b="635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34.2pt" to="802.15pt,43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8605" cy="5942965"/>
                <wp:effectExtent l="6985" t="6985" r="5715" b="635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59">
                              <a:moveTo>
                                <a:pt x="0" y="9359"/>
                              </a:moveTo>
                              <a:lnTo>
                                <a:pt x="423" y="9359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59" path="m0,9359l423,9359l423,0l0,0l0,9359xe" fillcolor="black" stroked="t" o:allowincell="f" style="position:absolute;margin-left:40.2pt;margin-top:87.85pt;width:21.1pt;height:467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324485</wp:posOffset>
                </wp:positionH>
                <wp:positionV relativeFrom="page">
                  <wp:posOffset>3522345</wp:posOffset>
                </wp:positionV>
                <wp:extent cx="782320" cy="362585"/>
                <wp:effectExtent l="0" t="0" r="0" b="133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2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55pt;margin-top:277.3pt;width:61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52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52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52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53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53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idato cha 1</w:t>
      </w:r>
    </w:p>
    <w:p>
      <w:pPr>
        <w:pStyle w:val="Normal"/>
        <w:widowControl w:val="false"/>
        <w:autoSpaceDE w:val="false"/>
        <w:spacing w:lineRule="exact" w:line="187"/>
        <w:ind w:left="45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69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Pili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16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soma kwa ufaham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aruﬁ na matumizi ya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gh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andika (Ufasaha w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lugha)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Uruban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uli za vitenzi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tendwa, kutendana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kutendesha na kutendean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andishi wa kawaida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htasari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fanua kazi ya uruban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kueleza ugumu wa kazi ya urubani k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anamke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manufaa ya urubani kwa mwanamk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maana ya maneno na methal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kugeuza vitenzi kutoka kauli moja had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yingin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unga sentensi kwa kutumia vitenz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bavyo vimenyambulik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fanua maana ya ufupish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umuhimu wa muhtasar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dondoa haja kuu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mbo kwa muhtasari.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Uvumbuzi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ongozw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faraguzi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ajrib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chezo ya lugh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Utatuzi wa mamb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iel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ha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47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117 -118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93-9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anamu ya nde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za ndege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ubani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amusi ya Kiswahil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anif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119-120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94-9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andish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balimbal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Jedwali la kauli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ten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120-121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95-9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fano ya habar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ilizifupishw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ehemu ya makala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gazetin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jumbe wa runun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u simu tamba (sms)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30" w:space="10"/>
            <w:col w:w="2490" w:space="10"/>
            <w:col w:w="3750" w:space="10"/>
            <w:col w:w="2210" w:space="10"/>
            <w:col w:w="3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3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779145</wp:posOffset>
                </wp:positionH>
                <wp:positionV relativeFrom="page">
                  <wp:posOffset>679450</wp:posOffset>
                </wp:positionV>
                <wp:extent cx="0" cy="6355080"/>
                <wp:effectExtent l="6350" t="0" r="635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3.5pt" to="61.3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9671050" cy="5944870"/>
                <wp:effectExtent l="6350" t="6350" r="6985" b="698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5.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779145</wp:posOffset>
                </wp:positionH>
                <wp:positionV relativeFrom="page">
                  <wp:posOffset>685800</wp:posOffset>
                </wp:positionV>
                <wp:extent cx="9402445" cy="401320"/>
                <wp:effectExtent l="6985" t="6350" r="5715" b="698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4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1320165</wp:posOffset>
                </wp:positionH>
                <wp:positionV relativeFrom="page">
                  <wp:posOffset>679450</wp:posOffset>
                </wp:positionV>
                <wp:extent cx="0" cy="6355080"/>
                <wp:effectExtent l="6985" t="0" r="635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5pt" to="103.9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271843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3.4pt" to="214.0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432625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3.4pt" to="340.6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6714490</wp:posOffset>
                </wp:positionH>
                <wp:positionV relativeFrom="page">
                  <wp:posOffset>690245</wp:posOffset>
                </wp:positionV>
                <wp:extent cx="0" cy="6344285"/>
                <wp:effectExtent l="6350" t="0" r="635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4.35pt" to="528.7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8124190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3.4pt" to="639.7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9546590</wp:posOffset>
                </wp:positionH>
                <wp:positionV relativeFrom="page">
                  <wp:posOffset>690245</wp:posOffset>
                </wp:positionV>
                <wp:extent cx="0" cy="6341110"/>
                <wp:effectExtent l="6350" t="0" r="635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4.35pt" to="751.7pt,553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8115300</wp:posOffset>
                </wp:positionH>
                <wp:positionV relativeFrom="page">
                  <wp:posOffset>7066280</wp:posOffset>
                </wp:positionV>
                <wp:extent cx="2072640" cy="204470"/>
                <wp:effectExtent l="0" t="0" r="635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4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3264" y="322"/>
                              </a:lnTo>
                              <a:lnTo>
                                <a:pt x="32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4,322" path="m0,0l0,322l3264,322l3264,0l0,0xe" fillcolor="black" stroked="f" o:allowincell="f" style="position:absolute;margin-left:639pt;margin-top:556.4pt;width:163.15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711200</wp:posOffset>
                </wp:positionH>
                <wp:positionV relativeFrom="page">
                  <wp:posOffset>2767965</wp:posOffset>
                </wp:positionV>
                <wp:extent cx="9476740" cy="0"/>
                <wp:effectExtent l="0" t="6350" r="0" b="635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17.95pt" to="802.15pt,21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711200</wp:posOffset>
                </wp:positionH>
                <wp:positionV relativeFrom="page">
                  <wp:posOffset>4448175</wp:posOffset>
                </wp:positionV>
                <wp:extent cx="9476740" cy="0"/>
                <wp:effectExtent l="0" t="6350" r="0" b="635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50.25pt" to="802.15pt,35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510540</wp:posOffset>
                </wp:positionH>
                <wp:positionV relativeFrom="page">
                  <wp:posOffset>1086485</wp:posOffset>
                </wp:positionV>
                <wp:extent cx="268605" cy="1682115"/>
                <wp:effectExtent l="6985" t="6985" r="5715" b="635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68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649">
                              <a:moveTo>
                                <a:pt x="0" y="2649"/>
                              </a:moveTo>
                              <a:lnTo>
                                <a:pt x="423" y="2649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64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649" path="m0,2649l423,2649l423,0l0,0l0,2649xe" fillcolor="black" stroked="t" o:allowincell="f" style="position:absolute;margin-left:40.2pt;margin-top:85.55pt;width:21.1pt;height:132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510540</wp:posOffset>
                </wp:positionH>
                <wp:positionV relativeFrom="page">
                  <wp:posOffset>2769235</wp:posOffset>
                </wp:positionV>
                <wp:extent cx="268605" cy="4262120"/>
                <wp:effectExtent l="6985" t="6350" r="5715" b="698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26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712">
                              <a:moveTo>
                                <a:pt x="0" y="6712"/>
                              </a:moveTo>
                              <a:lnTo>
                                <a:pt x="423" y="6712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671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712" path="m0,6712l423,6712l423,0l0,0l0,6712xe" fillcolor="black" stroked="t" o:allowincell="f" style="position:absolute;margin-left:40.2pt;margin-top:218.05pt;width:21.1pt;height:335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324485</wp:posOffset>
                </wp:positionH>
                <wp:positionV relativeFrom="page">
                  <wp:posOffset>1362710</wp:posOffset>
                </wp:positionV>
                <wp:extent cx="782320" cy="362585"/>
                <wp:effectExtent l="0" t="0" r="0" b="133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2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55pt;margin-top:107.25pt;width:61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324485</wp:posOffset>
                </wp:positionH>
                <wp:positionV relativeFrom="page">
                  <wp:posOffset>4335780</wp:posOffset>
                </wp:positionV>
                <wp:extent cx="782320" cy="362585"/>
                <wp:effectExtent l="0" t="0" r="0" b="133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2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55pt;margin-top:341.35pt;width:61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495300</wp:posOffset>
                </wp:positionH>
                <wp:positionV relativeFrom="page">
                  <wp:posOffset>1079500</wp:posOffset>
                </wp:positionV>
                <wp:extent cx="330200" cy="6032500"/>
                <wp:effectExtent l="0" t="0" r="0" b="0"/>
                <wp:wrapNone/>
                <wp:docPr id="54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54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55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5217160</wp:posOffset>
                </wp:positionH>
                <wp:positionV relativeFrom="page">
                  <wp:posOffset>750570</wp:posOffset>
                </wp:positionV>
                <wp:extent cx="2971800" cy="236220"/>
                <wp:effectExtent l="0" t="0" r="0" b="0"/>
                <wp:wrapNone/>
                <wp:docPr id="55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59.1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8348980</wp:posOffset>
                </wp:positionH>
                <wp:positionV relativeFrom="page">
                  <wp:posOffset>832485</wp:posOffset>
                </wp:positionV>
                <wp:extent cx="2149475" cy="222885"/>
                <wp:effectExtent l="0" t="0" r="0" b="0"/>
                <wp:wrapNone/>
                <wp:docPr id="55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5pt;mso-wrap-distance-left:9.05pt;mso-wrap-distance-right:9.05pt;mso-wrap-distance-top:0pt;mso-wrap-distance-bottom:0pt;margin-top:65.55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idato cha 1</w:t>
      </w:r>
    </w:p>
    <w:p>
      <w:pPr>
        <w:pStyle w:val="Normal"/>
        <w:widowControl w:val="false"/>
        <w:autoSpaceDE w:val="false"/>
        <w:spacing w:lineRule="exact" w:line="187"/>
        <w:ind w:left="45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69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Pili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6"/>
        <w:ind w:left="16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Kusoma kwa ki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Fasihi yetu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andika (Utunzi)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amthalia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Wakati ukuta I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tungaji wa kiuamilifu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chezo mfupi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urahia mchezo wa kuigiz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jibu maswali kwa usahihi kuto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wenye kifungu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kufafanua sababu ya mgongano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wazo baina ya Tatu na Mama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 kuorodhesha na kueleza maana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msamiati wa vihusishi, maneno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abu na methal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unga mchezo wa kuigiza k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kuzingatia mbinu za utunzi wa michez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kuigiza.</w:t>
      </w:r>
    </w:p>
    <w:p>
      <w:pPr>
        <w:pStyle w:val="Normal"/>
        <w:widowControl w:val="false"/>
        <w:autoSpaceDE w:val="false"/>
        <w:spacing w:lineRule="exact" w:line="416"/>
        <w:rPr/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Utatuzi wa mamb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igiza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ha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Usomaji wa kifung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m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ﬁti</w:t>
      </w:r>
    </w:p>
    <w:p>
      <w:pPr>
        <w:pStyle w:val="Normal"/>
        <w:widowControl w:val="false"/>
        <w:autoSpaceDE w:val="false"/>
        <w:spacing w:lineRule="exact" w:line="42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122-123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96-9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kuonyesh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isha ya vijana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wazee siku hizi, kam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le mavazi, n.k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kusanyo wa visa v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jana siku hi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123-124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97-9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za hali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hali pa kufanyi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erehe za arus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170" w:space="10"/>
            <w:col w:w="2530" w:space="10"/>
            <w:col w:w="3750" w:space="10"/>
            <w:col w:w="221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   Kusikiliza na</w:t>
      </w:r>
    </w:p>
    <w:p>
      <w:pPr>
        <w:pStyle w:val="Normal"/>
        <w:widowControl w:val="false"/>
        <w:autoSpaceDE w:val="false"/>
        <w:spacing w:lineRule="exact" w:line="240"/>
        <w:ind w:left="133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Dakika kuzungumza na</w:t>
      </w:r>
    </w:p>
    <w:p>
      <w:pPr>
        <w:pStyle w:val="Normal"/>
        <w:widowControl w:val="false"/>
        <w:autoSpaceDE w:val="false"/>
        <w:spacing w:lineRule="exact" w:line="240"/>
        <w:ind w:left="153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5)   uandishi wa insha za</w:t>
      </w:r>
    </w:p>
    <w:p>
      <w:pPr>
        <w:pStyle w:val="Normal"/>
        <w:widowControl w:val="false"/>
        <w:autoSpaceDE w:val="false"/>
        <w:spacing w:lineRule="exact" w:line="240"/>
        <w:ind w:left="217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cha</w:t>
      </w:r>
    </w:p>
    <w:p>
      <w:pPr>
        <w:pStyle w:val="Normal"/>
        <w:widowControl w:val="false"/>
        <w:autoSpaceDE w:val="false"/>
        <w:spacing w:lineRule="exact" w:line="240"/>
        <w:ind w:left="217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Tunu za matini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elezea pich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pich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jibu maswal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unga aya kuhusu pich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gund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125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9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katika kitab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mingin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picha za oﬁsi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sasa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amusi ya Kiswahil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anifu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4330" w:space="10"/>
            <w:col w:w="2530" w:space="10"/>
            <w:col w:w="3750" w:space="10"/>
            <w:col w:w="221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711200</wp:posOffset>
                </wp:positionH>
                <wp:positionV relativeFrom="page">
                  <wp:posOffset>2948940</wp:posOffset>
                </wp:positionV>
                <wp:extent cx="9476740" cy="0"/>
                <wp:effectExtent l="0" t="6350" r="0" b="635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32.2pt" to="802.15pt,2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711200</wp:posOffset>
                </wp:positionH>
                <wp:positionV relativeFrom="page">
                  <wp:posOffset>4448810</wp:posOffset>
                </wp:positionV>
                <wp:extent cx="9476740" cy="0"/>
                <wp:effectExtent l="0" t="6350" r="0" b="635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50.3pt" to="802.15pt,35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8605" cy="5946775"/>
                <wp:effectExtent l="6985" t="6985" r="5715" b="635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4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65">
                              <a:moveTo>
                                <a:pt x="0" y="9365"/>
                              </a:moveTo>
                              <a:lnTo>
                                <a:pt x="423" y="9365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6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65" path="m0,9365l423,9365l423,0l0,0l0,9365xe" fillcolor="black" stroked="t" o:allowincell="f" style="position:absolute;margin-left:40.2pt;margin-top:87.8pt;width:21.1pt;height:468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324485</wp:posOffset>
                </wp:positionH>
                <wp:positionV relativeFrom="page">
                  <wp:posOffset>3523615</wp:posOffset>
                </wp:positionV>
                <wp:extent cx="782320" cy="362585"/>
                <wp:effectExtent l="0" t="0" r="0" b="133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2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55pt;margin-top:277.4pt;width:61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56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56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56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56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57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idato cha 1</w:t>
      </w:r>
    </w:p>
    <w:p>
      <w:pPr>
        <w:pStyle w:val="Normal"/>
        <w:widowControl w:val="false"/>
        <w:autoSpaceDE w:val="false"/>
        <w:spacing w:lineRule="exact" w:line="187"/>
        <w:ind w:left="45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69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Pili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162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   Kusikiliza na</w:t>
      </w:r>
    </w:p>
    <w:p>
      <w:pPr>
        <w:pStyle w:val="Normal"/>
        <w:widowControl w:val="false"/>
        <w:autoSpaceDE w:val="false"/>
        <w:spacing w:lineRule="exact" w:line="240"/>
        <w:ind w:left="134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Dakika kuzungumza na</w:t>
      </w:r>
    </w:p>
    <w:p>
      <w:pPr>
        <w:pStyle w:val="Normal"/>
        <w:widowControl w:val="false"/>
        <w:autoSpaceDE w:val="false"/>
        <w:spacing w:lineRule="exact" w:line="239"/>
        <w:ind w:left="15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5)   uandishi wa insha za</w:t>
      </w:r>
    </w:p>
    <w:p>
      <w:pPr>
        <w:pStyle w:val="Normal"/>
        <w:widowControl w:val="false"/>
        <w:autoSpaceDE w:val="false"/>
        <w:spacing w:lineRule="exact" w:line="240"/>
        <w:ind w:left="217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ch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2175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Mtihani na kusahihisha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eknolojia mpy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arudio, mazoezi ya stad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ote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aja majina ya vifa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tumizi ya vifa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aja manufaa ya vifaa hivy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unga sentensi na aya kuhusu vifa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ya kiteknoloji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pitia yote waliyojifunz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buni na kujielez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sahihisha makosa waliyoyafanya.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Uchungu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vumbuzi wa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ongozw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jadal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zoefu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faha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Tajriba ya wanafunzi</w:t>
      </w:r>
    </w:p>
    <w:p>
      <w:pPr>
        <w:pStyle w:val="Normal"/>
        <w:widowControl w:val="false"/>
        <w:autoSpaceDE w:val="false"/>
        <w:spacing w:lineRule="exact" w:line="47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125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98-10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katika kitab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 mwanafunzi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amusi ya Kiswahil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anifu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cha za vifa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navyotangaz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gazetini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za vifaa vya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n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tu halis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ratasi za mitihan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lamu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4370" w:space="10"/>
            <w:col w:w="2510" w:space="10"/>
            <w:col w:w="3750" w:space="10"/>
            <w:col w:w="2230" w:space="10"/>
            <w:col w:w="3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7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779145</wp:posOffset>
                </wp:positionH>
                <wp:positionV relativeFrom="page">
                  <wp:posOffset>679450</wp:posOffset>
                </wp:positionV>
                <wp:extent cx="0" cy="6355080"/>
                <wp:effectExtent l="6350" t="0" r="635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3.5pt" to="61.3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9671050" cy="5944870"/>
                <wp:effectExtent l="6350" t="6350" r="6985" b="698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5.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779145</wp:posOffset>
                </wp:positionH>
                <wp:positionV relativeFrom="page">
                  <wp:posOffset>685800</wp:posOffset>
                </wp:positionV>
                <wp:extent cx="9402445" cy="401320"/>
                <wp:effectExtent l="6985" t="6350" r="5715" b="698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4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1320165</wp:posOffset>
                </wp:positionH>
                <wp:positionV relativeFrom="page">
                  <wp:posOffset>679450</wp:posOffset>
                </wp:positionV>
                <wp:extent cx="0" cy="6355080"/>
                <wp:effectExtent l="6985" t="0" r="635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5pt" to="103.9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271843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3.4pt" to="214.0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432625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3.4pt" to="340.6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6714490</wp:posOffset>
                </wp:positionH>
                <wp:positionV relativeFrom="page">
                  <wp:posOffset>690245</wp:posOffset>
                </wp:positionV>
                <wp:extent cx="0" cy="6344285"/>
                <wp:effectExtent l="6350" t="0" r="635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4.35pt" to="528.7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8124190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3.4pt" to="639.7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9546590</wp:posOffset>
                </wp:positionH>
                <wp:positionV relativeFrom="page">
                  <wp:posOffset>690245</wp:posOffset>
                </wp:positionV>
                <wp:extent cx="0" cy="6341110"/>
                <wp:effectExtent l="6350" t="0" r="635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4.35pt" to="751.7pt,553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8115300</wp:posOffset>
                </wp:positionH>
                <wp:positionV relativeFrom="page">
                  <wp:posOffset>7066280</wp:posOffset>
                </wp:positionV>
                <wp:extent cx="2072640" cy="204470"/>
                <wp:effectExtent l="0" t="0" r="635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4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3264" y="322"/>
                              </a:lnTo>
                              <a:lnTo>
                                <a:pt x="32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4,322" path="m0,0l0,322l3264,322l3264,0l0,0xe" fillcolor="black" stroked="f" o:allowincell="f" style="position:absolute;margin-left:639pt;margin-top:556.4pt;width:163.15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711200</wp:posOffset>
                </wp:positionH>
                <wp:positionV relativeFrom="page">
                  <wp:posOffset>3596005</wp:posOffset>
                </wp:positionV>
                <wp:extent cx="9476740" cy="0"/>
                <wp:effectExtent l="0" t="6350" r="0" b="635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83.15pt" to="802.15pt,28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510540</wp:posOffset>
                </wp:positionH>
                <wp:positionV relativeFrom="page">
                  <wp:posOffset>1086485</wp:posOffset>
                </wp:positionV>
                <wp:extent cx="268605" cy="2510790"/>
                <wp:effectExtent l="6985" t="6985" r="5715" b="698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1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954">
                              <a:moveTo>
                                <a:pt x="0" y="3954"/>
                              </a:moveTo>
                              <a:lnTo>
                                <a:pt x="423" y="3954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95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954" path="m0,3954l423,3954l423,0l0,0l0,3954xe" fillcolor="black" stroked="t" o:allowincell="f" style="position:absolute;margin-left:40.2pt;margin-top:85.55pt;width:21.1pt;height:197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510540</wp:posOffset>
                </wp:positionH>
                <wp:positionV relativeFrom="page">
                  <wp:posOffset>3596005</wp:posOffset>
                </wp:positionV>
                <wp:extent cx="268605" cy="1068070"/>
                <wp:effectExtent l="6985" t="6350" r="5715" b="698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0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682">
                              <a:moveTo>
                                <a:pt x="0" y="1682"/>
                              </a:moveTo>
                              <a:lnTo>
                                <a:pt x="423" y="1682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68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682" path="m0,1682l423,1682l423,0l0,0l0,1682xe" fillcolor="black" stroked="t" o:allowincell="f" style="position:absolute;margin-left:40.2pt;margin-top:283.15pt;width:21.1pt;height:84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426085</wp:posOffset>
                </wp:positionH>
                <wp:positionV relativeFrom="page">
                  <wp:posOffset>4662170</wp:posOffset>
                </wp:positionV>
                <wp:extent cx="9851390" cy="2399665"/>
                <wp:effectExtent l="0" t="635" r="635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239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14" h="3779">
                              <a:moveTo>
                                <a:pt x="0" y="0"/>
                              </a:moveTo>
                              <a:lnTo>
                                <a:pt x="0" y="3779"/>
                              </a:lnTo>
                              <a:lnTo>
                                <a:pt x="15514" y="3779"/>
                              </a:lnTo>
                              <a:lnTo>
                                <a:pt x="1551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14,3779" path="m0,0l0,3779l15514,3779l15514,0l0,0xe" fillcolor="white" stroked="f" o:allowincell="f" style="position:absolute;margin-left:33.55pt;margin-top:367.1pt;width:775.65pt;height:18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504190</wp:posOffset>
                </wp:positionH>
                <wp:positionV relativeFrom="page">
                  <wp:posOffset>4664075</wp:posOffset>
                </wp:positionV>
                <wp:extent cx="9683750" cy="0"/>
                <wp:effectExtent l="0" t="6350" r="0" b="635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367.25pt" to="802.15pt,36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323850</wp:posOffset>
                </wp:positionH>
                <wp:positionV relativeFrom="page">
                  <wp:posOffset>1776730</wp:posOffset>
                </wp:positionV>
                <wp:extent cx="782955" cy="362585"/>
                <wp:effectExtent l="0" t="0" r="0" b="133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300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55pt;margin-top:139.9pt;width:61.6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323850</wp:posOffset>
                </wp:positionH>
                <wp:positionV relativeFrom="page">
                  <wp:posOffset>3564890</wp:posOffset>
                </wp:positionV>
                <wp:extent cx="782955" cy="362585"/>
                <wp:effectExtent l="0" t="0" r="0" b="133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300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55pt;margin-top:280.7pt;width:61.6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495300</wp:posOffset>
                </wp:positionH>
                <wp:positionV relativeFrom="page">
                  <wp:posOffset>1079500</wp:posOffset>
                </wp:positionV>
                <wp:extent cx="330200" cy="3657600"/>
                <wp:effectExtent l="0" t="0" r="0" b="0"/>
                <wp:wrapNone/>
                <wp:docPr id="58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6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3594100"/>
                                  <wp:effectExtent l="0" t="0" r="0" b="0"/>
                                  <wp:docPr id="58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22" t="-10" r="-12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359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88pt;mso-wrap-distance-left:9.05pt;mso-wrap-distance-right:9.05pt;mso-wrap-distance-top:0pt;mso-wrap-distance-bottom:0pt;margin-top:8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6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3594100"/>
                            <wp:effectExtent l="0" t="0" r="0" b="0"/>
                            <wp:docPr id="59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22" t="-10" r="-12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359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5217160</wp:posOffset>
                </wp:positionH>
                <wp:positionV relativeFrom="page">
                  <wp:posOffset>750570</wp:posOffset>
                </wp:positionV>
                <wp:extent cx="2971800" cy="236220"/>
                <wp:effectExtent l="0" t="0" r="0" b="0"/>
                <wp:wrapNone/>
                <wp:docPr id="5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59.1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8348980</wp:posOffset>
                </wp:positionH>
                <wp:positionV relativeFrom="page">
                  <wp:posOffset>832485</wp:posOffset>
                </wp:positionV>
                <wp:extent cx="2149475" cy="222885"/>
                <wp:effectExtent l="0" t="0" r="0" b="0"/>
                <wp:wrapNone/>
                <wp:docPr id="5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5pt;mso-wrap-distance-left:9.05pt;mso-wrap-distance-right:9.05pt;mso-wrap-distance-top:0pt;mso-wrap-distance-bottom:0pt;margin-top:65.55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68"/>
        <w:ind w:left="793" w:hanging="0"/>
        <w:rPr/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                                                           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Maazimio ya Kazi: Muhula wa Tatu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35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22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soma kwa ufaham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aruﬁ na matumizi y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gh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zungumza (Ufasah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 lugha)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arakilish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Mpangilio na uhusiano w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en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undaji wa maneno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oma kwa sauti na kimy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aja alama za kompyut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nufaa ya kompyut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oma kwa sauti na kimy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panga maneno katika nafasi sahih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wenye sentens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kueleza sababu za kuunda manen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unda maneno kutoka kwa manen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ngine.</w:t>
      </w:r>
    </w:p>
    <w:p>
      <w:pPr>
        <w:pStyle w:val="Normal"/>
        <w:widowControl w:val="false"/>
        <w:autoSpaceDE w:val="false"/>
        <w:spacing w:lineRule="exact" w:line="42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jadal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ayoloji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·</w:t>
      </w:r>
      <w:r>
        <w:rPr>
          <w:rFonts w:cs="Tahoma" w:ascii="Tahoma" w:hAnsi="Tahoma"/>
          <w:color w:val="000000"/>
          <w:w w:val="96"/>
        </w:rPr>
        <w:t xml:space="preserve"> </w:t>
      </w:r>
      <w:r>
        <w:rPr>
          <w:rFonts w:cs="Tahoma" w:ascii="Tahoma" w:hAnsi="Tahoma"/>
          <w:color w:val="000000"/>
          <w:w w:val="96"/>
          <w:sz w:val="20"/>
          <w:szCs w:val="20"/>
        </w:rPr>
        <w:t>Usomaji wa taarif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chezo ya lugh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(mchezo wa maneno)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fan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fan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faha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mla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126-128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100-10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andishi a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choro iliyofany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wa kompyut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za kompyut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bandiko ya alam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 kompyut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tambo mingin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ayoendeshwa kwa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mpyut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walikwa (mjuzi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mpyuta)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128-129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101-10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di za maneno (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jenga sentensi)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129-130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102-10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Jedwali la manen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kusanyo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eno map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gazetin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tu halisi, hasa v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knolojia ya kisas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47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390525</wp:posOffset>
                </wp:positionH>
                <wp:positionV relativeFrom="page">
                  <wp:posOffset>234315</wp:posOffset>
                </wp:positionV>
                <wp:extent cx="3562985" cy="407035"/>
                <wp:effectExtent l="635" t="635" r="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920" cy="4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1" h="641">
                              <a:moveTo>
                                <a:pt x="0" y="0"/>
                              </a:moveTo>
                              <a:lnTo>
                                <a:pt x="0" y="641"/>
                              </a:lnTo>
                              <a:lnTo>
                                <a:pt x="5611" y="641"/>
                              </a:lnTo>
                              <a:lnTo>
                                <a:pt x="56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1,641" path="m0,0l0,641l5611,641l5611,0l0,0xe" fillcolor="white" stroked="f" o:allowincell="f" style="position:absolute;margin-left:30.75pt;margin-top:18.45pt;width:280.5pt;height:3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711200</wp:posOffset>
                </wp:positionH>
                <wp:positionV relativeFrom="page">
                  <wp:posOffset>3690620</wp:posOffset>
                </wp:positionV>
                <wp:extent cx="9476740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90.6pt" to="802.15pt,29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767715</wp:posOffset>
                </wp:positionH>
                <wp:positionV relativeFrom="page">
                  <wp:posOffset>4902200</wp:posOffset>
                </wp:positionV>
                <wp:extent cx="9420225" cy="0"/>
                <wp:effectExtent l="0" t="6350" r="635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386pt" to="802.15pt,38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8605" cy="5945505"/>
                <wp:effectExtent l="6985" t="6985" r="5715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63">
                              <a:moveTo>
                                <a:pt x="0" y="9363"/>
                              </a:moveTo>
                              <a:lnTo>
                                <a:pt x="423" y="9363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6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63" path="m0,9363l423,9363l423,0l0,0l0,9363xe" fillcolor="black" stroked="t" o:allowincell="f" style="position:absolute;margin-left:40.2pt;margin-top:87.9pt;width:21.1pt;height:468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375285</wp:posOffset>
                </wp:positionH>
                <wp:positionV relativeFrom="page">
                  <wp:posOffset>3621405</wp:posOffset>
                </wp:positionV>
                <wp:extent cx="680720" cy="362585"/>
                <wp:effectExtent l="0" t="0" r="0" b="133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285.1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6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60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60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3089910</wp:posOffset>
                </wp:positionH>
                <wp:positionV relativeFrom="page">
                  <wp:posOffset>396240</wp:posOffset>
                </wp:positionV>
                <wp:extent cx="923290" cy="243205"/>
                <wp:effectExtent l="0" t="0" r="0" b="0"/>
                <wp:wrapNone/>
                <wp:docPr id="61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3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w w:val="89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89"/>
                                <w:sz w:val="32"/>
                                <w:szCs w:val="32"/>
                              </w:rPr>
                              <w:t xml:space="preserve"> Kida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19.15pt;mso-wrap-distance-left:9.05pt;mso-wrap-distance-right:9.05pt;mso-wrap-distance-top:0pt;mso-wrap-distance-bottom:0pt;margin-top:31.2pt;mso-position-vertical-relative:page;margin-left:24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3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w w:val="89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89"/>
                          <w:sz w:val="32"/>
                          <w:szCs w:val="32"/>
                        </w:rPr>
                        <w:t xml:space="preserve"> Kid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61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61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793" w:hanging="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idato cha 1</w:t>
      </w:r>
    </w:p>
    <w:p>
      <w:pPr>
        <w:pStyle w:val="Normal"/>
        <w:widowControl w:val="false"/>
        <w:autoSpaceDE w:val="false"/>
        <w:spacing w:lineRule="exact" w:line="187"/>
        <w:ind w:left="45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59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Tatu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Kusoma kwa ki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Fasihi yetu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andika (Utunzi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sikiliza na kudadi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Tunu na matini)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amthilia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kati ukuta II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Insha ya wasifu (maelezo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mi: Nahau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isimano ya wahus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balimbali kuhusu utamadun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maana ya maneno na vifung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ya maneno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andika sifa za kiti, jambo au mtu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umia lugha inayotoa sifa za kitu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ambo au mtu kwa ufasah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oa mifano ya nahau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maana na matumizi ya nahau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umia nahau kutunga sentensi.</w:t>
      </w:r>
    </w:p>
    <w:p>
      <w:pPr>
        <w:pStyle w:val="Normal"/>
        <w:widowControl w:val="false"/>
        <w:autoSpaceDE w:val="false"/>
        <w:spacing w:lineRule="exact" w:line="46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igiz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ﬁt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hoj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ha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chunguzi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fafanu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azi mrad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ﬁti</w:t>
      </w:r>
    </w:p>
    <w:p>
      <w:pPr>
        <w:pStyle w:val="Normal"/>
        <w:widowControl w:val="false"/>
        <w:autoSpaceDE w:val="false"/>
        <w:spacing w:lineRule="exact" w:line="47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130-132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103-10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za waze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onyesha hali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zee na vijana sik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walikwa (tamaduni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132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104-10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choro ya kisani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shairi ya wasifu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ya hotub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 kisias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133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10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alimu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saut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470" w:space="10"/>
            <w:col w:w="3750" w:space="10"/>
            <w:col w:w="223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779145</wp:posOffset>
                </wp:positionH>
                <wp:positionV relativeFrom="page">
                  <wp:posOffset>679450</wp:posOffset>
                </wp:positionV>
                <wp:extent cx="0" cy="6355080"/>
                <wp:effectExtent l="6350" t="0" r="635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3.5pt" to="61.3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9671050" cy="5944870"/>
                <wp:effectExtent l="6350" t="6350" r="6985" b="698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5.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779145</wp:posOffset>
                </wp:positionH>
                <wp:positionV relativeFrom="page">
                  <wp:posOffset>685800</wp:posOffset>
                </wp:positionV>
                <wp:extent cx="9402445" cy="401320"/>
                <wp:effectExtent l="6985" t="6350" r="5715" b="698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4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1320165</wp:posOffset>
                </wp:positionH>
                <wp:positionV relativeFrom="page">
                  <wp:posOffset>679450</wp:posOffset>
                </wp:positionV>
                <wp:extent cx="0" cy="6355080"/>
                <wp:effectExtent l="6985" t="0" r="635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5pt" to="103.9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71843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3.4pt" to="214.0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432625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3.4pt" to="340.6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6714490</wp:posOffset>
                </wp:positionH>
                <wp:positionV relativeFrom="page">
                  <wp:posOffset>690245</wp:posOffset>
                </wp:positionV>
                <wp:extent cx="0" cy="6344285"/>
                <wp:effectExtent l="6350" t="0" r="635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4.35pt" to="528.7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8124190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3.4pt" to="639.7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9546590</wp:posOffset>
                </wp:positionH>
                <wp:positionV relativeFrom="page">
                  <wp:posOffset>690245</wp:posOffset>
                </wp:positionV>
                <wp:extent cx="0" cy="6341110"/>
                <wp:effectExtent l="6350" t="0" r="635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4.35pt" to="751.7pt,553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711200</wp:posOffset>
                </wp:positionH>
                <wp:positionV relativeFrom="page">
                  <wp:posOffset>2804160</wp:posOffset>
                </wp:positionV>
                <wp:extent cx="9476740" cy="0"/>
                <wp:effectExtent l="0" t="6350" r="0" b="635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20.8pt" to="802.15pt,22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711200</wp:posOffset>
                </wp:positionH>
                <wp:positionV relativeFrom="page">
                  <wp:posOffset>4448175</wp:posOffset>
                </wp:positionV>
                <wp:extent cx="9476740" cy="0"/>
                <wp:effectExtent l="0" t="6350" r="0" b="635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50.25pt" to="802.15pt,35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510540</wp:posOffset>
                </wp:positionH>
                <wp:positionV relativeFrom="page">
                  <wp:posOffset>1086485</wp:posOffset>
                </wp:positionV>
                <wp:extent cx="268605" cy="3362325"/>
                <wp:effectExtent l="6985" t="6985" r="5715" b="635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3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295">
                              <a:moveTo>
                                <a:pt x="0" y="5295"/>
                              </a:moveTo>
                              <a:lnTo>
                                <a:pt x="423" y="5295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29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295" path="m0,5295l423,5295l423,0l0,0l0,5295xe" fillcolor="black" stroked="t" o:allowincell="f" style="position:absolute;margin-left:40.2pt;margin-top:85.55pt;width:21.1pt;height:264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510540</wp:posOffset>
                </wp:positionH>
                <wp:positionV relativeFrom="page">
                  <wp:posOffset>4448810</wp:posOffset>
                </wp:positionV>
                <wp:extent cx="268605" cy="2582545"/>
                <wp:effectExtent l="6985" t="6985" r="5715" b="698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8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067">
                              <a:moveTo>
                                <a:pt x="0" y="4068"/>
                              </a:moveTo>
                              <a:lnTo>
                                <a:pt x="423" y="4068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06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067" path="m0,4068l423,4068l423,0l0,0l0,4068xe" fillcolor="black" stroked="t" o:allowincell="f" style="position:absolute;margin-left:40.2pt;margin-top:350.3pt;width:21.1pt;height:203.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375285</wp:posOffset>
                </wp:positionH>
                <wp:positionV relativeFrom="page">
                  <wp:posOffset>2299335</wp:posOffset>
                </wp:positionV>
                <wp:extent cx="680720" cy="362585"/>
                <wp:effectExtent l="0" t="0" r="0" b="133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81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375285</wp:posOffset>
                </wp:positionH>
                <wp:positionV relativeFrom="page">
                  <wp:posOffset>5272405</wp:posOffset>
                </wp:positionV>
                <wp:extent cx="680720" cy="362585"/>
                <wp:effectExtent l="0" t="0" r="0" b="133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415.1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495300</wp:posOffset>
                </wp:positionH>
                <wp:positionV relativeFrom="page">
                  <wp:posOffset>1079500</wp:posOffset>
                </wp:positionV>
                <wp:extent cx="330200" cy="6032500"/>
                <wp:effectExtent l="0" t="0" r="0" b="0"/>
                <wp:wrapNone/>
                <wp:docPr id="62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62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63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5217160</wp:posOffset>
                </wp:positionH>
                <wp:positionV relativeFrom="page">
                  <wp:posOffset>750570</wp:posOffset>
                </wp:positionV>
                <wp:extent cx="2971800" cy="236220"/>
                <wp:effectExtent l="0" t="0" r="0" b="0"/>
                <wp:wrapNone/>
                <wp:docPr id="63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59.1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8348980</wp:posOffset>
                </wp:positionH>
                <wp:positionV relativeFrom="page">
                  <wp:posOffset>832485</wp:posOffset>
                </wp:positionV>
                <wp:extent cx="2149475" cy="222885"/>
                <wp:effectExtent l="0" t="0" r="0" b="0"/>
                <wp:wrapNone/>
                <wp:docPr id="63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5pt;mso-wrap-distance-left:9.05pt;mso-wrap-distance-right:9.05pt;mso-wrap-distance-top:0pt;mso-wrap-distance-bottom:0pt;margin-top:65.55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idato cha 1</w:t>
      </w:r>
    </w:p>
    <w:p>
      <w:pPr>
        <w:pStyle w:val="Normal"/>
        <w:widowControl w:val="false"/>
        <w:autoSpaceDE w:val="false"/>
        <w:spacing w:lineRule="exact" w:line="187"/>
        <w:ind w:left="45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59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Tatu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6"/>
        <w:ind w:left="161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zungum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soma kwa ufaham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aruﬁ na matumizi y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gha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Hotub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huru wa vijan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aana na aina za sentensi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aja sehemu za hotub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ujumbe wa hotub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maana ya maneno na misem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alumu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oma kwa sauti na kimy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aja matatizo ya vijana na sabab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k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njia za kutatua matatizo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jan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ya manen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liyotumiw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ya sentens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unga mifano ya sentensi sahili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ntensi ambatano.</w:t>
      </w:r>
    </w:p>
    <w:p>
      <w:pPr>
        <w:pStyle w:val="Normal"/>
        <w:widowControl w:val="false"/>
        <w:autoSpaceDE w:val="false"/>
        <w:spacing w:lineRule="exact" w:line="41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igizaj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ayoloji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adil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ha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·</w:t>
      </w:r>
      <w:r>
        <w:rPr>
          <w:rFonts w:cs="Tahoma" w:ascii="Tahoma" w:hAnsi="Tahoma"/>
          <w:color w:val="000000"/>
          <w:w w:val="99"/>
        </w:rPr>
        <w:t xml:space="preserve"> </w:t>
      </w:r>
      <w:r>
        <w:rPr>
          <w:rFonts w:cs="Tahoma" w:ascii="Tahoma" w:hAnsi="Tahoma"/>
          <w:color w:val="000000"/>
          <w:w w:val="99"/>
          <w:sz w:val="20"/>
          <w:szCs w:val="20"/>
        </w:rPr>
        <w:t>Utatuzi wa mamb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igizaj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Usomaji wa kifung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fan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ajriba</w:t>
      </w:r>
    </w:p>
    <w:p>
      <w:pPr>
        <w:pStyle w:val="Normal"/>
        <w:widowControl w:val="false"/>
        <w:autoSpaceDE w:val="false"/>
        <w:spacing w:lineRule="exact" w:line="42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133-135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105-10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za mahatib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balimbali jukwaan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ya hotub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sauti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tub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video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tub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tabu vya fasihi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135-137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106-10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ipoti za matuki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lisi (lakini maji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wahusika halis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sitambulishwe)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Kitumbua kimeingi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mchang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aze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tu halisi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137-138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10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tu hali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ndhar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m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10" w:space="10"/>
            <w:col w:w="2210" w:space="10"/>
            <w:col w:w="2530" w:space="10"/>
            <w:col w:w="3750" w:space="10"/>
            <w:col w:w="2230" w:space="10"/>
            <w:col w:w="3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8117840</wp:posOffset>
                </wp:positionH>
                <wp:positionV relativeFrom="page">
                  <wp:posOffset>7096125</wp:posOffset>
                </wp:positionV>
                <wp:extent cx="2070100" cy="204470"/>
                <wp:effectExtent l="0" t="0" r="635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0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3260" y="322"/>
                              </a:lnTo>
                              <a:lnTo>
                                <a:pt x="32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0,322" path="m0,0l0,322l3260,322l3260,0l0,0xe" fillcolor="black" stroked="f" o:allowincell="f" style="position:absolute;margin-left:639.2pt;margin-top:558.75pt;width:162.95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711200</wp:posOffset>
                </wp:positionH>
                <wp:positionV relativeFrom="page">
                  <wp:posOffset>3078480</wp:posOffset>
                </wp:positionV>
                <wp:extent cx="9476740" cy="0"/>
                <wp:effectExtent l="0" t="6350" r="0" b="635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42.4pt" to="802.15pt,24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711200</wp:posOffset>
                </wp:positionH>
                <wp:positionV relativeFrom="page">
                  <wp:posOffset>5046345</wp:posOffset>
                </wp:positionV>
                <wp:extent cx="9476740" cy="0"/>
                <wp:effectExtent l="0" t="6350" r="0" b="635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97.35pt" to="802.15pt,3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510540</wp:posOffset>
                </wp:positionH>
                <wp:positionV relativeFrom="page">
                  <wp:posOffset>1089025</wp:posOffset>
                </wp:positionV>
                <wp:extent cx="268605" cy="5972810"/>
                <wp:effectExtent l="6985" t="6350" r="5715" b="698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406">
                              <a:moveTo>
                                <a:pt x="0" y="9406"/>
                              </a:moveTo>
                              <a:lnTo>
                                <a:pt x="423" y="9406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40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406" path="m0,9406l423,9406l423,0l0,0l0,9406xe" fillcolor="black" stroked="t" o:allowincell="f" style="position:absolute;margin-left:40.2pt;margin-top:85.75pt;width:21.1pt;height:470.2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375285</wp:posOffset>
                </wp:positionH>
                <wp:positionV relativeFrom="page">
                  <wp:posOffset>3607435</wp:posOffset>
                </wp:positionV>
                <wp:extent cx="680720" cy="362585"/>
                <wp:effectExtent l="0" t="0" r="0" b="1333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284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495300</wp:posOffset>
                </wp:positionH>
                <wp:positionV relativeFrom="page">
                  <wp:posOffset>1079500</wp:posOffset>
                </wp:positionV>
                <wp:extent cx="330200" cy="6057900"/>
                <wp:effectExtent l="0" t="0" r="0" b="0"/>
                <wp:wrapNone/>
                <wp:docPr id="64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4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94400"/>
                                  <wp:effectExtent l="0" t="0" r="0" b="0"/>
                                  <wp:docPr id="64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9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7pt;mso-wrap-distance-left:9.05pt;mso-wrap-distance-right:9.05pt;mso-wrap-distance-top:0pt;mso-wrap-distance-bottom:0pt;margin-top:8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4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94400"/>
                            <wp:effectExtent l="0" t="0" r="0" b="0"/>
                            <wp:docPr id="64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9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65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65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idato cha 1</w:t>
      </w:r>
    </w:p>
    <w:p>
      <w:pPr>
        <w:pStyle w:val="Normal"/>
        <w:widowControl w:val="false"/>
        <w:autoSpaceDE w:val="false"/>
        <w:spacing w:lineRule="exact" w:line="187"/>
        <w:ind w:left="45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59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Tatu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160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zungumza (Ufasah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 lugha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oma kwa ki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Fasihi yetu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andika (Utunzi)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ugha ya hotub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thilia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kati ukuta IV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andishi wa kiuamilifu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tuba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aja sifa za hotub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oa hotuba fupi mbele ya daras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andika hotuba fup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vitendo vya wahusik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jibu maswali kwa usahi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umia misemo katika sentens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andika hotub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andika hotuba yenye mtiririko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wazo.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Kuigiz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kund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faha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Utatuzi wa matati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imuli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igiz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ﬁt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ha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fan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zi mradi</w:t>
      </w:r>
    </w:p>
    <w:p>
      <w:pPr>
        <w:pStyle w:val="Normal"/>
        <w:widowControl w:val="false"/>
        <w:autoSpaceDE w:val="false"/>
        <w:spacing w:lineRule="exact" w:line="47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138-140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108-10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sau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vide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fano halisi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tub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ona mifano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tuba, kusikili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fano na kufan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taﬁt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140-142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109-11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faraguzi wa vitu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elezo ubaon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Wakati ukut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142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11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halisi v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tub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Hotuba zilizonas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wenye kand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70" w:space="10"/>
            <w:col w:w="2190" w:space="10"/>
            <w:col w:w="2530" w:space="10"/>
            <w:col w:w="3730" w:space="10"/>
            <w:col w:w="2210" w:space="10"/>
            <w:col w:w="3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3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779145</wp:posOffset>
                </wp:positionH>
                <wp:positionV relativeFrom="page">
                  <wp:posOffset>679450</wp:posOffset>
                </wp:positionV>
                <wp:extent cx="0" cy="6355080"/>
                <wp:effectExtent l="6350" t="0" r="635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3.5pt" to="61.3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9671050" cy="5944870"/>
                <wp:effectExtent l="6350" t="6350" r="6985" b="698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5.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779145</wp:posOffset>
                </wp:positionH>
                <wp:positionV relativeFrom="page">
                  <wp:posOffset>685800</wp:posOffset>
                </wp:positionV>
                <wp:extent cx="9402445" cy="401320"/>
                <wp:effectExtent l="6985" t="6350" r="5715" b="698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4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1320165</wp:posOffset>
                </wp:positionH>
                <wp:positionV relativeFrom="page">
                  <wp:posOffset>679450</wp:posOffset>
                </wp:positionV>
                <wp:extent cx="0" cy="6355080"/>
                <wp:effectExtent l="6985" t="0" r="635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5pt" to="103.9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271843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3.4pt" to="214.0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432625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3.4pt" to="340.6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6714490</wp:posOffset>
                </wp:positionH>
                <wp:positionV relativeFrom="page">
                  <wp:posOffset>690245</wp:posOffset>
                </wp:positionV>
                <wp:extent cx="0" cy="6344285"/>
                <wp:effectExtent l="6350" t="0" r="635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4.35pt" to="528.7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8124190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3.4pt" to="639.7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9546590</wp:posOffset>
                </wp:positionH>
                <wp:positionV relativeFrom="page">
                  <wp:posOffset>690245</wp:posOffset>
                </wp:positionV>
                <wp:extent cx="0" cy="6341110"/>
                <wp:effectExtent l="6350" t="0" r="635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4.35pt" to="751.7pt,553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8115300</wp:posOffset>
                </wp:positionH>
                <wp:positionV relativeFrom="page">
                  <wp:posOffset>7066280</wp:posOffset>
                </wp:positionV>
                <wp:extent cx="2072640" cy="204470"/>
                <wp:effectExtent l="0" t="0" r="635" b="63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4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3264" y="322"/>
                              </a:lnTo>
                              <a:lnTo>
                                <a:pt x="32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4,322" path="m0,0l0,322l3264,322l3264,0l0,0xe" fillcolor="black" stroked="f" o:allowincell="f" style="position:absolute;margin-left:639pt;margin-top:556.4pt;width:163.15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711200</wp:posOffset>
                </wp:positionH>
                <wp:positionV relativeFrom="page">
                  <wp:posOffset>3235960</wp:posOffset>
                </wp:positionV>
                <wp:extent cx="9476740" cy="0"/>
                <wp:effectExtent l="0" t="6350" r="0" b="635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54.8pt" to="802.15pt,25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711200</wp:posOffset>
                </wp:positionH>
                <wp:positionV relativeFrom="page">
                  <wp:posOffset>4735830</wp:posOffset>
                </wp:positionV>
                <wp:extent cx="9476740" cy="0"/>
                <wp:effectExtent l="0" t="6350" r="0" b="635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72.9pt" to="802.15pt,37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510540</wp:posOffset>
                </wp:positionH>
                <wp:positionV relativeFrom="page">
                  <wp:posOffset>1086485</wp:posOffset>
                </wp:positionV>
                <wp:extent cx="268605" cy="2150745"/>
                <wp:effectExtent l="6985" t="7620" r="5715" b="635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1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387">
                              <a:moveTo>
                                <a:pt x="0" y="3387"/>
                              </a:moveTo>
                              <a:lnTo>
                                <a:pt x="423" y="3387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38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387" path="m0,3387l423,3387l423,0l0,0l0,3387xe" fillcolor="black" stroked="t" o:allowincell="f" style="position:absolute;margin-left:40.2pt;margin-top:85.55pt;width:21.1pt;height:169.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510540</wp:posOffset>
                </wp:positionH>
                <wp:positionV relativeFrom="page">
                  <wp:posOffset>3237230</wp:posOffset>
                </wp:positionV>
                <wp:extent cx="268605" cy="3792855"/>
                <wp:effectExtent l="6985" t="6985" r="5715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7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973">
                              <a:moveTo>
                                <a:pt x="0" y="5972"/>
                              </a:moveTo>
                              <a:lnTo>
                                <a:pt x="423" y="5972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97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973" path="m0,5972l423,5972l423,0l0,0l0,5972xe" fillcolor="black" stroked="t" o:allowincell="f" style="position:absolute;margin-left:40.2pt;margin-top:254.9pt;width:21.1pt;height:298.6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375285</wp:posOffset>
                </wp:positionH>
                <wp:positionV relativeFrom="page">
                  <wp:posOffset>1693545</wp:posOffset>
                </wp:positionV>
                <wp:extent cx="680720" cy="362585"/>
                <wp:effectExtent l="0" t="0" r="0" b="133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33.3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375285</wp:posOffset>
                </wp:positionH>
                <wp:positionV relativeFrom="page">
                  <wp:posOffset>4665980</wp:posOffset>
                </wp:positionV>
                <wp:extent cx="680720" cy="362585"/>
                <wp:effectExtent l="0" t="0" r="0" b="133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367.3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495300</wp:posOffset>
                </wp:positionH>
                <wp:positionV relativeFrom="page">
                  <wp:posOffset>1079500</wp:posOffset>
                </wp:positionV>
                <wp:extent cx="330200" cy="6032500"/>
                <wp:effectExtent l="0" t="0" r="0" b="0"/>
                <wp:wrapNone/>
                <wp:docPr id="66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66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67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5217160</wp:posOffset>
                </wp:positionH>
                <wp:positionV relativeFrom="page">
                  <wp:posOffset>750570</wp:posOffset>
                </wp:positionV>
                <wp:extent cx="2971800" cy="236220"/>
                <wp:effectExtent l="0" t="0" r="0" b="0"/>
                <wp:wrapNone/>
                <wp:docPr id="67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59.1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8348980</wp:posOffset>
                </wp:positionH>
                <wp:positionV relativeFrom="page">
                  <wp:posOffset>832485</wp:posOffset>
                </wp:positionV>
                <wp:extent cx="2149475" cy="222885"/>
                <wp:effectExtent l="0" t="0" r="0" b="0"/>
                <wp:wrapNone/>
                <wp:docPr id="67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5pt;mso-wrap-distance-left:9.05pt;mso-wrap-distance-right:9.05pt;mso-wrap-distance-top:0pt;mso-wrap-distance-bottom:0pt;margin-top:65.55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idato cha 1</w:t>
      </w:r>
    </w:p>
    <w:p>
      <w:pPr>
        <w:pStyle w:val="Normal"/>
        <w:widowControl w:val="false"/>
        <w:autoSpaceDE w:val="false"/>
        <w:spacing w:lineRule="exact" w:line="187"/>
        <w:ind w:left="45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59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Tatu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6"/>
        <w:ind w:left="160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kuzungumza pamoj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na kuandika (Tunu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ini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zungum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soma kwa ufahamu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Utungaji wa kisanii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tanza ndim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jadala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atizo katika famili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mbe la vitumbua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amka maneno harakaharak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ya manen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tatanishay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unga vitanza ndimi vyak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enyew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panga hoja kwa makin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kuwasilisha hoja kwa kuzingatia kanun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 kuendesha mjadal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kutumia lugha kwa usahihi na ufasah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oma kwa sauti na kimy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jibu maswali ya ufahamu k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ahi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tabia za vijana wa siku hiz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maana ya maneno na misem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ahihisha maneno na matamsh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yanayopingana na Kiswahili sanifu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kutoa mifano ya matumizi ya baadhi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ama za uakiﬁshaji.</w:t>
      </w:r>
    </w:p>
    <w:p>
      <w:pPr>
        <w:pStyle w:val="Normal"/>
        <w:widowControl w:val="false"/>
        <w:autoSpaceDE w:val="false"/>
        <w:spacing w:lineRule="exact" w:line="41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chezo ya lugh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hind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ha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ml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zi mrad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jadal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igiza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hamu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ml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Usomaji wa taarifa</w:t>
      </w:r>
    </w:p>
    <w:p>
      <w:pPr>
        <w:pStyle w:val="Normal"/>
        <w:widowControl w:val="false"/>
        <w:autoSpaceDE w:val="false"/>
        <w:spacing w:lineRule="exact" w:line="42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143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11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di za maneno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nten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ti ya joz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lingano ﬁnyu k.m.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li na Ali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amusi ya Kiswahil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anifu</w:t>
      </w:r>
    </w:p>
    <w:p>
      <w:pPr>
        <w:pStyle w:val="Normal"/>
        <w:widowControl w:val="false"/>
        <w:autoSpaceDE w:val="false"/>
        <w:spacing w:lineRule="exact" w:line="47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143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111-11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na mabang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bainisha matatiz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balimbali kat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mili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ya vis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balimbali kat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milia kuto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wenye magazeti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144-145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112-11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zinazobainish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ra na tabia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jana siku hi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ya maon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watu kuhus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jana na wazaz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wazee) kuto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wenye vyombo v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ar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2190" w:space="10"/>
            <w:col w:w="2530" w:space="10"/>
            <w:col w:w="3770" w:space="10"/>
            <w:col w:w="2210" w:space="10"/>
            <w:col w:w="3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FFFFFF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8117840</wp:posOffset>
                </wp:positionH>
                <wp:positionV relativeFrom="page">
                  <wp:posOffset>7096125</wp:posOffset>
                </wp:positionV>
                <wp:extent cx="2070100" cy="204470"/>
                <wp:effectExtent l="0" t="0" r="635" b="63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0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3260" y="322"/>
                              </a:lnTo>
                              <a:lnTo>
                                <a:pt x="32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0,322" path="m0,0l0,322l3260,322l3260,0l0,0xe" fillcolor="black" stroked="f" o:allowincell="f" style="position:absolute;margin-left:639.2pt;margin-top:558.75pt;width:162.95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711200</wp:posOffset>
                </wp:positionH>
                <wp:positionV relativeFrom="page">
                  <wp:posOffset>2934335</wp:posOffset>
                </wp:positionV>
                <wp:extent cx="9476740" cy="0"/>
                <wp:effectExtent l="0" t="6350" r="0" b="635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31.05pt" to="802.15pt,23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767715</wp:posOffset>
                </wp:positionH>
                <wp:positionV relativeFrom="page">
                  <wp:posOffset>4902200</wp:posOffset>
                </wp:positionV>
                <wp:extent cx="9420225" cy="0"/>
                <wp:effectExtent l="0" t="6350" r="635" b="635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386pt" to="802.15pt,38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510540</wp:posOffset>
                </wp:positionH>
                <wp:positionV relativeFrom="page">
                  <wp:posOffset>1114425</wp:posOffset>
                </wp:positionV>
                <wp:extent cx="268605" cy="5944235"/>
                <wp:effectExtent l="6985" t="6985" r="5715" b="635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61">
                              <a:moveTo>
                                <a:pt x="0" y="9361"/>
                              </a:moveTo>
                              <a:lnTo>
                                <a:pt x="423" y="9361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6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61" path="m0,9361l423,9361l423,0l0,0l0,9361xe" fillcolor="black" stroked="t" o:allowincell="f" style="position:absolute;margin-left:40.2pt;margin-top:87.75pt;width:21.1pt;height:46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375285</wp:posOffset>
                </wp:positionH>
                <wp:positionV relativeFrom="page">
                  <wp:posOffset>3618865</wp:posOffset>
                </wp:positionV>
                <wp:extent cx="680720" cy="362585"/>
                <wp:effectExtent l="0" t="0" r="0" b="1333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284.9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68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68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68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69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69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793" w:hanging="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idato cha 1</w:t>
      </w:r>
    </w:p>
    <w:p>
      <w:pPr>
        <w:pStyle w:val="Normal"/>
        <w:widowControl w:val="false"/>
        <w:autoSpaceDE w:val="false"/>
        <w:spacing w:lineRule="exact" w:line="187"/>
        <w:ind w:left="45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59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Tatu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16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Saruﬁ na matumizi y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gh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ruﬁ na matumizi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ya lugha (Ufasaha w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gha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sikiliza na kudadi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Fasihi yetu)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ungo na sentens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ama za uakiﬁshaj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iri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haba wa kazi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kueleza maana ya tungo, kirai, kishaz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sentens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aja sifa za tungo, kirai, kishazi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ntens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kubainisha kikundi nomino na kikund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zi katika sentens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kubainisha virai na vishazi kat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ngo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namna alama fulani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akiﬁshaji zinavyotumik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umia alama za uakiﬁshaji kat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andish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anisha shair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dondoa hoja kuu kuhusu uhaba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zi siku hiz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shairi kwa lugha ya nathar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dondoa maneno yaliyotumi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kishairi na kuyaandika kwa ufasaha.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fan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fafanu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ha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ml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imuli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jadal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ha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azi mrad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kariri shair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igizaji</w:t>
      </w:r>
    </w:p>
    <w:p>
      <w:pPr>
        <w:pStyle w:val="Normal"/>
        <w:widowControl w:val="false"/>
        <w:autoSpaceDE w:val="false"/>
        <w:spacing w:lineRule="exact" w:line="47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145-147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113-11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jedwali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pangilio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en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choro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chambua senten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di za maneno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ngo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147-149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114-11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ya matin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u maandishi kam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le vitabu vya riwa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tamthili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choro a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chongo ya alam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 uakiﬁshaji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149-152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115-11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za wafanyakaz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balimbal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liyoand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nafunzi kuhus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ina mbalimbali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z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2190" w:space="10"/>
            <w:col w:w="2550" w:space="10"/>
            <w:col w:w="3710" w:space="10"/>
            <w:col w:w="2270" w:space="10"/>
            <w:col w:w="3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779145</wp:posOffset>
                </wp:positionH>
                <wp:positionV relativeFrom="page">
                  <wp:posOffset>679450</wp:posOffset>
                </wp:positionV>
                <wp:extent cx="0" cy="6355080"/>
                <wp:effectExtent l="6350" t="0" r="635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3.5pt" to="61.3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9671050" cy="5944870"/>
                <wp:effectExtent l="6350" t="6350" r="6985" b="698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5.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779145</wp:posOffset>
                </wp:positionH>
                <wp:positionV relativeFrom="page">
                  <wp:posOffset>685800</wp:posOffset>
                </wp:positionV>
                <wp:extent cx="9402445" cy="401320"/>
                <wp:effectExtent l="6985" t="6350" r="5715" b="698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4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1320165</wp:posOffset>
                </wp:positionH>
                <wp:positionV relativeFrom="page">
                  <wp:posOffset>679450</wp:posOffset>
                </wp:positionV>
                <wp:extent cx="0" cy="6355080"/>
                <wp:effectExtent l="6985" t="0" r="635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5pt" to="103.9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271843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3.4pt" to="214.0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432625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3.4pt" to="340.6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6714490</wp:posOffset>
                </wp:positionH>
                <wp:positionV relativeFrom="page">
                  <wp:posOffset>690245</wp:posOffset>
                </wp:positionV>
                <wp:extent cx="0" cy="6344285"/>
                <wp:effectExtent l="6350" t="0" r="635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4.35pt" to="528.7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8124190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3.4pt" to="639.7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9546590</wp:posOffset>
                </wp:positionH>
                <wp:positionV relativeFrom="page">
                  <wp:posOffset>690245</wp:posOffset>
                </wp:positionV>
                <wp:extent cx="0" cy="6341110"/>
                <wp:effectExtent l="6350" t="0" r="635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4.35pt" to="751.7pt,553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8115300</wp:posOffset>
                </wp:positionH>
                <wp:positionV relativeFrom="page">
                  <wp:posOffset>7066280</wp:posOffset>
                </wp:positionV>
                <wp:extent cx="2072640" cy="204470"/>
                <wp:effectExtent l="0" t="0" r="635" b="6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4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3264" y="322"/>
                              </a:lnTo>
                              <a:lnTo>
                                <a:pt x="32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4,322" path="m0,0l0,322l3264,322l3264,0l0,0xe" fillcolor="black" stroked="f" o:allowincell="f" style="position:absolute;margin-left:639pt;margin-top:556.4pt;width:163.15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711200</wp:posOffset>
                </wp:positionH>
                <wp:positionV relativeFrom="page">
                  <wp:posOffset>2912110</wp:posOffset>
                </wp:positionV>
                <wp:extent cx="9476740" cy="0"/>
                <wp:effectExtent l="0" t="6350" r="0" b="635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29.3pt" to="802.15pt,22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711200</wp:posOffset>
                </wp:positionH>
                <wp:positionV relativeFrom="page">
                  <wp:posOffset>4735830</wp:posOffset>
                </wp:positionV>
                <wp:extent cx="9476740" cy="0"/>
                <wp:effectExtent l="0" t="6350" r="0" b="635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72.9pt" to="802.15pt,37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510540</wp:posOffset>
                </wp:positionH>
                <wp:positionV relativeFrom="page">
                  <wp:posOffset>1086485</wp:posOffset>
                </wp:positionV>
                <wp:extent cx="268605" cy="5943600"/>
                <wp:effectExtent l="6985" t="6350" r="5715" b="698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60">
                              <a:moveTo>
                                <a:pt x="0" y="9360"/>
                              </a:moveTo>
                              <a:lnTo>
                                <a:pt x="423" y="9360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6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60" path="m0,9360l423,9360l423,0l0,0l0,9360xe" fillcolor="black" stroked="t" o:allowincell="f" style="position:absolute;margin-left:40.2pt;margin-top:85.55pt;width:21.1pt;height:467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375285</wp:posOffset>
                </wp:positionH>
                <wp:positionV relativeFrom="page">
                  <wp:posOffset>3590290</wp:posOffset>
                </wp:positionV>
                <wp:extent cx="680720" cy="362585"/>
                <wp:effectExtent l="0" t="0" r="0" b="1333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282.6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495300</wp:posOffset>
                </wp:positionH>
                <wp:positionV relativeFrom="page">
                  <wp:posOffset>1079500</wp:posOffset>
                </wp:positionV>
                <wp:extent cx="330200" cy="6032500"/>
                <wp:effectExtent l="0" t="0" r="0" b="0"/>
                <wp:wrapNone/>
                <wp:docPr id="70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70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70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5217160</wp:posOffset>
                </wp:positionH>
                <wp:positionV relativeFrom="page">
                  <wp:posOffset>750570</wp:posOffset>
                </wp:positionV>
                <wp:extent cx="2971800" cy="236220"/>
                <wp:effectExtent l="0" t="0" r="0" b="0"/>
                <wp:wrapNone/>
                <wp:docPr id="70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59.1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8348980</wp:posOffset>
                </wp:positionH>
                <wp:positionV relativeFrom="page">
                  <wp:posOffset>832485</wp:posOffset>
                </wp:positionV>
                <wp:extent cx="2149475" cy="222885"/>
                <wp:effectExtent l="0" t="0" r="0" b="0"/>
                <wp:wrapNone/>
                <wp:docPr id="71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5pt;mso-wrap-distance-left:9.05pt;mso-wrap-distance-right:9.05pt;mso-wrap-distance-top:0pt;mso-wrap-distance-bottom:0pt;margin-top:65.55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idato cha 1</w:t>
      </w:r>
    </w:p>
    <w:p>
      <w:pPr>
        <w:pStyle w:val="Normal"/>
        <w:widowControl w:val="false"/>
        <w:autoSpaceDE w:val="false"/>
        <w:spacing w:lineRule="exact" w:line="187"/>
        <w:ind w:left="45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59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Tatu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6"/>
        <w:ind w:left="162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Kuandika (Utunzi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zungumza (Tunu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ini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zungumza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Uandishi wa kiuamilifu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ha ya mjadal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akali za saut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gonjwa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ya mjadal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zua hoja za mjadal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wasilisha hoja kwa ufasah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andika insha ya mjadal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kutoa mifano ya tanakali za sauti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unga sentesi kutumia tanakali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ut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kueleza umuhimu wa tanakali za saut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kutafakari juu ya masuala yanayoibu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tika jami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wasilisha hoja kwa mtiririko mzur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kwa lugha fasaha.</w:t>
      </w:r>
    </w:p>
    <w:p>
      <w:pPr>
        <w:pStyle w:val="Normal"/>
        <w:widowControl w:val="false"/>
        <w:autoSpaceDE w:val="false"/>
        <w:spacing w:lineRule="exact" w:line="41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igiz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jadal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igiza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ung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ml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jadal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igiz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iara nyanjan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hospitalini)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faha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42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152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116-11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di za hoj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ya maon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watu magazetin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waandishi vitabun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husu masual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sika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153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117-11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za matendo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li mbalimbal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di za tanakali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uti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153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117-11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za wagonj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bainisha dalili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gonjwa mbalimbal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Jedwali la maelezo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gonjwa mbalimbal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bango kubainish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gonjwa mbalimbal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ti zinazotaj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gonjwa na dalil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510" w:space="10"/>
            <w:col w:w="3750" w:space="10"/>
            <w:col w:w="2210" w:space="10"/>
            <w:col w:w="3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8117840</wp:posOffset>
                </wp:positionH>
                <wp:positionV relativeFrom="page">
                  <wp:posOffset>7096125</wp:posOffset>
                </wp:positionV>
                <wp:extent cx="2070100" cy="204470"/>
                <wp:effectExtent l="0" t="0" r="635" b="63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0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3260" y="322"/>
                              </a:lnTo>
                              <a:lnTo>
                                <a:pt x="32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0,322" path="m0,0l0,322l3260,322l3260,0l0,0xe" fillcolor="black" stroked="f" o:allowincell="f" style="position:absolute;margin-left:639.2pt;margin-top:558.75pt;width:162.95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711200</wp:posOffset>
                </wp:positionH>
                <wp:positionV relativeFrom="page">
                  <wp:posOffset>2779395</wp:posOffset>
                </wp:positionV>
                <wp:extent cx="9476740" cy="0"/>
                <wp:effectExtent l="0" t="6350" r="0" b="635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18.85pt" to="802.15pt,218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711200</wp:posOffset>
                </wp:positionH>
                <wp:positionV relativeFrom="page">
                  <wp:posOffset>4142740</wp:posOffset>
                </wp:positionV>
                <wp:extent cx="9476740" cy="0"/>
                <wp:effectExtent l="0" t="6350" r="0" b="635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26.2pt" to="802.15pt,32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8605" cy="3027680"/>
                <wp:effectExtent l="6985" t="6350" r="5715" b="698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0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768">
                              <a:moveTo>
                                <a:pt x="0" y="4768"/>
                              </a:moveTo>
                              <a:lnTo>
                                <a:pt x="423" y="4768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76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768" path="m0,4768l423,4768l423,0l0,0l0,4768xe" fillcolor="black" stroked="t" o:allowincell="f" style="position:absolute;margin-left:40.2pt;margin-top:87.85pt;width:21.1pt;height:238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510540</wp:posOffset>
                </wp:positionH>
                <wp:positionV relativeFrom="page">
                  <wp:posOffset>4142740</wp:posOffset>
                </wp:positionV>
                <wp:extent cx="268605" cy="2915920"/>
                <wp:effectExtent l="6985" t="6350" r="5715" b="698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9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592">
                              <a:moveTo>
                                <a:pt x="0" y="4592"/>
                              </a:moveTo>
                              <a:lnTo>
                                <a:pt x="423" y="4592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59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592" path="m0,4592l423,4592l423,0l0,0l0,4592xe" fillcolor="black" stroked="t" o:allowincell="f" style="position:absolute;margin-left:40.2pt;margin-top:326.2pt;width:21.1pt;height:229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375285</wp:posOffset>
                </wp:positionH>
                <wp:positionV relativeFrom="page">
                  <wp:posOffset>2161540</wp:posOffset>
                </wp:positionV>
                <wp:extent cx="680720" cy="362585"/>
                <wp:effectExtent l="0" t="0" r="0" b="1333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70.1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375285</wp:posOffset>
                </wp:positionH>
                <wp:positionV relativeFrom="page">
                  <wp:posOffset>5132705</wp:posOffset>
                </wp:positionV>
                <wp:extent cx="680720" cy="362585"/>
                <wp:effectExtent l="0" t="0" r="0" b="1333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404.1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72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72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72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73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73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idato cha 1</w:t>
      </w:r>
    </w:p>
    <w:p>
      <w:pPr>
        <w:pStyle w:val="Normal"/>
        <w:widowControl w:val="false"/>
        <w:autoSpaceDE w:val="false"/>
        <w:spacing w:lineRule="exact" w:line="187"/>
        <w:ind w:left="45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59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Tatu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162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soma kwa ufaham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aruﬁ na matumizi y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gh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andika (Ufasaha w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gha)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adhila ya Chamkos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ambishi vimilikish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andishi wa kawaida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htasari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oma kwa sauti na kimy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jinsi maradhi ya ukimw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navyoweza kupatikan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jibu maswali ya ufahamu k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ahi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kueleza maana ya maneno na sem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kubainisha matumizi ya ukubwa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mino katika taarif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bainisha maana ya vimilikis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orodhesha viambishi vimilikish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tegemea ngeli zot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umia viambishi vimilikishi kat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ntens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andika vifupi na urefu wa manen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upisha vifungu kulingana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agiz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kujibu maswali kwa kuzingatia idadi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eno kulingana na maagiz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kueleza maana ya maneno kwa kutumi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dadi ya maneno iliyowekwa.</w:t>
      </w:r>
    </w:p>
    <w:p>
      <w:pPr>
        <w:pStyle w:val="Normal"/>
        <w:widowControl w:val="false"/>
        <w:autoSpaceDE w:val="false"/>
        <w:spacing w:lineRule="exact" w:line="46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imuli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Usomaji wa taarif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iel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wal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fan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elezo</w:t>
      </w:r>
    </w:p>
    <w:p>
      <w:pPr>
        <w:pStyle w:val="Normal"/>
        <w:widowControl w:val="false"/>
        <w:autoSpaceDE w:val="false"/>
        <w:spacing w:lineRule="exact" w:line="47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153-155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118-12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bango (kuto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izara ya Afya)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arakimu za kuene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wa ukimwi na idad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vifo kutoka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ukimwi kweny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yombo vya habar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video na za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nasia sauti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amusi ya Kiswahil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anifu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156-157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120-12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Jedwali la viambish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milikish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tumizi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milikishi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157-158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121-12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tini mbalimbal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amusi ya Kiswahil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anifu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30" w:space="10"/>
            <w:col w:w="2470" w:space="10"/>
            <w:col w:w="3790" w:space="10"/>
            <w:col w:w="2210" w:space="10"/>
            <w:col w:w="3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779145</wp:posOffset>
                </wp:positionH>
                <wp:positionV relativeFrom="page">
                  <wp:posOffset>679450</wp:posOffset>
                </wp:positionV>
                <wp:extent cx="0" cy="6355080"/>
                <wp:effectExtent l="6350" t="0" r="635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3.5pt" to="61.3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9671050" cy="5944870"/>
                <wp:effectExtent l="6350" t="6350" r="6985" b="698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5.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779145</wp:posOffset>
                </wp:positionH>
                <wp:positionV relativeFrom="page">
                  <wp:posOffset>685800</wp:posOffset>
                </wp:positionV>
                <wp:extent cx="9402445" cy="401320"/>
                <wp:effectExtent l="6985" t="6350" r="5715" b="698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4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1320165</wp:posOffset>
                </wp:positionH>
                <wp:positionV relativeFrom="page">
                  <wp:posOffset>679450</wp:posOffset>
                </wp:positionV>
                <wp:extent cx="0" cy="6355080"/>
                <wp:effectExtent l="6985" t="0" r="635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5pt" to="103.9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271843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3.4pt" to="214.0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432625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3.4pt" to="340.6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6714490</wp:posOffset>
                </wp:positionH>
                <wp:positionV relativeFrom="page">
                  <wp:posOffset>690245</wp:posOffset>
                </wp:positionV>
                <wp:extent cx="0" cy="6344285"/>
                <wp:effectExtent l="6350" t="0" r="635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4.35pt" to="528.7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8124190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3.4pt" to="639.7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9546590</wp:posOffset>
                </wp:positionH>
                <wp:positionV relativeFrom="page">
                  <wp:posOffset>690245</wp:posOffset>
                </wp:positionV>
                <wp:extent cx="0" cy="6341110"/>
                <wp:effectExtent l="6350" t="0" r="635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4.35pt" to="751.7pt,553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8115300</wp:posOffset>
                </wp:positionH>
                <wp:positionV relativeFrom="page">
                  <wp:posOffset>7066280</wp:posOffset>
                </wp:positionV>
                <wp:extent cx="2072640" cy="204470"/>
                <wp:effectExtent l="0" t="0" r="635" b="63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4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3264" y="322"/>
                              </a:lnTo>
                              <a:lnTo>
                                <a:pt x="32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4,322" path="m0,0l0,322l3264,322l3264,0l0,0xe" fillcolor="black" stroked="f" o:allowincell="f" style="position:absolute;margin-left:639pt;margin-top:556.4pt;width:163.15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711200</wp:posOffset>
                </wp:positionH>
                <wp:positionV relativeFrom="page">
                  <wp:posOffset>3524250</wp:posOffset>
                </wp:positionV>
                <wp:extent cx="9476740" cy="0"/>
                <wp:effectExtent l="0" t="6350" r="0" b="635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77.5pt" to="802.15pt,27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767715</wp:posOffset>
                </wp:positionH>
                <wp:positionV relativeFrom="page">
                  <wp:posOffset>4879975</wp:posOffset>
                </wp:positionV>
                <wp:extent cx="9420225" cy="0"/>
                <wp:effectExtent l="0" t="6350" r="635" b="635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384.25pt" to="802.15pt,38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510540</wp:posOffset>
                </wp:positionH>
                <wp:positionV relativeFrom="page">
                  <wp:posOffset>1086485</wp:posOffset>
                </wp:positionV>
                <wp:extent cx="268605" cy="5941695"/>
                <wp:effectExtent l="6985" t="7620" r="5715" b="635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57">
                              <a:moveTo>
                                <a:pt x="0" y="9357"/>
                              </a:moveTo>
                              <a:lnTo>
                                <a:pt x="423" y="9357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5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57" path="m0,9357l423,9357l423,0l0,0l0,9357xe" fillcolor="black" stroked="t" o:allowincell="f" style="position:absolute;margin-left:40.2pt;margin-top:85.55pt;width:21.1pt;height:467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375285</wp:posOffset>
                </wp:positionH>
                <wp:positionV relativeFrom="page">
                  <wp:posOffset>3590290</wp:posOffset>
                </wp:positionV>
                <wp:extent cx="680085" cy="362585"/>
                <wp:effectExtent l="0" t="0" r="0" b="1333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0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6pt;margin-top:282.7pt;width:53.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495300</wp:posOffset>
                </wp:positionH>
                <wp:positionV relativeFrom="page">
                  <wp:posOffset>1079500</wp:posOffset>
                </wp:positionV>
                <wp:extent cx="330200" cy="6019800"/>
                <wp:effectExtent l="0" t="0" r="0" b="0"/>
                <wp:wrapNone/>
                <wp:docPr id="74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56300"/>
                                  <wp:effectExtent l="0" t="0" r="0" b="0"/>
                                  <wp:docPr id="74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5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56300"/>
                            <wp:effectExtent l="0" t="0" r="0" b="0"/>
                            <wp:docPr id="748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8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5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5217160</wp:posOffset>
                </wp:positionH>
                <wp:positionV relativeFrom="page">
                  <wp:posOffset>750570</wp:posOffset>
                </wp:positionV>
                <wp:extent cx="2971800" cy="236220"/>
                <wp:effectExtent l="0" t="0" r="0" b="0"/>
                <wp:wrapNone/>
                <wp:docPr id="74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59.1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8348980</wp:posOffset>
                </wp:positionH>
                <wp:positionV relativeFrom="page">
                  <wp:posOffset>832485</wp:posOffset>
                </wp:positionV>
                <wp:extent cx="2149475" cy="222885"/>
                <wp:effectExtent l="0" t="0" r="0" b="0"/>
                <wp:wrapNone/>
                <wp:docPr id="75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5pt;mso-wrap-distance-left:9.05pt;mso-wrap-distance-right:9.05pt;mso-wrap-distance-top:0pt;mso-wrap-distance-bottom:0pt;margin-top:65.55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idato cha 1</w:t>
      </w:r>
    </w:p>
    <w:p>
      <w:pPr>
        <w:pStyle w:val="Normal"/>
        <w:widowControl w:val="false"/>
        <w:autoSpaceDE w:val="false"/>
        <w:spacing w:lineRule="exact" w:line="187"/>
        <w:ind w:left="45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59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Tatu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6"/>
        <w:ind w:left="159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Kusoma kwa ki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Fasihi yetu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andika (Utunzi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zungumza (Tunu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ini)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iwaya / Hadithi fupi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huru wa siku moja 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tungaji wa kisani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semo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imarisha ujuzi wa kusom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weka msingi wa fasihi andish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unga kazi za sana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umia misemo kutungia sentens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na matumizi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semo.</w:t>
      </w:r>
    </w:p>
    <w:p>
      <w:pPr>
        <w:pStyle w:val="Normal"/>
        <w:widowControl w:val="false"/>
        <w:autoSpaceDE w:val="false"/>
        <w:spacing w:lineRule="exact" w:line="41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gunduzi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fanu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imuli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ha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igiz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imuli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taﬁt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·</w:t>
      </w:r>
      <w:r>
        <w:rPr>
          <w:rFonts w:cs="Tahoma" w:ascii="Tahoma" w:hAnsi="Tahoma"/>
          <w:color w:val="000000"/>
          <w:w w:val="99"/>
        </w:rPr>
        <w:t xml:space="preserve"> </w:t>
      </w:r>
      <w:r>
        <w:rPr>
          <w:rFonts w:cs="Tahoma" w:ascii="Tahoma" w:hAnsi="Tahoma"/>
          <w:color w:val="000000"/>
          <w:w w:val="99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mla</w:t>
      </w:r>
    </w:p>
    <w:p>
      <w:pPr>
        <w:pStyle w:val="Normal"/>
        <w:widowControl w:val="false"/>
        <w:autoSpaceDE w:val="false"/>
        <w:spacing w:lineRule="exact" w:line="42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158-160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123-12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ti ya dha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himu za kifasih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choro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bainisha tanzu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sih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Hadithi katika kitab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Kicheko cha ushindi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amusi ya Kiswahili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anifu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160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124-12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Hali hali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ndhar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sauti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161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125-12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sau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alimu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na ishar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balimbali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amusi ya Kiswahil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anifu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2210" w:space="10"/>
            <w:col w:w="2550" w:space="10"/>
            <w:col w:w="3710" w:space="10"/>
            <w:col w:w="2250" w:space="10"/>
            <w:col w:w="3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8117840</wp:posOffset>
                </wp:positionH>
                <wp:positionV relativeFrom="page">
                  <wp:posOffset>7096125</wp:posOffset>
                </wp:positionV>
                <wp:extent cx="2070100" cy="204470"/>
                <wp:effectExtent l="0" t="0" r="635" b="6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0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3260" y="322"/>
                              </a:lnTo>
                              <a:lnTo>
                                <a:pt x="32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0,322" path="m0,0l0,322l3260,322l3260,0l0,0xe" fillcolor="black" stroked="f" o:allowincell="f" style="position:absolute;margin-left:639.2pt;margin-top:558.75pt;width:162.95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711200</wp:posOffset>
                </wp:positionH>
                <wp:positionV relativeFrom="page">
                  <wp:posOffset>3222625</wp:posOffset>
                </wp:positionV>
                <wp:extent cx="9476740" cy="0"/>
                <wp:effectExtent l="0" t="6350" r="0" b="635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53.75pt" to="802.15pt,25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711200</wp:posOffset>
                </wp:positionH>
                <wp:positionV relativeFrom="page">
                  <wp:posOffset>4758055</wp:posOffset>
                </wp:positionV>
                <wp:extent cx="9476740" cy="0"/>
                <wp:effectExtent l="0" t="6350" r="0" b="635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74.65pt" to="802.15pt,37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8605" cy="2105025"/>
                <wp:effectExtent l="6985" t="6985" r="5715" b="508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1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315">
                              <a:moveTo>
                                <a:pt x="0" y="3314"/>
                              </a:moveTo>
                              <a:lnTo>
                                <a:pt x="423" y="3314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31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315" path="m0,3314l423,3314l423,0l0,0l0,3314xe" fillcolor="black" stroked="t" o:allowincell="f" style="position:absolute;margin-left:40.2pt;margin-top:87.9pt;width:21.1pt;height:165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510540</wp:posOffset>
                </wp:positionH>
                <wp:positionV relativeFrom="page">
                  <wp:posOffset>3222625</wp:posOffset>
                </wp:positionV>
                <wp:extent cx="268605" cy="3836035"/>
                <wp:effectExtent l="6985" t="6985" r="5715" b="635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8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041">
                              <a:moveTo>
                                <a:pt x="0" y="6041"/>
                              </a:moveTo>
                              <a:lnTo>
                                <a:pt x="423" y="6041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604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041" path="m0,6041l423,6041l423,0l0,0l0,6041xe" fillcolor="black" stroked="t" o:allowincell="f" style="position:absolute;margin-left:40.2pt;margin-top:253.75pt;width:21.1pt;height:30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375285</wp:posOffset>
                </wp:positionH>
                <wp:positionV relativeFrom="page">
                  <wp:posOffset>1700530</wp:posOffset>
                </wp:positionV>
                <wp:extent cx="680720" cy="362585"/>
                <wp:effectExtent l="0" t="0" r="0" b="1333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33.8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375285</wp:posOffset>
                </wp:positionH>
                <wp:positionV relativeFrom="page">
                  <wp:posOffset>4672330</wp:posOffset>
                </wp:positionV>
                <wp:extent cx="680720" cy="362585"/>
                <wp:effectExtent l="0" t="0" r="0" b="133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367.8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76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768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8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769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9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77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77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idato cha 1</w:t>
      </w:r>
    </w:p>
    <w:p>
      <w:pPr>
        <w:pStyle w:val="Normal"/>
        <w:widowControl w:val="false"/>
        <w:autoSpaceDE w:val="false"/>
        <w:spacing w:lineRule="exact" w:line="187"/>
        <w:ind w:left="45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59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Tatu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160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zungum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soma kwa ufaham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aruﬁ na matumizi y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gha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Kujaza hojaj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ﬁsadi barabaran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onyeshi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aja muundo wa hojaj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umuhimu wa hojaj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jibu maswali ya hojaji kikamilifu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kujaza hojaji ya maandishi kwa usahih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oma kwa sauti na kimy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makosa ya magari ya usaﬁr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rabaran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aja madhara ya uﬁsad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kueleza sababu za polisi kuchuku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ngo (rushwa)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aja jinsi ya kukomesha uﬁsad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rabaran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ana ya vionyes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umia aina tatu za vionyesh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atika sentensi kwa umoja na wing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tegemea ngeli zot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sahihisha sentensi zenye matumiz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tofu ya vionyeshi.</w:t>
      </w:r>
    </w:p>
    <w:p>
      <w:pPr>
        <w:pStyle w:val="Normal"/>
        <w:widowControl w:val="false"/>
        <w:autoSpaceDE w:val="false"/>
        <w:spacing w:lineRule="exact" w:line="462"/>
        <w:rPr/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hoji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agiz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ikund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ha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uigiza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jrib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Usomaji wa kifung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fan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fafanuzi</w:t>
      </w:r>
    </w:p>
    <w:p>
      <w:pPr>
        <w:pStyle w:val="Normal"/>
        <w:widowControl w:val="false"/>
        <w:autoSpaceDE w:val="false"/>
        <w:spacing w:lineRule="exact" w:line="47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161-162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126-12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ya hojaj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arakimu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kwimu za sensa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taﬁ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afu na chati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rakimu za sensa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taﬁti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162-163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127-12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za magari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aﬁri na askar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ya maon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watu magazetin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husu uﬁsad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rabarani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amusi ya Kiswahil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anifu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164-165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128-12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tu halis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Jedwali la viambish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ya ngel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ndhari kat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jirani wa shule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210" w:space="10"/>
            <w:col w:w="2490" w:space="10"/>
            <w:col w:w="3770" w:space="10"/>
            <w:col w:w="2210" w:space="10"/>
            <w:col w:w="3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779145</wp:posOffset>
                </wp:positionH>
                <wp:positionV relativeFrom="page">
                  <wp:posOffset>679450</wp:posOffset>
                </wp:positionV>
                <wp:extent cx="0" cy="6355080"/>
                <wp:effectExtent l="6350" t="0" r="635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3.5pt" to="61.3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9671050" cy="5944870"/>
                <wp:effectExtent l="6350" t="6350" r="6985" b="698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5.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779145</wp:posOffset>
                </wp:positionH>
                <wp:positionV relativeFrom="page">
                  <wp:posOffset>685800</wp:posOffset>
                </wp:positionV>
                <wp:extent cx="9402445" cy="401320"/>
                <wp:effectExtent l="6985" t="6350" r="5715" b="698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4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1320165</wp:posOffset>
                </wp:positionH>
                <wp:positionV relativeFrom="page">
                  <wp:posOffset>679450</wp:posOffset>
                </wp:positionV>
                <wp:extent cx="0" cy="6355080"/>
                <wp:effectExtent l="6985" t="0" r="635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5pt" to="103.9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271843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3.4pt" to="214.0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432625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3.4pt" to="340.6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6714490</wp:posOffset>
                </wp:positionH>
                <wp:positionV relativeFrom="page">
                  <wp:posOffset>690245</wp:posOffset>
                </wp:positionV>
                <wp:extent cx="0" cy="6344285"/>
                <wp:effectExtent l="6350" t="0" r="635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4.35pt" to="528.7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8124190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3.4pt" to="639.7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9546590</wp:posOffset>
                </wp:positionH>
                <wp:positionV relativeFrom="page">
                  <wp:posOffset>690245</wp:posOffset>
                </wp:positionV>
                <wp:extent cx="0" cy="6341110"/>
                <wp:effectExtent l="6350" t="0" r="635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4.35pt" to="751.7pt,553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8115300</wp:posOffset>
                </wp:positionH>
                <wp:positionV relativeFrom="page">
                  <wp:posOffset>7066280</wp:posOffset>
                </wp:positionV>
                <wp:extent cx="2072640" cy="204470"/>
                <wp:effectExtent l="0" t="0" r="635" b="63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4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3264" y="322"/>
                              </a:lnTo>
                              <a:lnTo>
                                <a:pt x="32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4,322" path="m0,0l0,322l3264,322l3264,0l0,0xe" fillcolor="black" stroked="f" o:allowincell="f" style="position:absolute;margin-left:639pt;margin-top:556.4pt;width:163.15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711200</wp:posOffset>
                </wp:positionH>
                <wp:positionV relativeFrom="page">
                  <wp:posOffset>2912110</wp:posOffset>
                </wp:positionV>
                <wp:extent cx="9476740" cy="0"/>
                <wp:effectExtent l="0" t="6350" r="0" b="635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29.3pt" to="802.15pt,22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711200</wp:posOffset>
                </wp:positionH>
                <wp:positionV relativeFrom="page">
                  <wp:posOffset>4916170</wp:posOffset>
                </wp:positionV>
                <wp:extent cx="9476740" cy="0"/>
                <wp:effectExtent l="0" t="6350" r="0" b="635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87.1pt" to="802.15pt,38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510540</wp:posOffset>
                </wp:positionH>
                <wp:positionV relativeFrom="page">
                  <wp:posOffset>1086485</wp:posOffset>
                </wp:positionV>
                <wp:extent cx="268605" cy="5941695"/>
                <wp:effectExtent l="6985" t="7620" r="5715" b="635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57">
                              <a:moveTo>
                                <a:pt x="0" y="9357"/>
                              </a:moveTo>
                              <a:lnTo>
                                <a:pt x="423" y="9357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5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57" path="m0,9357l423,9357l423,0l0,0l0,9357xe" fillcolor="black" stroked="t" o:allowincell="f" style="position:absolute;margin-left:40.2pt;margin-top:85.55pt;width:21.1pt;height:467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375285</wp:posOffset>
                </wp:positionH>
                <wp:positionV relativeFrom="page">
                  <wp:posOffset>3590290</wp:posOffset>
                </wp:positionV>
                <wp:extent cx="680085" cy="362585"/>
                <wp:effectExtent l="0" t="0" r="0" b="1333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0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6pt;margin-top:282.7pt;width:53.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495300</wp:posOffset>
                </wp:positionH>
                <wp:positionV relativeFrom="page">
                  <wp:posOffset>1079500</wp:posOffset>
                </wp:positionV>
                <wp:extent cx="330200" cy="6019800"/>
                <wp:effectExtent l="0" t="0" r="0" b="0"/>
                <wp:wrapNone/>
                <wp:docPr id="78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56300"/>
                                  <wp:effectExtent l="0" t="0" r="0" b="0"/>
                                  <wp:docPr id="78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5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56300"/>
                            <wp:effectExtent l="0" t="0" r="0" b="0"/>
                            <wp:docPr id="78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5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5217160</wp:posOffset>
                </wp:positionH>
                <wp:positionV relativeFrom="page">
                  <wp:posOffset>750570</wp:posOffset>
                </wp:positionV>
                <wp:extent cx="2971800" cy="236220"/>
                <wp:effectExtent l="0" t="0" r="0" b="0"/>
                <wp:wrapNone/>
                <wp:docPr id="78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59.1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8348980</wp:posOffset>
                </wp:positionH>
                <wp:positionV relativeFrom="page">
                  <wp:posOffset>832485</wp:posOffset>
                </wp:positionV>
                <wp:extent cx="2149475" cy="222885"/>
                <wp:effectExtent l="0" t="0" r="0" b="0"/>
                <wp:wrapNone/>
                <wp:docPr id="79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5pt;mso-wrap-distance-left:9.05pt;mso-wrap-distance-right:9.05pt;mso-wrap-distance-top:0pt;mso-wrap-distance-bottom:0pt;margin-top:65.55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idato cha 1</w:t>
      </w:r>
    </w:p>
    <w:p>
      <w:pPr>
        <w:pStyle w:val="Normal"/>
        <w:widowControl w:val="false"/>
        <w:autoSpaceDE w:val="false"/>
        <w:spacing w:lineRule="exact" w:line="187"/>
        <w:ind w:left="45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59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Tatu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6"/>
        <w:ind w:left="159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zungumza (Ufasah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 lugha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oma kwa kina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Fasihi yetu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andika (Utunzi)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arabaran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waya / Hadithi fupi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huru wa siku moja I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mdhaniaye ndiye siye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safari barabaran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kutaja na kufasiri alama za barabaran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tumia maneno mapya kwa usahih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uhuru aliotaka mhusik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kueleza maana ya maneno magen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na misemo mipya iliyotumiwa kat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arif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sababu ya kutumia alama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kuduku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sababu za maswali ya polis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jibu maswali ya polis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umia msamiati wa upelelezi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unaohusiana na uvunjaji wa sheria.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Masimuli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faha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gunduzi wa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ongozwa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simuli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jadal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faha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igiz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hojiano</w:t>
      </w:r>
    </w:p>
    <w:p>
      <w:pPr>
        <w:pStyle w:val="Normal"/>
        <w:widowControl w:val="false"/>
        <w:autoSpaceDE w:val="false"/>
        <w:spacing w:lineRule="exact" w:line="42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165-166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129-13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amani ya Keny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shara na alama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rabaran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za magari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ina mbalimbal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kienda barabarani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167-169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130-13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za mandhar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konde, picha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fungwa na mchor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 gerez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kusanyo wa vis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ya shughuli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hakaman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Hadithi katika kitab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Kicheko cha ushindi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169-170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131-13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faraguzi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dhari ya kitu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 polis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190" w:space="10"/>
            <w:col w:w="2510" w:space="10"/>
            <w:col w:w="3770" w:space="10"/>
            <w:col w:w="219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8117840</wp:posOffset>
                </wp:positionH>
                <wp:positionV relativeFrom="page">
                  <wp:posOffset>7096125</wp:posOffset>
                </wp:positionV>
                <wp:extent cx="2070100" cy="204470"/>
                <wp:effectExtent l="0" t="0" r="635" b="63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0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3260" y="322"/>
                              </a:lnTo>
                              <a:lnTo>
                                <a:pt x="32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0,322" path="m0,0l0,322l3260,322l3260,0l0,0xe" fillcolor="black" stroked="f" o:allowincell="f" style="position:absolute;margin-left:639.2pt;margin-top:558.75pt;width:162.95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711200</wp:posOffset>
                </wp:positionH>
                <wp:positionV relativeFrom="page">
                  <wp:posOffset>2754630</wp:posOffset>
                </wp:positionV>
                <wp:extent cx="9476740" cy="0"/>
                <wp:effectExtent l="0" t="6350" r="0" b="635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16.9pt" to="802.15pt,21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711200</wp:posOffset>
                </wp:positionH>
                <wp:positionV relativeFrom="page">
                  <wp:posOffset>4902200</wp:posOffset>
                </wp:positionV>
                <wp:extent cx="9476740" cy="0"/>
                <wp:effectExtent l="0" t="6350" r="0" b="635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86pt" to="802.15pt,38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510540</wp:posOffset>
                </wp:positionH>
                <wp:positionV relativeFrom="page">
                  <wp:posOffset>1122045</wp:posOffset>
                </wp:positionV>
                <wp:extent cx="268605" cy="5927725"/>
                <wp:effectExtent l="6985" t="6985" r="5715" b="508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35">
                              <a:moveTo>
                                <a:pt x="0" y="9334"/>
                              </a:moveTo>
                              <a:lnTo>
                                <a:pt x="423" y="9334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3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35" path="m0,9334l423,9334l423,0l0,0l0,9334xe" fillcolor="black" stroked="t" o:allowincell="f" style="position:absolute;margin-left:40.2pt;margin-top:88.35pt;width:21.1pt;height:466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375285</wp:posOffset>
                </wp:positionH>
                <wp:positionV relativeFrom="page">
                  <wp:posOffset>3618230</wp:posOffset>
                </wp:positionV>
                <wp:extent cx="680720" cy="362585"/>
                <wp:effectExtent l="0" t="0" r="0" b="1333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284.8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19800"/>
                <wp:effectExtent l="0" t="0" r="0" b="0"/>
                <wp:wrapNone/>
                <wp:docPr id="80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56300"/>
                                  <wp:effectExtent l="0" t="0" r="0" b="0"/>
                                  <wp:docPr id="806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6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5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56300"/>
                            <wp:effectExtent l="0" t="0" r="0" b="0"/>
                            <wp:docPr id="807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7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5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80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80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idato cha 1</w:t>
      </w:r>
    </w:p>
    <w:p>
      <w:pPr>
        <w:pStyle w:val="Normal"/>
        <w:widowControl w:val="false"/>
        <w:autoSpaceDE w:val="false"/>
        <w:spacing w:lineRule="exact" w:line="187"/>
        <w:ind w:left="45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59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Tatu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162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Kuandika (Tunu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ini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zungumza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Uandishi wa insha y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cha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eleza pich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ki za watoto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fasiri ujumbe wa pich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kuandika insha kutokana na pich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haki za watot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wajibu unaoambatana na kil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li ya mtoto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kukuza ujuzi wa kujadili na kuto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elezo kimantiki.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Ugunduzi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ongozwa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swali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choche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wanafunzi kufasir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ujumbe na kuutete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jadal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Hadithi au kis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jadilian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swali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wachoche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wanafunzi kuonge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fafanuzi a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maelezo ya baadhi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ambo yenye utat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faha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47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171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133-13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ha za ajira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toto mbali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e katika kitab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 mwanafunzi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alimu atafut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yingine zinazohus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da ya ajira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tot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chapisho na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kala kuhusu ajir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watoto kam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toka kwa magaze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video yeny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da ya ajira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toto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171-172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134-13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vide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inazogusia haki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to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yimbo na mashair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nayogusia haki hi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bango kama vi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toka kwa Shirika l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fanyakazi Dunian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u linaloshughuliki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to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kala kutoka k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gazeti na majarid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10" w:space="10"/>
            <w:col w:w="2210" w:space="10"/>
            <w:col w:w="2530" w:space="10"/>
            <w:col w:w="3750" w:space="10"/>
            <w:col w:w="2230" w:space="10"/>
            <w:col w:w="3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779145</wp:posOffset>
                </wp:positionH>
                <wp:positionV relativeFrom="page">
                  <wp:posOffset>679450</wp:posOffset>
                </wp:positionV>
                <wp:extent cx="0" cy="6355080"/>
                <wp:effectExtent l="6350" t="0" r="635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3.5pt" to="61.3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9671050" cy="5944870"/>
                <wp:effectExtent l="6350" t="6350" r="6985" b="698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5.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779145</wp:posOffset>
                </wp:positionH>
                <wp:positionV relativeFrom="page">
                  <wp:posOffset>685800</wp:posOffset>
                </wp:positionV>
                <wp:extent cx="9402445" cy="401320"/>
                <wp:effectExtent l="6985" t="6350" r="5715" b="698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4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1320165</wp:posOffset>
                </wp:positionH>
                <wp:positionV relativeFrom="page">
                  <wp:posOffset>679450</wp:posOffset>
                </wp:positionV>
                <wp:extent cx="0" cy="6355080"/>
                <wp:effectExtent l="6985" t="0" r="635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5pt" to="103.9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271843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3.4pt" to="214.0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432625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3.4pt" to="340.6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6714490</wp:posOffset>
                </wp:positionH>
                <wp:positionV relativeFrom="page">
                  <wp:posOffset>690245</wp:posOffset>
                </wp:positionV>
                <wp:extent cx="0" cy="6344285"/>
                <wp:effectExtent l="6350" t="0" r="635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4.35pt" to="528.7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8124190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3.4pt" to="639.7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9546590</wp:posOffset>
                </wp:positionH>
                <wp:positionV relativeFrom="page">
                  <wp:posOffset>690245</wp:posOffset>
                </wp:positionV>
                <wp:extent cx="0" cy="6341110"/>
                <wp:effectExtent l="6350" t="0" r="635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4.35pt" to="751.7pt,553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8115300</wp:posOffset>
                </wp:positionH>
                <wp:positionV relativeFrom="page">
                  <wp:posOffset>7066280</wp:posOffset>
                </wp:positionV>
                <wp:extent cx="2072640" cy="204470"/>
                <wp:effectExtent l="0" t="0" r="635" b="63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4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3264" y="322"/>
                              </a:lnTo>
                              <a:lnTo>
                                <a:pt x="32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4,322" path="m0,0l0,322l3264,322l3264,0l0,0xe" fillcolor="black" stroked="f" o:allowincell="f" style="position:absolute;margin-left:639pt;margin-top:556.4pt;width:163.15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711200</wp:posOffset>
                </wp:positionH>
                <wp:positionV relativeFrom="page">
                  <wp:posOffset>4124325</wp:posOffset>
                </wp:positionV>
                <wp:extent cx="9476740" cy="0"/>
                <wp:effectExtent l="0" t="6350" r="0" b="635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24.75pt" to="802.15pt,32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510540</wp:posOffset>
                </wp:positionH>
                <wp:positionV relativeFrom="page">
                  <wp:posOffset>1086485</wp:posOffset>
                </wp:positionV>
                <wp:extent cx="268605" cy="5944870"/>
                <wp:effectExtent l="6985" t="6350" r="5715" b="762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62">
                              <a:moveTo>
                                <a:pt x="0" y="9363"/>
                              </a:moveTo>
                              <a:lnTo>
                                <a:pt x="423" y="9363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6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62" path="m0,9363l423,9363l423,0l0,0l0,9363xe" fillcolor="black" stroked="t" o:allowincell="f" style="position:absolute;margin-left:40.2pt;margin-top:85.55pt;width:21.1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375285</wp:posOffset>
                </wp:positionH>
                <wp:positionV relativeFrom="page">
                  <wp:posOffset>3590925</wp:posOffset>
                </wp:positionV>
                <wp:extent cx="680720" cy="362585"/>
                <wp:effectExtent l="0" t="0" r="0" b="1333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282.7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495300</wp:posOffset>
                </wp:positionH>
                <wp:positionV relativeFrom="page">
                  <wp:posOffset>1079500</wp:posOffset>
                </wp:positionV>
                <wp:extent cx="330200" cy="6032500"/>
                <wp:effectExtent l="0" t="0" r="0" b="0"/>
                <wp:wrapNone/>
                <wp:docPr id="82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824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4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825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5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5217160</wp:posOffset>
                </wp:positionH>
                <wp:positionV relativeFrom="page">
                  <wp:posOffset>750570</wp:posOffset>
                </wp:positionV>
                <wp:extent cx="2971800" cy="236220"/>
                <wp:effectExtent l="0" t="0" r="0" b="0"/>
                <wp:wrapNone/>
                <wp:docPr id="82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59.1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8348980</wp:posOffset>
                </wp:positionH>
                <wp:positionV relativeFrom="page">
                  <wp:posOffset>832485</wp:posOffset>
                </wp:positionV>
                <wp:extent cx="2149475" cy="222885"/>
                <wp:effectExtent l="0" t="0" r="0" b="0"/>
                <wp:wrapNone/>
                <wp:docPr id="82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5pt;mso-wrap-distance-left:9.05pt;mso-wrap-distance-right:9.05pt;mso-wrap-distance-top:0pt;mso-wrap-distance-bottom:0pt;margin-top:65.55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idato cha 1</w:t>
      </w:r>
    </w:p>
    <w:p>
      <w:pPr>
        <w:pStyle w:val="Normal"/>
        <w:widowControl w:val="false"/>
        <w:autoSpaceDE w:val="false"/>
        <w:spacing w:lineRule="exact" w:line="187"/>
        <w:ind w:left="45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59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Tatu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6"/>
        <w:ind w:left="160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soma kwa ufaham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aruﬁ na matumizi y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gha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Ajira ya watot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rejeshi amba-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soma kwa sauti na kimy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kujibu maswali ya ufahamu kwa usahih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ufasah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eleza maana ya maneno maalumu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mzindua mwanafunzi kuhusu sual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ajira ya watoto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tumia mzizi amba- kwa usahih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tika ngeli zot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kuondoa makosa ya kutumia pamoja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‘</w:t>
      </w:r>
      <w:r>
        <w:rPr>
          <w:rFonts w:cs="Tahoma" w:ascii="Tahoma" w:hAnsi="Tahoma"/>
          <w:color w:val="000000"/>
          <w:sz w:val="20"/>
          <w:szCs w:val="20"/>
        </w:rPr>
        <w:t>o’ rejeshi katika kitenzi na mziz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ba-.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Usomaji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jadilian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Tajriba za wanafunz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Maswali na majibu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ajriba</w:t>
      </w:r>
    </w:p>
    <w:p>
      <w:pPr>
        <w:pStyle w:val="Normal"/>
        <w:widowControl w:val="false"/>
        <w:autoSpaceDE w:val="false"/>
        <w:spacing w:lineRule="exact" w:line="42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172-174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136-13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kala na pich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toka magazetin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enye ripoti juu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jira ya wato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bango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chapish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toka Shir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Wafanyakazi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niani (ILD)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icef au mashirika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nayoshughuliki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to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vide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inazogusia suala hili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amusi ya Kiswahil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anifu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174-176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137-13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Jedwali la ngeli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min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eny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umizi ya amba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toka magazetini n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in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2210" w:space="10"/>
            <w:col w:w="2510" w:space="10"/>
            <w:col w:w="3770" w:space="10"/>
            <w:col w:w="2210" w:space="10"/>
            <w:col w:w="3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8117840</wp:posOffset>
                </wp:positionH>
                <wp:positionV relativeFrom="page">
                  <wp:posOffset>7096125</wp:posOffset>
                </wp:positionV>
                <wp:extent cx="2070100" cy="204470"/>
                <wp:effectExtent l="0" t="0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0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3260" y="322"/>
                              </a:lnTo>
                              <a:lnTo>
                                <a:pt x="32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0,322" path="m0,0l0,322l3260,322l3260,0l0,0xe" fillcolor="black" stroked="f" o:allowincell="f" style="position:absolute;margin-left:639.2pt;margin-top:558.75pt;width:162.95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510540</wp:posOffset>
                </wp:positionH>
                <wp:positionV relativeFrom="page">
                  <wp:posOffset>1122045</wp:posOffset>
                </wp:positionV>
                <wp:extent cx="268605" cy="5927725"/>
                <wp:effectExtent l="6985" t="6985" r="5715" b="508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35">
                              <a:moveTo>
                                <a:pt x="0" y="9334"/>
                              </a:moveTo>
                              <a:lnTo>
                                <a:pt x="423" y="9334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3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35" path="m0,9334l423,9334l423,0l0,0l0,9334xe" fillcolor="black" stroked="t" o:allowincell="f" style="position:absolute;margin-left:40.2pt;margin-top:88.35pt;width:21.1pt;height:466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780415</wp:posOffset>
                </wp:positionH>
                <wp:positionV relativeFrom="page">
                  <wp:posOffset>4290060</wp:posOffset>
                </wp:positionV>
                <wp:extent cx="9407525" cy="0"/>
                <wp:effectExtent l="635" t="6350" r="0" b="635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337.8pt" to="802.15pt,33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375285</wp:posOffset>
                </wp:positionH>
                <wp:positionV relativeFrom="page">
                  <wp:posOffset>3618230</wp:posOffset>
                </wp:positionV>
                <wp:extent cx="680720" cy="362585"/>
                <wp:effectExtent l="0" t="0" r="0" b="133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284.85pt;width:53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19800"/>
                <wp:effectExtent l="0" t="0" r="0" b="0"/>
                <wp:wrapNone/>
                <wp:docPr id="8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56300"/>
                                  <wp:effectExtent l="0" t="0" r="0" b="0"/>
                                  <wp:docPr id="842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2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5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56300"/>
                            <wp:effectExtent l="0" t="0" r="0" b="0"/>
                            <wp:docPr id="843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3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5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84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84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idato cha 1</w:t>
      </w:r>
    </w:p>
    <w:p>
      <w:pPr>
        <w:pStyle w:val="Normal"/>
        <w:widowControl w:val="false"/>
        <w:autoSpaceDE w:val="false"/>
        <w:spacing w:lineRule="exact" w:line="187"/>
        <w:ind w:left="45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59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Tatu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16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Kusikiliza 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zungumza (Ufasah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 lugha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oma kwa kina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Fasihi yetu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andika (Utunzi)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ugha ya magazetin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waya/Hadithi fupi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Uhuru wa siku moja II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tungaji wa kisanii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Uandishi wa hadithi fupi</w:t>
      </w:r>
    </w:p>
    <w:p>
      <w:pPr>
        <w:pStyle w:val="Normal"/>
        <w:widowControl w:val="false"/>
        <w:autoSpaceDE w:val="false"/>
        <w:spacing w:lineRule="exact" w:line="46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eleza matumizi ya lugha katik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uwanja na muktadha wa magazetin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onyesha sifa za lugha ya magazet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andika makala magazetini kuhus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kimw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imarisha sauti ya kusom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mpa nafasi kuingiliana na kutend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tika matini ya fasih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kuhakiki ujumbe wa lugha inayotumik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kuwatangulizia wanafunzi fasihi andish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wa lugha ya Kiswahili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kuwapa msingi wa uandishi wa kisanaa.</w:t>
      </w:r>
    </w:p>
    <w:p>
      <w:pPr>
        <w:pStyle w:val="Normal"/>
        <w:widowControl w:val="false"/>
        <w:autoSpaceDE w:val="false"/>
        <w:spacing w:lineRule="exact" w:line="46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azi mrad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fan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ha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elezo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somaj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Maswali na majibu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hakik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simuliz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fahamu w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sikili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elez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simulizi</w:t>
      </w:r>
    </w:p>
    <w:p>
      <w:pPr>
        <w:pStyle w:val="Normal"/>
        <w:widowControl w:val="false"/>
        <w:autoSpaceDE w:val="false"/>
        <w:spacing w:lineRule="exact" w:line="47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176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138-14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kusanyo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gazet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ti ambay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aorodhesha sifa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gha ya magazeti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amusi ya Kiswahil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anifu</w:t>
      </w:r>
    </w:p>
    <w:p>
      <w:pPr>
        <w:pStyle w:val="Normal"/>
        <w:widowControl w:val="false"/>
        <w:autoSpaceDE w:val="false"/>
        <w:spacing w:lineRule="exact" w:line="394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177-180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 140-14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choro au picha 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fungw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nda za video z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dhari ya jel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Hadithi katika kitab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Kicheko cha ushindi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amusi ya Kiswahil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anifu</w:t>
      </w:r>
    </w:p>
    <w:p>
      <w:pPr>
        <w:pStyle w:val="Normal"/>
        <w:widowControl w:val="false"/>
        <w:autoSpaceDE w:val="false"/>
        <w:spacing w:lineRule="exact" w:line="394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cM 1, uk. 180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Kiswahili Fasaha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wM 1, uk.141-14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lelezo vya hadith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pi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Matini yote ya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Uhur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wa siku moj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2190" w:space="10"/>
            <w:col w:w="2490" w:space="10"/>
            <w:col w:w="3770" w:space="10"/>
            <w:col w:w="2210" w:space="1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209</w:t>
      </w: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779145</wp:posOffset>
                </wp:positionH>
                <wp:positionV relativeFrom="page">
                  <wp:posOffset>679450</wp:posOffset>
                </wp:positionV>
                <wp:extent cx="0" cy="6355080"/>
                <wp:effectExtent l="6350" t="0" r="635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3.5pt" to="61.3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510540</wp:posOffset>
                </wp:positionH>
                <wp:positionV relativeFrom="page">
                  <wp:posOffset>1085850</wp:posOffset>
                </wp:positionV>
                <wp:extent cx="9671050" cy="5944870"/>
                <wp:effectExtent l="6350" t="6350" r="6985" b="698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5.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779145</wp:posOffset>
                </wp:positionH>
                <wp:positionV relativeFrom="page">
                  <wp:posOffset>685800</wp:posOffset>
                </wp:positionV>
                <wp:extent cx="9402445" cy="401320"/>
                <wp:effectExtent l="6985" t="6350" r="5715" b="698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4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1320165</wp:posOffset>
                </wp:positionH>
                <wp:positionV relativeFrom="page">
                  <wp:posOffset>679450</wp:posOffset>
                </wp:positionV>
                <wp:extent cx="0" cy="6355080"/>
                <wp:effectExtent l="6985" t="0" r="635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5pt" to="103.95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271843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3.4pt" to="214.0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4326255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3.4pt" to="340.65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6714490</wp:posOffset>
                </wp:positionH>
                <wp:positionV relativeFrom="page">
                  <wp:posOffset>690245</wp:posOffset>
                </wp:positionV>
                <wp:extent cx="0" cy="6344285"/>
                <wp:effectExtent l="6350" t="0" r="635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4.35pt" to="528.7pt,553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8124190</wp:posOffset>
                </wp:positionH>
                <wp:positionV relativeFrom="page">
                  <wp:posOffset>678180</wp:posOffset>
                </wp:positionV>
                <wp:extent cx="0" cy="6355080"/>
                <wp:effectExtent l="6350" t="0" r="6350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3.4pt" to="639.7pt,553.7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9546590</wp:posOffset>
                </wp:positionH>
                <wp:positionV relativeFrom="page">
                  <wp:posOffset>690245</wp:posOffset>
                </wp:positionV>
                <wp:extent cx="0" cy="6341110"/>
                <wp:effectExtent l="6350" t="0" r="6350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4.35pt" to="751.7pt,553.6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8115300</wp:posOffset>
                </wp:positionH>
                <wp:positionV relativeFrom="page">
                  <wp:posOffset>7066280</wp:posOffset>
                </wp:positionV>
                <wp:extent cx="2072640" cy="204470"/>
                <wp:effectExtent l="0" t="0" r="635" b="63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4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3264" y="322"/>
                              </a:lnTo>
                              <a:lnTo>
                                <a:pt x="32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4,322" path="m0,0l0,322l3264,322l3264,0l0,0xe" fillcolor="black" stroked="f" o:allowincell="f" style="position:absolute;margin-left:639pt;margin-top:556.4pt;width:163.15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711200</wp:posOffset>
                </wp:positionH>
                <wp:positionV relativeFrom="page">
                  <wp:posOffset>2983865</wp:posOffset>
                </wp:positionV>
                <wp:extent cx="9476740" cy="0"/>
                <wp:effectExtent l="0" t="6350" r="0" b="635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34.95pt" to="802.15pt,23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711200</wp:posOffset>
                </wp:positionH>
                <wp:positionV relativeFrom="page">
                  <wp:posOffset>5132070</wp:posOffset>
                </wp:positionV>
                <wp:extent cx="9476740" cy="0"/>
                <wp:effectExtent l="0" t="6350" r="0" b="635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04.1pt" to="802.15pt,40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510540</wp:posOffset>
                </wp:positionH>
                <wp:positionV relativeFrom="page">
                  <wp:posOffset>1086485</wp:posOffset>
                </wp:positionV>
                <wp:extent cx="268605" cy="5941695"/>
                <wp:effectExtent l="6985" t="7620" r="5715" b="635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57">
                              <a:moveTo>
                                <a:pt x="0" y="9357"/>
                              </a:moveTo>
                              <a:lnTo>
                                <a:pt x="423" y="9357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5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57" path="m0,9357l423,9357l423,0l0,0l0,9357xe" fillcolor="black" stroked="t" o:allowincell="f" style="position:absolute;margin-left:40.2pt;margin-top:85.55pt;width:21.1pt;height:467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375285</wp:posOffset>
                </wp:positionH>
                <wp:positionV relativeFrom="page">
                  <wp:posOffset>3590290</wp:posOffset>
                </wp:positionV>
                <wp:extent cx="680085" cy="362585"/>
                <wp:effectExtent l="0" t="0" r="0" b="1333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0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6pt;margin-top:282.7pt;width:53.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495300</wp:posOffset>
                </wp:positionH>
                <wp:positionV relativeFrom="page">
                  <wp:posOffset>1079500</wp:posOffset>
                </wp:positionV>
                <wp:extent cx="330200" cy="6019800"/>
                <wp:effectExtent l="0" t="0" r="0" b="0"/>
                <wp:wrapNone/>
                <wp:docPr id="86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56300"/>
                                  <wp:effectExtent l="0" t="0" r="0" b="0"/>
                                  <wp:docPr id="86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5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56300"/>
                            <wp:effectExtent l="0" t="0" r="0" b="0"/>
                            <wp:docPr id="862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2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5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5217160</wp:posOffset>
                </wp:positionH>
                <wp:positionV relativeFrom="page">
                  <wp:posOffset>750570</wp:posOffset>
                </wp:positionV>
                <wp:extent cx="2971800" cy="236220"/>
                <wp:effectExtent l="0" t="0" r="0" b="0"/>
                <wp:wrapNone/>
                <wp:docPr id="86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59.1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8348980</wp:posOffset>
                </wp:positionH>
                <wp:positionV relativeFrom="page">
                  <wp:posOffset>832485</wp:posOffset>
                </wp:positionV>
                <wp:extent cx="2149475" cy="222885"/>
                <wp:effectExtent l="0" t="0" r="0" b="0"/>
                <wp:wrapNone/>
                <wp:docPr id="86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5pt;mso-wrap-distance-left:9.05pt;mso-wrap-distance-right:9.05pt;mso-wrap-distance-top:0pt;mso-wrap-distance-bottom:0pt;margin-top:65.55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69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Kiswahili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idato cha 1</w:t>
      </w:r>
    </w:p>
    <w:p>
      <w:pPr>
        <w:pStyle w:val="Normal"/>
        <w:widowControl w:val="false"/>
        <w:autoSpaceDE w:val="false"/>
        <w:spacing w:lineRule="exact" w:line="187"/>
        <w:ind w:left="45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aazimio ya Kazi</w:t>
      </w:r>
    </w:p>
    <w:p>
      <w:pPr>
        <w:pStyle w:val="Normal"/>
        <w:widowControl w:val="false"/>
        <w:autoSpaceDE w:val="false"/>
        <w:spacing w:lineRule="exact" w:line="187"/>
        <w:ind w:left="59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Muhula wa Tatu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09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IPINDI</w:t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KUU</w:t>
      </w:r>
      <w:r>
        <w:rPr>
          <w:rFonts w:cs="Tahoma" w:ascii="Tahoma" w:hAnsi="Tahoma"/>
          <w:color w:val="000000"/>
          <w:w w:val="94"/>
        </w:rPr>
        <w:t xml:space="preserve">        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MADA NDOG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KUFUNDISHIA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NYENZO Z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650" w:space="10"/>
            <w:col w:w="8250" w:space="10"/>
            <w:col w:w="23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6"/>
        <w:ind w:left="220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tihani na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Kuﬁkia mwisho wa somo, mwanafunz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ze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pitia yote waliojifunz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ubuni na kujielez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usahihisha makosa waliyoyafany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Tajriba y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271843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55.75pt" to="214.0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4326255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55.75pt" to="340.65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6714490</wp:posOffset>
                </wp:positionH>
                <wp:positionV relativeFrom="page">
                  <wp:posOffset>720090</wp:posOffset>
                </wp:positionV>
                <wp:extent cx="0" cy="6343015"/>
                <wp:effectExtent l="6350" t="0" r="6350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56.7pt" to="528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8124190</wp:posOffset>
                </wp:positionH>
                <wp:positionV relativeFrom="page">
                  <wp:posOffset>708025</wp:posOffset>
                </wp:positionV>
                <wp:extent cx="0" cy="6355080"/>
                <wp:effectExtent l="6350" t="0" r="6350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55.75pt" to="639.7pt,556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9546590</wp:posOffset>
                </wp:positionH>
                <wp:positionV relativeFrom="page">
                  <wp:posOffset>720090</wp:posOffset>
                </wp:positionV>
                <wp:extent cx="0" cy="6343650"/>
                <wp:effectExtent l="6350" t="0" r="6985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56.7pt" to="751.7pt,556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511810</wp:posOffset>
                </wp:positionH>
                <wp:positionV relativeFrom="page">
                  <wp:posOffset>2178050</wp:posOffset>
                </wp:positionV>
                <wp:extent cx="9676130" cy="0"/>
                <wp:effectExtent l="0" t="6350" r="635" b="635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171.5pt" to="802.15pt,17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711200</wp:posOffset>
                </wp:positionH>
                <wp:positionV relativeFrom="page">
                  <wp:posOffset>4002405</wp:posOffset>
                </wp:positionV>
                <wp:extent cx="9476740" cy="0"/>
                <wp:effectExtent l="0" t="6350" r="0" b="635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15.15pt" to="802.15pt,31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767715</wp:posOffset>
                </wp:positionH>
                <wp:positionV relativeFrom="page">
                  <wp:posOffset>5514340</wp:posOffset>
                </wp:positionV>
                <wp:extent cx="9420225" cy="0"/>
                <wp:effectExtent l="0" t="6350" r="635" b="635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34.2pt" to="802.15pt,43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8605" cy="1062355"/>
                <wp:effectExtent l="6985" t="6985" r="5715" b="571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06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673">
                              <a:moveTo>
                                <a:pt x="0" y="1673"/>
                              </a:moveTo>
                              <a:lnTo>
                                <a:pt x="423" y="1673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67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673" path="m0,1673l423,1673l423,0l0,0l0,1673xe" fillcolor="black" stroked="t" o:allowincell="f" style="position:absolute;margin-left:40.2pt;margin-top:87.9pt;width:21.1pt;height:83.6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313055</wp:posOffset>
                </wp:positionH>
                <wp:positionV relativeFrom="page">
                  <wp:posOffset>2184400</wp:posOffset>
                </wp:positionV>
                <wp:extent cx="9935210" cy="4883150"/>
                <wp:effectExtent l="0" t="0" r="635" b="63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5280" cy="48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46" h="7690">
                              <a:moveTo>
                                <a:pt x="0" y="0"/>
                              </a:moveTo>
                              <a:lnTo>
                                <a:pt x="0" y="7690"/>
                              </a:lnTo>
                              <a:lnTo>
                                <a:pt x="15646" y="7690"/>
                              </a:lnTo>
                              <a:lnTo>
                                <a:pt x="156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46,7690" path="m0,0l0,7690l15646,7690l15646,0l0,0xe" fillcolor="white" stroked="f" o:allowincell="f" style="position:absolute;margin-left:24.65pt;margin-top:172pt;width:782.25pt;height:38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238760</wp:posOffset>
                </wp:positionH>
                <wp:positionV relativeFrom="page">
                  <wp:posOffset>918845</wp:posOffset>
                </wp:positionV>
                <wp:extent cx="953770" cy="362585"/>
                <wp:effectExtent l="0" t="0" r="0" b="1333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36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JUMA 9-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.8pt;margin-top:72.3pt;width:75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JUMA 9-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HAKIUZW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1155700"/>
                <wp:effectExtent l="0" t="0" r="0" b="0"/>
                <wp:wrapNone/>
                <wp:docPr id="88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2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1092200"/>
                                  <wp:effectExtent l="0" t="0" r="0" b="0"/>
                                  <wp:docPr id="881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1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22" t="-33" r="-1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91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2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1092200"/>
                            <wp:effectExtent l="0" t="0" r="0" b="0"/>
                            <wp:docPr id="882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2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22" t="-33" r="-12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5217160</wp:posOffset>
                </wp:positionH>
                <wp:positionV relativeFrom="page">
                  <wp:posOffset>779780</wp:posOffset>
                </wp:positionV>
                <wp:extent cx="2971800" cy="236220"/>
                <wp:effectExtent l="0" t="0" r="0" b="0"/>
                <wp:wrapNone/>
                <wp:docPr id="88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SHABA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NJIA 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6pt;mso-wrap-distance-left:9.05pt;mso-wrap-distance-right:9.05pt;mso-wrap-distance-top:0pt;mso-wrap-distance-bottom:0pt;margin-top:61.4pt;mso-position-vertical-relative:page;margin-left:4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SHABAH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NJIA 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8348980</wp:posOffset>
                </wp:positionH>
                <wp:positionV relativeFrom="page">
                  <wp:posOffset>862330</wp:posOffset>
                </wp:positionV>
                <wp:extent cx="2149475" cy="222250"/>
                <wp:effectExtent l="0" t="0" r="0" b="0"/>
                <wp:wrapNone/>
                <wp:docPr id="88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KUFUNDISH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MA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5pt;mso-wrap-distance-left:9.05pt;mso-wrap-distance-right:9.05pt;mso-wrap-distance-top:0pt;mso-wrap-distance-bottom:0pt;margin-top:67.9pt;mso-position-vertical-relative:page;margin-left:6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KUFUNDISHIA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MA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1402080</wp:posOffset>
                </wp:positionH>
                <wp:positionV relativeFrom="page">
                  <wp:posOffset>1160780</wp:posOffset>
                </wp:positionV>
                <wp:extent cx="3141345" cy="340360"/>
                <wp:effectExtent l="0" t="0" r="0" b="0"/>
                <wp:wrapNone/>
                <wp:docPr id="88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kusahihish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Mazoezi ya stadi zo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5pt;height:26.8pt;mso-wrap-distance-left:9.05pt;mso-wrap-distance-right:9.05pt;mso-wrap-distance-top:0pt;mso-wrap-distance-bottom:0pt;margin-top:91.4pt;mso-position-vertical-relative:page;margin-left:1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36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kusahihisha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Mazoezi ya stadi z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6916420</wp:posOffset>
                </wp:positionH>
                <wp:positionV relativeFrom="page">
                  <wp:posOffset>1160780</wp:posOffset>
                </wp:positionV>
                <wp:extent cx="3111500" cy="340360"/>
                <wp:effectExtent l="0" t="0" r="0" b="0"/>
                <wp:wrapNone/>
                <wp:docPr id="88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wanafunzi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· Karatasi za mitiha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26.8pt;mso-wrap-distance-left:9.05pt;mso-wrap-distance-right:9.05pt;mso-wrap-distance-top:0pt;mso-wrap-distance-bottom:0pt;margin-top:91.4pt;mso-position-vertical-relative:page;margin-left:54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36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wanafunzi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· Karatasi za mitih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6838" w:h="11906"/>
      <w:pgMar w:left="0" w:right="0" w:gutter="0" w:header="0" w:top="0" w:footer="0" w:bottom="0"/>
      <w:cols w:num="4" w:equalWidth="false" w:sep="false">
        <w:col w:w="6870" w:space="10"/>
        <w:col w:w="3770" w:space="10"/>
        <w:col w:w="3030" w:space="10"/>
        <w:col w:w="31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4.jpeg"/><Relationship Id="rId70" Type="http://schemas.openxmlformats.org/officeDocument/2006/relationships/image" Target="media/image35.jpeg"/><Relationship Id="rId71" Type="http://schemas.openxmlformats.org/officeDocument/2006/relationships/image" Target="media/image35.jpeg"/><Relationship Id="rId72" Type="http://schemas.openxmlformats.org/officeDocument/2006/relationships/image" Target="media/image36.jpeg"/><Relationship Id="rId73" Type="http://schemas.openxmlformats.org/officeDocument/2006/relationships/image" Target="media/image36.jpeg"/><Relationship Id="rId74" Type="http://schemas.openxmlformats.org/officeDocument/2006/relationships/image" Target="media/image37.jpeg"/><Relationship Id="rId75" Type="http://schemas.openxmlformats.org/officeDocument/2006/relationships/image" Target="media/image37.jpeg"/><Relationship Id="rId76" Type="http://schemas.openxmlformats.org/officeDocument/2006/relationships/image" Target="media/image38.jpeg"/><Relationship Id="rId77" Type="http://schemas.openxmlformats.org/officeDocument/2006/relationships/image" Target="media/image38.jpeg"/><Relationship Id="rId78" Type="http://schemas.openxmlformats.org/officeDocument/2006/relationships/image" Target="media/image39.jpeg"/><Relationship Id="rId79" Type="http://schemas.openxmlformats.org/officeDocument/2006/relationships/image" Target="media/image39.jpeg"/><Relationship Id="rId80" Type="http://schemas.openxmlformats.org/officeDocument/2006/relationships/image" Target="media/image40.jpeg"/><Relationship Id="rId81" Type="http://schemas.openxmlformats.org/officeDocument/2006/relationships/image" Target="media/image40.jpeg"/><Relationship Id="rId82" Type="http://schemas.openxmlformats.org/officeDocument/2006/relationships/image" Target="media/image41.jpeg"/><Relationship Id="rId83" Type="http://schemas.openxmlformats.org/officeDocument/2006/relationships/image" Target="media/image41.jpeg"/><Relationship Id="rId84" Type="http://schemas.openxmlformats.org/officeDocument/2006/relationships/image" Target="media/image42.jpeg"/><Relationship Id="rId85" Type="http://schemas.openxmlformats.org/officeDocument/2006/relationships/image" Target="media/image42.jpeg"/><Relationship Id="rId86" Type="http://schemas.openxmlformats.org/officeDocument/2006/relationships/image" Target="media/image43.jpeg"/><Relationship Id="rId87" Type="http://schemas.openxmlformats.org/officeDocument/2006/relationships/image" Target="media/image43.jpeg"/><Relationship Id="rId88" Type="http://schemas.openxmlformats.org/officeDocument/2006/relationships/image" Target="media/image44.jpeg"/><Relationship Id="rId89" Type="http://schemas.openxmlformats.org/officeDocument/2006/relationships/image" Target="media/image44.jpeg"/><Relationship Id="rId90" Type="http://schemas.openxmlformats.org/officeDocument/2006/relationships/image" Target="media/image45.jpeg"/><Relationship Id="rId91" Type="http://schemas.openxmlformats.org/officeDocument/2006/relationships/image" Target="media/image45.jpeg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50:00Z</dcterms:created>
  <dc:creator>rus</dc:creator>
  <dc:description/>
  <cp:keywords/>
  <dc:language>en-US</dc:language>
  <cp:lastModifiedBy>pattie</cp:lastModifiedBy>
  <dcterms:modified xsi:type="dcterms:W3CDTF">2012-05-06T17:06:00Z</dcterms:modified>
  <cp:revision>7</cp:revision>
  <dc:subject/>
  <dc:title> </dc:title>
</cp:coreProperties>
</file>