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OULTRY 3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TEACHER’S NAME…………………………………………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SCHOOL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FORM: FOUR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SUBJECT: AGRICULTURE                                                        TOPIC: POULTRY PRODUCTION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SUB TOPIC: INCUBATION OF EGG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WEEK:   TWO                                          LESSON NO: FOUR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ATE……………………………………………………….TIME……………………………………………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OBJECTIVES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the meaning of egg incub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iscuss the characteristics which should be possessed by egg for incubation</w:t>
      </w:r>
    </w:p>
    <w:tbl>
      <w:tblPr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6211"/>
        <w:gridCol w:w="2394"/>
        <w:gridCol w:w="210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IM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EARNING ACTIVITI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ESOURCE MATERIAL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5 min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 xml:space="preserve">Review the previous lesson by briefly explaining the functions of the various parts of the egg and the three parts of the yolk and their func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Lesson development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/>
              </w:rPr>
            </w:pPr>
            <w:r>
              <w:rPr>
                <w:rFonts w:eastAsia="Times New Roman" w:ascii="Comic Sans MS" w:hAnsi="Comic Sans MS"/>
                <w:u w:val="single"/>
              </w:rPr>
              <w:t>Step 1</w:t>
            </w:r>
            <w:r>
              <w:rPr>
                <w:rFonts w:eastAsia="Times New Roman" w:ascii="Comic Sans MS" w:hAnsi="Comic Sans M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/>
              </w:rPr>
            </w:pPr>
            <w:r>
              <w:rPr>
                <w:rFonts w:eastAsia="Times New Roman" w:ascii="Comic Sans MS" w:hAnsi="Comic Sans MS"/>
              </w:rPr>
              <w:t>Explaining the meaning of egg incubati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</w:rPr>
              <w:t>Incubation of e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is refers to the embryonic development of a fertilized into a chick under correct conditions which will ensure that a chick is hatched from the egg. In chicken these conditions must be provided for 21 days while in turkeys and ducks this takes 28 day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  <w:u w:val="single"/>
              </w:rPr>
            </w:pPr>
            <w:r>
              <w:rPr>
                <w:rFonts w:ascii="Comic Sans MS" w:hAnsi="Comic Sans MS"/>
                <w:u w:val="single"/>
              </w:rPr>
              <w:t>Step 2&amp;Step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iscussing the characteristics which should be possessed by egg for incubati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</w:rPr>
              <w:t>Selection and Care of Eggs for Incub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Eggs for incubation should have the following characteristic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hould be fertiliz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dium sized-55-60gm in weight. Lighter or heavier weight lowers hatchabil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Have smooth she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Oval in sha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ree of any cracks in the she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lean to ensure that the pores are op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ot have abnormalities such as blood spots, meat spots or double yol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hould be fresh – collected within one week and not more than 10 day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i/>
              </w:rPr>
              <w:t>NB/. The internal condition of the egg is examined through egg candl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Conclu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eview the lesson by briefly explaining what is egg incubation and the characteristics for incubation eg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Questions and answer stat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Questions and ans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Questions and answer stat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LB Agriculture book four page 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ertificate secondary agriculture book fou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Teaching gui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LB Agriculture book four pag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ertificate secondary agriculture book fou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LB Agriculture book four pag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lass notes 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8"/>
        </w:tabs>
        <w:ind w:left="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88"/>
        </w:tabs>
        <w:ind w:left="2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08"/>
        </w:tabs>
        <w:ind w:left="3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28"/>
        </w:tabs>
        <w:ind w:left="4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48"/>
        </w:tabs>
        <w:ind w:left="4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68"/>
        </w:tabs>
        <w:ind w:left="54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5:00Z</dcterms:created>
  <dc:creator>abraham kobia</dc:creator>
  <dc:description/>
  <dc:language>en-US</dc:language>
  <cp:lastModifiedBy>abraham kobia</cp:lastModifiedBy>
  <dcterms:modified xsi:type="dcterms:W3CDTF">2017-06-17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