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ahoma" w:ascii="Tahoma" w:hAnsi="Tahoma"/>
          <w:b/>
          <w:sz w:val="18"/>
          <w:szCs w:val="18"/>
          <w:lang w:val="en-US"/>
        </w:rPr>
        <w:t>FORM 4  2</w:t>
      </w:r>
      <w:r>
        <w:rPr>
          <w:rFonts w:cs="Tahoma" w:ascii="Tahoma" w:hAnsi="Tahoma"/>
          <w:b/>
          <w:sz w:val="18"/>
          <w:szCs w:val="18"/>
          <w:vertAlign w:val="superscript"/>
          <w:lang w:val="en-US"/>
        </w:rPr>
        <w:t>nd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TER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CHEMES OF WORK</w:t>
      </w:r>
    </w:p>
    <w:p>
      <w:pPr>
        <w:pStyle w:val="Normal"/>
        <w:rPr/>
      </w:pPr>
      <w:r>
        <w:rPr/>
        <w:t>HOME SCIENCE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1440"/>
        <w:gridCol w:w="1980"/>
        <w:gridCol w:w="2520"/>
        <w:gridCol w:w="2520"/>
        <w:gridCol w:w="1980"/>
        <w:gridCol w:w="162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MARKS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our whe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ice of col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our sch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the colour wh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ote  taking /ma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rawing a colour  whee;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text books and note book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alkboard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46 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rniture ad soft furnish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asons for using soft furnish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ice of soft furnis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factors to consider when choosing  soft furnishings of the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ing various rooms in the house and their furni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ke notes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choice of furniture and soft furnishing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arious ro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rni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53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owers arrang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ints to0 co0nsider in flower arrang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ose and arrange flowers for different  occas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lecting and practicing arrangement of 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cisso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owe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nd flower vas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ucers and ti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6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ower arrang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hods of arranging flow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sic shapes of  flower arr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various methods of arranging  flow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range flowers in various shap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ranging 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owe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ower vas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cisso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t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n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econdary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me Science by KIE 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PRE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pre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food preserv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reasons for preserving  f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 on reasons for preserving f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bate on advantages and disadvantages of food pre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arts on the equipmen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levant poster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condary home science F4 by 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PRE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antages and disadvantages of food preserv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and explain advantages and disadvantages  of food preserv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, answering oral question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osing various  food substances to deteriotation to note the process of spoila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tainers and packets  of preserved food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k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condary H/Science F4 by 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PRE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ethods of preserv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d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di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 methods of preserving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 and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sit to a market cen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preservation equip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arious food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tudents’ Bk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econdary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/Science  F4 (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VENIENCE F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aning of convenience fo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venience fo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advantages and advantages of convenience fo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meaning of convenience fo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convenience  foo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lass discussion or various types of convenience foo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acher exposition on definition/meaning of convenience foo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K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 of convenienc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 of convenience foo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HAUFFE COOK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ition of rechangge’ cooke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antages and disadvantages of Richauffe cook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 rechauffe cooke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the advantages and disadvantages of rechuffe cooke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acher’s definition of recauffe cooke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 discussion on advantages and disadvantages of using left over foo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K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te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hauffe’ dishes recip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3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HAUFFE COOK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orage of left over fo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ctors to consider when using left over foo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hauffe’ dish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how to store left over fo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factors to consider when using  left over foods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ke rechauffe dis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play of some recauffe’ dish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ion on making rechauffe dis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on methods of reheating various fo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eft over food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oking equipmen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lected recipes of rechauffe’ dis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3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HAUFFE COOK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cesses in garment  construc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ol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selected processes in garment constr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pply the processers in garment contruc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on various style fea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ion  by the teacher on various  proc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acti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’ Bk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ttern drafting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mples folder prepared by the 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 F3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 &a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OCKS  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VISION  AND  CLOSING OF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253" w:right="403" w:gutter="0" w:header="0" w:top="40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9:00Z</dcterms:created>
  <dc:creator>Ckarimi</dc:creator>
  <dc:description/>
  <cp:keywords/>
  <dc:language>en-US</dc:language>
  <cp:lastModifiedBy>srt</cp:lastModifiedBy>
  <dcterms:modified xsi:type="dcterms:W3CDTF">2013-02-23T16:46:00Z</dcterms:modified>
  <cp:revision>3</cp:revision>
  <dc:subject/>
  <dc:title>CHOGORIA GIRLS’ HIGH SCHOOL</dc:title>
</cp:coreProperties>
</file>