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US"/>
        </w:rPr>
        <w:t>FORM 4  1</w:t>
      </w:r>
      <w:r>
        <w:rPr>
          <w:rFonts w:cs="Tahoma" w:ascii="Tahoma" w:hAnsi="Tahoma"/>
          <w:b/>
          <w:sz w:val="18"/>
          <w:szCs w:val="18"/>
          <w:vertAlign w:val="superscript"/>
          <w:lang w:val="en-US"/>
        </w:rPr>
        <w:t>ST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TER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CHEMES OF WORK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HOME SCIENC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1"/>
        <w:gridCol w:w="1260"/>
        <w:gridCol w:w="1980"/>
        <w:gridCol w:w="2520"/>
        <w:gridCol w:w="1980"/>
        <w:gridCol w:w="216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/L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MARKS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THE SICK AT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asons for the care of the sick at ho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te reasons for taking care of the sick at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 how to take care of the si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xt 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THE SICK AT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the sick at ho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eds of the sick</w:t>
            </w:r>
          </w:p>
          <w:p>
            <w:pPr>
              <w:pStyle w:val="Normal"/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Physical needs</w:t>
            </w:r>
          </w:p>
          <w:p>
            <w:pPr>
              <w:pStyle w:val="Normal"/>
              <w:ind w:left="432" w:right="-108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Emotional needs</w:t>
            </w:r>
          </w:p>
          <w:p>
            <w:pPr>
              <w:pStyle w:val="Normal"/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Social needs</w:t>
            </w:r>
          </w:p>
          <w:p>
            <w:pPr>
              <w:pStyle w:val="Normal"/>
              <w:ind w:left="432" w:right="-108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Spiritual nee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the needs of the sick  at h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how to take care of the sick at ho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sit to the sick b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Group discu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sking and answering oral ques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source pers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talk by a medical practition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THE SICK AT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ventive measures in the care of the spread of disea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preventive  measures in the  spread of infec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NTI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asons of adequate ventilation in a ro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ngers of poor ventil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Ways of ventilating a  room - natura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 mechan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reasons for sufficient ventil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 ways of ventilating a ro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sit various buildings in the compound to identify ways I which they are ventila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roup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 and 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EL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els used in the ho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vantages and disadvantages of fuels used in the ho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fuels used in the h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the advantages and disadvantages of the fue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Gas cooke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Oil stov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Electric and charcoal coo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EL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cautions to take  when handling  and storing  fuels in the ho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hods  of conserving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 the precautions to take  while handling fuels in the h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methods of conserving ener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 in grou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GHTING 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ources of light 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natural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artific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hods of lighting  the home.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direct sunlight.</w:t>
            </w:r>
          </w:p>
          <w:p>
            <w:pPr>
              <w:pStyle w:val="Normal"/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semi-direct  lighting.</w:t>
            </w:r>
          </w:p>
          <w:p>
            <w:pPr>
              <w:pStyle w:val="Normal"/>
              <w:ind w:left="432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indirect lighting.</w:t>
            </w:r>
          </w:p>
          <w:p>
            <w:pPr>
              <w:pStyle w:val="Normal"/>
              <w:ind w:left="432" w:right="-108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decorative ligh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sources of li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lain methods of lighting a hou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and answering oral ques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GHTING 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asons for appropriate ligh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of lighting fixtures and lamp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reasons for appropriate ligh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e for  lighting fixtures and lamp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/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ing  and 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 FURNISHING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the colour whe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capitulate on the previous topic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k and answer oral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/m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 FURNISHING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urniture and soft furnishings.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Definitions.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-  Reason for their us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fine furniture and soft furnish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reasons for using soft furnishing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sembling various furnitures and soft furnishings and identifying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 FURNISHING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oice of soft furnishings in the ho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ctors to  consid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dentify and choose various soft furnishings for the ho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capitulate on previous les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uss factors to consider in the ch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te tak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FT FURNISHINGS IN THE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lower arrang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ints to consider in flower arr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topic,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oose and arrange flowers for different  occas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1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VISION AND CLOSING OF SCHOOL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253" w:right="403" w:gutter="0" w:header="0" w:top="403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05:00Z</dcterms:created>
  <dc:creator>Ckarimi</dc:creator>
  <dc:description/>
  <cp:keywords/>
  <dc:language>en-US</dc:language>
  <cp:lastModifiedBy>srt</cp:lastModifiedBy>
  <dcterms:modified xsi:type="dcterms:W3CDTF">2013-02-23T16:46:00Z</dcterms:modified>
  <cp:revision>3</cp:revision>
  <dc:subject/>
  <dc:title>CHOGORIA GIRLS’ HIGH SCHOOL</dc:title>
</cp:coreProperties>
</file>