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>FORM 2  2</w:t>
      </w:r>
      <w:r>
        <w:rPr>
          <w:rFonts w:cs="Tahoma" w:ascii="Tahoma" w:hAnsi="Tahoma"/>
          <w:b/>
          <w:sz w:val="18"/>
          <w:szCs w:val="18"/>
          <w:vertAlign w:val="superscript"/>
          <w:lang w:val="en-US"/>
        </w:rPr>
        <w:t>ND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TE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/>
      </w:pPr>
      <w:r>
        <w:rPr/>
        <w:t>HOME SCIENCE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620"/>
        <w:gridCol w:w="1980"/>
        <w:gridCol w:w="2340"/>
        <w:gridCol w:w="2340"/>
        <w:gridCol w:w="1980"/>
        <w:gridCol w:w="162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4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PENING EXAM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DIFFERENT FAB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different fabr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ite and coloured cottons and linen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 knitted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wool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lye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launder different fabrics appropriatel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ing various fabr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ng their launder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Learners practic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fferent fabric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Bk 2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7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DIFFERENT FAB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different fabr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yl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cryl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41" w:right="-108" w:hanging="341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sc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launder different  fabrics appropriatel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lecting and identifying various fabric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brics of various type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 and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7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DIFFERENT FAB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lab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identify and explain various care label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ing a collection of care labels and explaining their impor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labe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7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ECIAL TREATMENT IN LAUNDRY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in Rem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lo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ass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identify and remove stai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on stain remov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stain by the teac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ined cloth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in remov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 and laundry equipment students’ Bo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me sc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2 by Dorcas Kinuth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69 -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84 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ECIAL TREATMENT IN LAUNDRY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in Rem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il mil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nana so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ewing g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pirati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identify and remove stai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on on stain remo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ined articles/cloth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 and laundry ag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quip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ome science  F2 by Dorcas Kinuthia et.a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76 -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F2 pg 87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ECIAL TREATMENT IN LAUNDRY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ecial treatment in laundry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infec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xing colo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rch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lu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identify and practice special treatment given to fabric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on o0n special treatment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 on special trea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icles/cloth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infect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l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r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b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me sci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2 by Dorcas Kinuthia et. </w:t>
            </w: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g. 73-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B F2 pg 90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ECIAL TREATMENT IN LAUNDRY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ther special treatment in laundry wor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al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ong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o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explain  and practice special treatment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ing special treatment on clothes or artic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/artic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Laundry ag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equip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onging solution and p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me Science F2 by Dorcas Kinuthia et 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80-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KIE   F2 PG 46 - 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ORAGE OF CLOTHES AND HOUSEHOLD  ART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orage facilities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ethods of storing clothes and household articl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right="-108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l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right="-108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ngi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ovisation of storage facilit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ore clothes  ad household artic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ovise storage facilities for household articles and cloth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on storage facil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te tak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aration of clothes/articles for stora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sit to a worksh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/artic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orage facil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Bk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E F2 pg 54-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tobu J.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v – Jnr course pg.73 -7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2  pg. 87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OOD NUTRIENTS AND NUTRITIONA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s of food , food nutrient ,nutrition balanced diet and malnutrition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ification of nutrients and their sourc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various terms as used in the top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ify food nutrients and their sourc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various ter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and note making on various nutri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ification of food nutri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gazines and relev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tritioni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Resource person) students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tobu 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. AS Jnr course pg 83-89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rcas Kinuthia et. 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lsc F2  pg 115 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 NUTRIENTS AND NUTRITIONAL DIS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nctions of Nutrients in the body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uses of malnutr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explain the functions of food nutrient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arts/pos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gaz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 B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tobu 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– Junior course pg 8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 NUTRIENTS AND NUTRITIONAL DIS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tritional disorders, their signs and symptoms and manage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discuss the common nutritional disorders their signs, symptoms and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 discu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/ma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BK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gaz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– A  Jnr. Course of Gitobu pg. 91 -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–F2 by Dorcas Kinuthia et.al pg 149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ND OF TERM EXA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1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VISION AND CLOSING OF SCHO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24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6:00Z</dcterms:created>
  <dc:creator>Ckarimi</dc:creator>
  <dc:description/>
  <cp:keywords/>
  <dc:language>en-US</dc:language>
  <cp:lastModifiedBy>kus</cp:lastModifiedBy>
  <dcterms:modified xsi:type="dcterms:W3CDTF">2012-03-08T22:06:00Z</dcterms:modified>
  <cp:revision>2</cp:revision>
  <dc:subject/>
  <dc:title>CHOGORIA GIRLS’ HIGH SCHOOL</dc:title>
</cp:coreProperties>
</file>