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ORM 2  1ST TER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CHEMES OF WORK</w:t>
      </w:r>
    </w:p>
    <w:p>
      <w:pPr>
        <w:pStyle w:val="Normal"/>
        <w:rPr/>
      </w:pPr>
      <w:r>
        <w:rPr/>
        <w:t>HOME SCIENCE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36"/>
        <w:gridCol w:w="1796"/>
        <w:gridCol w:w="2429"/>
        <w:gridCol w:w="3240"/>
        <w:gridCol w:w="2520"/>
        <w:gridCol w:w="180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UB-TOPIC/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MAR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VIRONMEN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YGIE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environmental hygien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isposal of household refu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environmental hygie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ways of taking care of the environ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rcas Kinuthia et-at -al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VIRONMEN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YGIE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rai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ypes  of drain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drain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the types of drain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for the drainage typ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 and answering oral questio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rcas Kinuth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. 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19 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VIRONMEN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YGIE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anit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uses of poor  sani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ngers  of poor sani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sanit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causes and danger of poor sanit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auses, signs &amp; symptoms of common communicable diseases and their preven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eld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 KL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9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8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EQUIP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laundry equipmen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ypes of laundry equipmen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Choice, use and care of different laundry equip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various types of laundry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ose, use and care for laundry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rovise this equipment where necessa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lecting and identifying equipment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raw various equipment and label them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hoice, use and care storage  of equip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F2  pg 18 – 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AEP  F2 b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orcas Kinuth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t –a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EQUIP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rovise various  laundry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for and store  laundry equip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lecting cleaning and storing laundry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ing  collecting  and using  materials of improvise equip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2  pg 18-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AEP  F2   by Dorcas Kinuthia et.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2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AG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aps and soapless deterg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the w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tinguish between soaps  and soapless deterg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suitability of these  detergents to various fabri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 of different types of  deterg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properties of good detergents as so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41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AG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rd water and soft wa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ening hard 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difference between hard and soft wa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en hard water for laundry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laundry ag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ile a list of detergents and agents available in the market and note their  pr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and laundry ag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AEP F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nece by Dorcas Kinuthia et. Al. pg 39-40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– A Junior course by Julia Gitobu pg. 5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GEN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AG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Softening hard wa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and practice how to soften hard water for  laund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ening water by  boiling and using water softe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v F2  by KL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45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 &amp;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THER LAUNDRY AG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lea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ease sol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bl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abric condition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the various laundry ag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se the various laundry agents appropriat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 and answering oral questio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?SC F2 By KL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49 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&amp;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THER LAUNDRY AGE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Use of laundry ag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e the appropriate use of the various laundry ag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 personal items using various laundry ag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 not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2 by K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CES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proce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practice various laundry proces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-capitulate on previous lesso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ques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 F2  b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rcas  Kinuth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. 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42 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CES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ry process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  practice various laundry proces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personal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 ARTIC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ortance  of timely repair of clothes and  household articl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Tear and w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importance of repai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fferentiate between tear and wear in clothes &amp; household  artic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on repai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 oral ques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?SC F2 by Dorcas Kinuthia et.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46 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 ARTIC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artic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nging h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aping sea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lacement of butt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various methods of repairing clot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tears wear using these metho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2 by Dorcas Kinuthia  et. 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46-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2 by KLB pg. 5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 ARTIC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articl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Button hole repai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Repair of button loop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patches (plain pri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various methods of repairing clot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tear and wear in clothes and household artic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2 by Dorcas Kinuthia et. 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47 -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H/Sc F2 by KL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68-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 ARTIC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of clothes and household articl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PRACT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air various types of tear and wear in clothes and household artic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ion on repair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 viewing and discussing samp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UNDERING  DIFFERENT FABRI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term launder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hods of laundering personal garments and household articles made of various fabric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ortance of care labe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lesson,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different processes used in laundry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actice various methods of laundering different fabri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 discussion on how to launder different fabrics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 practical on laundering personal garments and household articles and finishing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.2 by KLB pg. 71-8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 F.2 by – Dorcas Kinithia et. al pg 59-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ND OF TERM EXAMS AND CLOSING OF SCHOO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124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6:00Z</dcterms:created>
  <dc:creator>Ckarimi</dc:creator>
  <dc:description/>
  <cp:keywords/>
  <dc:language>en-US</dc:language>
  <cp:lastModifiedBy>kus</cp:lastModifiedBy>
  <dcterms:modified xsi:type="dcterms:W3CDTF">2012-03-08T22:06:00Z</dcterms:modified>
  <cp:revision>2</cp:revision>
  <dc:subject/>
  <dc:title>CHOGORIA GIRLS’ HIGH SCHOOL</dc:title>
</cp:coreProperties>
</file>