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US"/>
        </w:rPr>
        <w:t>FORM 1  1</w:t>
      </w:r>
      <w:r>
        <w:rPr>
          <w:rFonts w:cs="Tahoma" w:ascii="Tahoma" w:hAnsi="Tahoma"/>
          <w:b/>
          <w:sz w:val="18"/>
          <w:szCs w:val="18"/>
          <w:vertAlign w:val="superscript"/>
          <w:lang w:val="en-US"/>
        </w:rPr>
        <w:t>ST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TERM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CHEMES OF WORK</w:t>
      </w:r>
    </w:p>
    <w:p>
      <w:pPr>
        <w:pStyle w:val="Normal"/>
        <w:rPr/>
      </w:pPr>
      <w:r>
        <w:rPr/>
        <w:t>HOME SCIENCE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1"/>
        <w:gridCol w:w="1800"/>
        <w:gridCol w:w="2700"/>
        <w:gridCol w:w="2700"/>
        <w:gridCol w:w="2880"/>
        <w:gridCol w:w="1800"/>
        <w:gridCol w:w="10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ON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OBJ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EARNING 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MAR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NTRODUCTION  TO HOME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ition of H/S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ortance of H/Sc to:-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)   Individual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)   Family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)   The nation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H/Sc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importance of H/Svc to individual family and 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areer opportunities open to H/Sc studen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meaning  of H/Sc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H/Science as an integrated sub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iscuss career opportunities related to H/Sci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ERSONAL HYGI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Good Groom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kin and its fun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of different  parts of the bod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92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ce ad ey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792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nds and Nail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792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eet and to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792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ir and scalp problem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792" w:right="-108" w:hanging="36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eth and tooth brush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personal hygie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incipals of good groom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unctions of the sk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of different parts of the bo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of the teeth and tooth brush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hygi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principals of good groom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raw structure of the sk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parts of  the skin and their fun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types of skins and how to care for  th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care of various parts of  the bo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KLB BK 1 pgs 6-1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   H/sc by Dorcas     BK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gs 4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OOD GROOMING (cont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of personal items e.g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right="-108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ndkerchief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792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wels &amp; underwea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792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bs and brush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right="-108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ays of enhancing appearanc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right="-108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oice of clothes and accessori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right="-108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ure of clothes &amp; sho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ke correct choices of clothes and sho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various figure typ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choice and use of various accessories to enhance personal appeara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ld group discussions to discuss  ways of enhancing  personal appearance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rovise  tooth brush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clothes suitable for various figure typ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ash personal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BK 1 pg. 10-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by Dorcas BK 1 pgs 12-13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0-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OOD GROOMING (cont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OLESC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nhancing personal appearanc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oice  of cosmetics and deodora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vantages  and disadvantages of using cosmetic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suse of cosmetics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ind w:left="432" w:right="-108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ersonal changes during adolescence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ind w:left="432" w:right="-108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ersonal hygiene during menstruation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ind w:left="432" w:right="-108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ersonal habits in relation to understanding parents and family members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oose  and use  cosmet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ffect of misusing cosmetic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ersonal hygiene and changes  that take place during  adolescenc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w to relate with parents and other members of the famil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ways of enhancing  personal hygie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physical emotions and changes during adolesc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choice use and misuse  of cosmetic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iscuss how to relate with parents and family  member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KLB BK 1 pgs 23-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by Dorcas BK 1 pgs13-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3-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achers BK 1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pg 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AFETY IN THE H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uses  of common accidents in the ho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nagement of common accidents in the home e.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440" w:right="-108" w:hanging="100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urns and scald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440" w:right="-108" w:hanging="100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uts and bruis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92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rains and fractures</w:t>
            </w:r>
          </w:p>
          <w:p>
            <w:pPr>
              <w:pStyle w:val="Normal"/>
              <w:ind w:left="792" w:right="-108" w:hanging="63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   suffocation and                        cho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common accidents  in the ho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ake appropriate measures to prevent  and manage various accident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iscuss causes ,prevention and management of various accidents in the home.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actice how to manage common accidents in the ho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KLB BK 1 pgs 28-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AFETY IN THE H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reign body in the eyes, ears and n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ock and fainting.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se bleeding and drow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ites , stings and snake bi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causes of shock and fainting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se bleeding  and drowning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ites and sting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ake appropriate measures to prevent and manage the above accid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Discuss prevention and management of shock, fainting, nose bleeding, downing and various bites and sting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by Dorcas BK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33 -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IRST 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ition of First Aid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ules of first Ai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first –Aid k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asic instructions on :-</w:t>
            </w:r>
          </w:p>
          <w:p>
            <w:pPr>
              <w:pStyle w:val="Normal"/>
              <w:ind w:left="341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  use of medicines.</w:t>
            </w:r>
          </w:p>
          <w:p>
            <w:pPr>
              <w:pStyle w:val="Normal"/>
              <w:ind w:left="612" w:right="-108" w:hanging="27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  misuse &amp; abuse of medicines.</w:t>
            </w:r>
          </w:p>
          <w:p>
            <w:pPr>
              <w:pStyle w:val="Normal"/>
              <w:ind w:left="612" w:right="-108" w:hanging="27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  causes , prevention and management of poison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semble  and identify items in a first –Aid k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now how to use medicines correct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fferentiate between use, misuse and abuse of medicin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first –Aid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rules and aims of first Ai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contents of a first-Aid k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medici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 basic instructions on use of medicin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KLB BK 1 pgs 46 -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by Dorcas BK 1  pgs 26-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tents of First Aid K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USING THE FAM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mon types of houses found in Keny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aditional hou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odern houses</w:t>
            </w:r>
          </w:p>
          <w:p>
            <w:pPr>
              <w:pStyle w:val="Normal"/>
              <w:ind w:left="341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Semi- permanent</w:t>
            </w:r>
          </w:p>
          <w:p>
            <w:pPr>
              <w:pStyle w:val="Normal"/>
              <w:ind w:left="341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Permanent e.g. flats Bungalows, apart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ssential areas and their placement in the hou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pare house designs of different commun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types of modern hou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different areas in  a hous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ield visit to study different house desig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oup discussions on advantages and disadvantages of various of  house desig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functions  of various roo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KLB BK 1 pgs 52-64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ictures of houses and house design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ITCHEN PL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anning and equipping the kitch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“U” type pl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“L” type pl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ne wall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rridor plan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the various kitchen pla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now the merits and demerits of each pl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arrangement of work cent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merits and demerits of each kitchen pl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raw sketches  of various kitchen pla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-3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ND OF TERM ONE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VISION OF EXAMS AND REPORT FORMS – END OF TERM 1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ahoma" w:hAnsi="Tahoma" w:eastAsia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24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07:00Z</dcterms:created>
  <dc:creator>Ckarimi</dc:creator>
  <dc:description/>
  <cp:keywords/>
  <dc:language>en-US</dc:language>
  <cp:lastModifiedBy>kus</cp:lastModifiedBy>
  <dcterms:modified xsi:type="dcterms:W3CDTF">2012-03-08T22:07:00Z</dcterms:modified>
  <cp:revision>2</cp:revision>
  <dc:subject/>
  <dc:title>CHOGORIA GIRLS’ HIGH SCHOOL</dc:title>
</cp:coreProperties>
</file>