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9"/>
        <w:ind w:left="790" w:hanging="0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26310</wp:posOffset>
                </wp:positionH>
                <wp:positionV relativeFrom="page">
                  <wp:posOffset>326390</wp:posOffset>
                </wp:positionV>
                <wp:extent cx="45688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9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History Schemes of Work  Form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2.45pt;mso-wrap-distance-left:9.05pt;mso-wrap-distance-right:9.05pt;mso-wrap-distance-top:0pt;mso-wrap-distance-bottom:0pt;margin-top:25.7pt;mso-position-vertical-relative:page;margin-left:1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9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28"/>
                          <w:szCs w:val="28"/>
                        </w:rPr>
                        <w:t>History Schemes of Work  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1031240</wp:posOffset>
                </wp:positionV>
                <wp:extent cx="9906000" cy="594487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1.2pt;width:779.9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ld War 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94735</wp:posOffset>
                </wp:positionH>
                <wp:positionV relativeFrom="page">
                  <wp:posOffset>574040</wp:posOffset>
                </wp:positionV>
                <wp:extent cx="319151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0.85pt;mso-wrap-distance-left:9.05pt;mso-wrap-distance-right:9.05pt;mso-wrap-distance-top:0pt;mso-wrap-distance-bottom:0pt;margin-top:45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37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                  · 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 trace the        · 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origins of the First World War.                  · Note tak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ind w:left="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ind w:left="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ind w:left="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3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87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7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eastAsia="Tahoma" w:cs="Tahoma" w:ascii="Tahoma" w:hAnsi="Tahoma"/>
          <w:b/>
          <w:bCs/>
          <w:color w:val="000000"/>
          <w:w w:val="94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10" w:space="10"/>
            <w:col w:w="5590" w:space="10"/>
            <w:col w:w="2210" w:space="10"/>
            <w:col w:w="189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uses of World By the end of the lesson, the                  · Expla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I         learner should be able to explain  · Discussion</w:t>
      </w:r>
    </w:p>
    <w:p>
      <w:pPr>
        <w:pStyle w:val="Normal"/>
        <w:widowControl w:val="false"/>
        <w:autoSpaceDE w:val="false"/>
        <w:spacing w:lineRule="exact" w:line="240"/>
        <w:ind w:left="18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of the First World War. 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/>
      </w:pPr>
      <w:r>
        <w:rPr>
          <w:rFonts w:cs="Tahoma" w:ascii="Tahoma" w:hAnsi="Tahoma"/>
          <w:color w:val="000000"/>
          <w:sz w:val="20"/>
          <w:szCs w:val="20"/>
        </w:rPr>
        <w:t>· Course of World By the end of the lesson, the                · Explana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ar I         learner should be able to trace the              · Discussion</w:t>
      </w:r>
    </w:p>
    <w:p>
      <w:pPr>
        <w:pStyle w:val="Normal"/>
        <w:widowControl w:val="false"/>
        <w:autoSpaceDE w:val="false"/>
        <w:spacing w:lineRule="exact" w:line="240"/>
        <w:ind w:left="1827" w:hanging="0"/>
        <w:rPr/>
      </w:pPr>
      <w:r>
        <w:rPr>
          <w:rFonts w:cs="Tahoma" w:ascii="Tahoma" w:hAnsi="Tahoma"/>
          <w:color w:val="000000"/>
          <w:sz w:val="20"/>
          <w:szCs w:val="20"/>
        </w:rPr>
        <w:t>course of World War I.                    · Note taking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330" w:space="10"/>
            <w:col w:w="743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  <w:t>End of World War 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Peace settl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ults of Wor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gu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i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ilur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terms of the peace settl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sults of World War 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structure, aims, achiev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failures of the Leagu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s.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10" w:space="10"/>
            <w:col w:w="3050" w:space="10"/>
            <w:col w:w="255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ld War 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trac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 and causes of World War II. · Note taking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10" w:space="10"/>
            <w:col w:w="561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14535</wp:posOffset>
                </wp:positionH>
                <wp:positionV relativeFrom="page">
                  <wp:posOffset>619760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48.8pt" to="757.05pt,549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ge">
                  <wp:posOffset>1991995</wp:posOffset>
                </wp:positionV>
                <wp:extent cx="94621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6.85pt" to="801.2pt,15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2913380</wp:posOffset>
                </wp:positionV>
                <wp:extent cx="94621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29.4pt" to="801.2pt,22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ge">
                  <wp:posOffset>4709795</wp:posOffset>
                </wp:positionV>
                <wp:extent cx="93960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0.85pt" to="801.2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066800</wp:posOffset>
                </wp:positionV>
                <wp:extent cx="266700" cy="275590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340">
                              <a:moveTo>
                                <a:pt x="0" y="4340"/>
                              </a:moveTo>
                              <a:lnTo>
                                <a:pt x="420" y="434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340" path="m0,4340l420,4340l420,0l0,0l0,4340xe" fillcolor="black" stroked="t" o:allowincell="f" style="position:absolute;margin-left:40.2pt;margin-top:84pt;width:20.95pt;height:21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9780</wp:posOffset>
                </wp:positionH>
                <wp:positionV relativeFrom="page">
                  <wp:posOffset>3822065</wp:posOffset>
                </wp:positionV>
                <wp:extent cx="938974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0.95pt" to="800.7pt,3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3822065</wp:posOffset>
                </wp:positionV>
                <wp:extent cx="266700" cy="2129790"/>
                <wp:effectExtent l="6350" t="635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354">
                              <a:moveTo>
                                <a:pt x="0" y="3353"/>
                              </a:moveTo>
                              <a:lnTo>
                                <a:pt x="420" y="3353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33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354" path="m0,3353l420,3353l420,0l0,0l0,3353xe" fillcolor="black" stroked="t" o:allowincell="f" style="position:absolute;margin-left:40.2pt;margin-top:300.95pt;width:20.95pt;height:1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9780</wp:posOffset>
                </wp:positionH>
                <wp:positionV relativeFrom="page">
                  <wp:posOffset>5949950</wp:posOffset>
                </wp:positionV>
                <wp:extent cx="93960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8.5pt" to="801.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0540</wp:posOffset>
                </wp:positionH>
                <wp:positionV relativeFrom="page">
                  <wp:posOffset>5949950</wp:posOffset>
                </wp:positionV>
                <wp:extent cx="266700" cy="106045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670">
                              <a:moveTo>
                                <a:pt x="0" y="1670"/>
                              </a:moveTo>
                              <a:lnTo>
                                <a:pt x="420" y="167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6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670" path="m0,1670l420,1670l420,0l0,0l0,1670xe" fillcolor="black" stroked="t" o:allowincell="f" style="position:absolute;margin-left:40.2pt;margin-top:468.5pt;width:20.95pt;height:8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1946275</wp:posOffset>
                </wp:positionV>
                <wp:extent cx="713105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53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455</wp:posOffset>
                </wp:positionH>
                <wp:positionV relativeFrom="page">
                  <wp:posOffset>4349750</wp:posOffset>
                </wp:positionV>
                <wp:extent cx="753745" cy="362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2.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8455</wp:posOffset>
                </wp:positionH>
                <wp:positionV relativeFrom="page">
                  <wp:posOffset>5942965</wp:posOffset>
                </wp:positionV>
                <wp:extent cx="753745" cy="36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67.9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ld W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se of Worl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II:</w:t>
      </w:r>
    </w:p>
    <w:p>
      <w:pPr>
        <w:pStyle w:val="Normal"/>
        <w:widowControl w:val="false"/>
        <w:autoSpaceDE w:val="false"/>
        <w:spacing w:lineRule="exact" w:line="239"/>
        <w:ind w:left="5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estern Europ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rth Africa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astern Europ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A entry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r East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feat of Italy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ermany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feat of Japa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s of World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Unite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rg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erformance of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ilures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urse of World War I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sults of World War I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origins of the UN, its ai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mber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various organs of the U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chievements and failu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.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sit to w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morial cemete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90" w:space="10"/>
            <w:col w:w="3050" w:space="10"/>
            <w:col w:w="251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8000</wp:posOffset>
                </wp:positionH>
                <wp:positionV relativeFrom="page">
                  <wp:posOffset>2778125</wp:posOffset>
                </wp:positionV>
                <wp:extent cx="269240" cy="320802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52">
                              <a:moveTo>
                                <a:pt x="0" y="5051"/>
                              </a:moveTo>
                              <a:lnTo>
                                <a:pt x="423" y="50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52" path="m0,5051l423,5051l423,0l0,0l0,5051xe" fillcolor="black" stroked="t" o:allowincell="f" style="position:absolute;margin-left:40pt;margin-top:218.75pt;width:21.15pt;height:25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269240" cy="1711325"/>
                <wp:effectExtent l="635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95">
                              <a:moveTo>
                                <a:pt x="0" y="2696"/>
                              </a:moveTo>
                              <a:lnTo>
                                <a:pt x="424" y="26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95" path="m0,2696l424,2696l424,0l0,0l0,2696xe" fillcolor="black" stroked="t" o:allowincell="f" style="position:absolute;margin-left:40.05pt;margin-top:84pt;width:21.15pt;height:13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9780</wp:posOffset>
                </wp:positionH>
                <wp:positionV relativeFrom="page">
                  <wp:posOffset>5073015</wp:posOffset>
                </wp:positionV>
                <wp:extent cx="939609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9.45pt" to="801.2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9780</wp:posOffset>
                </wp:positionH>
                <wp:positionV relativeFrom="page">
                  <wp:posOffset>3912235</wp:posOffset>
                </wp:positionV>
                <wp:extent cx="939609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8.05pt" to="801.2pt,3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9780</wp:posOffset>
                </wp:positionH>
                <wp:positionV relativeFrom="page">
                  <wp:posOffset>5984240</wp:posOffset>
                </wp:positionV>
                <wp:extent cx="939609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1.2pt" to="801.2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780</wp:posOffset>
                </wp:positionH>
                <wp:positionV relativeFrom="page">
                  <wp:posOffset>2778125</wp:posOffset>
                </wp:positionV>
                <wp:extent cx="939609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18.75pt" to="801.2pt,2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8635</wp:posOffset>
                </wp:positionH>
                <wp:positionV relativeFrom="page">
                  <wp:posOffset>5984240</wp:posOffset>
                </wp:positionV>
                <wp:extent cx="269240" cy="1026795"/>
                <wp:effectExtent l="635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17">
                              <a:moveTo>
                                <a:pt x="0" y="1617"/>
                              </a:moveTo>
                              <a:lnTo>
                                <a:pt x="424" y="16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17" path="m0,1617l424,1617l424,0l0,0l0,1617xe" fillcolor="black" stroked="t" o:allowincell="f" style="position:absolute;margin-left:40.05pt;margin-top:471.2pt;width:21.15pt;height:8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7505</wp:posOffset>
                </wp:positionH>
                <wp:positionV relativeFrom="page">
                  <wp:posOffset>1424305</wp:posOffset>
                </wp:positionV>
                <wp:extent cx="712470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12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6870</wp:posOffset>
                </wp:positionH>
                <wp:positionV relativeFrom="page">
                  <wp:posOffset>3883660</wp:posOffset>
                </wp:positionV>
                <wp:extent cx="713105" cy="362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05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7505</wp:posOffset>
                </wp:positionH>
                <wp:positionV relativeFrom="page">
                  <wp:posOffset>5999480</wp:posOffset>
                </wp:positionV>
                <wp:extent cx="712470" cy="362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72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16045</wp:posOffset>
                </wp:positionH>
                <wp:positionV relativeFrom="page">
                  <wp:posOffset>720090</wp:posOffset>
                </wp:positionV>
                <wp:extent cx="3496310" cy="24574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56.7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e Common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mb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lenges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ation, membership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zation and func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allenges of the Common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tions.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Non-Alig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mb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trac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, membership and structure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Non-Aligned Movement.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erform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chievements and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M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d War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trac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s and the causes of the Cold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.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urse of Co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xa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d W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s of Co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Cold War manifest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arious parts of the world and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an-Africanis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trac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s of pan-Africanism.       · Note taking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3270</wp:posOffset>
                </wp:positionH>
                <wp:positionV relativeFrom="page">
                  <wp:posOffset>6132830</wp:posOffset>
                </wp:positionV>
                <wp:extent cx="942467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482.9pt" to="802.15pt,48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9780</wp:posOffset>
                </wp:positionH>
                <wp:positionV relativeFrom="page">
                  <wp:posOffset>4145280</wp:posOffset>
                </wp:positionV>
                <wp:extent cx="940816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6.4pt" to="802.15pt,3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2315845</wp:posOffset>
                </wp:positionV>
                <wp:extent cx="942594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35pt" to="802.15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28340</wp:posOffset>
                </wp:positionV>
                <wp:extent cx="94259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4.2pt" to="802.15pt,2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5057140</wp:posOffset>
                </wp:positionV>
                <wp:extent cx="9408795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98.2pt" to="802.15pt,3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6134100</wp:posOffset>
                </wp:positionV>
                <wp:extent cx="265430" cy="875665"/>
                <wp:effectExtent l="6350" t="762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379">
                              <a:moveTo>
                                <a:pt x="0" y="1380"/>
                              </a:moveTo>
                              <a:lnTo>
                                <a:pt x="418" y="138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379" path="m0,1380l418,1380l418,0l0,0l0,1380xe" fillcolor="black" stroked="t" o:allowincell="f" style="position:absolute;margin-left:40.2pt;margin-top:483pt;width:20.85pt;height:68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9905</wp:posOffset>
                </wp:positionH>
                <wp:positionV relativeFrom="page">
                  <wp:posOffset>1066800</wp:posOffset>
                </wp:positionV>
                <wp:extent cx="269240" cy="2162175"/>
                <wp:effectExtent l="635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405">
                              <a:moveTo>
                                <a:pt x="0" y="3405"/>
                              </a:moveTo>
                              <a:lnTo>
                                <a:pt x="424" y="340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405" path="m0,3405l424,3405l424,0l0,0l0,3405xe" fillcolor="black" stroked="t" o:allowincell="f" style="position:absolute;margin-left:40.15pt;margin-top:84pt;width:21.15pt;height:17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1175</wp:posOffset>
                </wp:positionH>
                <wp:positionV relativeFrom="page">
                  <wp:posOffset>3227705</wp:posOffset>
                </wp:positionV>
                <wp:extent cx="266065" cy="2905760"/>
                <wp:effectExtent l="7620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576">
                              <a:moveTo>
                                <a:pt x="0" y="4575"/>
                              </a:moveTo>
                              <a:lnTo>
                                <a:pt x="418" y="4575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45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576" path="m0,4575l418,4575l418,0l0,0l0,4575xe" fillcolor="black" stroked="t" o:allowincell="f" style="position:absolute;margin-left:40.25pt;margin-top:254.15pt;width:20.9pt;height:22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9090</wp:posOffset>
                </wp:positionH>
                <wp:positionV relativeFrom="page">
                  <wp:posOffset>1610995</wp:posOffset>
                </wp:positionV>
                <wp:extent cx="753110" cy="362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26.8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0360</wp:posOffset>
                </wp:positionH>
                <wp:positionV relativeFrom="page">
                  <wp:posOffset>4143375</wp:posOffset>
                </wp:positionV>
                <wp:extent cx="753110" cy="362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26.2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9090</wp:posOffset>
                </wp:positionH>
                <wp:positionV relativeFrom="page">
                  <wp:posOffset>6035040</wp:posOffset>
                </wp:positionV>
                <wp:extent cx="753110" cy="3625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5.1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6045</wp:posOffset>
                </wp:positionH>
                <wp:positionV relativeFrom="page">
                  <wp:posOffset>720090</wp:posOffset>
                </wp:positionV>
                <wp:extent cx="3496310" cy="24574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56.7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-Africanism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cus Garv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ok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.Washingt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.E.B. Du Bo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Pan-Afric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00-1945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len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Unit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il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frican Un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t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zation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contributions m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y the various person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velopment of Pan-African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achieveme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llenges of the Pan-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cuss the origin, structur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chievements and failure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A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scribe the formation, charter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jectives and structur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Un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rigin, form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of EAC.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5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90" w:space="10"/>
            <w:col w:w="299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8000</wp:posOffset>
                </wp:positionH>
                <wp:positionV relativeFrom="page">
                  <wp:posOffset>3444240</wp:posOffset>
                </wp:positionV>
                <wp:extent cx="269875" cy="3566795"/>
                <wp:effectExtent l="7620" t="6985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17">
                              <a:moveTo>
                                <a:pt x="0" y="5617"/>
                              </a:moveTo>
                              <a:lnTo>
                                <a:pt x="424" y="56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6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17" path="m0,5617l424,5617l424,0l0,0l0,5617xe" fillcolor="black" stroked="t" o:allowincell="f" style="position:absolute;margin-left:40pt;margin-top:271.2pt;width:21.2pt;height:28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1175</wp:posOffset>
                </wp:positionH>
                <wp:positionV relativeFrom="page">
                  <wp:posOffset>746760</wp:posOffset>
                </wp:positionV>
                <wp:extent cx="265430" cy="2698115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249">
                              <a:moveTo>
                                <a:pt x="0" y="4250"/>
                              </a:moveTo>
                              <a:lnTo>
                                <a:pt x="418" y="425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42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4249" path="m0,4250l418,4250l418,0l0,0l0,4250xe" fillcolor="black" stroked="t" o:allowincell="f" style="position:absolute;margin-left:40.25pt;margin-top:58.8pt;width:20.85pt;height:21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82955</wp:posOffset>
                </wp:positionH>
                <wp:positionV relativeFrom="page">
                  <wp:posOffset>2227580</wp:posOffset>
                </wp:positionV>
                <wp:extent cx="940498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5.4pt" to="802.15pt,1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4065</wp:posOffset>
                </wp:positionH>
                <wp:positionV relativeFrom="page">
                  <wp:posOffset>3444240</wp:posOffset>
                </wp:positionV>
                <wp:extent cx="941387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2pt" to="802.1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5970</wp:posOffset>
                </wp:positionH>
                <wp:positionV relativeFrom="page">
                  <wp:posOffset>4974590</wp:posOffset>
                </wp:positionV>
                <wp:extent cx="941197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1.7pt" to="802.1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5970</wp:posOffset>
                </wp:positionH>
                <wp:positionV relativeFrom="page">
                  <wp:posOffset>5978525</wp:posOffset>
                </wp:positionV>
                <wp:extent cx="941197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0.75pt" to="802.15pt,4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0360</wp:posOffset>
                </wp:positionH>
                <wp:positionV relativeFrom="page">
                  <wp:posOffset>1558925</wp:posOffset>
                </wp:positionV>
                <wp:extent cx="753110" cy="3625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22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7185</wp:posOffset>
                </wp:positionH>
                <wp:positionV relativeFrom="page">
                  <wp:posOffset>4690745</wp:posOffset>
                </wp:positionV>
                <wp:extent cx="753110" cy="3625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55pt;margin-top:369.3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5300</wp:posOffset>
                </wp:positionH>
                <wp:positionV relativeFrom="page">
                  <wp:posOffset>736600</wp:posOffset>
                </wp:positionV>
                <wp:extent cx="330200" cy="635000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00pt;mso-wrap-distance-left:9.05pt;mso-wrap-distance-right:9.05pt;mso-wrap-distance-top:0pt;mso-wrap-distance-bottom:0pt;margin-top:5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9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16045</wp:posOffset>
                </wp:positionH>
                <wp:positionV relativeFrom="page">
                  <wp:posOffset>720090</wp:posOffset>
                </wp:positionV>
                <wp:extent cx="3496310" cy="24574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56.7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len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ng EA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birth of EA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2001)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challenges that faced EAC u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1977.</w:t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5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peration Organiz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    EAC since 200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peration The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        Comm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     West African</w:t>
      </w:r>
    </w:p>
    <w:p>
      <w:pPr>
        <w:pStyle w:val="Normal"/>
        <w:widowControl w:val="false"/>
        <w:autoSpaceDE w:val="false"/>
        <w:spacing w:lineRule="exact" w:line="240"/>
        <w:ind w:left="12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s: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zation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formance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leng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peration The 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 Africa    Market for Eastern</w:t>
      </w:r>
    </w:p>
    <w:p>
      <w:pPr>
        <w:pStyle w:val="Normal"/>
        <w:widowControl w:val="false"/>
        <w:autoSpaceDE w:val="false"/>
        <w:spacing w:lineRule="exact" w:line="240"/>
        <w:ind w:left="12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outhern</w:t>
      </w:r>
    </w:p>
    <w:p>
      <w:pPr>
        <w:pStyle w:val="Normal"/>
        <w:widowControl w:val="false"/>
        <w:autoSpaceDE w:val="false"/>
        <w:spacing w:lineRule="exact" w:line="240"/>
        <w:ind w:left="125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(COMESA):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EAC has been reorganiz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 2001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ormation and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COW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ation,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COME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3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challen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ME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achievements and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ME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1175</wp:posOffset>
                </wp:positionH>
                <wp:positionV relativeFrom="page">
                  <wp:posOffset>4512945</wp:posOffset>
                </wp:positionV>
                <wp:extent cx="269240" cy="2500630"/>
                <wp:effectExtent l="6985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938">
                              <a:moveTo>
                                <a:pt x="0" y="3938"/>
                              </a:moveTo>
                              <a:lnTo>
                                <a:pt x="424" y="39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9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938" path="m0,3938l424,3938l424,0l0,0l0,3938xe" fillcolor="black" stroked="t" o:allowincell="f" style="position:absolute;margin-left:40.25pt;margin-top:355.35pt;width:21.15pt;height:19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4065</wp:posOffset>
                </wp:positionH>
                <wp:positionV relativeFrom="page">
                  <wp:posOffset>2081530</wp:posOffset>
                </wp:positionV>
                <wp:extent cx="941387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3.9pt" to="802.1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5970</wp:posOffset>
                </wp:positionH>
                <wp:positionV relativeFrom="page">
                  <wp:posOffset>4583430</wp:posOffset>
                </wp:positionV>
                <wp:extent cx="941197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0.9pt" to="802.15pt,3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0540</wp:posOffset>
                </wp:positionH>
                <wp:positionV relativeFrom="page">
                  <wp:posOffset>1066165</wp:posOffset>
                </wp:positionV>
                <wp:extent cx="268605" cy="3520440"/>
                <wp:effectExtent l="762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4">
                              <a:moveTo>
                                <a:pt x="0" y="5544"/>
                              </a:moveTo>
                              <a:lnTo>
                                <a:pt x="424" y="55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44" path="m0,5544l424,5544l424,0l0,0l0,5544xe" fillcolor="black" stroked="t" o:allowincell="f" style="position:absolute;margin-left:40.2pt;margin-top:83.95pt;width:21.1pt;height:27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5970</wp:posOffset>
                </wp:positionH>
                <wp:positionV relativeFrom="page">
                  <wp:posOffset>3143250</wp:posOffset>
                </wp:positionV>
                <wp:extent cx="941197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7.5pt" to="802.15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67715</wp:posOffset>
                </wp:positionH>
                <wp:positionV relativeFrom="page">
                  <wp:posOffset>5881370</wp:posOffset>
                </wp:positionV>
                <wp:extent cx="941133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3.1pt" to="801.45pt,4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9090</wp:posOffset>
                </wp:positionH>
                <wp:positionV relativeFrom="page">
                  <wp:posOffset>2289175</wp:posOffset>
                </wp:positionV>
                <wp:extent cx="753110" cy="362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80.2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8925</wp:posOffset>
                </wp:positionH>
                <wp:positionV relativeFrom="page">
                  <wp:posOffset>5128895</wp:posOffset>
                </wp:positionV>
                <wp:extent cx="855345" cy="3625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403.8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p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pic, ‘The O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s a toothl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lldog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on in cla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the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Pan-African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cture on the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frican Legis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mb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ajor sub-topics that h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en 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eb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tion analyt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hether Pan-Africanism has an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mportance in the present 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ims and functions of the 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islative Assemb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One’s work.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agazines on OA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30" w:space="10"/>
            <w:col w:w="2550" w:space="10"/>
            <w:col w:w="217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2091055</wp:posOffset>
                </wp:positionV>
                <wp:extent cx="265430" cy="3200400"/>
                <wp:effectExtent l="6350" t="6350" r="698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040">
                              <a:moveTo>
                                <a:pt x="0" y="5041"/>
                              </a:moveTo>
                              <a:lnTo>
                                <a:pt x="418" y="5041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50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040" path="m0,5041l418,5041l418,0l0,0l0,5041xe" fillcolor="black" stroked="t" o:allowincell="f" style="position:absolute;margin-left:40.2pt;margin-top:164.65pt;width:20.85pt;height:25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8635</wp:posOffset>
                </wp:positionH>
                <wp:positionV relativeFrom="page">
                  <wp:posOffset>1067435</wp:posOffset>
                </wp:positionV>
                <wp:extent cx="265430" cy="102362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612">
                              <a:moveTo>
                                <a:pt x="0" y="1612"/>
                              </a:moveTo>
                              <a:lnTo>
                                <a:pt x="418" y="1612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6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612" path="m0,1612l418,1612l418,0l0,0l0,1612xe" fillcolor="black" stroked="t" o:allowincell="f" style="position:absolute;margin-left:40.05pt;margin-top:84.05pt;width:20.85pt;height:8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9780</wp:posOffset>
                </wp:positionH>
                <wp:positionV relativeFrom="page">
                  <wp:posOffset>2091055</wp:posOffset>
                </wp:positionV>
                <wp:extent cx="939609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4.65pt" to="801.2pt,16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4065</wp:posOffset>
                </wp:positionH>
                <wp:positionV relativeFrom="page">
                  <wp:posOffset>6476365</wp:posOffset>
                </wp:positionV>
                <wp:extent cx="9401810" cy="0"/>
                <wp:effectExtent l="635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09.95pt" to="801.2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6605</wp:posOffset>
                </wp:positionH>
                <wp:positionV relativeFrom="page">
                  <wp:posOffset>3154680</wp:posOffset>
                </wp:positionV>
                <wp:extent cx="939927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48.4pt" to="801.2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6605</wp:posOffset>
                </wp:positionH>
                <wp:positionV relativeFrom="page">
                  <wp:posOffset>4223385</wp:posOffset>
                </wp:positionV>
                <wp:extent cx="9399270" cy="0"/>
                <wp:effectExtent l="635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32.55pt" to="801.2pt,3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9780</wp:posOffset>
                </wp:positionH>
                <wp:positionV relativeFrom="page">
                  <wp:posOffset>5292725</wp:posOffset>
                </wp:positionV>
                <wp:extent cx="939609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6.75pt" to="801.2pt,4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3235</wp:posOffset>
                </wp:positionH>
                <wp:positionV relativeFrom="page">
                  <wp:posOffset>6483985</wp:posOffset>
                </wp:positionV>
                <wp:extent cx="9746615" cy="53594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66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9" h="844">
                              <a:moveTo>
                                <a:pt x="0" y="0"/>
                              </a:moveTo>
                              <a:lnTo>
                                <a:pt x="0" y="844"/>
                              </a:lnTo>
                              <a:lnTo>
                                <a:pt x="15349" y="844"/>
                              </a:lnTo>
                              <a:lnTo>
                                <a:pt x="153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9,844" path="m0,0l0,844l15349,844l15349,0l0,0xe" fillcolor="white" stroked="f" o:allowincell="f" style="position:absolute;margin-left:38.05pt;margin-top:510.55pt;width:767.4pt;height:4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0540</wp:posOffset>
                </wp:positionH>
                <wp:positionV relativeFrom="page">
                  <wp:posOffset>5291455</wp:posOffset>
                </wp:positionV>
                <wp:extent cx="265430" cy="118491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866">
                              <a:moveTo>
                                <a:pt x="0" y="1866"/>
                              </a:moveTo>
                              <a:lnTo>
                                <a:pt x="418" y="1866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8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866" path="m0,1866l418,1866l418,0l0,0l0,1866xe" fillcolor="black" stroked="t" o:allowincell="f" style="position:absolute;margin-left:40.2pt;margin-top:416.65pt;width:20.85pt;height:9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6070</wp:posOffset>
                </wp:positionH>
                <wp:positionV relativeFrom="page">
                  <wp:posOffset>983615</wp:posOffset>
                </wp:positionV>
                <wp:extent cx="814705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77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7975</wp:posOffset>
                </wp:positionH>
                <wp:positionV relativeFrom="page">
                  <wp:posOffset>3095625</wp:posOffset>
                </wp:positionV>
                <wp:extent cx="814705" cy="3625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43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9225</wp:posOffset>
                </wp:positionH>
                <wp:positionV relativeFrom="page">
                  <wp:posOffset>4984750</wp:posOffset>
                </wp:positionV>
                <wp:extent cx="1132840" cy="3625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–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392.4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–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549910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33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erm 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9179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8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158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frican Social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in feature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/>
      </w:pPr>
      <w:r>
        <w:rPr>
          <w:rFonts w:cs="Tahoma" w:ascii="Tahoma" w:hAnsi="Tahoma"/>
          <w:color w:val="000000"/>
          <w:sz w:val="20"/>
          <w:szCs w:val="20"/>
        </w:rPr>
        <w:t>· Signiﬁcanc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ism</w:t>
      </w:r>
    </w:p>
    <w:p>
      <w:pPr>
        <w:pStyle w:val="Normal"/>
        <w:widowControl w:val="false"/>
        <w:autoSpaceDE w:val="false"/>
        <w:spacing w:lineRule="exact" w:line="3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mbee</w:t>
      </w:r>
    </w:p>
    <w:p>
      <w:pPr>
        <w:pStyle w:val="Normal"/>
        <w:widowControl w:val="false"/>
        <w:autoSpaceDE w:val="false"/>
        <w:spacing w:lineRule="exact" w:line="479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mbe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mbee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ayoism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llars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act of 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ilosophies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cial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igin of African Social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in features of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signiﬁcance of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cialism and the origi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 Harambee.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origin and role of Harambe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origin, pilla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ole of the Nyayo Philosoph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iscuss the impa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national philosophies sociall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ally and politically.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5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90" w:space="10"/>
            <w:col w:w="301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8120</wp:posOffset>
                </wp:positionH>
                <wp:positionV relativeFrom="page">
                  <wp:posOffset>330200</wp:posOffset>
                </wp:positionV>
                <wp:extent cx="5315585" cy="29972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472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  <a:lnTo>
                                <a:pt x="8371" y="471"/>
                              </a:lnTo>
                              <a:lnTo>
                                <a:pt x="8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472" path="m0,0l0,471l8371,471l8371,0l0,0xe" fillcolor="white" stroked="f" o:allowincell="f" style="position:absolute;margin-left:15.6pt;margin-top:26pt;width:418.5pt;height:2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1175</wp:posOffset>
                </wp:positionH>
                <wp:positionV relativeFrom="page">
                  <wp:posOffset>1075690</wp:posOffset>
                </wp:positionV>
                <wp:extent cx="267970" cy="3110230"/>
                <wp:effectExtent l="6985" t="6350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1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898">
                              <a:moveTo>
                                <a:pt x="0" y="4898"/>
                              </a:moveTo>
                              <a:lnTo>
                                <a:pt x="423" y="48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898" path="m0,4898l423,4898l423,0l0,0l0,4898xe" fillcolor="black" stroked="t" o:allowincell="f" style="position:absolute;margin-left:40.25pt;margin-top:84.7pt;width:21.05pt;height:24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4187190</wp:posOffset>
                </wp:positionV>
                <wp:extent cx="267970" cy="2826385"/>
                <wp:effectExtent l="6350" t="6985" r="762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451">
                              <a:moveTo>
                                <a:pt x="0" y="4451"/>
                              </a:moveTo>
                              <a:lnTo>
                                <a:pt x="423" y="44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451" path="m0,4451l423,4451l423,0l0,0l0,4451xe" fillcolor="black" stroked="t" o:allowincell="f" style="position:absolute;margin-left:40.2pt;margin-top:329.7pt;width:21.05pt;height:22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67715</wp:posOffset>
                </wp:positionH>
                <wp:positionV relativeFrom="page">
                  <wp:posOffset>2078355</wp:posOffset>
                </wp:positionV>
                <wp:extent cx="9420225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63.65pt" to="802.15pt,16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81685</wp:posOffset>
                </wp:positionH>
                <wp:positionV relativeFrom="page">
                  <wp:posOffset>5125720</wp:posOffset>
                </wp:positionV>
                <wp:extent cx="940625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03.6pt" to="802.15pt,4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81685</wp:posOffset>
                </wp:positionH>
                <wp:positionV relativeFrom="page">
                  <wp:posOffset>6033770</wp:posOffset>
                </wp:positionV>
                <wp:extent cx="940625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75.1pt" to="802.15pt,4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2160</wp:posOffset>
                </wp:positionH>
                <wp:positionV relativeFrom="page">
                  <wp:posOffset>3150870</wp:posOffset>
                </wp:positionV>
                <wp:extent cx="941578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48.1pt" to="802.15pt,2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68985</wp:posOffset>
                </wp:positionH>
                <wp:positionV relativeFrom="page">
                  <wp:posOffset>4185920</wp:posOffset>
                </wp:positionV>
                <wp:extent cx="9418955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329.6pt" to="802.15pt,3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ge">
                  <wp:posOffset>2132965</wp:posOffset>
                </wp:positionV>
                <wp:extent cx="712470" cy="3625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67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ge">
                  <wp:posOffset>5102225</wp:posOffset>
                </wp:positionV>
                <wp:extent cx="712470" cy="3625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1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19800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25675</wp:posOffset>
                </wp:positionH>
                <wp:positionV relativeFrom="page">
                  <wp:posOffset>326390</wp:posOffset>
                </wp:positionV>
                <wp:extent cx="2339340" cy="27559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6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1.7pt;mso-wrap-distance-left:9.05pt;mso-wrap-distance-right:9.05pt;mso-wrap-distance-top:0pt;mso-wrap-distance-bottom:0pt;margin-top:25.7pt;mso-position-vertical-relative:page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4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96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ilosoph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eny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estions a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d of the 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63-1991)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ssassinations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underst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jor themes discuss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trac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itical development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 1963.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7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      · Crackdow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  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litical    cri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· Change-the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  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 in   clam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since  · Dea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   Kenyat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 crackdown on cri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the forces behind the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constitution clamo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7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198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tive cou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rder of D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ert Ou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itu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nges (1963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91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bortive coup of 1982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der of Robert Ouko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nstitutional changes from 19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1991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7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0540</wp:posOffset>
                </wp:positionH>
                <wp:positionV relativeFrom="page">
                  <wp:posOffset>5288915</wp:posOffset>
                </wp:positionV>
                <wp:extent cx="264795" cy="1729105"/>
                <wp:effectExtent l="6985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7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723">
                              <a:moveTo>
                                <a:pt x="0" y="2723"/>
                              </a:moveTo>
                              <a:lnTo>
                                <a:pt x="417" y="2723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27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723" path="m0,2723l417,2723l417,0l0,0l0,2723xe" fillcolor="black" stroked="t" o:allowincell="f" style="position:absolute;margin-left:40.2pt;margin-top:416.45pt;width:20.8pt;height:13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9905</wp:posOffset>
                </wp:positionH>
                <wp:positionV relativeFrom="page">
                  <wp:posOffset>1066800</wp:posOffset>
                </wp:positionV>
                <wp:extent cx="264795" cy="422275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650">
                              <a:moveTo>
                                <a:pt x="0" y="6650"/>
                              </a:moveTo>
                              <a:lnTo>
                                <a:pt x="417" y="6650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6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650" path="m0,6650l417,6650l417,0l0,0l0,6650xe" fillcolor="black" stroked="t" o:allowincell="f" style="position:absolute;margin-left:40.15pt;margin-top:84pt;width:20.8pt;height:33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85495</wp:posOffset>
                </wp:positionH>
                <wp:positionV relativeFrom="page">
                  <wp:posOffset>2175510</wp:posOffset>
                </wp:positionV>
                <wp:extent cx="939927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71.3pt" to="801.9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8510</wp:posOffset>
                </wp:positionH>
                <wp:positionV relativeFrom="page">
                  <wp:posOffset>3763010</wp:posOffset>
                </wp:positionV>
                <wp:extent cx="9409430" cy="0"/>
                <wp:effectExtent l="0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96.3pt" to="802.1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80415</wp:posOffset>
                </wp:positionH>
                <wp:positionV relativeFrom="page">
                  <wp:posOffset>5289550</wp:posOffset>
                </wp:positionV>
                <wp:extent cx="9407525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16.5pt" to="802.15pt,41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8140</wp:posOffset>
                </wp:positionH>
                <wp:positionV relativeFrom="page">
                  <wp:posOffset>2679065</wp:posOffset>
                </wp:positionV>
                <wp:extent cx="712470" cy="36322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10.9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8775</wp:posOffset>
                </wp:positionH>
                <wp:positionV relativeFrom="page">
                  <wp:posOffset>5654675</wp:posOffset>
                </wp:positionV>
                <wp:extent cx="713105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5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45200"/>
                <wp:effectExtent l="0" t="0" r="0" b="0"/>
                <wp:wrapNone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-par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 19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nd polic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ole of produc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perativ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gricul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du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ealth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igin and develop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-party democracy in Ken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 1991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land polic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since independ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ole of cooperat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 developments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lain the various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velopments and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 independence.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5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–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–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1–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90" w:space="10"/>
            <w:col w:w="2990" w:space="10"/>
            <w:col w:w="2510" w:space="10"/>
            <w:col w:w="221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829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2310</wp:posOffset>
                </wp:positionH>
                <wp:positionV relativeFrom="page">
                  <wp:posOffset>2470785</wp:posOffset>
                </wp:positionV>
                <wp:extent cx="947356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4.55pt" to="801.2pt,1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</wp:posOffset>
                </wp:positionH>
                <wp:positionV relativeFrom="page">
                  <wp:posOffset>1074420</wp:posOffset>
                </wp:positionV>
                <wp:extent cx="267970" cy="2773045"/>
                <wp:effectExtent l="6985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367">
                              <a:moveTo>
                                <a:pt x="0" y="4368"/>
                              </a:moveTo>
                              <a:lnTo>
                                <a:pt x="422" y="436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3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367" path="m0,4368l422,4368l422,0l0,0l0,4368xe" fillcolor="black" stroked="t" o:allowincell="f" style="position:absolute;margin-left:40.2pt;margin-top:84.6pt;width:21.05pt;height:21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02310</wp:posOffset>
                </wp:positionH>
                <wp:positionV relativeFrom="page">
                  <wp:posOffset>3847465</wp:posOffset>
                </wp:positionV>
                <wp:extent cx="947356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02.95pt" to="801.2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2310</wp:posOffset>
                </wp:positionH>
                <wp:positionV relativeFrom="page">
                  <wp:posOffset>5514340</wp:posOffset>
                </wp:positionV>
                <wp:extent cx="947356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34.2pt" to="801.2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1810</wp:posOffset>
                </wp:positionH>
                <wp:positionV relativeFrom="page">
                  <wp:posOffset>3848100</wp:posOffset>
                </wp:positionV>
                <wp:extent cx="261620" cy="3165475"/>
                <wp:effectExtent l="6350" t="6985" r="698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985">
                              <a:moveTo>
                                <a:pt x="0" y="4985"/>
                              </a:moveTo>
                              <a:lnTo>
                                <a:pt x="412" y="4985"/>
                              </a:lnTo>
                              <a:lnTo>
                                <a:pt x="412" y="0"/>
                              </a:lnTo>
                              <a:lnTo>
                                <a:pt x="0" y="0"/>
                              </a:lnTo>
                              <a:lnTo>
                                <a:pt x="0" y="49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985" path="m0,4985l412,4985l412,0l0,0l0,4985xe" fillcolor="black" stroked="t" o:allowincell="f" style="position:absolute;margin-left:40.3pt;margin-top:303pt;width:20.55pt;height:24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59410</wp:posOffset>
                </wp:positionH>
                <wp:positionV relativeFrom="page">
                  <wp:posOffset>1962785</wp:posOffset>
                </wp:positionV>
                <wp:extent cx="712470" cy="3625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4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0045</wp:posOffset>
                </wp:positionH>
                <wp:positionV relativeFrom="page">
                  <wp:posOffset>4932045</wp:posOffset>
                </wp:positionV>
                <wp:extent cx="712470" cy="3632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88.3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19800"/>
                <wp:effectExtent l="0" t="0" r="0" b="0"/>
                <wp:wrapNone/>
                <wp:docPr id="1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91795"/>
                <wp:effectExtent l="0" t="0" r="0" b="0"/>
                <wp:wrapNone/>
                <wp:docPr id="1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8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eny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w w:val="8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ult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ublic of Cong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go und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butu Se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go und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bi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contributions made in sport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iterature, theatre, music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nce towards the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 cul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or themes discussed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topic and answer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political developmen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g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Congo under Mobut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Kabila.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51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–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7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2–1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5–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90" w:space="10"/>
            <w:col w:w="301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8635</wp:posOffset>
                </wp:positionH>
                <wp:positionV relativeFrom="page">
                  <wp:posOffset>2537460</wp:posOffset>
                </wp:positionV>
                <wp:extent cx="268605" cy="2976880"/>
                <wp:effectExtent l="6985" t="6350" r="5715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88">
                              <a:moveTo>
                                <a:pt x="0" y="4689"/>
                              </a:moveTo>
                              <a:lnTo>
                                <a:pt x="423" y="46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88" path="m0,4689l423,4689l423,0l0,0l0,4689xe" fillcolor="black" stroked="t" o:allowincell="f" style="position:absolute;margin-left:40.05pt;margin-top:199.8pt;width:21.1pt;height:23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5514340</wp:posOffset>
                </wp:positionV>
                <wp:extent cx="268605" cy="1497330"/>
                <wp:effectExtent l="6985" t="6350" r="571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58">
                              <a:moveTo>
                                <a:pt x="0" y="2358"/>
                              </a:moveTo>
                              <a:lnTo>
                                <a:pt x="423" y="23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58" path="m0,2358l423,2358l423,0l0,0l0,2358xe" fillcolor="black" stroked="t" o:allowincell="f" style="position:absolute;margin-left:40.2pt;margin-top:434.2pt;width:21.1pt;height:11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67715</wp:posOffset>
                </wp:positionH>
                <wp:positionV relativeFrom="page">
                  <wp:posOffset>2536190</wp:posOffset>
                </wp:positionV>
                <wp:extent cx="9420225" cy="0"/>
                <wp:effectExtent l="0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9.7pt" to="802.15pt,1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79145</wp:posOffset>
                </wp:positionH>
                <wp:positionV relativeFrom="page">
                  <wp:posOffset>5514340</wp:posOffset>
                </wp:positionV>
                <wp:extent cx="9408795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2795</wp:posOffset>
                </wp:positionH>
                <wp:positionV relativeFrom="page">
                  <wp:posOffset>4056380</wp:posOffset>
                </wp:positionV>
                <wp:extent cx="941514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19.4pt" to="802.15pt,3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08635</wp:posOffset>
                </wp:positionH>
                <wp:positionV relativeFrom="page">
                  <wp:posOffset>1062355</wp:posOffset>
                </wp:positionV>
                <wp:extent cx="268605" cy="1473835"/>
                <wp:effectExtent l="6985" t="698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21">
                              <a:moveTo>
                                <a:pt x="0" y="2321"/>
                              </a:moveTo>
                              <a:lnTo>
                                <a:pt x="423" y="232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21" path="m0,2321l423,2321l423,0l0,0l0,2321xe" fillcolor="black" stroked="t" o:allowincell="f" style="position:absolute;margin-left:40.05pt;margin-top:83.65pt;width:21.1pt;height:11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57505</wp:posOffset>
                </wp:positionH>
                <wp:positionV relativeFrom="page">
                  <wp:posOffset>1301115</wp:posOffset>
                </wp:positionV>
                <wp:extent cx="712470" cy="36258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02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6870</wp:posOffset>
                </wp:positionH>
                <wp:positionV relativeFrom="page">
                  <wp:posOffset>3527425</wp:posOffset>
                </wp:positionV>
                <wp:extent cx="713105" cy="3625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77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9410</wp:posOffset>
                </wp:positionH>
                <wp:positionV relativeFrom="page">
                  <wp:posOffset>5764530</wp:posOffset>
                </wp:positionV>
                <wp:extent cx="712470" cy="3625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3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2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w w:val="7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 economic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llenges in DR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zania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social, economic 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llenges that have faced DR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 development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anzania since independence.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5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7–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1–18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290" w:space="10"/>
            <w:col w:w="189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      ·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   and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litical    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s · Social,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  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 in  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economic and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s and the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ng Tanzan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3–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9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53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cial,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cial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cial and economic challe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ng Afric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8–1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5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56285</wp:posOffset>
                </wp:positionH>
                <wp:positionV relativeFrom="page">
                  <wp:posOffset>2529840</wp:posOffset>
                </wp:positionV>
                <wp:extent cx="941959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99.2pt" to="801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56285</wp:posOffset>
                </wp:positionH>
                <wp:positionV relativeFrom="page">
                  <wp:posOffset>4065270</wp:posOffset>
                </wp:positionV>
                <wp:extent cx="941959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20.1pt" to="801.2pt,3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56285</wp:posOffset>
                </wp:positionH>
                <wp:positionV relativeFrom="page">
                  <wp:posOffset>5516245</wp:posOffset>
                </wp:positionV>
                <wp:extent cx="941959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34.35pt" to="801.2pt,4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9270</wp:posOffset>
                </wp:positionH>
                <wp:positionV relativeFrom="page">
                  <wp:posOffset>1062355</wp:posOffset>
                </wp:positionV>
                <wp:extent cx="267335" cy="3002280"/>
                <wp:effectExtent l="6985" t="6350" r="508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28">
                              <a:moveTo>
                                <a:pt x="0" y="4728"/>
                              </a:moveTo>
                              <a:lnTo>
                                <a:pt x="420" y="4728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7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728" path="m0,4728l420,4728l420,0l0,0l0,4728xe" fillcolor="black" stroked="t" o:allowincell="f" style="position:absolute;margin-left:40.1pt;margin-top:83.65pt;width:21pt;height:23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9270</wp:posOffset>
                </wp:positionH>
                <wp:positionV relativeFrom="page">
                  <wp:posOffset>4064635</wp:posOffset>
                </wp:positionV>
                <wp:extent cx="267335" cy="2945130"/>
                <wp:effectExtent l="6985" t="6350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638">
                              <a:moveTo>
                                <a:pt x="0" y="4638"/>
                              </a:moveTo>
                              <a:lnTo>
                                <a:pt x="421" y="463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6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638" path="m0,4638l421,4638l421,0l0,0l0,4638xe" fillcolor="black" stroked="t" o:allowincell="f" style="position:absolute;margin-left:40.1pt;margin-top:320.05pt;width:21pt;height:231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140</wp:posOffset>
                </wp:positionH>
                <wp:positionV relativeFrom="page">
                  <wp:posOffset>2065020</wp:posOffset>
                </wp:positionV>
                <wp:extent cx="713105" cy="3625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62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7505</wp:posOffset>
                </wp:positionH>
                <wp:positionV relativeFrom="page">
                  <wp:posOffset>5038725</wp:posOffset>
                </wp:positionV>
                <wp:extent cx="713105" cy="3625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96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2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olit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llen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olitical challenges facing Afric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Give contemporary example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jor themes in the topic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revisio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quately.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52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0–1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2–19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10" w:space="10"/>
            <w:col w:w="257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cal       His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ies in background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7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local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istorical background of lo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uthorities in Kenya and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yp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3–1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70" w:space="10"/>
            <w:col w:w="3010" w:space="10"/>
            <w:col w:w="257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      Functions of lo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ies in authoriti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      Relation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ies in between lo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     authorities and the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entral gover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tat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local authorities.    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ationship between the    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authorities and the cent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5–1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7–1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70" w:space="10"/>
            <w:col w:w="559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84860</wp:posOffset>
                </wp:positionH>
                <wp:positionV relativeFrom="page">
                  <wp:posOffset>2535555</wp:posOffset>
                </wp:positionV>
                <wp:extent cx="940308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99.65pt" to="802.1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81685</wp:posOffset>
                </wp:positionH>
                <wp:positionV relativeFrom="page">
                  <wp:posOffset>3996690</wp:posOffset>
                </wp:positionV>
                <wp:extent cx="940625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4.7pt" to="802.15pt,31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780</wp:posOffset>
                </wp:positionH>
                <wp:positionV relativeFrom="page">
                  <wp:posOffset>4968875</wp:posOffset>
                </wp:positionV>
                <wp:extent cx="939609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1.25pt" to="801.2pt,39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7365</wp:posOffset>
                </wp:positionH>
                <wp:positionV relativeFrom="page">
                  <wp:posOffset>4968875</wp:posOffset>
                </wp:positionV>
                <wp:extent cx="267335" cy="2044700"/>
                <wp:effectExtent l="6985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220">
                              <a:moveTo>
                                <a:pt x="0" y="3220"/>
                              </a:moveTo>
                              <a:lnTo>
                                <a:pt x="421" y="322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2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220" path="m0,3220l421,3220l421,0l0,0l0,3220xe" fillcolor="black" stroked="t" o:allowincell="f" style="position:absolute;margin-left:39.95pt;margin-top:391.25pt;width:21pt;height:16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8635</wp:posOffset>
                </wp:positionH>
                <wp:positionV relativeFrom="page">
                  <wp:posOffset>1068070</wp:posOffset>
                </wp:positionV>
                <wp:extent cx="267335" cy="3900805"/>
                <wp:effectExtent l="6985" t="762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9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143">
                              <a:moveTo>
                                <a:pt x="0" y="6143"/>
                              </a:moveTo>
                              <a:lnTo>
                                <a:pt x="421" y="614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1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143" path="m0,6143l421,6143l421,0l0,0l0,6143xe" fillcolor="black" stroked="t" o:allowincell="f" style="position:absolute;margin-left:40.05pt;margin-top:84.1pt;width:21pt;height:30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9780</wp:posOffset>
                </wp:positionH>
                <wp:positionV relativeFrom="page">
                  <wp:posOffset>6044565</wp:posOffset>
                </wp:positionV>
                <wp:extent cx="939609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5.95pt" to="801.2pt,4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7505</wp:posOffset>
                </wp:positionH>
                <wp:positionV relativeFrom="page">
                  <wp:posOffset>2520315</wp:posOffset>
                </wp:positionV>
                <wp:extent cx="712470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8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05435</wp:posOffset>
                </wp:positionH>
                <wp:positionV relativeFrom="page">
                  <wp:posOffset>5395595</wp:posOffset>
                </wp:positionV>
                <wp:extent cx="814705" cy="3625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pt;margin-top:424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1629" w:hanging="0"/>
        <w:rPr/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68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orities in local authorities in learner should be able to discuss  · Discussion           · Charts</w:t>
      </w:r>
    </w:p>
    <w:p>
      <w:pPr>
        <w:pStyle w:val="Normal"/>
        <w:widowControl w:val="false"/>
        <w:autoSpaceDE w:val="false"/>
        <w:spacing w:lineRule="exact" w:line="239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     Kenya          the challenges facing local       · Note taking</w:t>
      </w:r>
    </w:p>
    <w:p>
      <w:pPr>
        <w:pStyle w:val="Normal"/>
        <w:widowControl w:val="false"/>
        <w:autoSpaceDE w:val="false"/>
        <w:spacing w:lineRule="exact" w:line="240"/>
        <w:ind w:left="53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ities in Kenya.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8–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1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Two’s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430" w:space="10"/>
            <w:col w:w="1850" w:space="10"/>
            <w:col w:w="3050" w:space="10"/>
            <w:col w:w="255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9780</wp:posOffset>
                </wp:positionH>
                <wp:positionV relativeFrom="page">
                  <wp:posOffset>2022475</wp:posOffset>
                </wp:positionV>
                <wp:extent cx="940816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9.25pt" to="802.15pt,15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79780</wp:posOffset>
                </wp:positionH>
                <wp:positionV relativeFrom="page">
                  <wp:posOffset>3166110</wp:posOffset>
                </wp:positionV>
                <wp:extent cx="940816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9.3pt" to="802.15pt,2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4345</wp:posOffset>
                </wp:positionH>
                <wp:positionV relativeFrom="page">
                  <wp:posOffset>3172460</wp:posOffset>
                </wp:positionV>
                <wp:extent cx="9734550" cy="3853180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38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0" h="6068">
                              <a:moveTo>
                                <a:pt x="0" y="0"/>
                              </a:moveTo>
                              <a:lnTo>
                                <a:pt x="0" y="6068"/>
                              </a:lnTo>
                              <a:lnTo>
                                <a:pt x="15330" y="6068"/>
                              </a:lnTo>
                              <a:lnTo>
                                <a:pt x="153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0,6068" path="m0,0l0,6068l15330,6068l15330,0l0,0xe" fillcolor="white" stroked="f" o:allowincell="f" style="position:absolute;margin-left:37.35pt;margin-top:249.8pt;width:766.45pt;height:30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078230</wp:posOffset>
                </wp:positionV>
                <wp:extent cx="267970" cy="93599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74">
                              <a:moveTo>
                                <a:pt x="0" y="1474"/>
                              </a:moveTo>
                              <a:lnTo>
                                <a:pt x="423" y="14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74" path="m0,1474l423,1474l423,0l0,0l0,1474xe" fillcolor="black" stroked="t" o:allowincell="f" style="position:absolute;margin-left:40.2pt;margin-top:84.9pt;width:21.05pt;height:7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10540</wp:posOffset>
                </wp:positionH>
                <wp:positionV relativeFrom="page">
                  <wp:posOffset>2018030</wp:posOffset>
                </wp:positionV>
                <wp:extent cx="267970" cy="1148080"/>
                <wp:effectExtent l="6350" t="6350" r="762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08">
                              <a:moveTo>
                                <a:pt x="0" y="1808"/>
                              </a:moveTo>
                              <a:lnTo>
                                <a:pt x="423" y="180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08" path="m0,1808l423,1808l423,0l0,0l0,1808xe" fillcolor="black" stroked="t" o:allowincell="f" style="position:absolute;margin-left:40.2pt;margin-top:158.9pt;width:21.05pt;height:9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2171700"/>
                <wp:effectExtent l="0" t="0" r="0" b="0"/>
                <wp:wrapNone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1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67790</wp:posOffset>
                </wp:positionH>
                <wp:positionV relativeFrom="page">
                  <wp:posOffset>1151890</wp:posOffset>
                </wp:positionV>
                <wp:extent cx="5924550" cy="196850"/>
                <wp:effectExtent l="0" t="0" r="0" b="0"/>
                <wp:wrapNone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ocal       Challenges facing   By the end of the lesson, the     · Expla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5.5pt;mso-wrap-distance-left:9.05pt;mso-wrap-distance-right:9.05pt;mso-wrap-distance-top:0pt;mso-wrap-distance-bottom:0pt;margin-top:90.7pt;mso-position-vertical-relative:page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ocal       Challenges facing   By the end of the lesson, the     ·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58445</wp:posOffset>
                </wp:positionH>
                <wp:positionV relativeFrom="page">
                  <wp:posOffset>258445</wp:posOffset>
                </wp:positionV>
                <wp:extent cx="7146290" cy="347345"/>
                <wp:effectExtent l="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8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  <a:lnTo>
                                <a:pt x="8238" y="547"/>
                              </a:lnTo>
                              <a:lnTo>
                                <a:pt x="8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8,547" path="m0,0l0,547l8238,547l8238,0l0,0xe" fillcolor="white" stroked="f" o:allowincell="f" style="position:absolute;margin-left:20.35pt;margin-top:20.35pt;width:562.6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6"/>
        <w:ind w:left="79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2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venu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venu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venu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venu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endi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t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budget:</w:t>
      </w:r>
    </w:p>
    <w:p>
      <w:pPr>
        <w:pStyle w:val="Normal"/>
        <w:widowControl w:val="false"/>
        <w:autoSpaceDE w:val="false"/>
        <w:spacing w:lineRule="exact" w:line="240"/>
        <w:ind w:left="20" w:hanging="0"/>
        <w:rPr/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sons for the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a</w:t>
      </w:r>
    </w:p>
    <w:p>
      <w:pPr>
        <w:pStyle w:val="Normal"/>
        <w:widowControl w:val="false"/>
        <w:autoSpaceDE w:val="false"/>
        <w:spacing w:lineRule="exact" w:line="240"/>
        <w:ind w:left="1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budget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u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lenges to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orts in raising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u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w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nds it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ue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of public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ain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Electoral proces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budget and w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 is necessa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sources of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u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llenges facing the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raising revenue and 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 spends its revenu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public ﬁnance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electoral proces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ain works.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51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1–2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3–2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5–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7–2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0–2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910" w:space="10"/>
            <w:col w:w="3090" w:space="10"/>
            <w:col w:w="249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56285</wp:posOffset>
                </wp:positionH>
                <wp:positionV relativeFrom="page">
                  <wp:posOffset>4599940</wp:posOffset>
                </wp:positionV>
                <wp:extent cx="941959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2.2pt" to="801.2pt,3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9270</wp:posOffset>
                </wp:positionH>
                <wp:positionV relativeFrom="page">
                  <wp:posOffset>1069340</wp:posOffset>
                </wp:positionV>
                <wp:extent cx="265430" cy="353060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560">
                              <a:moveTo>
                                <a:pt x="0" y="5560"/>
                              </a:moveTo>
                              <a:lnTo>
                                <a:pt x="418" y="556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55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560" path="m0,5560l418,5560l418,0l0,0l0,5560xe" fillcolor="black" stroked="t" o:allowincell="f" style="position:absolute;margin-left:40.1pt;margin-top:84.2pt;width:20.85pt;height:27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09270</wp:posOffset>
                </wp:positionH>
                <wp:positionV relativeFrom="page">
                  <wp:posOffset>4599305</wp:posOffset>
                </wp:positionV>
                <wp:extent cx="265430" cy="2413635"/>
                <wp:effectExtent l="6350" t="6985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801">
                              <a:moveTo>
                                <a:pt x="0" y="3800"/>
                              </a:moveTo>
                              <a:lnTo>
                                <a:pt x="418" y="380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3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801" path="m0,3800l418,3800l418,0l0,0l0,3800xe" fillcolor="black" stroked="t" o:allowincell="f" style="position:absolute;margin-left:40.1pt;margin-top:362.15pt;width:20.85pt;height:19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67080</wp:posOffset>
                </wp:positionH>
                <wp:positionV relativeFrom="page">
                  <wp:posOffset>2157095</wp:posOffset>
                </wp:positionV>
                <wp:extent cx="9408795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69.85pt" to="801.2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67080</wp:posOffset>
                </wp:positionH>
                <wp:positionV relativeFrom="page">
                  <wp:posOffset>3147060</wp:posOffset>
                </wp:positionV>
                <wp:extent cx="9408795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47.8pt" to="801.2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7715</wp:posOffset>
                </wp:positionH>
                <wp:positionV relativeFrom="page">
                  <wp:posOffset>5586095</wp:posOffset>
                </wp:positionV>
                <wp:extent cx="9408160" cy="0"/>
                <wp:effectExtent l="0" t="6350" r="63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9.85pt" to="801.2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7505</wp:posOffset>
                </wp:positionH>
                <wp:positionV relativeFrom="page">
                  <wp:posOffset>2336165</wp:posOffset>
                </wp:positionV>
                <wp:extent cx="713105" cy="3625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83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8140</wp:posOffset>
                </wp:positionH>
                <wp:positionV relativeFrom="page">
                  <wp:posOffset>5307965</wp:posOffset>
                </wp:positionV>
                <wp:extent cx="712470" cy="36258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17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43125</wp:posOffset>
                </wp:positionH>
                <wp:positionV relativeFrom="page">
                  <wp:posOffset>326390</wp:posOffset>
                </wp:positionV>
                <wp:extent cx="2442210" cy="277495"/>
                <wp:effectExtent l="0" t="0" r="0" b="0"/>
                <wp:wrapNone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1.85pt;mso-wrap-distance-left:9.05pt;mso-wrap-distance-right:9.05pt;mso-wrap-distance-top:0pt;mso-wrap-distance-bottom:0pt;margin-top:25.7pt;mso-position-vertical-relative:page;margin-left:1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91795"/>
                <wp:effectExtent l="0" t="0" r="0" b="0"/>
                <wp:wrapNone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8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/>
        <w:ind w:left="16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lectoral   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ocesses and British governme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 · The Execu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4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unctions of the Executiv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ain.</w:t>
      </w:r>
    </w:p>
    <w:p>
      <w:pPr>
        <w:pStyle w:val="Normal"/>
        <w:widowControl w:val="false"/>
        <w:autoSpaceDE w:val="false"/>
        <w:spacing w:lineRule="exact" w:line="4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5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2–2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proces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proces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Legisl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Judici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unctions of the Legislatur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ai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ow the judiciary works in Brit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compare it to the Keny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5–2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lectoral    The United Stat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 and Americ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nctions of  · Electoral proc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oral   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sses and USA governme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 · Legisl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electoral proces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 wor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unctions of the Legislatur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8–2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1–2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08660</wp:posOffset>
                </wp:positionH>
                <wp:positionV relativeFrom="page">
                  <wp:posOffset>2167890</wp:posOffset>
                </wp:positionV>
                <wp:extent cx="947928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70.7pt" to="802.15pt,1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2445</wp:posOffset>
                </wp:positionH>
                <wp:positionV relativeFrom="page">
                  <wp:posOffset>2167255</wp:posOffset>
                </wp:positionV>
                <wp:extent cx="266700" cy="371602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852">
                              <a:moveTo>
                                <a:pt x="0" y="5852"/>
                              </a:moveTo>
                              <a:lnTo>
                                <a:pt x="420" y="585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58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852" path="m0,5852l420,5852l420,0l0,0l0,5852xe" fillcolor="black" stroked="t" o:allowincell="f" style="position:absolute;margin-left:40.35pt;margin-top:170.65pt;width:20.95pt;height:29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2445</wp:posOffset>
                </wp:positionH>
                <wp:positionV relativeFrom="page">
                  <wp:posOffset>5882640</wp:posOffset>
                </wp:positionV>
                <wp:extent cx="266700" cy="112903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78">
                              <a:moveTo>
                                <a:pt x="0" y="1778"/>
                              </a:moveTo>
                              <a:lnTo>
                                <a:pt x="420" y="1778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7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78" path="m0,1778l420,1778l420,0l0,0l0,1778xe" fillcolor="black" stroked="t" o:allowincell="f" style="position:absolute;margin-left:40.35pt;margin-top:463.2pt;width:20.95pt;height:8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82320</wp:posOffset>
                </wp:positionH>
                <wp:positionV relativeFrom="page">
                  <wp:posOffset>5882640</wp:posOffset>
                </wp:positionV>
                <wp:extent cx="9405620" cy="0"/>
                <wp:effectExtent l="635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463.2pt" to="802.1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9145</wp:posOffset>
                </wp:positionH>
                <wp:positionV relativeFrom="page">
                  <wp:posOffset>3435350</wp:posOffset>
                </wp:positionV>
                <wp:extent cx="9408795" cy="0"/>
                <wp:effectExtent l="635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70.5pt" to="802.15pt,2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9145</wp:posOffset>
                </wp:positionH>
                <wp:positionV relativeFrom="page">
                  <wp:posOffset>4658995</wp:posOffset>
                </wp:positionV>
                <wp:extent cx="9408795" cy="0"/>
                <wp:effectExtent l="635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66.85pt" to="802.15pt,3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2445</wp:posOffset>
                </wp:positionH>
                <wp:positionV relativeFrom="page">
                  <wp:posOffset>1064895</wp:posOffset>
                </wp:positionV>
                <wp:extent cx="266700" cy="1102995"/>
                <wp:effectExtent l="6350" t="6985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37">
                              <a:moveTo>
                                <a:pt x="0" y="1737"/>
                              </a:moveTo>
                              <a:lnTo>
                                <a:pt x="420" y="173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37" path="m0,1737l420,1737l420,0l0,0l0,1737xe" fillcolor="black" stroked="t" o:allowincell="f" style="position:absolute;margin-left:40.35pt;margin-top:83.85pt;width:20.95pt;height:8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0680</wp:posOffset>
                </wp:positionH>
                <wp:positionV relativeFrom="page">
                  <wp:posOffset>1117600</wp:posOffset>
                </wp:positionV>
                <wp:extent cx="712470" cy="3632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88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0680</wp:posOffset>
                </wp:positionH>
                <wp:positionV relativeFrom="page">
                  <wp:posOffset>3526155</wp:posOffset>
                </wp:positionV>
                <wp:extent cx="712470" cy="36322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77.6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0680</wp:posOffset>
                </wp:positionH>
                <wp:positionV relativeFrom="page">
                  <wp:posOffset>5948680</wp:posOffset>
                </wp:positionV>
                <wp:extent cx="713105" cy="36322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68.3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3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3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oral     · Execu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sses and · Judiciary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   U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 of the Executive and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iciary in the USA.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5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3–2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30" w:space="10"/>
            <w:col w:w="56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rits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erit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ederal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its and demerit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ederal government (citing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untries with the same system)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590" w:space="10"/>
            <w:col w:w="153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proces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dia:           By the end of the lesson, th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lectoral      learner should be able to explai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ss in India the electoral process in India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5–2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487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proces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over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 other p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worl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dian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cutiv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gislature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udiciary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1: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A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B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C</w:t>
      </w:r>
    </w:p>
    <w:p>
      <w:pPr>
        <w:pStyle w:val="Normal"/>
        <w:widowControl w:val="false"/>
        <w:autoSpaceDE w:val="false"/>
        <w:spacing w:lineRule="exact" w:line="48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2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unctions of the Executiv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gislature and Judiciary in Ind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 appropriate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6–2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0–2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0–2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1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2177415</wp:posOffset>
                </wp:positionV>
                <wp:extent cx="9456420" cy="0"/>
                <wp:effectExtent l="0" t="635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1.45pt" to="801.2pt,1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02310</wp:posOffset>
                </wp:positionH>
                <wp:positionV relativeFrom="page">
                  <wp:posOffset>3237230</wp:posOffset>
                </wp:positionV>
                <wp:extent cx="948563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4.9pt" to="802.15pt,2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56285</wp:posOffset>
                </wp:positionH>
                <wp:positionV relativeFrom="page">
                  <wp:posOffset>4300855</wp:posOffset>
                </wp:positionV>
                <wp:extent cx="941959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38.65pt" to="801.2pt,3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9780</wp:posOffset>
                </wp:positionH>
                <wp:positionV relativeFrom="page">
                  <wp:posOffset>5382895</wp:posOffset>
                </wp:positionV>
                <wp:extent cx="939609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3.85pt" to="801.2pt,42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0540</wp:posOffset>
                </wp:positionH>
                <wp:positionV relativeFrom="page">
                  <wp:posOffset>1065530</wp:posOffset>
                </wp:positionV>
                <wp:extent cx="266700" cy="2171700"/>
                <wp:effectExtent l="6350" t="6350" r="825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420">
                              <a:moveTo>
                                <a:pt x="0" y="3420"/>
                              </a:moveTo>
                              <a:lnTo>
                                <a:pt x="421" y="342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4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420" path="m0,3420l421,3420l421,0l0,0l0,3420xe" fillcolor="black" stroked="t" o:allowincell="f" style="position:absolute;margin-left:40.2pt;margin-top:83.9pt;width:20.95pt;height:17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9270</wp:posOffset>
                </wp:positionH>
                <wp:positionV relativeFrom="page">
                  <wp:posOffset>6125845</wp:posOffset>
                </wp:positionV>
                <wp:extent cx="266700" cy="885190"/>
                <wp:effectExtent l="6350" t="6350" r="762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394">
                              <a:moveTo>
                                <a:pt x="0" y="1394"/>
                              </a:moveTo>
                              <a:lnTo>
                                <a:pt x="421" y="1394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3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394" path="m0,1394l421,1394l421,0l0,0l0,1394xe" fillcolor="black" stroked="t" o:allowincell="f" style="position:absolute;margin-left:40.1pt;margin-top:482.35pt;width:20.95pt;height:6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780</wp:posOffset>
                </wp:positionH>
                <wp:positionV relativeFrom="page">
                  <wp:posOffset>6126480</wp:posOffset>
                </wp:positionV>
                <wp:extent cx="939609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2.4pt" to="801.2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9270</wp:posOffset>
                </wp:positionH>
                <wp:positionV relativeFrom="page">
                  <wp:posOffset>3237230</wp:posOffset>
                </wp:positionV>
                <wp:extent cx="266700" cy="2888615"/>
                <wp:effectExtent l="6350" t="6985" r="762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9">
                              <a:moveTo>
                                <a:pt x="0" y="4549"/>
                              </a:moveTo>
                              <a:lnTo>
                                <a:pt x="421" y="454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5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9" path="m0,4549l421,4549l421,0l0,0l0,4549xe" fillcolor="black" stroked="t" o:allowincell="f" style="position:absolute;margin-left:40.1pt;margin-top:254.9pt;width:20.95pt;height:22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8775</wp:posOffset>
                </wp:positionH>
                <wp:positionV relativeFrom="page">
                  <wp:posOffset>1652905</wp:posOffset>
                </wp:positionV>
                <wp:extent cx="713105" cy="36258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0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8140</wp:posOffset>
                </wp:positionH>
                <wp:positionV relativeFrom="page">
                  <wp:posOffset>4183380</wp:posOffset>
                </wp:positionV>
                <wp:extent cx="712470" cy="36258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29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57505</wp:posOffset>
                </wp:positionH>
                <wp:positionV relativeFrom="page">
                  <wp:posOffset>6069965</wp:posOffset>
                </wp:positionV>
                <wp:extent cx="713105" cy="36258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77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3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8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4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5595"/>
                <wp:effectExtent l="0" t="0" r="0" b="0"/>
                <wp:wrapNone/>
                <wp:docPr id="3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8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2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B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2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ction C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 appropriately.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5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1–2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1–2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10" w:space="10"/>
            <w:col w:w="3030" w:space="10"/>
            <w:col w:w="25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724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pt" to="61.2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08635</wp:posOffset>
                </wp:positionH>
                <wp:positionV relativeFrom="page">
                  <wp:posOffset>1066800</wp:posOffset>
                </wp:positionV>
                <wp:extent cx="9671050" cy="5944870"/>
                <wp:effectExtent l="6350" t="6350" r="698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7240</wp:posOffset>
                </wp:positionH>
                <wp:positionV relativeFrom="page">
                  <wp:posOffset>666750</wp:posOffset>
                </wp:positionV>
                <wp:extent cx="9402445" cy="401320"/>
                <wp:effectExtent l="6985" t="6350" r="571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182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2pt" to="103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4630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2pt" to="169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359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2pt" to="261.7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6796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pt" to="414.8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86244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2pt" to="540.3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302625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2pt" to="653.75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490710</wp:posOffset>
                </wp:positionH>
                <wp:positionV relativeFrom="page">
                  <wp:posOffset>660400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2pt" to="747.3pt,55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78510</wp:posOffset>
                </wp:positionH>
                <wp:positionV relativeFrom="page">
                  <wp:posOffset>1849755</wp:posOffset>
                </wp:positionV>
                <wp:extent cx="9409430" cy="0"/>
                <wp:effectExtent l="0" t="6350" r="63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45.65pt" to="802.15pt,14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8475</wp:posOffset>
                </wp:positionH>
                <wp:positionV relativeFrom="page">
                  <wp:posOffset>1066800</wp:posOffset>
                </wp:positionV>
                <wp:extent cx="278130" cy="1698625"/>
                <wp:effectExtent l="6985" t="6985" r="698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75">
                              <a:moveTo>
                                <a:pt x="0" y="2675"/>
                              </a:moveTo>
                              <a:lnTo>
                                <a:pt x="438" y="2675"/>
                              </a:lnTo>
                              <a:lnTo>
                                <a:pt x="438" y="0"/>
                              </a:lnTo>
                              <a:lnTo>
                                <a:pt x="0" y="0"/>
                              </a:lnTo>
                              <a:lnTo>
                                <a:pt x="0" y="26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75" path="m0,2675l438,2675l438,0l0,0l0,2675xe" fillcolor="black" stroked="t" o:allowincell="f" style="position:absolute;margin-left:39.25pt;margin-top:84pt;width:21.85pt;height:13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91845</wp:posOffset>
                </wp:positionH>
                <wp:positionV relativeFrom="page">
                  <wp:posOffset>2765425</wp:posOffset>
                </wp:positionV>
                <wp:extent cx="939609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17.75pt" to="802.15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8950</wp:posOffset>
                </wp:positionH>
                <wp:positionV relativeFrom="page">
                  <wp:posOffset>2771140</wp:posOffset>
                </wp:positionV>
                <wp:extent cx="9716135" cy="42513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42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1" h="6695">
                              <a:moveTo>
                                <a:pt x="0" y="0"/>
                              </a:moveTo>
                              <a:lnTo>
                                <a:pt x="0" y="6695"/>
                              </a:lnTo>
                              <a:lnTo>
                                <a:pt x="15301" y="6695"/>
                              </a:lnTo>
                              <a:lnTo>
                                <a:pt x="153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1,6695" path="m0,0l0,6695l15301,6695l15301,0l0,0xe" fillcolor="white" stroked="f" o:allowincell="f" style="position:absolute;margin-left:38.5pt;margin-top:218.2pt;width:765pt;height:33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7345</wp:posOffset>
                </wp:positionH>
                <wp:positionV relativeFrom="page">
                  <wp:posOffset>1417955</wp:posOffset>
                </wp:positionV>
                <wp:extent cx="712470" cy="36258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111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82600</wp:posOffset>
                </wp:positionH>
                <wp:positionV relativeFrom="page">
                  <wp:posOffset>1054100</wp:posOffset>
                </wp:positionV>
                <wp:extent cx="342900" cy="1790700"/>
                <wp:effectExtent l="0" t="0" r="0" b="0"/>
                <wp:wrapNone/>
                <wp:docPr id="3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1pt;mso-wrap-distance-left:9.05pt;mso-wrap-distance-right:9.05pt;mso-wrap-distance-top:0pt;mso-wrap-distance-bottom:0pt;margin-top:83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30" w:space="1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rus</dc:creator>
  <dc:description/>
  <cp:keywords/>
  <dc:language>en-US</dc:language>
  <cp:lastModifiedBy>srt</cp:lastModifiedBy>
  <dcterms:modified xsi:type="dcterms:W3CDTF">2013-02-23T16:59:00Z</dcterms:modified>
  <cp:revision>9</cp:revision>
  <dc:subject/>
  <dc:title> </dc:title>
</cp:coreProperties>
</file>