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</w:t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scramb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art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us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European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quire colon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that led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cramb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lonies 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Berl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ere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884-1885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act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re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z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Maji Maji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bellion: Ca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rebell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rse of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i Maji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bell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ults of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aji Maji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bell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scramble and part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dentify the methods used by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uropeans to acquire colon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various factors that led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cramble for colonies 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arious terms of the Berl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er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uses of the Maji M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bell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urse of the Maji Maj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bellion and discuss its result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02590</wp:posOffset>
                </wp:positionH>
                <wp:positionV relativeFrom="page">
                  <wp:posOffset>306070</wp:posOffset>
                </wp:positionV>
                <wp:extent cx="3719195" cy="3835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7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  <a:lnTo>
                                <a:pt x="5857" y="604"/>
                              </a:lnTo>
                              <a:lnTo>
                                <a:pt x="58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7,604" path="m0,0l0,604l5857,604l5857,0l0,0xe" fillcolor="white" stroked="f" o:allowincell="f" style="position:absolute;margin-left:31.7pt;margin-top:24.1pt;width:292.8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ge">
                  <wp:posOffset>2013585</wp:posOffset>
                </wp:positionV>
                <wp:extent cx="94767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8.55pt" to="801.45pt,1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ge">
                  <wp:posOffset>2933065</wp:posOffset>
                </wp:positionV>
                <wp:extent cx="94767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30.95pt" to="801.45pt,2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ge">
                  <wp:posOffset>3845560</wp:posOffset>
                </wp:positionV>
                <wp:extent cx="94767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02.8pt" to="801.45pt,3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ge">
                  <wp:posOffset>5058410</wp:posOffset>
                </wp:positionV>
                <wp:extent cx="947674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98.3pt" to="801.45pt,3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ge">
                  <wp:posOffset>6113780</wp:posOffset>
                </wp:positionV>
                <wp:extent cx="94767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81.4pt" to="801.45pt,4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2728595"/>
                <wp:effectExtent l="6985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97">
                              <a:moveTo>
                                <a:pt x="0" y="4297"/>
                              </a:moveTo>
                              <a:lnTo>
                                <a:pt x="423" y="429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97" path="m0,4297l423,4297l423,0l0,0l0,4297xe" fillcolor="black" stroked="t" o:allowincell="f" style="position:absolute;margin-left:40.2pt;margin-top:87.95pt;width:21.1pt;height:214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0540</wp:posOffset>
                </wp:positionH>
                <wp:positionV relativeFrom="page">
                  <wp:posOffset>3845560</wp:posOffset>
                </wp:positionV>
                <wp:extent cx="268605" cy="3213100"/>
                <wp:effectExtent l="6985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60">
                              <a:moveTo>
                                <a:pt x="0" y="5060"/>
                              </a:moveTo>
                              <a:lnTo>
                                <a:pt x="423" y="506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60" path="m0,5060l423,5060l423,0l0,0l0,5060xe" fillcolor="black" stroked="t" o:allowincell="f" style="position:absolute;margin-left:40.2pt;margin-top:302.8pt;width:21.1pt;height:252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ge">
                  <wp:posOffset>198310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156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8775</wp:posOffset>
                </wp:positionH>
                <wp:positionV relativeFrom="page">
                  <wp:posOffset>4953635</wp:posOffset>
                </wp:positionV>
                <wp:extent cx="713105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0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72335</wp:posOffset>
                </wp:positionH>
                <wp:positionV relativeFrom="page">
                  <wp:posOffset>375285</wp:posOffset>
                </wp:positionV>
                <wp:extent cx="2407920" cy="2819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History 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 xml:space="preserve">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2.2pt;mso-wrap-distance-left:9.05pt;mso-wrap-distance-right:9.05pt;mso-wrap-distance-top:0pt;mso-wrap-distance-bottom:0pt;margin-top:29.55pt;mso-position-vertical-relative:page;margin-left:1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9"/>
                          <w:sz w:val="32"/>
                          <w:szCs w:val="32"/>
                        </w:rPr>
                        <w:t>History 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99"/>
                          <w:sz w:val="36"/>
                          <w:szCs w:val="36"/>
                        </w:rPr>
                        <w:t xml:space="preserve">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andin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stance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ckgrou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ranco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andinka w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891-1898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rs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social and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rganization of the Mandin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ir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uses of the Franco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ndinka war and describe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rs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h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s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ok so long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r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hy Samori w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nally defeated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explain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the resistance took so long to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pres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an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the process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Ndebe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stanc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urope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vas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debe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189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debele W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Chimureng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 (1896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1897): Cours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w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Why the Ndebe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Shona we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ate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y the Europeans invade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debele la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uses and cours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murenga Wa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hy the Ndebele and Shona we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ated by the Europea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18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0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6605</wp:posOffset>
                </wp:positionH>
                <wp:positionV relativeFrom="page">
                  <wp:posOffset>2012950</wp:posOffset>
                </wp:positionV>
                <wp:extent cx="941133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58.5pt" to="802.15pt,15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4065</wp:posOffset>
                </wp:positionH>
                <wp:positionV relativeFrom="page">
                  <wp:posOffset>4146550</wp:posOffset>
                </wp:positionV>
                <wp:extent cx="941133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6.5pt" to="801.95pt,3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6605</wp:posOffset>
                </wp:positionH>
                <wp:positionV relativeFrom="page">
                  <wp:posOffset>5357495</wp:posOffset>
                </wp:positionV>
                <wp:extent cx="941133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21.85pt" to="802.15pt,42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6605</wp:posOffset>
                </wp:positionH>
                <wp:positionV relativeFrom="page">
                  <wp:posOffset>3084195</wp:posOffset>
                </wp:positionV>
                <wp:extent cx="941133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42.85pt" to="802.15pt,2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0540</wp:posOffset>
                </wp:positionH>
                <wp:positionV relativeFrom="page">
                  <wp:posOffset>4145280</wp:posOffset>
                </wp:positionV>
                <wp:extent cx="266065" cy="291465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590">
                              <a:moveTo>
                                <a:pt x="0" y="4590"/>
                              </a:moveTo>
                              <a:lnTo>
                                <a:pt x="419" y="4590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45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590" path="m0,4590l419,4590l419,0l0,0l0,4590xe" fillcolor="black" stroked="t" o:allowincell="f" style="position:absolute;margin-left:40.2pt;margin-top:326.4pt;width:20.9pt;height:22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6605</wp:posOffset>
                </wp:positionH>
                <wp:positionV relativeFrom="page">
                  <wp:posOffset>6270625</wp:posOffset>
                </wp:positionV>
                <wp:extent cx="941133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93.75pt" to="802.15pt,4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1175</wp:posOffset>
                </wp:positionH>
                <wp:positionV relativeFrom="page">
                  <wp:posOffset>1122045</wp:posOffset>
                </wp:positionV>
                <wp:extent cx="265430" cy="302387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0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762">
                              <a:moveTo>
                                <a:pt x="0" y="4762"/>
                              </a:moveTo>
                              <a:lnTo>
                                <a:pt x="418" y="4762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47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4762" path="m0,4762l418,4762l418,0l0,0l0,4762xe" fillcolor="black" stroked="t" o:allowincell="f" style="position:absolute;margin-left:40.25pt;margin-top:88.35pt;width:20.85pt;height:23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2136140</wp:posOffset>
                </wp:positionV>
                <wp:extent cx="712470" cy="3625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168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8775</wp:posOffset>
                </wp:positionH>
                <wp:positionV relativeFrom="page">
                  <wp:posOffset>5104130</wp:posOffset>
                </wp:positionV>
                <wp:extent cx="713105" cy="3625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1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loniz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labor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Lozi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bo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Bagan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bo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Kabaka Mutesa 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abaka Mwang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Bugan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e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00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ul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abor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y the Lozi collaborated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ritis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y the Baganda collabo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the Britis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erms of Buganda Agre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cuss the results of the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stanc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stablishment · Scramb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  East Africa: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  background</w:t>
      </w:r>
    </w:p>
    <w:p>
      <w:pPr>
        <w:pStyle w:val="Normal"/>
        <w:widowControl w:val="false"/>
        <w:autoSpaceDE w:val="false"/>
        <w:spacing w:lineRule="exact" w:line="240"/>
        <w:ind w:left="13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 of the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scramble for East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identify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causes of the scramble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East Africa.</w:t>
      </w:r>
    </w:p>
    <w:p>
      <w:pPr>
        <w:pStyle w:val="Normal"/>
        <w:widowControl w:val="false"/>
        <w:autoSpaceDE w:val="false"/>
        <w:spacing w:lineRule="exact" w:line="47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55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Establishment · 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  partition: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  Anglo-German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eement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886)</w:t>
      </w:r>
    </w:p>
    <w:p>
      <w:pPr>
        <w:pStyle w:val="Normal"/>
        <w:widowControl w:val="false"/>
        <w:autoSpaceDE w:val="false"/>
        <w:spacing w:lineRule="exact" w:line="240"/>
        <w:ind w:left="131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thods used to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upy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rms of the Anglo-Ger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reement and the Heligo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eaty, and describe the metho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to occupy Keny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2615</wp:posOffset>
                </wp:positionH>
                <wp:positionV relativeFrom="page">
                  <wp:posOffset>5658485</wp:posOffset>
                </wp:positionV>
                <wp:extent cx="958532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45.55pt" to="802.1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2615</wp:posOffset>
                </wp:positionH>
                <wp:positionV relativeFrom="page">
                  <wp:posOffset>4592955</wp:posOffset>
                </wp:positionV>
                <wp:extent cx="958532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61.65pt" to="802.15pt,3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2615</wp:posOffset>
                </wp:positionH>
                <wp:positionV relativeFrom="page">
                  <wp:posOffset>2225675</wp:posOffset>
                </wp:positionV>
                <wp:extent cx="958532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75.25pt" to="802.1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4065</wp:posOffset>
                </wp:positionH>
                <wp:positionV relativeFrom="page">
                  <wp:posOffset>3426460</wp:posOffset>
                </wp:positionV>
                <wp:extent cx="941387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9.8pt" to="802.15pt,2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4592320</wp:posOffset>
                </wp:positionV>
                <wp:extent cx="270510" cy="2468880"/>
                <wp:effectExtent l="6350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6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888">
                              <a:moveTo>
                                <a:pt x="0" y="3888"/>
                              </a:moveTo>
                              <a:lnTo>
                                <a:pt x="426" y="3888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8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888" path="m0,3888l426,3888l426,0l0,0l0,3888xe" fillcolor="black" stroked="t" o:allowincell="f" style="position:absolute;margin-left:40.2pt;margin-top:361.6pt;width:21.25pt;height:194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875" cy="347662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4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475">
                              <a:moveTo>
                                <a:pt x="0" y="5475"/>
                              </a:moveTo>
                              <a:lnTo>
                                <a:pt x="425" y="547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4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475" path="m0,5475l425,5475l425,0l0,0l0,5475xe" fillcolor="black" stroked="t" o:allowincell="f" style="position:absolute;margin-left:40.2pt;margin-top:87.9pt;width:21.2pt;height:27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8775</wp:posOffset>
                </wp:positionH>
                <wp:positionV relativeFrom="page">
                  <wp:posOffset>2355850</wp:posOffset>
                </wp:positionV>
                <wp:extent cx="713105" cy="3625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5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8775</wp:posOffset>
                </wp:positionH>
                <wp:positionV relativeFrom="page">
                  <wp:posOffset>5328285</wp:posOffset>
                </wp:positionV>
                <wp:extent cx="713105" cy="3625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9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stablishment Kenyans people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colonial   response to Britis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invasion: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Nandi resistance: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s of the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ndi rebell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explain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n people response to British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zation and the cause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ndi resistance.</w:t>
      </w:r>
    </w:p>
    <w:p>
      <w:pPr>
        <w:pStyle w:val="Normal"/>
        <w:widowControl w:val="false"/>
        <w:autoSpaceDE w:val="false"/>
        <w:spacing w:lineRule="exact" w:line="42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317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stablishment · Course of Na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  rebell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ule in Kenya · Why the Nandi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sted the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ish for so</w:t>
      </w:r>
    </w:p>
    <w:p>
      <w:pPr>
        <w:pStyle w:val="Normal"/>
        <w:widowControl w:val="false"/>
        <w:autoSpaceDE w:val="false"/>
        <w:spacing w:lineRule="exact" w:line="239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stablishment · Why the Na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  were defe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ule in Kenya · Results of Nandi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bell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 The Agiria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resistanc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· Causes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rse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/>
      </w:pPr>
      <w:r>
        <w:rPr>
          <w:rFonts w:cs="Tahoma" w:ascii="Tahoma" w:hAnsi="Tahoma"/>
          <w:color w:val="000000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stablishment Bukusu resistance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colonial   · Cau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· Course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/>
      </w:pPr>
      <w:r>
        <w:rPr>
          <w:rFonts w:cs="Tahoma" w:ascii="Tahoma" w:hAnsi="Tahoma"/>
          <w:color w:val="000000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mali resistance: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rse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equ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course of the Nandi rebell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why it lasted lo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that led to the Nand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at by the British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s of the wa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causes, course and the resul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giriama resist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causes, course and resul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Bukusu and Somali resistance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50" w:space="10"/>
            <w:col w:w="247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2615</wp:posOffset>
                </wp:positionH>
                <wp:positionV relativeFrom="page">
                  <wp:posOffset>4529455</wp:posOffset>
                </wp:positionV>
                <wp:extent cx="958532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56.65pt" to="802.15pt,3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82955</wp:posOffset>
                </wp:positionH>
                <wp:positionV relativeFrom="page">
                  <wp:posOffset>2214880</wp:posOffset>
                </wp:positionV>
                <wp:extent cx="940498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4.4pt" to="802.15pt,1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82955</wp:posOffset>
                </wp:positionH>
                <wp:positionV relativeFrom="page">
                  <wp:posOffset>3435350</wp:posOffset>
                </wp:positionV>
                <wp:extent cx="9396095" cy="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0.5pt" to="801.45pt,2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82955</wp:posOffset>
                </wp:positionH>
                <wp:positionV relativeFrom="page">
                  <wp:posOffset>5573395</wp:posOffset>
                </wp:positionV>
                <wp:extent cx="940498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8.85pt" to="802.1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0540</wp:posOffset>
                </wp:positionH>
                <wp:positionV relativeFrom="page">
                  <wp:posOffset>5574030</wp:posOffset>
                </wp:positionV>
                <wp:extent cx="269240" cy="1486535"/>
                <wp:effectExtent l="6350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341">
                              <a:moveTo>
                                <a:pt x="0" y="2341"/>
                              </a:moveTo>
                              <a:lnTo>
                                <a:pt x="424" y="23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3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341" path="m0,2341l424,2341l424,0l0,0l0,2341xe" fillcolor="black" stroked="t" o:allowincell="f" style="position:absolute;margin-left:40.2pt;margin-top:438.9pt;width:21.15pt;height:11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0540</wp:posOffset>
                </wp:positionH>
                <wp:positionV relativeFrom="page">
                  <wp:posOffset>2214245</wp:posOffset>
                </wp:positionV>
                <wp:extent cx="269240" cy="3359785"/>
                <wp:effectExtent l="635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291">
                              <a:moveTo>
                                <a:pt x="0" y="5291"/>
                              </a:moveTo>
                              <a:lnTo>
                                <a:pt x="424" y="529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2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291" path="m0,5291l424,5291l424,0l0,0l0,5291xe" fillcolor="black" stroked="t" o:allowincell="f" style="position:absolute;margin-left:40.2pt;margin-top:174.35pt;width:21.15pt;height:26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1100455"/>
                <wp:effectExtent l="6350" t="6985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33">
                              <a:moveTo>
                                <a:pt x="0" y="1732"/>
                              </a:moveTo>
                              <a:lnTo>
                                <a:pt x="424" y="17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33" path="m0,1732l424,1732l424,0l0,0l0,1732xe" fillcolor="black" stroked="t" o:allowincell="f" style="position:absolute;margin-left:40.2pt;margin-top:87.8pt;width:21.15pt;height:86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ge">
                  <wp:posOffset>1167130</wp:posOffset>
                </wp:positionV>
                <wp:extent cx="712470" cy="3625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1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9410</wp:posOffset>
                </wp:positionH>
                <wp:positionV relativeFrom="page">
                  <wp:posOffset>3395980</wp:posOffset>
                </wp:positionV>
                <wp:extent cx="712470" cy="3625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7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8775</wp:posOffset>
                </wp:positionH>
                <wp:positionV relativeFrom="page">
                  <wp:posOffset>5818505</wp:posOffset>
                </wp:positionV>
                <wp:extent cx="713105" cy="3625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8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9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9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310" w:space="1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stablishment Collabor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· The Maasa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  collabo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 · Wang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  collabo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stablishment Mixed reactio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· The Akam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  rea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lishment · The Agikuy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  re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stablishment · The Luo reac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stablishment Colonial syste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administr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 in Kenya · Central</w:t>
      </w:r>
    </w:p>
    <w:p>
      <w:pPr>
        <w:pStyle w:val="Normal"/>
        <w:widowControl w:val="false"/>
        <w:autoSpaceDE w:val="false"/>
        <w:spacing w:lineRule="exact" w:line="211"/>
        <w:ind w:left="15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ind w:left="13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</w:t>
      </w:r>
    </w:p>
    <w:p>
      <w:pPr>
        <w:pStyle w:val="Normal"/>
        <w:widowControl w:val="false"/>
        <w:autoSpaceDE w:val="false"/>
        <w:spacing w:lineRule="exact" w:line="240"/>
        <w:ind w:left="15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hy the Maasai collaborated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ritis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why the Wanga collabora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Akamba react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ish colon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Agikuyu react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ish colon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 Luo reacted to Brit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systems of 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tion in Kenya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090" w:space="10"/>
            <w:col w:w="3190" w:space="10"/>
            <w:col w:w="3070" w:space="10"/>
            <w:col w:w="24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94360</wp:posOffset>
                </wp:positionH>
                <wp:positionV relativeFrom="page">
                  <wp:posOffset>2009775</wp:posOffset>
                </wp:positionV>
                <wp:extent cx="959358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8.25pt" to="802.1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7535</wp:posOffset>
                </wp:positionH>
                <wp:positionV relativeFrom="page">
                  <wp:posOffset>5062220</wp:posOffset>
                </wp:positionV>
                <wp:extent cx="9590405" cy="0"/>
                <wp:effectExtent l="0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398.6pt" to="802.1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0540</wp:posOffset>
                </wp:positionH>
                <wp:positionV relativeFrom="page">
                  <wp:posOffset>2934335</wp:posOffset>
                </wp:positionV>
                <wp:extent cx="269875" cy="3039745"/>
                <wp:effectExtent l="6985" t="762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787">
                              <a:moveTo>
                                <a:pt x="0" y="4787"/>
                              </a:moveTo>
                              <a:lnTo>
                                <a:pt x="425" y="478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7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787" path="m0,4787l425,4787l425,0l0,0l0,4787xe" fillcolor="black" stroked="t" o:allowincell="f" style="position:absolute;margin-left:40.2pt;margin-top:231.05pt;width:21.2pt;height:239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6605</wp:posOffset>
                </wp:positionH>
                <wp:positionV relativeFrom="page">
                  <wp:posOffset>2934335</wp:posOffset>
                </wp:positionV>
                <wp:extent cx="941133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31.05pt" to="802.15pt,23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79780</wp:posOffset>
                </wp:positionH>
                <wp:positionV relativeFrom="page">
                  <wp:posOffset>5973445</wp:posOffset>
                </wp:positionV>
                <wp:extent cx="939927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0.35pt" to="801.45pt,4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70510" cy="1816735"/>
                <wp:effectExtent l="6350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861">
                              <a:moveTo>
                                <a:pt x="0" y="2861"/>
                              </a:moveTo>
                              <a:lnTo>
                                <a:pt x="426" y="2861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8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861" path="m0,2861l426,2861l426,0l0,0l0,2861xe" fillcolor="black" stroked="t" o:allowincell="f" style="position:absolute;margin-left:40.2pt;margin-top:88pt;width:21.25pt;height:14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6605</wp:posOffset>
                </wp:positionH>
                <wp:positionV relativeFrom="page">
                  <wp:posOffset>4062730</wp:posOffset>
                </wp:positionV>
                <wp:extent cx="94113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19.9pt" to="802.15pt,3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0540</wp:posOffset>
                </wp:positionH>
                <wp:positionV relativeFrom="page">
                  <wp:posOffset>5972810</wp:posOffset>
                </wp:positionV>
                <wp:extent cx="270510" cy="1087755"/>
                <wp:effectExtent l="6350" t="762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713">
                              <a:moveTo>
                                <a:pt x="0" y="1713"/>
                              </a:moveTo>
                              <a:lnTo>
                                <a:pt x="426" y="17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7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713" path="m0,1713l426,1713l426,0l0,0l0,1713xe" fillcolor="black" stroked="t" o:allowincell="f" style="position:absolute;margin-left:40.2pt;margin-top:470.3pt;width:21.25pt;height:8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9410</wp:posOffset>
                </wp:positionH>
                <wp:positionV relativeFrom="page">
                  <wp:posOffset>1527810</wp:posOffset>
                </wp:positionV>
                <wp:extent cx="712470" cy="3625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0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9410</wp:posOffset>
                </wp:positionH>
                <wp:positionV relativeFrom="page">
                  <wp:posOffset>3956050</wp:posOffset>
                </wp:positionV>
                <wp:extent cx="712470" cy="3625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11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07975</wp:posOffset>
                </wp:positionH>
                <wp:positionV relativeFrom="page">
                  <wp:posOffset>5921375</wp:posOffset>
                </wp:positionV>
                <wp:extent cx="814705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66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8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67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3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stablishment · Local 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lonial     Counci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ule in Kenya · Impact of local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ind w:left="13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 that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mined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ocal govern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ocal native councils,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act of local 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Kenyans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factors that undermined the lo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 in Kenya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ect rul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sons for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ect r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Indirect rule in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forms of 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inist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of the indirect ru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xplain why the British applie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indirect rule was appli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One’s work.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296275</wp:posOffset>
                </wp:positionH>
                <wp:positionV relativeFrom="page">
                  <wp:posOffset>7096125</wp:posOffset>
                </wp:positionV>
                <wp:extent cx="1891665" cy="20447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75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77875</wp:posOffset>
                </wp:positionH>
                <wp:positionV relativeFrom="page">
                  <wp:posOffset>2322830</wp:posOffset>
                </wp:positionV>
                <wp:extent cx="941006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2.9pt" to="802.15pt,18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81050</wp:posOffset>
                </wp:positionH>
                <wp:positionV relativeFrom="page">
                  <wp:posOffset>4637405</wp:posOffset>
                </wp:positionV>
                <wp:extent cx="9406890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65.15pt" to="802.15pt,3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7970" cy="1205865"/>
                <wp:effectExtent l="6985" t="762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899">
                              <a:moveTo>
                                <a:pt x="0" y="1900"/>
                              </a:moveTo>
                              <a:lnTo>
                                <a:pt x="422" y="190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9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899" path="m0,1900l422,1900l422,0l0,0l0,1900xe" fillcolor="black" stroked="t" o:allowincell="f" style="position:absolute;margin-left:40.2pt;margin-top:88pt;width:21.05pt;height:9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84860</wp:posOffset>
                </wp:positionH>
                <wp:positionV relativeFrom="page">
                  <wp:posOffset>3242945</wp:posOffset>
                </wp:positionV>
                <wp:extent cx="939927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55.35pt" to="801.85pt,25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81050</wp:posOffset>
                </wp:positionH>
                <wp:positionV relativeFrom="page">
                  <wp:posOffset>5526405</wp:posOffset>
                </wp:positionV>
                <wp:extent cx="9406890" cy="0"/>
                <wp:effectExtent l="635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35.15pt" to="802.15pt,4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0540</wp:posOffset>
                </wp:positionH>
                <wp:positionV relativeFrom="page">
                  <wp:posOffset>2323465</wp:posOffset>
                </wp:positionV>
                <wp:extent cx="269875" cy="3202305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043">
                              <a:moveTo>
                                <a:pt x="0" y="5043"/>
                              </a:moveTo>
                              <a:lnTo>
                                <a:pt x="425" y="504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0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043" path="m0,5043l425,5043l425,0l0,0l0,5043xe" fillcolor="black" stroked="t" o:allowincell="f" style="position:absolute;margin-left:40.2pt;margin-top:182.95pt;width:21.2pt;height:252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5525770</wp:posOffset>
                </wp:positionV>
                <wp:extent cx="269240" cy="1534795"/>
                <wp:effectExtent l="6350" t="6985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17">
                              <a:moveTo>
                                <a:pt x="0" y="2417"/>
                              </a:moveTo>
                              <a:lnTo>
                                <a:pt x="424" y="241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17" path="m0,2417l424,2417l424,0l0,0l0,2417xe" fillcolor="black" stroked="t" o:allowincell="f" style="position:absolute;margin-left:40.2pt;margin-top:435.1pt;width:21.15pt;height:12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7975</wp:posOffset>
                </wp:positionH>
                <wp:positionV relativeFrom="page">
                  <wp:posOffset>1125220</wp:posOffset>
                </wp:positionV>
                <wp:extent cx="814705" cy="3625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8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8610</wp:posOffset>
                </wp:positionH>
                <wp:positionV relativeFrom="page">
                  <wp:posOffset>3329305</wp:posOffset>
                </wp:positionV>
                <wp:extent cx="814070" cy="3625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62.1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9225</wp:posOffset>
                </wp:positionH>
                <wp:positionV relativeFrom="page">
                  <wp:posOffset>5393690</wp:posOffset>
                </wp:positionV>
                <wp:extent cx="1132840" cy="3625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–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424.65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–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500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7"/>
        <w:ind w:left="158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British i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geria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dmini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orthern Niger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ri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er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ect rul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hy the British used indir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ule in Northern Nigeri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cuss the merits and demer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irect rul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930" w:space="10"/>
            <w:col w:w="2950" w:space="10"/>
            <w:col w:w="25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rect ru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imbabw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· 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rect rule used in Zimbabwe. · 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930" w:space="10"/>
            <w:col w:w="54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he reign of I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it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Briti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ule in Zimbabw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rule of Ian Smith and 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 on Zimbabwe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930" w:space="10"/>
            <w:col w:w="2950" w:space="10"/>
            <w:col w:w="25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ssimilation policy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simil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process of the assimilation   · 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iate it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ciation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930" w:space="10"/>
            <w:col w:w="54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French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egal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olic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imil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French applie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y of assimil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930" w:space="10"/>
            <w:col w:w="2950" w:space="10"/>
            <w:col w:w="251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ministr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Why assimi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l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ic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identify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that led to the failure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assimilation polic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n describe the associ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930" w:space="10"/>
            <w:col w:w="54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6565</wp:posOffset>
                </wp:positionH>
                <wp:positionV relativeFrom="page">
                  <wp:posOffset>312420</wp:posOffset>
                </wp:positionV>
                <wp:extent cx="3797300" cy="38925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5980" y="613"/>
                              </a:lnTo>
                              <a:lnTo>
                                <a:pt x="59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0,613" path="m0,0l0,613l5980,613l5980,0l0,0xe" fillcolor="white" stroked="f" o:allowincell="f" style="position:absolute;margin-left:35.95pt;margin-top:24.6pt;width:298.95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6565</wp:posOffset>
                </wp:positionH>
                <wp:positionV relativeFrom="page">
                  <wp:posOffset>312420</wp:posOffset>
                </wp:positionV>
                <wp:extent cx="3797300" cy="389255"/>
                <wp:effectExtent l="6350" t="6985" r="635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  <a:lnTo>
                                <a:pt x="5980" y="613"/>
                              </a:lnTo>
                              <a:lnTo>
                                <a:pt x="59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0,613" path="m0,0l0,613l5980,613l5980,0l0,0xe" fillcolor="black" stroked="t" o:allowincell="f" style="position:absolute;margin-left:35.95pt;margin-top:24.6pt;width:298.95pt;height:30.6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1525</wp:posOffset>
                </wp:positionH>
                <wp:positionV relativeFrom="page">
                  <wp:posOffset>2286635</wp:posOffset>
                </wp:positionV>
                <wp:extent cx="9404350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0.05pt" to="801.2pt,1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9780</wp:posOffset>
                </wp:positionH>
                <wp:positionV relativeFrom="page">
                  <wp:posOffset>5955030</wp:posOffset>
                </wp:positionV>
                <wp:extent cx="939609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8.9pt" to="801.2pt,4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9780</wp:posOffset>
                </wp:positionH>
                <wp:positionV relativeFrom="page">
                  <wp:posOffset>3233420</wp:posOffset>
                </wp:positionV>
                <wp:extent cx="939927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4.6pt" to="801.4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4065</wp:posOffset>
                </wp:positionH>
                <wp:positionV relativeFrom="page">
                  <wp:posOffset>4122420</wp:posOffset>
                </wp:positionV>
                <wp:extent cx="940498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4.6pt" to="801.45pt,3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9780</wp:posOffset>
                </wp:positionH>
                <wp:positionV relativeFrom="page">
                  <wp:posOffset>5033645</wp:posOffset>
                </wp:positionV>
                <wp:extent cx="939609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6.35pt" to="801.2pt,39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0540</wp:posOffset>
                </wp:positionH>
                <wp:positionV relativeFrom="page">
                  <wp:posOffset>4122420</wp:posOffset>
                </wp:positionV>
                <wp:extent cx="268605" cy="2938780"/>
                <wp:effectExtent l="6985" t="6350" r="571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28">
                              <a:moveTo>
                                <a:pt x="0" y="4628"/>
                              </a:moveTo>
                              <a:lnTo>
                                <a:pt x="423" y="462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28" path="m0,4628l423,4628l423,0l0,0l0,4628xe" fillcolor="black" stroked="t" o:allowincell="f" style="position:absolute;margin-left:40.2pt;margin-top:324.6pt;width:21.1pt;height:23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3004820"/>
                <wp:effectExtent l="6985" t="6350" r="571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32">
                              <a:moveTo>
                                <a:pt x="0" y="4732"/>
                              </a:moveTo>
                              <a:lnTo>
                                <a:pt x="423" y="473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32" path="m0,4732l423,4732l423,0l0,0l0,4732xe" fillcolor="black" stroked="t" o:allowincell="f" style="position:absolute;margin-left:40.2pt;margin-top:88pt;width:21.1pt;height:23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8775</wp:posOffset>
                </wp:positionH>
                <wp:positionV relativeFrom="page">
                  <wp:posOffset>2121535</wp:posOffset>
                </wp:positionV>
                <wp:extent cx="713105" cy="36258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7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8775</wp:posOffset>
                </wp:positionH>
                <wp:positionV relativeFrom="page">
                  <wp:posOffset>5093335</wp:posOffset>
                </wp:positionV>
                <wp:extent cx="713105" cy="3625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1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53285</wp:posOffset>
                </wp:positionH>
                <wp:positionV relativeFrom="page">
                  <wp:posOffset>332740</wp:posOffset>
                </wp:positionV>
                <wp:extent cx="2431415" cy="318135"/>
                <wp:effectExtent l="0" t="0" r="0" b="0"/>
                <wp:wrapNone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History 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5.05pt;mso-wrap-distance-left:9.05pt;mso-wrap-distance-right:9.05pt;mso-wrap-distance-top:0pt;mso-wrap-distance-bottom:0pt;margin-top:26.2pt;mso-position-vertical-relative:page;margin-left:1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History 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6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ci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ents du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-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ents dur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ents du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ents du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colon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0"/>
          <w:sz w:val="20"/>
          <w:szCs w:val="20"/>
        </w:rPr>
        <w:t>The Uganda railwa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sons fo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nsequen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ailw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r farming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ot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r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enc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rops grow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al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nd Act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ina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ac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al l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evonshi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White Paper (1923)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lication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struction of the Ugan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lw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w European farming start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arious colonial land polic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ir impact on the Keny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p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terms and implica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onshire White Paper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49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56285</wp:posOffset>
                </wp:positionH>
                <wp:positionV relativeFrom="page">
                  <wp:posOffset>2366010</wp:posOffset>
                </wp:positionV>
                <wp:extent cx="941959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86.3pt" to="801.2pt,1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92785</wp:posOffset>
                </wp:positionH>
                <wp:positionV relativeFrom="page">
                  <wp:posOffset>3894455</wp:posOffset>
                </wp:positionV>
                <wp:extent cx="948309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306.65pt" to="801.2pt,30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92785</wp:posOffset>
                </wp:positionH>
                <wp:positionV relativeFrom="page">
                  <wp:posOffset>5285740</wp:posOffset>
                </wp:positionV>
                <wp:extent cx="948309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16.2pt" to="801.2pt,4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1810</wp:posOffset>
                </wp:positionH>
                <wp:positionV relativeFrom="page">
                  <wp:posOffset>5285105</wp:posOffset>
                </wp:positionV>
                <wp:extent cx="269240" cy="1774190"/>
                <wp:effectExtent l="6350" t="6350" r="635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77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794">
                              <a:moveTo>
                                <a:pt x="0" y="2795"/>
                              </a:moveTo>
                              <a:lnTo>
                                <a:pt x="424" y="279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7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794" path="m0,2795l424,2795l424,0l0,0l0,2795xe" fillcolor="black" stroked="t" o:allowincell="f" style="position:absolute;margin-left:40.3pt;margin-top:416.15pt;width:21.15pt;height:13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4170045"/>
                <wp:effectExtent l="6350" t="6985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1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567">
                              <a:moveTo>
                                <a:pt x="0" y="6567"/>
                              </a:moveTo>
                              <a:lnTo>
                                <a:pt x="424" y="656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5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567" path="m0,6567l424,6567l424,0l0,0l0,6567xe" fillcolor="black" stroked="t" o:allowincell="f" style="position:absolute;margin-left:40.2pt;margin-top:87.85pt;width:21.15pt;height:328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9410</wp:posOffset>
                </wp:positionH>
                <wp:positionV relativeFrom="page">
                  <wp:posOffset>2702560</wp:posOffset>
                </wp:positionV>
                <wp:extent cx="712470" cy="3625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12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0045</wp:posOffset>
                </wp:positionH>
                <wp:positionV relativeFrom="page">
                  <wp:posOffset>5673725</wp:posOffset>
                </wp:positionV>
                <wp:extent cx="713105" cy="36258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46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9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9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30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30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cial and   Urbaniz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  · Factors f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-      urb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nts during · Consequenc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lonial    urb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and   Educ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  · Miss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-      edu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s during · Govern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lonial    educ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and   Health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   · Miss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-      health cent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s during · 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lonial    health cent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    · 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velopments · Early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      organizations u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ggle for    to 19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 · Kikuy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      Associ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actors that led to urbaniz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and its consequ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issionary and govern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ducation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to di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rentiate betwe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sionary and 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lth cent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ow early political organiz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re started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3130" w:space="10"/>
            <w:col w:w="3050" w:space="10"/>
            <w:col w:w="2510" w:space="10"/>
            <w:col w:w="2210" w:space="1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76"/>
          <w:sz w:val="20"/>
          <w:szCs w:val="20"/>
        </w:rPr>
      </w:pPr>
      <w:r>
        <w:rPr>
          <w:rFonts w:cs="Tahoma" w:ascii="Tahoma" w:hAnsi="Tahoma"/>
          <w:color w:val="000000"/>
          <w:w w:val="76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ast Afric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Kikuyu Cent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ms of the EAA and KC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50" w:space="10"/>
            <w:col w:w="2510" w:space="10"/>
            <w:col w:w="2210" w:space="1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74065</wp:posOffset>
                </wp:positionH>
                <wp:positionV relativeFrom="page">
                  <wp:posOffset>2297430</wp:posOffset>
                </wp:positionV>
                <wp:extent cx="941387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0.9pt" to="802.15pt,1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77240</wp:posOffset>
                </wp:positionH>
                <wp:positionV relativeFrom="page">
                  <wp:posOffset>3510280</wp:posOffset>
                </wp:positionV>
                <wp:extent cx="94107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76.4pt" to="802.15pt,2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335" cy="2394585"/>
                <wp:effectExtent l="6985" t="6985" r="698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771">
                              <a:moveTo>
                                <a:pt x="0" y="3771"/>
                              </a:moveTo>
                              <a:lnTo>
                                <a:pt x="422" y="377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7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771" path="m0,3771l422,3771l422,0l0,0l0,3771xe" fillcolor="black" stroked="t" o:allowincell="f" style="position:absolute;margin-left:40.2pt;margin-top:87.85pt;width:21pt;height:18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0540</wp:posOffset>
                </wp:positionH>
                <wp:positionV relativeFrom="page">
                  <wp:posOffset>3509645</wp:posOffset>
                </wp:positionV>
                <wp:extent cx="267970" cy="3550285"/>
                <wp:effectExtent l="6350" t="6985" r="762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5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591">
                              <a:moveTo>
                                <a:pt x="0" y="5591"/>
                              </a:moveTo>
                              <a:lnTo>
                                <a:pt x="423" y="559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591" path="m0,5591l423,5591l423,0l0,0l0,5591xe" fillcolor="black" stroked="t" o:allowincell="f" style="position:absolute;margin-left:40.2pt;margin-top:276.35pt;width:21.05pt;height:279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4065</wp:posOffset>
                </wp:positionH>
                <wp:positionV relativeFrom="page">
                  <wp:posOffset>5982335</wp:posOffset>
                </wp:positionV>
                <wp:extent cx="939863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1.05pt" to="800.95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7240</wp:posOffset>
                </wp:positionH>
                <wp:positionV relativeFrom="page">
                  <wp:posOffset>4731385</wp:posOffset>
                </wp:positionV>
                <wp:extent cx="941070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72.55pt" to="802.15pt,3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59410</wp:posOffset>
                </wp:positionH>
                <wp:positionV relativeFrom="page">
                  <wp:posOffset>1814830</wp:posOffset>
                </wp:positionV>
                <wp:extent cx="712470" cy="36258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2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59410</wp:posOffset>
                </wp:positionH>
                <wp:positionV relativeFrom="page">
                  <wp:posOffset>4786630</wp:posOffset>
                </wp:positionV>
                <wp:extent cx="712470" cy="3625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6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6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     · Kavirond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  Taxpayers’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      Welf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ggle for    Associ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 · Ukam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      Members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19-1963)    Association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ast African</w:t>
      </w:r>
    </w:p>
    <w:p>
      <w:pPr>
        <w:pStyle w:val="Normal"/>
        <w:widowControl w:val="false"/>
        <w:autoSpaceDE w:val="false"/>
        <w:spacing w:lineRule="exact" w:line="240"/>
        <w:ind w:left="15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aims of KTWA, UM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A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210" w:space="10"/>
            <w:col w:w="2990" w:space="10"/>
            <w:col w:w="247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aita Hil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oci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 fac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early poli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acteristic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iev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early poli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s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depen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chools 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central Keny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 th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e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dentify the aims of THA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problems faced by ear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itical organization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ieve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y independent church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s emerged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sons for the establish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independent church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chools in central Kenya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they fac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910" w:space="10"/>
            <w:col w:w="2990" w:space="10"/>
            <w:col w:w="247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79780</wp:posOffset>
                </wp:positionH>
                <wp:positionV relativeFrom="page">
                  <wp:posOffset>2585720</wp:posOffset>
                </wp:positionV>
                <wp:extent cx="9407525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3.6pt" to="802.1pt,2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82955</wp:posOffset>
                </wp:positionH>
                <wp:positionV relativeFrom="page">
                  <wp:posOffset>4290060</wp:posOffset>
                </wp:positionV>
                <wp:extent cx="940498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7.8pt" to="802.15pt,3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82320</wp:posOffset>
                </wp:positionH>
                <wp:positionV relativeFrom="page">
                  <wp:posOffset>5478145</wp:posOffset>
                </wp:positionV>
                <wp:extent cx="938847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431.35pt" to="800.8pt,4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4363085"/>
                <wp:effectExtent l="7620" t="6985" r="698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71">
                              <a:moveTo>
                                <a:pt x="0" y="6871"/>
                              </a:moveTo>
                              <a:lnTo>
                                <a:pt x="424" y="687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8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71" path="m0,6871l424,6871l424,0l0,0l0,6871xe" fillcolor="black" stroked="t" o:allowincell="f" style="position:absolute;margin-left:40.2pt;margin-top:87.85pt;width:21.1pt;height:34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0540</wp:posOffset>
                </wp:positionH>
                <wp:positionV relativeFrom="page">
                  <wp:posOffset>5478145</wp:posOffset>
                </wp:positionV>
                <wp:extent cx="269240" cy="1582420"/>
                <wp:effectExtent l="6350" t="6350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92">
                              <a:moveTo>
                                <a:pt x="0" y="2491"/>
                              </a:moveTo>
                              <a:lnTo>
                                <a:pt x="424" y="249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92" path="m0,2491l424,2491l424,0l0,0l0,2491xe" fillcolor="black" stroked="t" o:allowincell="f" style="position:absolute;margin-left:40.2pt;margin-top:431.35pt;width:21.15pt;height:12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59410</wp:posOffset>
                </wp:positionH>
                <wp:positionV relativeFrom="page">
                  <wp:posOffset>2799080</wp:posOffset>
                </wp:positionV>
                <wp:extent cx="712470" cy="36258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0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58775</wp:posOffset>
                </wp:positionH>
                <wp:positionV relativeFrom="page">
                  <wp:posOffset>5770880</wp:posOffset>
                </wp:positionV>
                <wp:extent cx="713105" cy="3625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4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30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30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zation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vements af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45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s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ir for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enya Afric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 Un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enya Africa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hy political organizations we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 after 1945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ims of KASU and KAU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5–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1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     Mau Ma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 · Orig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origins of the Mau Ma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7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 Mau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ri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rs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ri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causes of the uprising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rse it too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56285</wp:posOffset>
                </wp:positionH>
                <wp:positionV relativeFrom="page">
                  <wp:posOffset>2391410</wp:posOffset>
                </wp:positionV>
                <wp:extent cx="941832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88.3pt" to="801.1pt,18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67080</wp:posOffset>
                </wp:positionH>
                <wp:positionV relativeFrom="page">
                  <wp:posOffset>3750310</wp:posOffset>
                </wp:positionV>
                <wp:extent cx="942086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95.3pt" to="802.15pt,29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9780</wp:posOffset>
                </wp:positionH>
                <wp:positionV relativeFrom="page">
                  <wp:posOffset>5141595</wp:posOffset>
                </wp:positionV>
                <wp:extent cx="9396095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4.85pt" to="801.2pt,4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875" cy="2634615"/>
                <wp:effectExtent l="6985" t="6985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149">
                              <a:moveTo>
                                <a:pt x="0" y="4149"/>
                              </a:moveTo>
                              <a:lnTo>
                                <a:pt x="425" y="414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149" path="m0,4149l425,4149l425,0l0,0l0,4149xe" fillcolor="black" stroked="t" o:allowincell="f" style="position:absolute;margin-left:40.2pt;margin-top:87.85pt;width:21.2pt;height:20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0540</wp:posOffset>
                </wp:positionH>
                <wp:positionV relativeFrom="page">
                  <wp:posOffset>3750310</wp:posOffset>
                </wp:positionV>
                <wp:extent cx="270510" cy="3310255"/>
                <wp:effectExtent l="6350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3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213">
                              <a:moveTo>
                                <a:pt x="0" y="5213"/>
                              </a:moveTo>
                              <a:lnTo>
                                <a:pt x="426" y="521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52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213" path="m0,5213l426,5213l426,0l0,0l0,5213xe" fillcolor="black" stroked="t" o:allowincell="f" style="position:absolute;margin-left:40.2pt;margin-top:295.3pt;width:21.25pt;height:260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59410</wp:posOffset>
                </wp:positionH>
                <wp:positionV relativeFrom="page">
                  <wp:posOffset>1934845</wp:posOffset>
                </wp:positionV>
                <wp:extent cx="712470" cy="36258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2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59410</wp:posOffset>
                </wp:positionH>
                <wp:positionV relativeFrom="page">
                  <wp:posOffset>4907280</wp:posOffset>
                </wp:positionV>
                <wp:extent cx="712470" cy="3625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6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2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4800" cy="5969000"/>
                                  <wp:effectExtent l="0" t="0" r="0" b="0"/>
                                  <wp:docPr id="2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8" t="-6" r="-1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4800" cy="5969000"/>
                            <wp:effectExtent l="0" t="0" r="0" b="0"/>
                            <wp:docPr id="2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8" t="-6" r="-1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6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    · Factor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  facilit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      the Mau Ma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ggle for    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 · Problem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      Mau Mau fac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1919-1963) · Results of Mau</w:t>
      </w:r>
    </w:p>
    <w:p>
      <w:pPr>
        <w:pStyle w:val="Normal"/>
        <w:widowControl w:val="false"/>
        <w:autoSpaceDE w:val="false"/>
        <w:spacing w:lineRule="exact" w:line="240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u upris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that motivated Mau Ma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ﬁghters, the problems they fac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 results of the uprising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3130" w:space="10"/>
            <w:col w:w="303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6"/>
          <w:sz w:val="20"/>
          <w:szCs w:val="20"/>
        </w:rPr>
      </w:pPr>
      <w:r>
        <w:rPr>
          <w:rFonts w:cs="Tahoma" w:ascii="Tahoma" w:hAnsi="Tahoma"/>
          <w:color w:val="000000"/>
          <w:w w:val="76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U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ig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i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origin, formation and aim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U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3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    · KADU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s · African People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      Par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origin and aims of KADU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7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3130" w:space="10"/>
            <w:col w:w="303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7"/>
          <w:sz w:val="20"/>
          <w:szCs w:val="20"/>
        </w:rPr>
      </w:pPr>
      <w:r>
        <w:rPr>
          <w:rFonts w:cs="Tahoma" w:ascii="Tahoma" w:hAnsi="Tahoma"/>
          <w:color w:val="000000"/>
          <w:w w:val="77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6"/>
          <w:sz w:val="20"/>
          <w:szCs w:val="20"/>
        </w:rPr>
      </w:pPr>
      <w:r>
        <w:rPr>
          <w:rFonts w:cs="Tahoma" w:ascii="Tahoma" w:hAnsi="Tahoma"/>
          <w:color w:val="000000"/>
          <w:w w:val="76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-un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African Workers’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d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Kenya Fede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abo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 of tra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rigin, development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ole of the trade-union 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3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65175</wp:posOffset>
                </wp:positionH>
                <wp:positionV relativeFrom="page">
                  <wp:posOffset>2538095</wp:posOffset>
                </wp:positionV>
                <wp:extent cx="9424670" cy="0"/>
                <wp:effectExtent l="635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99.85pt" to="802.3pt,19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56285</wp:posOffset>
                </wp:positionH>
                <wp:positionV relativeFrom="page">
                  <wp:posOffset>3912235</wp:posOffset>
                </wp:positionV>
                <wp:extent cx="942657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08.05pt" to="801.75pt,3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56285</wp:posOffset>
                </wp:positionH>
                <wp:positionV relativeFrom="page">
                  <wp:posOffset>5278755</wp:posOffset>
                </wp:positionV>
                <wp:extent cx="942657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415.65pt" to="801.75pt,41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9875" cy="1421765"/>
                <wp:effectExtent l="6985" t="6985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39">
                              <a:moveTo>
                                <a:pt x="0" y="2239"/>
                              </a:moveTo>
                              <a:lnTo>
                                <a:pt x="425" y="223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2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39" path="m0,2239l425,2239l425,0l0,0l0,2239xe" fillcolor="black" stroked="t" o:allowincell="f" style="position:absolute;margin-left:40.2pt;margin-top:87.95pt;width:21.2pt;height:11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1810</wp:posOffset>
                </wp:positionH>
                <wp:positionV relativeFrom="page">
                  <wp:posOffset>2535555</wp:posOffset>
                </wp:positionV>
                <wp:extent cx="266700" cy="4524375"/>
                <wp:effectExtent l="6350" t="6985" r="698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125">
                              <a:moveTo>
                                <a:pt x="0" y="7125"/>
                              </a:moveTo>
                              <a:lnTo>
                                <a:pt x="420" y="7125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71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125" path="m0,7125l420,7125l420,0l0,0l0,7125xe" fillcolor="black" stroked="t" o:allowincell="f" style="position:absolute;margin-left:40.3pt;margin-top:199.65pt;width:20.95pt;height:356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9410</wp:posOffset>
                </wp:positionH>
                <wp:positionV relativeFrom="page">
                  <wp:posOffset>1329690</wp:posOffset>
                </wp:positionV>
                <wp:extent cx="712470" cy="36258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4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60045</wp:posOffset>
                </wp:positionH>
                <wp:positionV relativeFrom="page">
                  <wp:posOffset>4298950</wp:posOffset>
                </wp:positionV>
                <wp:extent cx="713105" cy="36258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338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30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30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     Role of wome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velopments the struggle f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    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role of women in the strugg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independenc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ggl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(1919-1963)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titu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nges leading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frica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representation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gC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Lyttelt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Lennox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y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ncaster Hou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erenc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constitutional changes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t led to independ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constitutional changes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t led to independence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6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Two’s work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3430" w:space="10"/>
            <w:col w:w="1850" w:space="10"/>
            <w:col w:w="305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82955</wp:posOffset>
                </wp:positionH>
                <wp:positionV relativeFrom="page">
                  <wp:posOffset>2310130</wp:posOffset>
                </wp:positionV>
                <wp:extent cx="939292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1.9pt" to="801.2pt,18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83590</wp:posOffset>
                </wp:positionH>
                <wp:positionV relativeFrom="page">
                  <wp:posOffset>3676015</wp:posOffset>
                </wp:positionV>
                <wp:extent cx="939228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89.45pt" to="801.2pt,28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79145</wp:posOffset>
                </wp:positionH>
                <wp:positionV relativeFrom="page">
                  <wp:posOffset>4902200</wp:posOffset>
                </wp:positionV>
                <wp:extent cx="939673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86pt" to="801.2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6065" cy="3786505"/>
                <wp:effectExtent l="6985" t="6985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7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963">
                              <a:moveTo>
                                <a:pt x="0" y="5963"/>
                              </a:moveTo>
                              <a:lnTo>
                                <a:pt x="419" y="5963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59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5963" path="m0,5963l419,5963l419,0l0,0l0,5963xe" fillcolor="black" stroked="t" o:allowincell="f" style="position:absolute;margin-left:40.2pt;margin-top:87.9pt;width:20.9pt;height:29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0540</wp:posOffset>
                </wp:positionH>
                <wp:positionV relativeFrom="page">
                  <wp:posOffset>4902200</wp:posOffset>
                </wp:positionV>
                <wp:extent cx="268605" cy="1162050"/>
                <wp:effectExtent l="6985" t="635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30">
                              <a:moveTo>
                                <a:pt x="0" y="1829"/>
                              </a:moveTo>
                              <a:lnTo>
                                <a:pt x="423" y="182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30" path="m0,1829l423,1829l423,0l0,0l0,1829xe" fillcolor="black" stroked="t" o:allowincell="f" style="position:absolute;margin-left:40.2pt;margin-top:386pt;width:21.1pt;height:9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47040</wp:posOffset>
                </wp:positionH>
                <wp:positionV relativeFrom="page">
                  <wp:posOffset>6066155</wp:posOffset>
                </wp:positionV>
                <wp:extent cx="9794875" cy="1007745"/>
                <wp:effectExtent l="127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488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5" h="1587">
                              <a:moveTo>
                                <a:pt x="0" y="0"/>
                              </a:moveTo>
                              <a:lnTo>
                                <a:pt x="0" y="1587"/>
                              </a:lnTo>
                              <a:lnTo>
                                <a:pt x="15425" y="1587"/>
                              </a:lnTo>
                              <a:lnTo>
                                <a:pt x="154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5,1587" path="m0,0l0,1587l15425,1587l15425,0l0,0xe" fillcolor="white" stroked="f" o:allowincell="f" style="position:absolute;margin-left:35.2pt;margin-top:477.65pt;width:771.2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4190</wp:posOffset>
                </wp:positionH>
                <wp:positionV relativeFrom="page">
                  <wp:posOffset>6063615</wp:posOffset>
                </wp:positionV>
                <wp:extent cx="967486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77.45pt" to="801.45pt,4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7975</wp:posOffset>
                </wp:positionH>
                <wp:positionV relativeFrom="page">
                  <wp:posOffset>2414270</wp:posOffset>
                </wp:positionV>
                <wp:extent cx="814705" cy="36258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90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9225</wp:posOffset>
                </wp:positionH>
                <wp:positionV relativeFrom="page">
                  <wp:posOffset>4583430</wp:posOffset>
                </wp:positionV>
                <wp:extent cx="1132840" cy="36258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–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360.85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–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5029200"/>
                <wp:effectExtent l="0" t="0" r="0" b="0"/>
                <wp:wrapNone/>
                <wp:docPr id="2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4965700"/>
                                  <wp:effectExtent l="0" t="0" r="0" b="0"/>
                                  <wp:docPr id="2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7" r="-12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96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96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4965700"/>
                            <wp:effectExtent l="0" t="0" r="0" b="0"/>
                            <wp:docPr id="3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7" r="-12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96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mergence</w:t>
      </w:r>
    </w:p>
    <w:p>
      <w:pPr>
        <w:pStyle w:val="Normal"/>
        <w:widowControl w:val="false"/>
        <w:autoSpaceDE w:val="false"/>
        <w:spacing w:lineRule="exact" w:line="301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growth of of nationalism in</w:t>
      </w:r>
    </w:p>
    <w:p>
      <w:pPr>
        <w:pStyle w:val="Normal"/>
        <w:widowControl w:val="false"/>
        <w:autoSpaceDE w:val="false"/>
        <w:spacing w:lineRule="exact" w:line="17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ence   National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owth of Ghan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 · Factor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      the growth of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in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han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ence   The peak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owth of national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 Ghana</w:t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ence   National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owth of Mozambiqu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 · Factor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      the growth of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in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zambique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actors that led to national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leading to the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in Ghan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leading to the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in Ghan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that led to national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zambique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–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5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7–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9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90" w:space="10"/>
            <w:col w:w="245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erg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d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eak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zambiqu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strengt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weaknes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RELIM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strengths and weakness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LIM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90" w:space="10"/>
            <w:col w:w="245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74345</wp:posOffset>
                </wp:positionH>
                <wp:positionV relativeFrom="page">
                  <wp:posOffset>306070</wp:posOffset>
                </wp:positionV>
                <wp:extent cx="3755390" cy="35941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4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5914" y="566"/>
                              </a:lnTo>
                              <a:lnTo>
                                <a:pt x="59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4,566" path="m0,0l0,566l5914,566l5914,0l0,0xe" fillcolor="white" stroked="f" o:allowincell="f" style="position:absolute;margin-left:37.35pt;margin-top:24.1pt;width:295.6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4360</wp:posOffset>
                </wp:positionH>
                <wp:positionV relativeFrom="page">
                  <wp:posOffset>4382135</wp:posOffset>
                </wp:positionV>
                <wp:extent cx="959358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45.05pt" to="802.15pt,3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82955</wp:posOffset>
                </wp:positionH>
                <wp:positionV relativeFrom="page">
                  <wp:posOffset>2081530</wp:posOffset>
                </wp:positionV>
                <wp:extent cx="938403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3.9pt" to="800.5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70255</wp:posOffset>
                </wp:positionH>
                <wp:positionV relativeFrom="page">
                  <wp:posOffset>3341370</wp:posOffset>
                </wp:positionV>
                <wp:extent cx="9405620" cy="0"/>
                <wp:effectExtent l="635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63.1pt" to="801.2pt,2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82955</wp:posOffset>
                </wp:positionH>
                <wp:positionV relativeFrom="page">
                  <wp:posOffset>5582920</wp:posOffset>
                </wp:positionV>
                <wp:extent cx="940498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9.6pt" to="802.15pt,4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10540</wp:posOffset>
                </wp:positionH>
                <wp:positionV relativeFrom="page">
                  <wp:posOffset>1118235</wp:posOffset>
                </wp:positionV>
                <wp:extent cx="268605" cy="3267710"/>
                <wp:effectExtent l="6985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46">
                              <a:moveTo>
                                <a:pt x="0" y="5145"/>
                              </a:moveTo>
                              <a:lnTo>
                                <a:pt x="423" y="514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1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146" path="m0,5145l423,5145l423,0l0,0l0,5145xe" fillcolor="black" stroked="t" o:allowincell="f" style="position:absolute;margin-left:40.2pt;margin-top:88.05pt;width:21.1pt;height:25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10540</wp:posOffset>
                </wp:positionH>
                <wp:positionV relativeFrom="page">
                  <wp:posOffset>4382135</wp:posOffset>
                </wp:positionV>
                <wp:extent cx="268605" cy="2680335"/>
                <wp:effectExtent l="6985" t="6985" r="571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21">
                              <a:moveTo>
                                <a:pt x="0" y="4221"/>
                              </a:moveTo>
                              <a:lnTo>
                                <a:pt x="423" y="422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21" path="m0,4221l423,4221l423,0l0,0l0,4221xe" fillcolor="black" stroked="t" o:allowincell="f" style="position:absolute;margin-left:40.2pt;margin-top:345.05pt;width:21.1pt;height:21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58775</wp:posOffset>
                </wp:positionH>
                <wp:positionV relativeFrom="page">
                  <wp:posOffset>2253615</wp:posOffset>
                </wp:positionV>
                <wp:extent cx="713105" cy="36258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7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9410</wp:posOffset>
                </wp:positionH>
                <wp:positionV relativeFrom="page">
                  <wp:posOffset>5224145</wp:posOffset>
                </wp:positionV>
                <wp:extent cx="712470" cy="36258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1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14245</wp:posOffset>
                </wp:positionH>
                <wp:positionV relativeFrom="page">
                  <wp:posOffset>1187450</wp:posOffset>
                </wp:positionV>
                <wp:extent cx="1260475" cy="188595"/>
                <wp:effectExtent l="0" t="0" r="0" b="0"/>
                <wp:wrapNone/>
                <wp:docPr id="3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  <w:t>Factors for the r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85pt;mso-wrap-distance-left:9.05pt;mso-wrap-distance-right:9.05pt;mso-wrap-distance-top:0pt;mso-wrap-distance-bottom:0pt;margin-top:93.5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2"/>
                          <w:sz w:val="20"/>
                          <w:szCs w:val="20"/>
                        </w:rPr>
                        <w:t>Factors for the 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214245</wp:posOffset>
                </wp:positionH>
                <wp:positionV relativeFrom="page">
                  <wp:posOffset>1492250</wp:posOffset>
                </wp:positionV>
                <wp:extent cx="413385" cy="188595"/>
                <wp:effectExtent l="0" t="0" r="0" b="0"/>
                <wp:wrapNone/>
                <wp:docPr id="3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Af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4.85pt;mso-wrap-distance-left:9.05pt;mso-wrap-distance-right:9.05pt;mso-wrap-distance-top:0pt;mso-wrap-distance-bottom:0pt;margin-top:117.5pt;mso-position-vertical-relative:page;margin-left:1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30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30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mergence   National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rowth of South Africa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in · Ri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       Nationalism</w:t>
      </w:r>
    </w:p>
    <w:p>
      <w:pPr>
        <w:pStyle w:val="Normal"/>
        <w:widowControl w:val="false"/>
        <w:autoSpaceDE w:val="false"/>
        <w:spacing w:lineRule="exact" w:line="240"/>
        <w:ind w:left="13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C</w:t>
      </w:r>
    </w:p>
    <w:p>
      <w:pPr>
        <w:pStyle w:val="Normal"/>
        <w:widowControl w:val="false"/>
        <w:autoSpaceDE w:val="false"/>
        <w:spacing w:lineRule="exact" w:line="240"/>
        <w:ind w:left="13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Black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nsciousness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</w:t>
      </w:r>
    </w:p>
    <w:p>
      <w:pPr>
        <w:pStyle w:val="Normal"/>
        <w:widowControl w:val="false"/>
        <w:autoSpaceDE w:val="false"/>
        <w:spacing w:lineRule="exact" w:line="240"/>
        <w:ind w:left="13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eak of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m in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th Afric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iscuss  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owth of nationalism in South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.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3–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3170" w:space="10"/>
            <w:col w:w="55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merge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d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national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ey Afric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nationalists: Nel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ndela, Rob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ukwe, Chie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ert Luthuli</w: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ethods us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frican nationali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South Africa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ole of African nationali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 the struggle for black people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dependence in South Africa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thods they used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they encountered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0–1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/>
        <w:ind w:left="3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</w:t>
      </w:r>
    </w:p>
    <w:p>
      <w:pPr>
        <w:pStyle w:val="Normal"/>
        <w:widowControl w:val="false"/>
        <w:autoSpaceDE w:val="false"/>
        <w:spacing w:lineRule="exact" w:line="240"/>
        <w:ind w:left="3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untered by</w:t>
      </w:r>
    </w:p>
    <w:p>
      <w:pPr>
        <w:pStyle w:val="Normal"/>
        <w:widowControl w:val="false"/>
        <w:autoSpaceDE w:val="false"/>
        <w:spacing w:lineRule="exact" w:line="240"/>
        <w:ind w:left="3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alists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ves and    Jomo Kenyatt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ibutions · Early life</w:t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early life of Jomo Kenyatta.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50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5–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ntrib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enyatta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tion buil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ath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t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nation building activ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that Kenyatta undertook before 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8–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74955" cy="1787525"/>
                <wp:effectExtent l="6985" t="7620" r="698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8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815">
                              <a:moveTo>
                                <a:pt x="0" y="2815"/>
                              </a:moveTo>
                              <a:lnTo>
                                <a:pt x="434" y="2815"/>
                              </a:lnTo>
                              <a:lnTo>
                                <a:pt x="434" y="0"/>
                              </a:lnTo>
                              <a:lnTo>
                                <a:pt x="0" y="0"/>
                              </a:lnTo>
                              <a:lnTo>
                                <a:pt x="0" y="28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815" path="m0,2815l434,2815l434,0l0,0l0,2815xe" fillcolor="black" stroked="t" o:allowincell="f" style="position:absolute;margin-left:40.2pt;margin-top:88.35pt;width:21.6pt;height:14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0540</wp:posOffset>
                </wp:positionH>
                <wp:positionV relativeFrom="page">
                  <wp:posOffset>2897505</wp:posOffset>
                </wp:positionV>
                <wp:extent cx="274955" cy="4164330"/>
                <wp:effectExtent l="6985" t="6350" r="698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1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6558">
                              <a:moveTo>
                                <a:pt x="0" y="6557"/>
                              </a:moveTo>
                              <a:lnTo>
                                <a:pt x="434" y="6557"/>
                              </a:lnTo>
                              <a:lnTo>
                                <a:pt x="434" y="0"/>
                              </a:lnTo>
                              <a:lnTo>
                                <a:pt x="0" y="0"/>
                              </a:lnTo>
                              <a:lnTo>
                                <a:pt x="0" y="65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6558" path="m0,6557l434,6557l434,0l0,0l0,6557xe" fillcolor="black" stroked="t" o:allowincell="f" style="position:absolute;margin-left:40.2pt;margin-top:228.15pt;width:21.6pt;height:32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91845</wp:posOffset>
                </wp:positionH>
                <wp:positionV relativeFrom="page">
                  <wp:posOffset>2898140</wp:posOffset>
                </wp:positionV>
                <wp:extent cx="938403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28.2pt" to="801.2pt,2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91845</wp:posOffset>
                </wp:positionH>
                <wp:positionV relativeFrom="page">
                  <wp:posOffset>4893310</wp:posOffset>
                </wp:positionV>
                <wp:extent cx="9396095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85.3pt" to="802.15pt,3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91845</wp:posOffset>
                </wp:positionH>
                <wp:positionV relativeFrom="page">
                  <wp:posOffset>5862955</wp:posOffset>
                </wp:positionV>
                <wp:extent cx="939609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61.65pt" to="802.15pt,46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59410</wp:posOffset>
                </wp:positionH>
                <wp:positionV relativeFrom="page">
                  <wp:posOffset>1517650</wp:posOffset>
                </wp:positionV>
                <wp:extent cx="712470" cy="36258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58775</wp:posOffset>
                </wp:positionH>
                <wp:positionV relativeFrom="page">
                  <wp:posOffset>4481195</wp:posOffset>
                </wp:positionV>
                <wp:extent cx="713105" cy="36258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2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3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4800" cy="5969000"/>
                                  <wp:effectExtent l="0" t="0" r="0" b="0"/>
                                  <wp:docPr id="3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6" r="-1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4800" cy="5969000"/>
                            <wp:effectExtent l="0" t="0" r="0" b="0"/>
                            <wp:docPr id="3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8" t="-6" r="-1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contribu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om Mboy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ife of Tom Mboya and h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ibution to the n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–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5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contrib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nald Ngala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ife and contribution of Ronald · Note taking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gala to the Kenyan nation.</w:t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3–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850" w:space="10"/>
            <w:col w:w="55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contrib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contrib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inga Oding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iel arap Moi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ife of Oginga Odinga and h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ntribution to the Kenyan n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ife of Daniel arap Moi and h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ntribution to the Kenyan n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5–1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5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0–1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5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ocess in Kenya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explain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electoral process works in · Note taking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4–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850" w:space="10"/>
            <w:col w:w="55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0540</wp:posOffset>
                </wp:positionH>
                <wp:positionV relativeFrom="page">
                  <wp:posOffset>4194175</wp:posOffset>
                </wp:positionV>
                <wp:extent cx="270510" cy="2866390"/>
                <wp:effectExtent l="6350" t="6350" r="6350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8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514">
                              <a:moveTo>
                                <a:pt x="0" y="4514"/>
                              </a:moveTo>
                              <a:lnTo>
                                <a:pt x="426" y="4514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5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514" path="m0,4514l426,4514l426,0l0,0l0,4514xe" fillcolor="black" stroked="t" o:allowincell="f" style="position:absolute;margin-left:40.2pt;margin-top:330.25pt;width:21.25pt;height:22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1810</wp:posOffset>
                </wp:positionH>
                <wp:positionV relativeFrom="page">
                  <wp:posOffset>1122045</wp:posOffset>
                </wp:positionV>
                <wp:extent cx="267970" cy="3073400"/>
                <wp:effectExtent l="6985" t="6350" r="698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840">
                              <a:moveTo>
                                <a:pt x="0" y="4839"/>
                              </a:moveTo>
                              <a:lnTo>
                                <a:pt x="422" y="483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8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840" path="m0,4839l422,4839l422,0l0,0l0,4839xe" fillcolor="black" stroked="t" o:allowincell="f" style="position:absolute;margin-left:40.3pt;margin-top:88.35pt;width:21.05pt;height:24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86765</wp:posOffset>
                </wp:positionH>
                <wp:positionV relativeFrom="page">
                  <wp:posOffset>2034540</wp:posOffset>
                </wp:positionV>
                <wp:extent cx="940117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60.2pt" to="802.15pt,1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79145</wp:posOffset>
                </wp:positionH>
                <wp:positionV relativeFrom="page">
                  <wp:posOffset>3161665</wp:posOffset>
                </wp:positionV>
                <wp:extent cx="938530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48.95pt" to="800.3pt,2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04190</wp:posOffset>
                </wp:positionH>
                <wp:positionV relativeFrom="page">
                  <wp:posOffset>4194175</wp:posOffset>
                </wp:positionV>
                <wp:extent cx="968375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30.25pt" to="802.1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79780</wp:posOffset>
                </wp:positionH>
                <wp:positionV relativeFrom="page">
                  <wp:posOffset>5249545</wp:posOffset>
                </wp:positionV>
                <wp:extent cx="936688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3.35pt" to="798.9pt,4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60045</wp:posOffset>
                </wp:positionH>
                <wp:positionV relativeFrom="page">
                  <wp:posOffset>2160270</wp:posOffset>
                </wp:positionV>
                <wp:extent cx="713105" cy="36322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170.0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9410</wp:posOffset>
                </wp:positionH>
                <wp:positionV relativeFrom="page">
                  <wp:posOffset>5128895</wp:posOffset>
                </wp:positionV>
                <wp:extent cx="712470" cy="36258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3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30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30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unc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lection 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ﬃ</w:t>
      </w:r>
      <w:r>
        <w:rPr>
          <w:rFonts w:cs="Tahoma" w:ascii="Tahoma" w:hAnsi="Tahoma"/>
          <w:color w:val="000000"/>
          <w:w w:val="89"/>
          <w:sz w:val="20"/>
          <w:szCs w:val="20"/>
        </w:rPr>
        <w:t>ci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form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gislatur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unct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egisl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lia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remac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functions of the Elect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 of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functions and compos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lia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islature and explain wh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liament is supreme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constit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constitution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7–1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9–1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4–1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10" w:space="10"/>
            <w:col w:w="25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       The Executiv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   · Presid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and · Cabine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roles and 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xecutive arm of the Governmen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constit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9–1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10" w:space="10"/>
            <w:col w:w="25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Civil Servic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ublic Servi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i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n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roles and the 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ublic Service Commis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vincial Administr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3–1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10" w:space="10"/>
            <w:col w:w="255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75335</wp:posOffset>
                </wp:positionH>
                <wp:positionV relativeFrom="page">
                  <wp:posOffset>2346325</wp:posOffset>
                </wp:positionV>
                <wp:extent cx="9403715" cy="0"/>
                <wp:effectExtent l="0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84.75pt" to="801.45pt,18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67715</wp:posOffset>
                </wp:positionH>
                <wp:positionV relativeFrom="page">
                  <wp:posOffset>3543300</wp:posOffset>
                </wp:positionV>
                <wp:extent cx="9420225" cy="0"/>
                <wp:effectExtent l="0" t="6350" r="63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9pt" to="802.15pt,2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74700</wp:posOffset>
                </wp:positionH>
                <wp:positionV relativeFrom="page">
                  <wp:posOffset>4774565</wp:posOffset>
                </wp:positionV>
                <wp:extent cx="9404350" cy="0"/>
                <wp:effectExtent l="635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75.95pt" to="801.45pt,37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10540</wp:posOffset>
                </wp:positionH>
                <wp:positionV relativeFrom="page">
                  <wp:posOffset>2346325</wp:posOffset>
                </wp:positionV>
                <wp:extent cx="267970" cy="3636010"/>
                <wp:effectExtent l="6985" t="6350" r="698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6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26">
                              <a:moveTo>
                                <a:pt x="0" y="5726"/>
                              </a:moveTo>
                              <a:lnTo>
                                <a:pt x="422" y="572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7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726" path="m0,5726l422,5726l422,0l0,0l0,5726xe" fillcolor="black" stroked="t" o:allowincell="f" style="position:absolute;margin-left:40.2pt;margin-top:184.75pt;width:21.05pt;height:286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7970" cy="1232535"/>
                <wp:effectExtent l="6985" t="6985" r="698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41">
                              <a:moveTo>
                                <a:pt x="0" y="1941"/>
                              </a:moveTo>
                              <a:lnTo>
                                <a:pt x="422" y="194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9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941" path="m0,1941l422,1941l422,0l0,0l0,1941xe" fillcolor="black" stroked="t" o:allowincell="f" style="position:absolute;margin-left:40.2pt;margin-top:87.65pt;width:21.05pt;height:9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74700</wp:posOffset>
                </wp:positionH>
                <wp:positionV relativeFrom="page">
                  <wp:posOffset>5982335</wp:posOffset>
                </wp:positionV>
                <wp:extent cx="9404350" cy="0"/>
                <wp:effectExtent l="635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71.05pt" to="801.45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10540</wp:posOffset>
                </wp:positionH>
                <wp:positionV relativeFrom="page">
                  <wp:posOffset>5982335</wp:posOffset>
                </wp:positionV>
                <wp:extent cx="267970" cy="1077595"/>
                <wp:effectExtent l="6985" t="7620" r="698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697">
                              <a:moveTo>
                                <a:pt x="0" y="1697"/>
                              </a:moveTo>
                              <a:lnTo>
                                <a:pt x="422" y="169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697" path="m0,1697l422,1697l422,0l0,0l0,1697xe" fillcolor="black" stroked="t" o:allowincell="f" style="position:absolute;margin-left:40.2pt;margin-top:471.05pt;width:21.05pt;height:84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59410</wp:posOffset>
                </wp:positionH>
                <wp:positionV relativeFrom="page">
                  <wp:posOffset>1231265</wp:posOffset>
                </wp:positionV>
                <wp:extent cx="712470" cy="36258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6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58775</wp:posOffset>
                </wp:positionH>
                <wp:positionV relativeFrom="page">
                  <wp:posOffset>3665855</wp:posOffset>
                </wp:positionV>
                <wp:extent cx="713105" cy="3625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8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9410</wp:posOffset>
                </wp:positionH>
                <wp:positionV relativeFrom="page">
                  <wp:posOffset>6022975</wp:posOffset>
                </wp:positionV>
                <wp:extent cx="712470" cy="36258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4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3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3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16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armed forc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lice and pri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Judicia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n law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unct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ici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The Chief Just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Attorney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rt syste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Judicia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unctions of the armed forc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e and pris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sources of Kenyan law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functions of the Judicia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unctions of the Chief Just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Attorney Gener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structure and 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rt system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ortance of the Judici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 independent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constit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8–2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4–2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7–2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8–2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7–2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83590</wp:posOffset>
                </wp:positionH>
                <wp:positionV relativeFrom="page">
                  <wp:posOffset>2324735</wp:posOffset>
                </wp:positionV>
                <wp:extent cx="9404350" cy="0"/>
                <wp:effectExtent l="635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83.05pt" to="802.15pt,1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67715</wp:posOffset>
                </wp:positionH>
                <wp:positionV relativeFrom="page">
                  <wp:posOffset>3534410</wp:posOffset>
                </wp:positionV>
                <wp:extent cx="9408160" cy="0"/>
                <wp:effectExtent l="0" t="635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8.3pt" to="801.2pt,27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2418080"/>
                <wp:effectExtent l="6350" t="6350" r="635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8">
                              <a:moveTo>
                                <a:pt x="0" y="3808"/>
                              </a:moveTo>
                              <a:lnTo>
                                <a:pt x="424" y="380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08" path="m0,3808l424,3808l424,0l0,0l0,3808xe" fillcolor="black" stroked="t" o:allowincell="f" style="position:absolute;margin-left:40.2pt;margin-top:87.85pt;width:21.15pt;height:19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5970</wp:posOffset>
                </wp:positionH>
                <wp:positionV relativeFrom="page">
                  <wp:posOffset>4758055</wp:posOffset>
                </wp:positionV>
                <wp:extent cx="941197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4.65pt" to="802.15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75970</wp:posOffset>
                </wp:positionH>
                <wp:positionV relativeFrom="page">
                  <wp:posOffset>5969635</wp:posOffset>
                </wp:positionV>
                <wp:extent cx="941197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0.05pt" to="802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10540</wp:posOffset>
                </wp:positionH>
                <wp:positionV relativeFrom="page">
                  <wp:posOffset>5969635</wp:posOffset>
                </wp:positionV>
                <wp:extent cx="267970" cy="1090295"/>
                <wp:effectExtent l="6985" t="6985" r="698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17">
                              <a:moveTo>
                                <a:pt x="0" y="1717"/>
                              </a:moveTo>
                              <a:lnTo>
                                <a:pt x="422" y="171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7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17" path="m0,1717l422,1717l422,0l0,0l0,1717xe" fillcolor="black" stroked="t" o:allowincell="f" style="position:absolute;margin-left:40.2pt;margin-top:470.05pt;width:21.05pt;height:8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10540</wp:posOffset>
                </wp:positionH>
                <wp:positionV relativeFrom="page">
                  <wp:posOffset>3534410</wp:posOffset>
                </wp:positionV>
                <wp:extent cx="269240" cy="2435860"/>
                <wp:effectExtent l="6350" t="6350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36">
                              <a:moveTo>
                                <a:pt x="0" y="3836"/>
                              </a:moveTo>
                              <a:lnTo>
                                <a:pt x="424" y="383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36" path="m0,3836l424,3836l424,0l0,0l0,3836xe" fillcolor="black" stroked="t" o:allowincell="f" style="position:absolute;margin-left:40.2pt;margin-top:278.3pt;width:21.15pt;height:19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59410</wp:posOffset>
                </wp:positionH>
                <wp:positionV relativeFrom="page">
                  <wp:posOffset>1826895</wp:posOffset>
                </wp:positionV>
                <wp:extent cx="712470" cy="36258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3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58775</wp:posOffset>
                </wp:positionH>
                <wp:positionV relativeFrom="page">
                  <wp:posOffset>4253865</wp:posOffset>
                </wp:positionV>
                <wp:extent cx="713105" cy="36258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4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9410</wp:posOffset>
                </wp:positionH>
                <wp:positionV relativeFrom="page">
                  <wp:posOffset>6016625</wp:posOffset>
                </wp:positionV>
                <wp:extent cx="712470" cy="36258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3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3</w:t>
      </w:r>
    </w:p>
    <w:p>
      <w:pPr>
        <w:pStyle w:val="Normal"/>
        <w:widowControl w:val="false"/>
        <w:autoSpaceDE w:val="false"/>
        <w:spacing w:lineRule="exact" w:line="230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30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6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6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ind w:left="16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Keny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ampl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ampl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ampl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The rule of the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ncep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 just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ection A, B, 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 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ection A, B, 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ing throug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rking sc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Paper 1 and 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why the rul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 is important, giving lo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mporary examp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concept of natural justic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ing local contempor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p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c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ssues raised in the ques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c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 raised in the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c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ssues raised in the ques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Three’s work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9–2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0–2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5–23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10" w:space="10"/>
            <w:col w:w="307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10540</wp:posOffset>
                </wp:positionH>
                <wp:positionV relativeFrom="page">
                  <wp:posOffset>5513705</wp:posOffset>
                </wp:positionV>
                <wp:extent cx="267970" cy="1546225"/>
                <wp:effectExtent l="6985" t="6985" r="698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435">
                              <a:moveTo>
                                <a:pt x="0" y="2435"/>
                              </a:moveTo>
                              <a:lnTo>
                                <a:pt x="422" y="243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4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435" path="m0,2435l422,2435l422,0l0,0l0,2435xe" fillcolor="black" stroked="t" o:allowincell="f" style="position:absolute;margin-left:40.2pt;margin-top:434.15pt;width:21.05pt;height:12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82955</wp:posOffset>
                </wp:positionH>
                <wp:positionV relativeFrom="page">
                  <wp:posOffset>3498215</wp:posOffset>
                </wp:positionV>
                <wp:extent cx="9408160" cy="0"/>
                <wp:effectExtent l="0" t="6350" r="63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5.45pt" to="802.4pt,2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82955</wp:posOffset>
                </wp:positionH>
                <wp:positionV relativeFrom="page">
                  <wp:posOffset>5514340</wp:posOffset>
                </wp:positionV>
                <wp:extent cx="9408160" cy="0"/>
                <wp:effectExtent l="0" t="6350" r="63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4.2pt" to="802.4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81050</wp:posOffset>
                </wp:positionH>
                <wp:positionV relativeFrom="page">
                  <wp:posOffset>2274570</wp:posOffset>
                </wp:positionV>
                <wp:extent cx="940816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79.1pt" to="802.25pt,1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82955</wp:posOffset>
                </wp:positionH>
                <wp:positionV relativeFrom="page">
                  <wp:posOffset>4110355</wp:posOffset>
                </wp:positionV>
                <wp:extent cx="9408160" cy="0"/>
                <wp:effectExtent l="0" t="6350" r="63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23.65pt" to="802.4pt,3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82955</wp:posOffset>
                </wp:positionH>
                <wp:positionV relativeFrom="page">
                  <wp:posOffset>4900295</wp:posOffset>
                </wp:positionV>
                <wp:extent cx="9408160" cy="0"/>
                <wp:effectExtent l="0" t="6350" r="63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85.85pt" to="802.4pt,3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10540</wp:posOffset>
                </wp:positionH>
                <wp:positionV relativeFrom="page">
                  <wp:posOffset>3498215</wp:posOffset>
                </wp:positionV>
                <wp:extent cx="267970" cy="2015490"/>
                <wp:effectExtent l="6985" t="6985" r="698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0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174">
                              <a:moveTo>
                                <a:pt x="0" y="3174"/>
                              </a:moveTo>
                              <a:lnTo>
                                <a:pt x="422" y="317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1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174" path="m0,3174l422,3174l422,0l0,0l0,3174xe" fillcolor="black" stroked="t" o:allowincell="f" style="position:absolute;margin-left:40.2pt;margin-top:275.45pt;width:21.05pt;height:15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2445</wp:posOffset>
                </wp:positionH>
                <wp:positionV relativeFrom="page">
                  <wp:posOffset>1115060</wp:posOffset>
                </wp:positionV>
                <wp:extent cx="266065" cy="2383790"/>
                <wp:effectExtent l="6985" t="6985" r="6350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754">
                              <a:moveTo>
                                <a:pt x="0" y="3754"/>
                              </a:moveTo>
                              <a:lnTo>
                                <a:pt x="419" y="3754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7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754" path="m0,3754l419,3754l419,0l0,0l0,3754xe" fillcolor="black" stroked="t" o:allowincell="f" style="position:absolute;margin-left:40.35pt;margin-top:87.8pt;width:20.9pt;height:187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61950</wp:posOffset>
                </wp:positionH>
                <wp:positionV relativeFrom="page">
                  <wp:posOffset>1809115</wp:posOffset>
                </wp:positionV>
                <wp:extent cx="712470" cy="36258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42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7975</wp:posOffset>
                </wp:positionH>
                <wp:positionV relativeFrom="page">
                  <wp:posOffset>3910330</wp:posOffset>
                </wp:positionV>
                <wp:extent cx="814705" cy="36258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07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49225</wp:posOffset>
                </wp:positionH>
                <wp:positionV relativeFrom="page">
                  <wp:posOffset>5387340</wp:posOffset>
                </wp:positionV>
                <wp:extent cx="1132840" cy="36258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–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424.15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–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4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4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0:00Z</dcterms:created>
  <dc:creator>rus</dc:creator>
  <dc:description/>
  <cp:keywords/>
  <dc:language>en-US</dc:language>
  <cp:lastModifiedBy>rus</cp:lastModifiedBy>
  <dcterms:modified xsi:type="dcterms:W3CDTF">2012-05-05T02:27:00Z</dcterms:modified>
  <cp:revision>6</cp:revision>
  <dc:subject/>
  <dc:title> </dc:title>
</cp:coreProperties>
</file>