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7"/>
        <w:gridCol w:w="1350"/>
        <w:gridCol w:w="2354"/>
        <w:gridCol w:w="2408"/>
        <w:gridCol w:w="2621"/>
        <w:gridCol w:w="2759"/>
        <w:gridCol w:w="1447"/>
        <w:gridCol w:w="9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E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PI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-TOPI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ARNING OBJECTIV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ACHING/LEARNING</w:t>
            </w:r>
          </w:p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IVITI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ACHING/LEARNING</w:t>
            </w:r>
          </w:p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OURC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FERENC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 FORM 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History and Govern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ing of history 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ing of Govern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history</w:t>
            </w:r>
          </w:p>
          <w:p>
            <w:pPr>
              <w:pStyle w:val="ListParagraph"/>
              <w:numPr>
                <w:ilvl w:val="0"/>
                <w:numId w:val="4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aning of the term governm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meaning of the terms history and government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riting down important points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questions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questions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 by the teacher on the chalk boar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page 1-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1 page 1-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I.E Bk 1 page 1-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Bk 1 page 1-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ge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history and governmen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s of information on history and Government</w:t>
            </w:r>
          </w:p>
          <w:p>
            <w:pPr>
              <w:pStyle w:val="ListParagraph"/>
              <w:numPr>
                <w:ilvl w:val="0"/>
                <w:numId w:val="8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ritten source</w:t>
            </w:r>
          </w:p>
          <w:p>
            <w:pPr>
              <w:pStyle w:val="ListParagraph"/>
              <w:numPr>
                <w:ilvl w:val="0"/>
                <w:numId w:val="8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tradition</w:t>
            </w:r>
          </w:p>
          <w:p>
            <w:pPr>
              <w:pStyle w:val="ListParagraph"/>
              <w:numPr>
                <w:ilvl w:val="0"/>
                <w:numId w:val="8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ions of oral tradition</w:t>
            </w:r>
          </w:p>
          <w:p>
            <w:pPr>
              <w:pStyle w:val="ListParagraph"/>
              <w:numPr>
                <w:ilvl w:val="0"/>
                <w:numId w:val="8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y</w:t>
            </w:r>
          </w:p>
          <w:p>
            <w:pPr>
              <w:pStyle w:val="ListParagraph"/>
              <w:numPr>
                <w:ilvl w:val="0"/>
                <w:numId w:val="8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ontolog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source of information on history and Government. Oral traditions and its limitations</w:t>
            </w:r>
          </w:p>
          <w:p>
            <w:pPr>
              <w:pStyle w:val="ListParagraph"/>
              <w:numPr>
                <w:ilvl w:val="0"/>
                <w:numId w:val="8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y</w:t>
            </w:r>
          </w:p>
          <w:p>
            <w:pPr>
              <w:pStyle w:val="ListParagraph"/>
              <w:numPr>
                <w:ilvl w:val="0"/>
                <w:numId w:val="8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ontology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ving assignment 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page 2-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1 page 1-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I.E Bk 1 page 6-1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Bk 1 page 2-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History and Governmen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ropolog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nthropology, Geology and Genetics as sources of information on History and Governm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questions</w:t>
            </w:r>
          </w:p>
          <w:p>
            <w:pPr>
              <w:pStyle w:val="ListParagraph"/>
              <w:numPr>
                <w:ilvl w:val="0"/>
                <w:numId w:val="3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questions</w:t>
            </w:r>
          </w:p>
          <w:p>
            <w:pPr>
              <w:pStyle w:val="ListParagraph"/>
              <w:numPr>
                <w:ilvl w:val="0"/>
                <w:numId w:val="3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3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s</w:t>
            </w:r>
          </w:p>
          <w:p>
            <w:pPr>
              <w:pStyle w:val="ListParagraph"/>
              <w:numPr>
                <w:ilvl w:val="0"/>
                <w:numId w:val="3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maps</w:t>
            </w:r>
          </w:p>
          <w:p>
            <w:pPr>
              <w:pStyle w:val="ListParagraph"/>
              <w:numPr>
                <w:ilvl w:val="0"/>
                <w:numId w:val="3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3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page 26-2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1 page 1-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I.E Bk 1 page 8-1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2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History and Governmen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istics</w:t>
            </w:r>
          </w:p>
          <w:p>
            <w:pPr>
              <w:pStyle w:val="ListParagraph"/>
              <w:numPr>
                <w:ilvl w:val="0"/>
                <w:numId w:val="8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ology</w:t>
            </w:r>
          </w:p>
          <w:p>
            <w:pPr>
              <w:pStyle w:val="ListParagraph"/>
              <w:numPr>
                <w:ilvl w:val="0"/>
                <w:numId w:val="8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 pers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linguistics ethnology and resource persons</w:t>
            </w:r>
          </w:p>
          <w:p>
            <w:pPr>
              <w:pStyle w:val="ListParagraph"/>
              <w:numPr>
                <w:ilvl w:val="0"/>
                <w:numId w:val="7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ource of information on History and Government</w:t>
            </w:r>
          </w:p>
          <w:p>
            <w:pPr>
              <w:pStyle w:val="ListParagraph"/>
              <w:numPr>
                <w:ilvl w:val="0"/>
                <w:numId w:val="7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advantages and limitations of linguistic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nations on content </w:t>
            </w:r>
          </w:p>
          <w:p>
            <w:pPr>
              <w:pStyle w:val="ListParagraph"/>
              <w:numPr>
                <w:ilvl w:val="0"/>
                <w:numId w:val="6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6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s</w:t>
            </w:r>
          </w:p>
          <w:p>
            <w:pPr>
              <w:pStyle w:val="ListParagraph"/>
              <w:numPr>
                <w:ilvl w:val="0"/>
                <w:numId w:val="6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 Rad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page 6-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22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1 page 12-1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2-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3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History and Governmen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media</w:t>
            </w:r>
          </w:p>
          <w:p>
            <w:pPr>
              <w:pStyle w:val="ListParagraph"/>
              <w:numPr>
                <w:ilvl w:val="0"/>
                <w:numId w:val="8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ten sources and their limitation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mass media and written sources of information on History</w:t>
            </w:r>
          </w:p>
          <w:p>
            <w:pPr>
              <w:pStyle w:val="ListParagraph"/>
              <w:numPr>
                <w:ilvl w:val="0"/>
                <w:numId w:val="5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limitations of written sourc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 rad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page 6-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22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1 page 12-1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2-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3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History and Governmen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studying history</w:t>
            </w:r>
          </w:p>
          <w:p>
            <w:pPr>
              <w:pStyle w:val="ListParagraph"/>
              <w:numPr>
                <w:ilvl w:val="0"/>
                <w:numId w:val="8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studying Govern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studying History and Governm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importance of studying history and Government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question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</w:t>
            </w:r>
          </w:p>
          <w:p>
            <w:pPr>
              <w:pStyle w:val="ListParagraph"/>
              <w:numPr>
                <w:ilvl w:val="0"/>
                <w:numId w:val="5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5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book</w:t>
            </w:r>
          </w:p>
          <w:p>
            <w:pPr>
              <w:pStyle w:val="ListParagraph"/>
              <w:numPr>
                <w:ilvl w:val="0"/>
                <w:numId w:val="5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5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page 6-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2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1 page 4-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-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3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M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rigin of early ma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hical theory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theory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tion theo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 of man as given in the mythical theory, creation and evolution theor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on the origin of man</w:t>
            </w:r>
          </w:p>
          <w:p>
            <w:pPr>
              <w:pStyle w:val="ListParagraph"/>
              <w:numPr>
                <w:ilvl w:val="0"/>
                <w:numId w:val="7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 book</w:t>
            </w:r>
          </w:p>
          <w:p>
            <w:pPr>
              <w:pStyle w:val="ListParagraph"/>
              <w:numPr>
                <w:ilvl w:val="0"/>
                <w:numId w:val="7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page 8-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2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8-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3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m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tion of Ma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ing of evolutio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s in the evolution of ma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gyptopitism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opit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nd identify the stages through which a man evolved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gytopithecus 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yopithecus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stages of evolution</w:t>
            </w:r>
          </w:p>
          <w:p>
            <w:pPr>
              <w:pStyle w:val="ListParagraph"/>
              <w:numPr>
                <w:ilvl w:val="0"/>
                <w:numId w:val="7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ime different features of man at each stage</w:t>
            </w:r>
          </w:p>
          <w:p>
            <w:pPr>
              <w:pStyle w:val="ListParagraph"/>
              <w:numPr>
                <w:ilvl w:val="0"/>
                <w:numId w:val="7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</w:t>
            </w:r>
          </w:p>
          <w:p>
            <w:pPr>
              <w:pStyle w:val="ListParagraph"/>
              <w:numPr>
                <w:ilvl w:val="0"/>
                <w:numId w:val="7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  <w:p>
            <w:pPr>
              <w:pStyle w:val="ListParagraph"/>
              <w:numPr>
                <w:ilvl w:val="0"/>
                <w:numId w:val="7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s</w:t>
            </w:r>
          </w:p>
          <w:p>
            <w:pPr>
              <w:pStyle w:val="ListParagraph"/>
              <w:numPr>
                <w:ilvl w:val="0"/>
                <w:numId w:val="7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page 9-1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2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7-2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9-2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m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pithecus (Kenya ape) and Ramapithecus (Asian Ap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opithecu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explain the stages through which man evolved i.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pithecu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pithecu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opithecu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stages of evolution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ing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question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11-1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9-2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11-1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m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tion of m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habilis (handy ma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 Erectures (upright man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tages through which man evolved i.e homohabilis and erectu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5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5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</w:t>
            </w:r>
          </w:p>
          <w:p>
            <w:pPr>
              <w:pStyle w:val="ListParagraph"/>
              <w:numPr>
                <w:ilvl w:val="0"/>
                <w:numId w:val="5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5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book</w:t>
            </w:r>
          </w:p>
          <w:p>
            <w:pPr>
              <w:pStyle w:val="ListParagraph"/>
              <w:numPr>
                <w:ilvl w:val="0"/>
                <w:numId w:val="5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13-1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11-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M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 Sapies( intelligent m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odesium m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nderthan m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-magn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characteristics of Homo sapies, Rhodesium, cro-magnon</w:t>
            </w:r>
          </w:p>
          <w:p>
            <w:pPr>
              <w:pStyle w:val="ListParagraph"/>
              <w:numPr>
                <w:ilvl w:val="0"/>
                <w:numId w:val="7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tages through which man evolv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/photographs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13-1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22-2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14-1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m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tion of m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 sapie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tages through which man evolved 1.e Homo Sapiens, Sapiens</w:t>
            </w:r>
          </w:p>
          <w:p>
            <w:pPr>
              <w:pStyle w:val="ListParagraph"/>
              <w:numPr>
                <w:ilvl w:val="0"/>
                <w:numId w:val="7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characteristics of Homo Sapiens-Sapien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a picture of Homo sapiens sapiens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characteristics of Homo Sapiens Sapie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s guide 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ion 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14-1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23-2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1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m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 and economic practices of early 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arly stone age/ lower paleolithition and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ultural and economic practices of man during the milestone ag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ries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 pages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tting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14-1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24-2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16-2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m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ddle stone age/middle Paleolithic use and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phas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ultural and economic practices of man during the late stone age</w:t>
            </w:r>
          </w:p>
          <w:p>
            <w:pPr>
              <w:pStyle w:val="ListParagraph"/>
              <w:numPr>
                <w:ilvl w:val="0"/>
                <w:numId w:val="4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conomic practices of man during their stag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cultural and economic practices of early man in middle stone age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e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ry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s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17-1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24-2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18-1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8-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m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te stone age/upper Paleolithic 15,000-8,000 years a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ultural and economic practices of man during the late stone age</w:t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conomic practices of man during their stag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7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7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questions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e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ry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s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ture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18-1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2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19-2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9-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gricultu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early Agricultur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ing of crop growing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eginning of animal domestic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factors that contribute to the beginning of crop growing</w:t>
            </w:r>
          </w:p>
          <w:p>
            <w:pPr>
              <w:pStyle w:val="ListParagraph"/>
              <w:numPr>
                <w:ilvl w:val="0"/>
                <w:numId w:val="5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factors that led to domestication of animal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s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20-2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5-3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30-3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22-2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11-12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gricultu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Agriculture in Egypt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 of early Agricultur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Early Agriculture in Egyp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characteristics of early Agriculture</w:t>
            </w:r>
          </w:p>
          <w:p>
            <w:pPr>
              <w:pStyle w:val="ListParagraph"/>
              <w:numPr>
                <w:ilvl w:val="0"/>
                <w:numId w:val="8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act of early Agriculture in Egyp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map of Egypt</w:t>
            </w:r>
          </w:p>
          <w:p>
            <w:pPr>
              <w:pStyle w:val="ListParagraph"/>
              <w:numPr>
                <w:ilvl w:val="0"/>
                <w:numId w:val="5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</w:t>
            </w:r>
          </w:p>
          <w:p>
            <w:pPr>
              <w:pStyle w:val="ListParagraph"/>
              <w:numPr>
                <w:ilvl w:val="0"/>
                <w:numId w:val="5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s</w:t>
            </w:r>
          </w:p>
          <w:p>
            <w:pPr>
              <w:pStyle w:val="ListParagraph"/>
              <w:numPr>
                <w:ilvl w:val="0"/>
                <w:numId w:val="5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21-2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36-3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24-2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gricultu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rly Agriculture in Mesopotamian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cteristic of early Agriculture in Mesopotamia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s of early Agriculture in Mesopotam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characteristics of early Agriculture in Mesopotamia</w:t>
            </w:r>
          </w:p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acts of early Agriculture in Mesopotam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23-25, 24-2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34-3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25-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Early Agricultu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gricultural Revolu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4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Agrarian Revolution</w:t>
            </w:r>
          </w:p>
          <w:p>
            <w:pPr>
              <w:pStyle w:val="ListParagraph"/>
              <w:numPr>
                <w:ilvl w:val="0"/>
                <w:numId w:val="4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rming methods in Britain after the Agrarian Revolu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down important points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paper cutt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estone in History and Government form 1 page 26-27, 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6-3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39-4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25-2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14-15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gricultu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ing methods after Agrarian Revolu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rming methods in Britain after the Agrarian Revolu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</w:t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26-2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6-3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40-4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28-3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14-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gricultu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Agrarian Revolution in Britai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an Revolution in U.S.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ffects of the Agrarian Revolution in Britain</w:t>
            </w:r>
          </w:p>
          <w:p>
            <w:pPr>
              <w:pStyle w:val="ListParagraph"/>
              <w:numPr>
                <w:ilvl w:val="0"/>
                <w:numId w:val="1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contributed to Agrarian Revolution in U.S.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effects of Agrarian Revolution in Britain and factors contributing to Agrarian Revolution in U.S.A</w:t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</w:t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28-3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6-3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42-4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30-3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15-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gricultu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Agrarian Revolution in U.S.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situation in Africa and the role of the worl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effects of Agrarian period from U.S.A</w:t>
            </w:r>
          </w:p>
          <w:p>
            <w:pPr>
              <w:pStyle w:val="ListParagraph"/>
              <w:numPr>
                <w:ilvl w:val="0"/>
                <w:numId w:val="8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ood situation in Africa and the rest of the worl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32-3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45-4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3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gricultu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contributing to food shortage in Afric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dies of food shorta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factors contributing to food shortage in Africa and the rest of the world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effects of food shortage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medies to food shortage in Africa and the rest of the worl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wing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7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29-3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45-5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33-3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17-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e people of Kenya up to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inhabitant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, migration and settlement of people of Keny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 the origin, migration and settlement of the people of Keny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the map of Kenya showing the early inhabitants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39-4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2-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51-5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38-3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e people of Kenya up to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, migration and settlement of the Eastern cushite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l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al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, migration and settlement of the Eastern Cushites i.e Rendile and Somali</w:t>
            </w:r>
          </w:p>
          <w:p>
            <w:pPr>
              <w:pStyle w:val="ListParagraph"/>
              <w:numPr>
                <w:ilvl w:val="0"/>
                <w:numId w:val="5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factors and reasons for their migrations</w:t>
            </w:r>
          </w:p>
          <w:p>
            <w:pPr>
              <w:pStyle w:val="ListParagraph"/>
              <w:numPr>
                <w:ilvl w:val="0"/>
                <w:numId w:val="5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results of their migration of settlem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39-4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40-41 Teachers guid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52-5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e people of Kenya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, migration and settlement of Ban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led to the migration of the Western Ban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reasons for the migration of the Bantus</w:t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asons of their settlement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down important point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4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52-5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48-4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e people of Kenya up to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, migration and settlement of Ban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led to the migration if the western Ban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reasons for the migration of the Bantus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asons for their settlement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on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41-4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2-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53-5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40-4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xam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xam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the terms work and be in a position to answer the questions asked in the exa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ng for exams 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papers</w:t>
            </w:r>
          </w:p>
          <w:p>
            <w:pPr>
              <w:pStyle w:val="ListParagraph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</w:t>
            </w:r>
          </w:p>
          <w:p>
            <w:pPr>
              <w:pStyle w:val="ListParagraph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papers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TERM ONE EXAMINATIONS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Y FORM 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e people of  Kenya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gin, migration and settlement of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53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luhy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53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gusii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53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akuri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causes of migration of Abaluhya, Abagusiii and Abakuria</w:t>
            </w:r>
          </w:p>
          <w:p>
            <w:pPr>
              <w:pStyle w:val="ListParagraph"/>
              <w:numPr>
                <w:ilvl w:val="0"/>
                <w:numId w:val="6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 and settlement of Abaluhya, Abagusii and Abakur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origin, migration and settlement of Abagusii, Abaluhya and Abakuria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maps showing migration patter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ture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42-4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2-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55-5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40-4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e people of Kenya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, migration and settlement of the Eastern Bantu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. Kenya Bantus e.g Aembu, Ameru, Akamba, Agikuy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, migration and settlement of Eastern Bantu i.e Mt. Kenya Bantu e.g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mbu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u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mb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kuyu</w:t>
            </w:r>
          </w:p>
          <w:p>
            <w:pPr>
              <w:pStyle w:val="ListParagraph"/>
              <w:numPr>
                <w:ilvl w:val="0"/>
                <w:numId w:val="5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sults of Eastern Bantu migr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  <w:p>
            <w:pPr>
              <w:pStyle w:val="ListParagraph"/>
              <w:numPr>
                <w:ilvl w:val="0"/>
                <w:numId w:val="4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44-4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2-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56-5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1-2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e people of Kenya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gin, migration and settlement of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l bantu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t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mo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ikend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wahil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, migration and settlement of the Costal Bant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46-4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2-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56-5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43-4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-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e People of Kenya up to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, migration and settlement of the River lake nilote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, migration of the river lake nilotes</w:t>
            </w:r>
          </w:p>
          <w:p>
            <w:pPr>
              <w:pStyle w:val="ListParagraph"/>
              <w:numPr>
                <w:ilvl w:val="0"/>
                <w:numId w:val="6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o</w:t>
            </w:r>
          </w:p>
          <w:p>
            <w:pPr>
              <w:pStyle w:val="ListParagraph"/>
              <w:numPr>
                <w:ilvl w:val="0"/>
                <w:numId w:val="6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auses and results of migr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s 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47-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2-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58-5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45-4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e people of Kenya up to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, migration and settlement of the highland nilote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di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sigi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e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, migration and settlement of the Nandi, Kipsigis, Tugen, Poko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48-4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2-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olving world Bk 2 page 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47-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e people of Kenya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, migration and settlement of the highlands Nilote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asai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tes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causes of Highland Nilotes migrations</w:t>
            </w:r>
          </w:p>
          <w:p>
            <w:pPr>
              <w:pStyle w:val="ListParagraph"/>
              <w:numPr>
                <w:ilvl w:val="0"/>
                <w:numId w:val="5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, migration and settlement of the maasai and Ites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6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map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6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s</w:t>
            </w:r>
          </w:p>
          <w:p>
            <w:pPr>
              <w:pStyle w:val="ListParagraph"/>
              <w:numPr>
                <w:ilvl w:val="0"/>
                <w:numId w:val="6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  <w:p>
            <w:pPr>
              <w:pStyle w:val="ListParagraph"/>
              <w:numPr>
                <w:ilvl w:val="0"/>
                <w:numId w:val="6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49-5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2-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61-6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47-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e People of Kenya up to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 the migration and settlement of the Ban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sults of the migration and settlement of the Bant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5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2-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5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49-5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e people of Kenya up to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 the migration and settlement of the plain Nilot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sults of migration and settlement of the Plan Nilot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results of the migration and settlement of the Plain Nilotes</w:t>
            </w:r>
          </w:p>
          <w:p>
            <w:pPr>
              <w:pStyle w:val="ListParagraph"/>
              <w:numPr>
                <w:ilvl w:val="0"/>
                <w:numId w:val="5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51-5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60-6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47-5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e people of Kenya up to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 the migration and settlement of the highland Nilot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) explain the results of the migration and settlement of the highland Nilot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and ask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52-5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6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48-5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1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e people of Kenya up to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 the migration and settlement of the Cushit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sults of the migration and settlement of the Cushit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and asking ques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5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5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48-5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 Economic and political organization of Kenya societies in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tu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kuyu social economic organiz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ocial economic organization of the Agikuy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map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s</w:t>
            </w:r>
          </w:p>
          <w:p>
            <w:pPr>
              <w:pStyle w:val="ListParagraph"/>
              <w:numPr>
                <w:ilvl w:val="0"/>
                <w:numId w:val="5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54-5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6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5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, economics and Political origins of Kenyan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tu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s of the Agikuyu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and economic organization of the Amer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olitical organization of the Agikuyu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social and economics organization of the Amer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political organization of the Agikuyu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social and economic organization of the Ameru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55-5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66-6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52-5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2-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 economic and political organization of Kenya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litical organization of the Ame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litical social and economic organization of Akamb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olitical organization of the Ameru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litical, social, and economics organization of the Akamb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political organization of the ameru</w:t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, social and economic organization of the Akamb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56-5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68-6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53-5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, Economic and political organization of Kenyan societies in the 19th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cial, economic and political organization of the Abagus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ocial, economics and political organization of the Abagus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social, economic and political organization</w:t>
            </w:r>
          </w:p>
          <w:p>
            <w:pPr>
              <w:pStyle w:val="ListParagraph"/>
              <w:numPr>
                <w:ilvl w:val="0"/>
                <w:numId w:val="7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7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 on the content cove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7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58-5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70-7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5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 economic and political organization of Kenyan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cial, economic, political organization of the Mijiken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social economic and political organization of the Mijiken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social, economic and political organization of the Mijikenda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59-6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71-7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56-5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 economic and Political organization of Kenyan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cial, economic and political organization of the lu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ocial, political and economic organization of the lu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f the maps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61-6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76-7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5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 economics and political organization of Kenyan societies in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d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and economic organization of the Nand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o</w:t>
            </w:r>
          </w:p>
          <w:p>
            <w:pPr>
              <w:pStyle w:val="ListParagraph"/>
              <w:numPr>
                <w:ilvl w:val="0"/>
                <w:numId w:val="1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ocial, economic organization of the Nand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7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7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</w:t>
            </w:r>
          </w:p>
          <w:p>
            <w:pPr>
              <w:pStyle w:val="ListParagraph"/>
              <w:numPr>
                <w:ilvl w:val="0"/>
                <w:numId w:val="7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62-6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73-7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0-6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 economic and political organization of Kenya societies in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d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organization of the Maasa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olitical organization of the Nandi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social organization of the Maasai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s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62-6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74-7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0-6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, economic and political organization of Kenyan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ote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organization of the Maasa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conomic organization of the Maasa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economic organization of the Maasai</w:t>
            </w:r>
          </w:p>
          <w:p>
            <w:pPr>
              <w:pStyle w:val="ListParagraph"/>
              <w:numPr>
                <w:ilvl w:val="0"/>
                <w:numId w:val="5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s</w:t>
            </w:r>
          </w:p>
          <w:p>
            <w:pPr>
              <w:pStyle w:val="ListParagraph"/>
              <w:numPr>
                <w:ilvl w:val="0"/>
                <w:numId w:val="5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s</w:t>
            </w:r>
          </w:p>
          <w:p>
            <w:pPr>
              <w:pStyle w:val="ListParagraph"/>
              <w:numPr>
                <w:ilvl w:val="0"/>
                <w:numId w:val="5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tures </w:t>
            </w:r>
          </w:p>
          <w:p>
            <w:pPr>
              <w:pStyle w:val="ListParagraph"/>
              <w:numPr>
                <w:ilvl w:val="0"/>
                <w:numId w:val="5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63-6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7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, economic and political organization of Kenyan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organization of the Maasa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olitical organization of the Maasa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political organization of the Maasai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out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6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7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, economic and political organization of Kenyan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hite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an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cial and economic organization of bor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ocial and economic organization of the Borana</w:t>
            </w:r>
          </w:p>
          <w:p>
            <w:pPr>
              <w:pStyle w:val="ListParagraph"/>
              <w:numPr>
                <w:ilvl w:val="0"/>
                <w:numId w:val="5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leven gada of the Boranna Kinship syst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organization of the Boranna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64-6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80-8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2-6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, economic and political organization of Kenyan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litical organization of the Boran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olitical organization of the Borann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political organization of the Boranna</w:t>
            </w:r>
          </w:p>
          <w:p>
            <w:pPr>
              <w:pStyle w:val="ListParagraph"/>
              <w:numPr>
                <w:ilvl w:val="0"/>
                <w:numId w:val="5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using gestur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6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80-8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2-6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30-3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, economic and political organization of Kenyan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cial and economic organization of the Somal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ocial and economic organization of the Somal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6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6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6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8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3-6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30-3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organization of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litical organization of the Somal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political organization of the Somal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66-6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8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30-3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 and the outside world up to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arly history of the East African Coas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early history of the East African Co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source of information of early African Coast</w:t>
            </w:r>
          </w:p>
          <w:p>
            <w:pPr>
              <w:pStyle w:val="ListParagraph"/>
              <w:numPr>
                <w:ilvl w:val="0"/>
                <w:numId w:val="8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8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8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8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66-6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8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30-3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 and the outside world up to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s of information on the early History of East Africa Coas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sources of information on the early history of the East African Co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68-6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84-8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 and the outside world up to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arly visitors to the East African Coast up to 1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origin of the early visitors to the East African Coast up to 15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7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69-7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8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7,85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 and the outside world up to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arly visitors to the East African coast up to 15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origin of early visitors to the East African coast up to 1500 i.e Roman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ing </w:t>
            </w:r>
          </w:p>
          <w:p>
            <w:pPr>
              <w:pStyle w:val="ListParagraph"/>
              <w:numPr>
                <w:ilvl w:val="0"/>
                <w:numId w:val="7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7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  <w:p>
            <w:pPr>
              <w:pStyle w:val="ListParagraph"/>
              <w:numPr>
                <w:ilvl w:val="0"/>
                <w:numId w:val="7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69-7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8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n Coast and outside world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a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origin of the early visitors to the east African Coast i.e Chinese and persian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7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85-8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n Coast and outside world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orign of the early visitors to the East African coast i.e Arab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7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85-8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n Coast and outside world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between the East-coast of Africa and outside worl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of the tra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which facilitated tra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development of trade between the East African Coast and outside world</w:t>
            </w:r>
          </w:p>
          <w:p>
            <w:pPr>
              <w:pStyle w:val="ListParagraph"/>
              <w:numPr>
                <w:ilvl w:val="0"/>
                <w:numId w:val="8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factors that facilitated the tra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70-7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87-8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22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n Coast and outside world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s of trade on the people of East Afric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marriage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languag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hili cultu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extract of trade between the East African Coast and the outside worl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 outs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7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89-9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n Coast and outside world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pread of Isl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facilitated the spread of Isla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that led to the spread of Isla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ing </w:t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ng</w:t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experien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72-7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86-8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n Coast and outside world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aracteristics of the Coastal city sta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Decl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racteristics of the coastal city states</w:t>
            </w:r>
          </w:p>
          <w:p>
            <w:pPr>
              <w:pStyle w:val="ListParagraph"/>
              <w:numPr>
                <w:ilvl w:val="0"/>
                <w:numId w:val="5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reasons for decline of the coast of city stat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72-7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86-8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n Coast and outside world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owing of city sta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contributed to the rise and growth of the coastal city stat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factors that contributed to the growth of the coastal city sta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73-7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86-8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21-2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n Coast and outside world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owth of a class of wealth merchan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growth of wealth merchant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73-7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86-8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21-2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3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xa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xam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the terms work and be able to answer the questions asked in the exam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of Exa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papers</w:t>
            </w:r>
          </w:p>
          <w:p>
            <w:pPr>
              <w:pStyle w:val="ListParagraph"/>
              <w:numPr>
                <w:ilvl w:val="0"/>
                <w:numId w:val="5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</w:t>
            </w:r>
          </w:p>
          <w:p>
            <w:pPr>
              <w:pStyle w:val="ListParagraph"/>
              <w:numPr>
                <w:ilvl w:val="0"/>
                <w:numId w:val="5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s </w:t>
            </w:r>
          </w:p>
          <w:p>
            <w:pPr>
              <w:pStyle w:val="ListParagraph"/>
              <w:numPr>
                <w:ilvl w:val="0"/>
                <w:numId w:val="5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ce statione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papers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TERM TWO EXAMINATIONS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 FORM 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n and outside world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ming of Portugue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coming of Portugues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reasons for the coming of the Portuguese to the East African Co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5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ing </w:t>
            </w:r>
          </w:p>
          <w:p>
            <w:pPr>
              <w:pStyle w:val="ListParagraph"/>
              <w:numPr>
                <w:ilvl w:val="0"/>
                <w:numId w:val="5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5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5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73-7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86-8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6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21-2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37</w:t>
            </w:r>
          </w:p>
          <w:p>
            <w:pPr>
              <w:pStyle w:val="ListParagraph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n and outside world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r consequences and rule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s in the Portugues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quest of the east African Coast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their succes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 the Portuguese conquest of East Africa</w:t>
            </w:r>
          </w:p>
          <w:p>
            <w:pPr>
              <w:pStyle w:val="ListParagraph"/>
              <w:numPr>
                <w:ilvl w:val="0"/>
                <w:numId w:val="7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factors that led to the success of the Portuguese conqu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8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ing</w:t>
            </w:r>
          </w:p>
          <w:p>
            <w:pPr>
              <w:pStyle w:val="ListParagraph"/>
              <w:numPr>
                <w:ilvl w:val="0"/>
                <w:numId w:val="8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</w:t>
            </w:r>
          </w:p>
          <w:p>
            <w:pPr>
              <w:pStyle w:val="ListParagraph"/>
              <w:numPr>
                <w:ilvl w:val="0"/>
                <w:numId w:val="8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s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76-7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91-9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70-7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24-2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n and outside world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uese rule</w:t>
            </w:r>
          </w:p>
          <w:p>
            <w:pPr>
              <w:pStyle w:val="ListParagraph"/>
              <w:numPr>
                <w:ilvl w:val="0"/>
                <w:numId w:val="839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ine of Portuguese power</w:t>
            </w:r>
          </w:p>
          <w:p>
            <w:pPr>
              <w:pStyle w:val="ListParagraph"/>
              <w:numPr>
                <w:ilvl w:val="0"/>
                <w:numId w:val="839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contributed to the decline of the Portuguese pow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factors that contributed to the decline of the Portuguese power</w:t>
            </w:r>
          </w:p>
          <w:p>
            <w:pPr>
              <w:pStyle w:val="ListParagraph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impact of Portuguese ru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6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6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ng</w:t>
            </w:r>
          </w:p>
          <w:p>
            <w:pPr>
              <w:pStyle w:val="ListParagraph"/>
              <w:numPr>
                <w:ilvl w:val="0"/>
                <w:numId w:val="6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</w:t>
            </w:r>
          </w:p>
          <w:p>
            <w:pPr>
              <w:pStyle w:val="ListParagraph"/>
              <w:numPr>
                <w:ilvl w:val="0"/>
                <w:numId w:val="6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6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6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6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77-8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93-9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71-7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n and outside world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39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ment and impact of Oman Rule</w:t>
            </w:r>
          </w:p>
          <w:p>
            <w:pPr>
              <w:pStyle w:val="ListParagraph"/>
              <w:numPr>
                <w:ilvl w:val="0"/>
                <w:numId w:val="839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influenced Seyyid Said to transfer his capital from Oman to Zanzibar in 18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influenced Seyyid Said to transfer his capital from Oman to Zanzibar in 18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map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4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4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81-8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4-5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91-9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73-7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24-2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n and outside world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yid Said the development of plantation Agricultu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Seyyid Said developed plant from Agricultur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ide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8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91-9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73-7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24-2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n and outside world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rad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and development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quences to long distance and international tra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ganization and development of international trade</w:t>
            </w:r>
          </w:p>
          <w:p>
            <w:pPr>
              <w:pStyle w:val="ListParagraph"/>
              <w:numPr>
                <w:ilvl w:val="0"/>
                <w:numId w:val="4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nsequences of long distance and international tra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86-87</w:t>
            </w:r>
          </w:p>
          <w:p>
            <w:pPr>
              <w:pStyle w:val="ListParagraph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5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03-105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76-77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28-29</w:t>
            </w:r>
          </w:p>
          <w:p>
            <w:pPr>
              <w:pStyle w:val="Normal"/>
              <w:spacing w:lineRule="auto" w:line="240" w:before="0" w:after="0"/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n and outside world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pread of Christianit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the coming of Christian missiona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asons for coming of Christian missionaries and missionary attributes in East Africa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8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8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on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8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8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8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88-9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05-10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77-7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2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n and outside world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contributed to the spread of Christianit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63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that the Christian missionaries Face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contributed to the spread of Christianity and challenges that the Christian missionary fac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s 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90-9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08-10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77-7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ge 29-3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acts between East African and outside world up to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missionary activities in East Afri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76"/>
              </w:numPr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ffects of missionary activities in East Afric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9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09-11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80-81</w:t>
            </w:r>
          </w:p>
          <w:p>
            <w:pPr>
              <w:pStyle w:val="ListParagraph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shi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ing of citizenship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n citizenshi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aning of citizenship and where Kenyan Citizenship entail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7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7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7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7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7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7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7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9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13-11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83-84</w:t>
            </w:r>
          </w:p>
          <w:p>
            <w:pPr>
              <w:pStyle w:val="ListParagraph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shi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ivation of Citizenshi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ircumstances under which citizenship can be withdraw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3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</w:t>
            </w:r>
          </w:p>
          <w:p>
            <w:pPr>
              <w:pStyle w:val="ListParagraph"/>
              <w:numPr>
                <w:ilvl w:val="0"/>
                <w:numId w:val="3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93-9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13-11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84</w:t>
            </w:r>
          </w:p>
          <w:p>
            <w:pPr>
              <w:pStyle w:val="ListParagraph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shi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s of a citiz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to lif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to liber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ights of Kenyan Citizen</w:t>
            </w:r>
          </w:p>
          <w:p>
            <w:pPr>
              <w:pStyle w:val="ListParagraph"/>
              <w:numPr>
                <w:ilvl w:val="0"/>
                <w:numId w:val="6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to Life</w:t>
            </w:r>
          </w:p>
          <w:p>
            <w:pPr>
              <w:pStyle w:val="ListParagraph"/>
              <w:numPr>
                <w:ilvl w:val="0"/>
                <w:numId w:val="6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to Liber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5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5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</w:t>
            </w:r>
          </w:p>
          <w:p>
            <w:pPr>
              <w:pStyle w:val="ListParagraph"/>
              <w:numPr>
                <w:ilvl w:val="0"/>
                <w:numId w:val="5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tings</w:t>
            </w:r>
          </w:p>
          <w:p>
            <w:pPr>
              <w:pStyle w:val="ListParagraph"/>
              <w:numPr>
                <w:ilvl w:val="0"/>
                <w:numId w:val="5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94-9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14-11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84-86</w:t>
            </w:r>
          </w:p>
          <w:p>
            <w:pPr>
              <w:pStyle w:val="ListParagraph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shi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s to the child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 from slavery and forced labour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 from tortur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of propert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dom of movement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dom of assembl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dom of express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ights of child and other rights of a citizen e.g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 of slavery and forced labour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 from tortur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n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paper cuttings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94-9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14-11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84-86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izenship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ies of Kenyan Citize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and civic responsibili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ivic and personal responsibilities of citizen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7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cutting</w:t>
            </w:r>
          </w:p>
          <w:p>
            <w:pPr>
              <w:pStyle w:val="ListParagraph"/>
              <w:numPr>
                <w:ilvl w:val="0"/>
                <w:numId w:val="7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7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</w:t>
            </w:r>
          </w:p>
          <w:p>
            <w:pPr>
              <w:pStyle w:val="ListParagraph"/>
              <w:numPr>
                <w:ilvl w:val="0"/>
                <w:numId w:val="7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97-10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17-11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86-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to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shi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 Responsibilitie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ion to rights of citize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ivic responsibilities of a citiz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experience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papers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97-10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1-6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17-11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86-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shi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s of good citizenshi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lements of good citizenship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book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cuttings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100-10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2-6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18-11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86-87</w:t>
            </w:r>
          </w:p>
          <w:p>
            <w:pPr>
              <w:pStyle w:val="ListParagraph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Integr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ing of national integr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national integr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aning and importance of national integr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8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8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8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8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8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8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103-10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5-6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20-12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89-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Integr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promoting National unit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stitu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motto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languag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political parti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promote national uni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104-10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5-6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21-12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90-91</w:t>
            </w:r>
          </w:p>
          <w:p>
            <w:pPr>
              <w:pStyle w:val="ListParagraph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Integr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iament Educ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promote national uni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s</w:t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urce person </w:t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105-10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5-6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2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90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to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Integr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5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table distribution of resource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interac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limiting national unity i.e tribalism, nepotism, racis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promote National unity</w:t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that limit National uni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</w:t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 resource person</w:t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105-10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5-6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21-12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90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Integr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8"/>
              </w:numPr>
              <w:snapToGrid w:val="false"/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limiting National Unity i.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us rivalr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ven economic development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up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ble politic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limit national uni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experience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s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106-10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5-6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24-12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91-9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to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Integr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 Resolu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aning of conflict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auses of conflicts at individual level and national level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methods of conflict resolu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107-11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5-6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26-12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93-9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of Wor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cess of conflict, resolution/resolv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ocess of conflict resolution/resolvi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ing </w:t>
            </w:r>
          </w:p>
          <w:p>
            <w:pPr>
              <w:pStyle w:val="ListParagraph"/>
              <w:numPr>
                <w:ilvl w:val="0"/>
                <w:numId w:val="7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ng questions</w:t>
            </w:r>
          </w:p>
          <w:p>
            <w:pPr>
              <w:pStyle w:val="ListParagraph"/>
              <w:numPr>
                <w:ilvl w:val="0"/>
                <w:numId w:val="7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7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7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1 page  110-11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5-6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26-12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93-9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xam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of topics covered from term I to I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the terms work and answer the questions asked in the exa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ng of questions</w:t>
            </w:r>
          </w:p>
          <w:p>
            <w:pPr>
              <w:pStyle w:val="ListParagraph"/>
              <w:numPr>
                <w:ilvl w:val="0"/>
                <w:numId w:val="4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ting for exams</w:t>
            </w:r>
          </w:p>
          <w:p>
            <w:pPr>
              <w:pStyle w:val="ListParagraph"/>
              <w:numPr>
                <w:ilvl w:val="0"/>
                <w:numId w:val="4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questions by writ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papers</w:t>
            </w:r>
          </w:p>
          <w:p>
            <w:pPr>
              <w:pStyle w:val="ListParagraph"/>
              <w:numPr>
                <w:ilvl w:val="0"/>
                <w:numId w:val="4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</w:t>
            </w:r>
          </w:p>
          <w:p>
            <w:pPr>
              <w:pStyle w:val="ListParagraph"/>
              <w:numPr>
                <w:ilvl w:val="0"/>
                <w:numId w:val="4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relevant statione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papers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TERM ONE EXAMINATIONS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ListParagraph"/>
              <w:spacing w:lineRule="auto" w:line="240" w:before="0" w:after="0"/>
              <w:ind w:left="5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 FORM TWO</w:t>
            </w:r>
          </w:p>
          <w:p>
            <w:pPr>
              <w:pStyle w:val="ListParagraph"/>
              <w:spacing w:lineRule="auto" w:line="240" w:before="0" w:after="0"/>
              <w:ind w:left="5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tra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tra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er tra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cy tra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e the tem trade</w:t>
            </w:r>
          </w:p>
          <w:p>
            <w:pPr>
              <w:pStyle w:val="ListParagraph"/>
              <w:numPr>
                <w:ilvl w:val="0"/>
                <w:numId w:val="6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methods of tra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terms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-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5-6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26-12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L.B History and Government Bk 1 page 93-97</w:t>
            </w:r>
          </w:p>
          <w:p>
            <w:pPr>
              <w:pStyle w:val="ListParagraph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to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tra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 and develop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ypes of trade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, development, organization and the impact of local trade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, development and trade goods during the trans-saharan tra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3-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2-3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4-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and Government pages 32-3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-Saharan Tra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of the Tra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Rou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ed by trad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Trans-Saharan Trade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ganization trade routes of the trade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oblems faced by the traders during the Trans-Saharan tra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trade routes</w:t>
            </w:r>
          </w:p>
          <w:p>
            <w:pPr>
              <w:pStyle w:val="ListParagraph"/>
              <w:numPr>
                <w:ilvl w:val="0"/>
                <w:numId w:val="8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8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term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8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book or guide</w:t>
            </w:r>
          </w:p>
          <w:p>
            <w:pPr>
              <w:pStyle w:val="ListParagraph"/>
              <w:numPr>
                <w:ilvl w:val="0"/>
                <w:numId w:val="8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8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8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8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8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paper cuttings</w:t>
            </w:r>
          </w:p>
          <w:p>
            <w:pPr>
              <w:pStyle w:val="ListParagraph"/>
              <w:numPr>
                <w:ilvl w:val="0"/>
                <w:numId w:val="8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6-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2-3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6-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and Government pages 32-3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65-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line of the trans-Saharan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decline of the Trans-Saharan tra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decline of trans-saharan trade</w:t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8-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2-3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              pg 3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the trans-Saharan tra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act of the trans-Saharan tra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9-1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2-3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9-1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              pg 3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rad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-Atlantic trad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 and develop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origin of the Trans-Atlantic trade</w:t>
            </w:r>
          </w:p>
          <w:p>
            <w:pPr>
              <w:pStyle w:val="ListParagraph"/>
              <w:numPr>
                <w:ilvl w:val="0"/>
                <w:numId w:val="7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development of the trans-Atlantic trade</w:t>
            </w:r>
          </w:p>
          <w:p>
            <w:pPr>
              <w:pStyle w:val="ListParagraph"/>
              <w:numPr>
                <w:ilvl w:val="0"/>
                <w:numId w:val="7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international tra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international    trade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origin and development of Trans-  Atlantic trade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taking          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 book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0-1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2-3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1-1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34-3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and Government pages 11-1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67-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of the trans-Atlantic Trad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used to obtain slav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ganization of trans-Atlantic trade</w:t>
            </w:r>
          </w:p>
          <w:p>
            <w:pPr>
              <w:pStyle w:val="ListParagraph"/>
              <w:numPr>
                <w:ilvl w:val="0"/>
                <w:numId w:val="7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methods used to obtain slav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2-1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2-3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1-1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3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and Government pages 14-1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ine of Trans-Atlantic of trad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Trans- Atlantic tra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decline of Trans-Atlantic trade</w:t>
            </w:r>
          </w:p>
          <w:p>
            <w:pPr>
              <w:pStyle w:val="ListParagraph"/>
              <w:numPr>
                <w:ilvl w:val="0"/>
                <w:numId w:val="3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impact of the trans-Atlantic tra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tures </w:t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s </w:t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3-1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2-3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6-1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36-3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transport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5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forms of transpor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“transport”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raditional forms of transport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land transport and human and animal transpor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meaning of the terms transport</w:t>
            </w:r>
          </w:p>
          <w:p>
            <w:pPr>
              <w:pStyle w:val="ListParagraph"/>
              <w:numPr>
                <w:ilvl w:val="0"/>
                <w:numId w:val="8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questions</w:t>
            </w:r>
          </w:p>
          <w:p>
            <w:pPr>
              <w:pStyle w:val="ListParagraph"/>
              <w:numPr>
                <w:ilvl w:val="0"/>
                <w:numId w:val="8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8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s </w:t>
            </w:r>
          </w:p>
          <w:p>
            <w:pPr>
              <w:pStyle w:val="ListParagraph"/>
              <w:numPr>
                <w:ilvl w:val="0"/>
                <w:numId w:val="8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8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8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8-2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6-3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16-1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3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and Government pages 20-2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to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l vehicle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the wheels in Mesopotami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development of the wheel in Mesopotamia, china, Africa and Europe</w:t>
            </w:r>
          </w:p>
          <w:p>
            <w:pPr>
              <w:pStyle w:val="ListParagraph"/>
              <w:numPr>
                <w:ilvl w:val="0"/>
                <w:numId w:val="7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wheeless vehicle or a form of land transpor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</w:t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21-2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6-3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21-2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3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and Government pages 14-1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Transport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t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-out boat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t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oe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ling ship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ater as a means of transpor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pictures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taking 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3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6-3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21-2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4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Transport and communic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in modern means of Transport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transport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road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road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cycle 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 vehicl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road transport as a means of transport i.e explain how Mac. Adam roads were made</w:t>
            </w:r>
          </w:p>
          <w:p>
            <w:pPr>
              <w:pStyle w:val="ListParagraph"/>
              <w:numPr>
                <w:ilvl w:val="0"/>
                <w:numId w:val="5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 the development of the bicycle and motor vehic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how the Mac. Adam roads were made</w:t>
            </w:r>
          </w:p>
          <w:p>
            <w:pPr>
              <w:pStyle w:val="ListParagraph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difference between the Adam and modern tarmac roads</w:t>
            </w:r>
          </w:p>
          <w:p>
            <w:pPr>
              <w:pStyle w:val="ListParagraph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development in bicycle and explaining the development of the motor vehicl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26-3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6-3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26-2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3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transport and communic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 transport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engin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-Sahara railwa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American Railwa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nadian-pacific railwa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gandan railwa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development of the railway from the invention of steam engine locomotive</w:t>
            </w:r>
          </w:p>
          <w:p>
            <w:pPr>
              <w:pStyle w:val="ListParagraph"/>
              <w:numPr>
                <w:ilvl w:val="0"/>
                <w:numId w:val="5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advantages of the great American Railway</w:t>
            </w:r>
          </w:p>
          <w:p>
            <w:pPr>
              <w:pStyle w:val="ListParagraph"/>
              <w:numPr>
                <w:ilvl w:val="0"/>
                <w:numId w:val="5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advantages of the Canadian pacific and Ugandan railwa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great railway</w:t>
            </w:r>
          </w:p>
          <w:p>
            <w:pPr>
              <w:pStyle w:val="ListParagraph"/>
              <w:numPr>
                <w:ilvl w:val="0"/>
                <w:numId w:val="6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ng their advantages and disadvantages</w:t>
            </w:r>
          </w:p>
          <w:p>
            <w:pPr>
              <w:pStyle w:val="ListParagraph"/>
              <w:numPr>
                <w:ilvl w:val="0"/>
                <w:numId w:val="6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6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31-3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6-3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21-2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4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7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3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ir transport and communic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ir transport, space explora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gin of space exploration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each attempted of inventing, the aero plane and explaining the impact of air transport today</w:t>
            </w:r>
          </w:p>
          <w:p>
            <w:pPr>
              <w:pStyle w:val="ListParagraph"/>
              <w:numPr>
                <w:ilvl w:val="0"/>
                <w:numId w:val="3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space frame toda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impact of air travel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early attempts to invent aeroplane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impacts of air transport and space explora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s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38-4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21-2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4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80-8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3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 transport and communic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r transport 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ir transport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 explora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 of space explor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the steam power shout is passed to drive steam ships</w:t>
            </w:r>
          </w:p>
          <w:p>
            <w:pPr>
              <w:pStyle w:val="ListParagraph"/>
              <w:numPr>
                <w:ilvl w:val="0"/>
                <w:numId w:val="4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three pioneers in the world of steamships and explain their contribution in this are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steam power works</w:t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three power in steamship explaining their contributions in the area</w:t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ing </w:t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36-3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6-3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4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8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3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transport and communic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modern means of transport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road transport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rail transport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space exploration/trav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achievements of space exploration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impact of road, railway and water transport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 the impact of air transport and space exploration travel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ng and achievements of space exploration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impact of railway and water transport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impact of air transport and space explorations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s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41-4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43-4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82-8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transport and communic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forms of communica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 signal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m beat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enger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 blowing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message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 table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oll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traditional forms of communic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traditional forms of communication</w:t>
            </w:r>
          </w:p>
          <w:p>
            <w:pPr>
              <w:pStyle w:val="ListParagraph"/>
              <w:numPr>
                <w:ilvl w:val="0"/>
                <w:numId w:val="6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6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nation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6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s</w:t>
            </w:r>
          </w:p>
          <w:p>
            <w:pPr>
              <w:pStyle w:val="ListParagraph"/>
              <w:numPr>
                <w:ilvl w:val="0"/>
                <w:numId w:val="6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  <w:p>
            <w:pPr>
              <w:pStyle w:val="ListParagraph"/>
              <w:numPr>
                <w:ilvl w:val="0"/>
                <w:numId w:val="6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6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45-4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4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8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3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transport and communic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in modern forms of communica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graph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(Facsimil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modern means of communication</w:t>
            </w:r>
          </w:p>
          <w:p>
            <w:pPr>
              <w:pStyle w:val="ListParagraph"/>
              <w:numPr>
                <w:ilvl w:val="0"/>
                <w:numId w:val="5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use of telephone, cell phones, television and rad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modern forms of communication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communication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s &amp; cell phones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43-5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57-6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45-4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86-8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3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transport and communic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in modern terms of communication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graph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(Facsimil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use of telegraph, E-mail and Fax (Facsimile 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use of telegraph, E-mail and fax</w:t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experien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43-5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6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4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87-8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34-3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transport and communic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x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r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s rocket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s of telecommunication servic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use of the telex, pager, the internet and satellite of rockets</w:t>
            </w:r>
          </w:p>
          <w:p>
            <w:pPr>
              <w:pStyle w:val="ListParagraph"/>
              <w:numPr>
                <w:ilvl w:val="0"/>
                <w:numId w:val="4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impact of telecommunication servic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use of telex, pager, internet and the satellites of rockets</w:t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impact of telecommunication resources</w:t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tak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experien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52-5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6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47-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88-8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3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page 61-6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transport and communic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in modern means of communica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medi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ole of the media in national development and discuss positive and negative impacts of the print media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role of the print media in national development</w:t>
            </w:r>
          </w:p>
          <w:p>
            <w:pPr>
              <w:pStyle w:val="ListParagraph"/>
              <w:numPr>
                <w:ilvl w:val="0"/>
                <w:numId w:val="5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ng</w:t>
            </w:r>
          </w:p>
          <w:p>
            <w:pPr>
              <w:pStyle w:val="ListParagraph"/>
              <w:numPr>
                <w:ilvl w:val="0"/>
                <w:numId w:val="5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tak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5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s</w:t>
            </w:r>
          </w:p>
          <w:p>
            <w:pPr>
              <w:pStyle w:val="ListParagraph"/>
              <w:numPr>
                <w:ilvl w:val="0"/>
                <w:numId w:val="5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s</w:t>
            </w:r>
          </w:p>
          <w:p>
            <w:pPr>
              <w:pStyle w:val="ListParagraph"/>
              <w:numPr>
                <w:ilvl w:val="0"/>
                <w:numId w:val="5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s</w:t>
            </w:r>
          </w:p>
          <w:p>
            <w:pPr>
              <w:pStyle w:val="ListParagraph"/>
              <w:numPr>
                <w:ilvl w:val="0"/>
                <w:numId w:val="5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55-5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49-5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89-9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3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communic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al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impact of point medi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e impact of print medi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ole of the print media national development and discuss the positive and negative impacts of print med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use of print media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effects of print media (both positive and negative effects)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s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films and documentations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revision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59-6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6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5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9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3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page 65-6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in indust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tion of 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sources of energ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d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industry and identify the early sources of energy i.e wind, water and woo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the term industry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early sources of energy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6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62-6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1-4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69-7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5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9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3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page 61-6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indust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metals in Afric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per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uses of bronze, gold and copp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uses of bronze, gold and copper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taking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6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71-7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5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9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3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page 71-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 indust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quences of iron work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uses of iron and the consequences of iron worki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uses of iron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consequences of iron working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book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64-6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7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51-5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9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3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page 61-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indust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Revolution in Europ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various sources of energy</w:t>
            </w:r>
          </w:p>
          <w:p>
            <w:pPr>
              <w:pStyle w:val="ListParagraph"/>
              <w:numPr>
                <w:ilvl w:val="0"/>
                <w:numId w:val="8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l</w:t>
            </w:r>
          </w:p>
          <w:p>
            <w:pPr>
              <w:pStyle w:val="ListParagraph"/>
              <w:numPr>
                <w:ilvl w:val="0"/>
                <w:numId w:val="8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oleum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uses of various source of energy i.e cool and petroleum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uses of iron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consequences of iron working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book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65-6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7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52-5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94-9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38-3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page 74-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Indust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Revolution in Europ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am and its use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t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iron &amp; ste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uses of various sources of energy i.e steam &amp; electricity</w:t>
            </w:r>
          </w:p>
          <w:p>
            <w:pPr>
              <w:pStyle w:val="ListParagraph"/>
              <w:numPr>
                <w:ilvl w:val="0"/>
                <w:numId w:val="2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uses of iron and stee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ng on the uses of various sources of energy i.e coal and petroleum</w:t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uses of steam and electricity</w:t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uses of iron and stee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67-6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7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5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95-9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38-3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page 77-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indust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ization in Britai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 of industrial revolu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xtile industry in Britai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racteristics of the industrial revolu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the textile industry in Britain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characteristics of industrial Revolution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textile industry in Britai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69-7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7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5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96-9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39-4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page 80-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Indust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ization in Continental Europ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why continental Europe countries lagged behind in industrial take of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continental European countries lagged in industrial take off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why continental Europe lagged behind in industrial take off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72-7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7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55-5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9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4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page 80-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Indust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tors contributing to Britain’s Industrialization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contributing to Britain Industrializ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factors that contributed to industrial revolution in Britai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71-7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8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5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9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3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page 80-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ment of industry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industrial Revolution in Europ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effect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effec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ffect of industrial revolu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effects of industrial Revolution i.e Political and economic effect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6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6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6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6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73-7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7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55-5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9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4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page 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indust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ffects of industrial revolution in Europ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ocial effects of industrial revolution in Europ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social effects of industrial revolution in Europe</w:t>
            </w:r>
          </w:p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</w:t>
            </w:r>
          </w:p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74-7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7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5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9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4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page 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indust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Revolu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invention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in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cientific inventions made in medici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scientific inventions made in medicine</w:t>
            </w:r>
          </w:p>
          <w:p>
            <w:pPr>
              <w:pStyle w:val="ListParagraph"/>
              <w:numPr>
                <w:ilvl w:val="0"/>
                <w:numId w:val="7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7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76-7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7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5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9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4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of the topics covere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of the work covere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the work cover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 questions</w:t>
            </w:r>
          </w:p>
          <w:p>
            <w:pPr>
              <w:pStyle w:val="ListParagraph"/>
              <w:numPr>
                <w:ilvl w:val="0"/>
                <w:numId w:val="8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questions</w:t>
            </w:r>
          </w:p>
          <w:p>
            <w:pPr>
              <w:pStyle w:val="ListParagraph"/>
              <w:numPr>
                <w:ilvl w:val="0"/>
                <w:numId w:val="8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ng scheme</w:t>
            </w:r>
          </w:p>
          <w:p>
            <w:pPr>
              <w:pStyle w:val="ListParagraph"/>
              <w:numPr>
                <w:ilvl w:val="0"/>
                <w:numId w:val="8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</w:t>
            </w:r>
          </w:p>
          <w:p>
            <w:pPr>
              <w:pStyle w:val="ListParagraph"/>
              <w:numPr>
                <w:ilvl w:val="0"/>
                <w:numId w:val="8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pape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 pag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ng schemes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TERM ONE EXAMINATIONS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 FORM 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Indust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invention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inventions made in Physics</w:t>
            </w:r>
          </w:p>
          <w:p>
            <w:pPr>
              <w:pStyle w:val="ListParagraph"/>
              <w:numPr>
                <w:ilvl w:val="0"/>
                <w:numId w:val="6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and explain two inventors and their inventions in the field of physics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inventions made in physics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ng various inventors and their invention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79-8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Bk 2 page 84-8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57-5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9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4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Indust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y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inventors and their inventions in chemistry and Biology</w:t>
            </w:r>
          </w:p>
          <w:p>
            <w:pPr>
              <w:pStyle w:val="ListParagraph"/>
              <w:numPr>
                <w:ilvl w:val="0"/>
                <w:numId w:val="7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inventions made in chemistry and Biolog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80-8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58-5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9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Indust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scientific invention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ustry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impact of scientific inventions in Agriculture and industr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questions for clarifications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questions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on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81-8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59-6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9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4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page 90-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 of Indust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n scientific inventions on medicin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undermining scientific revolution countri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impact of scientific inventions in medicine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undermining the scientific revolution in developing countri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not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85-8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0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4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page 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of indust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ing of the worlds industrial world power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 of America (USA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 the factors that let or contributed to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ization in the U.S.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8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8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maps</w:t>
            </w:r>
          </w:p>
          <w:p>
            <w:pPr>
              <w:pStyle w:val="ListParagraph"/>
              <w:numPr>
                <w:ilvl w:val="0"/>
                <w:numId w:val="8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8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8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8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8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8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87-8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00-10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4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page 93-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Indust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facilitated industrialization in Germa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 the factors that led to industrialization in Germany</w:t>
            </w:r>
          </w:p>
          <w:p>
            <w:pPr>
              <w:pStyle w:val="ListParagraph"/>
              <w:numPr>
                <w:ilvl w:val="0"/>
                <w:numId w:val="7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factors that enabled Germany to recover after the two war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map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89-9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0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Indust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contributed to industrialization in Jap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contributed to industrialization in Japa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factors that contributed to industrialization in Japa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91-9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01-10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99-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ment in industry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ization in the third world countrie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Afric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facilitated the growth of industry in South Afri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third world and explain the factors that facilitated the growth of industry in south Afric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term third world countries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factors that led to growth of industry in South Afric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93-9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01-10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99-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in indust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have promoted industrial growth in Braz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factors that led to industrial growth in Braz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factors that led to industrial growth in Brazi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97-9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02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4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00-1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indust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contributed growth in Ind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have contributed to industrial growth in Ind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actors leading to industrial growth in India</w:t>
            </w:r>
          </w:p>
          <w:p>
            <w:pPr>
              <w:pStyle w:val="ListParagraph"/>
              <w:numPr>
                <w:ilvl w:val="0"/>
                <w:numId w:val="6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6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6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6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oll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98-9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0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4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04-1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ing of urbaniza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urbanization in Afric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facilitated early urbanization in Africa and Europ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urbanization</w:t>
            </w:r>
          </w:p>
          <w:p>
            <w:pPr>
              <w:pStyle w:val="ListParagraph"/>
              <w:numPr>
                <w:ilvl w:val="0"/>
                <w:numId w:val="3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actors that facilitated urbanization in Africa and Europ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urbanization</w:t>
            </w:r>
          </w:p>
          <w:p>
            <w:pPr>
              <w:pStyle w:val="ListParagraph"/>
              <w:numPr>
                <w:ilvl w:val="0"/>
                <w:numId w:val="6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actors that facilitated early urbanization in Africa and Europ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s cuttings</w:t>
            </w:r>
          </w:p>
          <w:p>
            <w:pPr>
              <w:pStyle w:val="ListParagraph"/>
              <w:numPr>
                <w:ilvl w:val="0"/>
                <w:numId w:val="6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6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s</w:t>
            </w:r>
          </w:p>
          <w:p>
            <w:pPr>
              <w:pStyle w:val="ListParagraph"/>
              <w:numPr>
                <w:ilvl w:val="0"/>
                <w:numId w:val="6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s guid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0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5-4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0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4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08-1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urbanization in Cairo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facilitated urbanization in Cair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facilitated urbaniz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factors that facilitated urbanization in Cair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01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5-4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0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4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08-1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urbanization consequences of urbaniz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nsequences of urbanization in Cair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onsequences of urbanization in Cairo</w:t>
            </w:r>
          </w:p>
          <w:p>
            <w:pPr>
              <w:pStyle w:val="ListParagraph"/>
              <w:numPr>
                <w:ilvl w:val="0"/>
                <w:numId w:val="7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map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s</w:t>
            </w:r>
          </w:p>
          <w:p>
            <w:pPr>
              <w:pStyle w:val="ListParagraph"/>
              <w:numPr>
                <w:ilvl w:val="0"/>
                <w:numId w:val="7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s cuttings</w:t>
            </w:r>
          </w:p>
          <w:p>
            <w:pPr>
              <w:pStyle w:val="ListParagraph"/>
              <w:numPr>
                <w:ilvl w:val="0"/>
                <w:numId w:val="7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7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01-103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0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4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09-1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urbaniza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owe/Mero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w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arly urbanization in Merowe or Meroe and Kilw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early urbanization in Meroe and Kilwa</w:t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map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s</w:t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s cuttings</w:t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04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0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4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07-1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urbanization in Europ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contributed to early urbanization in Europe and Lond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 of the lesson, the learner should be able to</w:t>
            </w:r>
          </w:p>
          <w:p>
            <w:pPr>
              <w:pStyle w:val="ListParagraph"/>
              <w:numPr>
                <w:ilvl w:val="0"/>
                <w:numId w:val="6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contributed to early urbanization in Lond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factors that contributed to early urbanization in Lond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8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8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8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8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8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8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05-10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5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0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48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13-1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urbanization in Athen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quences of early urbaniz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arly urbanization in Anthens and consequences of early urbaniz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early urbanization in Athens</w:t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consequences of early urbanizati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s </w:t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06-109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5-66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09-110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13-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es of modern urban, countries in Afric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irob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contributed to development and growth of Nairob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actors that facilitated urbanization in Nairobi</w:t>
            </w:r>
          </w:p>
          <w:p>
            <w:pPr>
              <w:pStyle w:val="ListParagraph"/>
              <w:numPr>
                <w:ilvl w:val="0"/>
                <w:numId w:val="6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 resource pers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6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6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6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09-11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6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0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49-50</w:t>
            </w:r>
          </w:p>
          <w:p>
            <w:pPr>
              <w:pStyle w:val="ListParagraph"/>
              <w:numPr>
                <w:ilvl w:val="0"/>
                <w:numId w:val="726"/>
              </w:numPr>
              <w:spacing w:before="0" w:after="20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16-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quences of urbanization in Nairob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onsequences of urbanization in Nairob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effects of urbanization in Nairob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11-112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6-67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0</w:t>
            </w:r>
          </w:p>
          <w:p>
            <w:pPr>
              <w:pStyle w:val="ListParagraph"/>
              <w:numPr>
                <w:ilvl w:val="0"/>
                <w:numId w:val="726"/>
              </w:numPr>
              <w:spacing w:before="0" w:after="20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17-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esburg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quences of modern urbanization in Africa</w:t>
            </w:r>
          </w:p>
          <w:p>
            <w:pPr>
              <w:pStyle w:val="ListParagraph"/>
              <w:numPr>
                <w:ilvl w:val="0"/>
                <w:numId w:val="8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annesburg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nsequences of urbanization in Africa</w:t>
            </w:r>
          </w:p>
          <w:p>
            <w:pPr>
              <w:pStyle w:val="ListParagraph"/>
              <w:numPr>
                <w:ilvl w:val="0"/>
                <w:numId w:val="5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influencing growth of Johannesburg</w:t>
            </w:r>
          </w:p>
          <w:p>
            <w:pPr>
              <w:pStyle w:val="ListParagraph"/>
              <w:numPr>
                <w:ilvl w:val="0"/>
                <w:numId w:val="5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functions of Johannesburg</w:t>
            </w:r>
          </w:p>
          <w:p>
            <w:pPr>
              <w:pStyle w:val="ListParagraph"/>
              <w:numPr>
                <w:ilvl w:val="0"/>
                <w:numId w:val="5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the problems facing Johannesburg or an urban centre and state solution to the problems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12-114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7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0</w:t>
            </w:r>
          </w:p>
          <w:p>
            <w:pPr>
              <w:pStyle w:val="ListParagraph"/>
              <w:numPr>
                <w:ilvl w:val="0"/>
                <w:numId w:val="726"/>
              </w:numPr>
              <w:spacing w:before="0" w:after="20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18-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act of Agrarian and industrial development and urbanization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nsequences of Agrarian and industrial development and urbaniz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6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6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6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14-115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7-68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2</w:t>
            </w:r>
          </w:p>
          <w:p>
            <w:pPr>
              <w:pStyle w:val="ListParagraph"/>
              <w:numPr>
                <w:ilvl w:val="0"/>
                <w:numId w:val="726"/>
              </w:numPr>
              <w:spacing w:before="0" w:after="20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20-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, Economic and political organization of African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anda kingdom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 of Buganda Kingdo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 of Buganda Kingdo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16-117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9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9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1</w:t>
            </w:r>
          </w:p>
          <w:p>
            <w:pPr>
              <w:pStyle w:val="ListParagraph"/>
              <w:numPr>
                <w:ilvl w:val="0"/>
                <w:numId w:val="726"/>
              </w:numPr>
              <w:spacing w:before="0" w:after="20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, Economic and political organization of African Societies to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contributed to the rise and expansion of Bugan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factors that contributed to the risk and expansion of Buganda Kingdom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map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ing and answer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7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7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17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9-5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9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3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2</w:t>
            </w:r>
          </w:p>
          <w:p>
            <w:pPr>
              <w:pStyle w:val="ListParagraph"/>
              <w:numPr>
                <w:ilvl w:val="0"/>
                <w:numId w:val="726"/>
              </w:numPr>
              <w:spacing w:before="0" w:after="20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23-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, Economic and political organization of African Societies to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cial organization of Buganda Kingdo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ocial organization of the Buganda Kingdo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questions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17-118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9-5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69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3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2</w:t>
            </w:r>
          </w:p>
          <w:p>
            <w:pPr>
              <w:pStyle w:val="ListParagraph"/>
              <w:numPr>
                <w:ilvl w:val="0"/>
                <w:numId w:val="726"/>
              </w:numPr>
              <w:spacing w:before="0" w:after="20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to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 Economic and political organization of African Societies to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organization of the Buganda Kingdom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cal organization of the Buganda kingdom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conomic organization of the Buganda Kingdom</w:t>
            </w:r>
          </w:p>
          <w:p>
            <w:pPr>
              <w:pStyle w:val="ListParagraph"/>
              <w:numPr>
                <w:ilvl w:val="0"/>
                <w:numId w:val="7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olitical-organization of the Buganda Kingdo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maps</w:t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18-119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9-5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70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3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3</w:t>
            </w:r>
          </w:p>
          <w:p>
            <w:pPr>
              <w:pStyle w:val="ListParagraph"/>
              <w:numPr>
                <w:ilvl w:val="0"/>
                <w:numId w:val="726"/>
              </w:numPr>
              <w:spacing w:before="0" w:after="20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25-1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 Economic and political organization of African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hon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rigin and development of the Sho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factors leading to the origin and development of the Shona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origin of the Shona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development of the Sho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19-120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9-5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70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4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3</w:t>
            </w:r>
          </w:p>
          <w:p>
            <w:pPr>
              <w:pStyle w:val="ListParagraph"/>
              <w:numPr>
                <w:ilvl w:val="0"/>
                <w:numId w:val="726"/>
              </w:numPr>
              <w:spacing w:before="0" w:after="20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, Economic and political organization of African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leading to the rise and expansion of the Shona trib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led to the rise and expansion of the Shona trib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rise and expansion of the Shona tribe/Sta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2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9-5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70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4-115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2-53</w:t>
            </w:r>
          </w:p>
          <w:p>
            <w:pPr>
              <w:pStyle w:val="ListParagraph"/>
              <w:numPr>
                <w:ilvl w:val="0"/>
                <w:numId w:val="726"/>
              </w:numPr>
              <w:spacing w:before="0" w:after="20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 economic, and political organization of African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organization of the Sho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social organization of the Shona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social organization of the Sho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8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8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8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8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8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ture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2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9-5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70-7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4-115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2-53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 Economic and political organization of African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organization of Sho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conomic organization of the Shon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economic organization of the Shona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21-122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9-5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77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5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3</w:t>
            </w:r>
          </w:p>
          <w:p>
            <w:pPr>
              <w:pStyle w:val="ListParagraph"/>
              <w:numPr>
                <w:ilvl w:val="0"/>
                <w:numId w:val="726"/>
              </w:numPr>
              <w:spacing w:before="0" w:after="20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 Economic and political organization of African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organization of the Sho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political organization of the Shon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political organization of the shona</w:t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tures </w:t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22-123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9-5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7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4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2</w:t>
            </w:r>
          </w:p>
          <w:p>
            <w:pPr>
              <w:pStyle w:val="ListParagraph"/>
              <w:numPr>
                <w:ilvl w:val="0"/>
                <w:numId w:val="726"/>
              </w:numPr>
              <w:spacing w:before="0" w:after="20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 Economic and political organization of African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rigin of Asant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led to rise and expansion of Asante/Ashan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 of Asante</w:t>
            </w:r>
          </w:p>
          <w:p>
            <w:pPr>
              <w:pStyle w:val="ListParagraph"/>
              <w:numPr>
                <w:ilvl w:val="0"/>
                <w:numId w:val="7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ise and expansion of the Asante/Ashan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origin of the Asante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actors that led to rise and expansion of the Asante/Ashant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22-123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9-5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7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5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3</w:t>
            </w:r>
          </w:p>
          <w:p>
            <w:pPr>
              <w:pStyle w:val="ListParagraph"/>
              <w:numPr>
                <w:ilvl w:val="0"/>
                <w:numId w:val="726"/>
              </w:numPr>
              <w:spacing w:before="0" w:after="20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 Economic and political organization of African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organization of the Asan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ocial organization of the Asan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social organization of the Asante</w:t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taking and making of note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guide</w:t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23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9-5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71-72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6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3</w:t>
            </w:r>
          </w:p>
          <w:p>
            <w:pPr>
              <w:pStyle w:val="ListParagraph"/>
              <w:numPr>
                <w:ilvl w:val="0"/>
                <w:numId w:val="726"/>
              </w:numPr>
              <w:spacing w:before="0" w:after="20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 Economic and political organization of African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organization of Asan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conomic organization of the Asan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economic organization of the Asante</w:t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map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24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9-5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72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6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3</w:t>
            </w:r>
          </w:p>
          <w:p>
            <w:pPr>
              <w:pStyle w:val="ListParagraph"/>
              <w:numPr>
                <w:ilvl w:val="0"/>
                <w:numId w:val="726"/>
              </w:numPr>
              <w:spacing w:before="0" w:after="20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 Economic and political organization of African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litical organization of the Asante Empi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olitical organization of the Asan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political organization of the Asante</w:t>
            </w:r>
          </w:p>
          <w:p>
            <w:pPr>
              <w:pStyle w:val="ListParagraph"/>
              <w:numPr>
                <w:ilvl w:val="0"/>
                <w:numId w:val="6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6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ing and answering question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6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6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-ou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24</w:t>
            </w:r>
          </w:p>
          <w:p>
            <w:pPr>
              <w:pStyle w:val="ListParagraph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9-51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72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6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32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3</w:t>
            </w:r>
          </w:p>
          <w:p>
            <w:pPr>
              <w:pStyle w:val="ListParagraph"/>
              <w:numPr>
                <w:ilvl w:val="0"/>
                <w:numId w:val="358"/>
              </w:numPr>
              <w:spacing w:before="0" w:after="20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 Economic and political organization of African Societies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organization of the Asante (Revision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olitical, social and economic organization of the Asan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ng on the political, social and economic organization of the Asante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maps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outs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ion paper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8"/>
              </w:numPr>
              <w:snapToGrid w:val="false"/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22-125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9-51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72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5-116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3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 of papers</w:t>
            </w:r>
          </w:p>
          <w:p>
            <w:pPr>
              <w:pStyle w:val="ListParagraph"/>
              <w:numPr>
                <w:ilvl w:val="0"/>
                <w:numId w:val="358"/>
              </w:numPr>
              <w:spacing w:before="0" w:after="20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ing schem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xamin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xaminatio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arner should be able to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e the terms work and answer questions asked in the exam papers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ng questions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ting for exams 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by writ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papers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relevant stationery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8"/>
              </w:numPr>
              <w:snapToGrid w:val="false"/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papers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358"/>
              </w:numPr>
              <w:spacing w:before="0" w:after="20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/>
            </w:pPr>
            <w:r>
              <w:rPr>
                <w:sz w:val="20"/>
                <w:szCs w:val="20"/>
              </w:rPr>
              <w:t>END OF TERM TWO EXAMINATIONS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 FORM TWO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and constitution mak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the term constitu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263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ctions of the constitution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constitution and outline dysfunc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the term constitution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 the function of the constitution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of Keny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26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7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4</w:t>
            </w:r>
          </w:p>
          <w:p>
            <w:pPr>
              <w:pStyle w:val="ListParagraph"/>
              <w:numPr>
                <w:ilvl w:val="0"/>
                <w:numId w:val="358"/>
              </w:numPr>
              <w:spacing w:before="0" w:after="20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&amp; constitution mak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constitu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types of constitution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types of constitution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resource person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itution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8"/>
              </w:numPr>
              <w:snapToGrid w:val="false"/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26-127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7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4</w:t>
            </w:r>
          </w:p>
          <w:p>
            <w:pPr>
              <w:pStyle w:val="ListParagraph"/>
              <w:numPr>
                <w:ilvl w:val="0"/>
                <w:numId w:val="358"/>
              </w:numPr>
              <w:spacing w:before="0" w:after="20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36-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and  constitution mak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ten constitution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written constitution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ypes of constitu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advantages and disadvantages of written and unwritten constitution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the advantages and disadvantages of written and unwritten constitution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5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5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urce person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8"/>
              </w:numPr>
              <w:snapToGrid w:val="false"/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27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7-118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23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4</w:t>
            </w:r>
          </w:p>
          <w:p>
            <w:pPr>
              <w:pStyle w:val="ListParagraph"/>
              <w:numPr>
                <w:ilvl w:val="0"/>
                <w:numId w:val="358"/>
              </w:numPr>
              <w:spacing w:before="0" w:after="20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36-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and constitution mak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dependence of a constitution and its provis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independence of a constitution and its provisions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the independence of constitution and explaining its provision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book</w:t>
            </w:r>
          </w:p>
          <w:p>
            <w:pPr>
              <w:pStyle w:val="ListParagraph"/>
              <w:numPr>
                <w:ilvl w:val="0"/>
                <w:numId w:val="7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27-130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8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5</w:t>
            </w:r>
          </w:p>
          <w:p>
            <w:pPr>
              <w:pStyle w:val="ListParagraph"/>
              <w:numPr>
                <w:ilvl w:val="0"/>
                <w:numId w:val="358"/>
              </w:numPr>
              <w:spacing w:before="0" w:after="200"/>
              <w:ind w:left="41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and constitution mak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(11) Chapters of the Kenya constit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public of Ken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xecutiv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arliament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(11) eleven chapters of the Kenya Constitu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the chapters of the Kenyan constitution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31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8-119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5</w:t>
            </w:r>
          </w:p>
          <w:p>
            <w:pPr>
              <w:pStyle w:val="ListParagraph"/>
              <w:numPr>
                <w:ilvl w:val="0"/>
                <w:numId w:val="358"/>
              </w:numPr>
              <w:spacing w:before="0" w:after="200"/>
              <w:ind w:left="41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49-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and constitution mak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Kenyan constitu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les of the Kenyan constitution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inciples of Kenyan Constitu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hapters of the Kenyan Constituti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31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9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6</w:t>
            </w:r>
          </w:p>
          <w:p>
            <w:pPr>
              <w:pStyle w:val="ListParagraph"/>
              <w:numPr>
                <w:ilvl w:val="0"/>
                <w:numId w:val="358"/>
              </w:numPr>
              <w:spacing w:before="0" w:after="200"/>
              <w:ind w:left="41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and constitution mak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(11) chapters of the Kenyan constitu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udiciar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ship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 from fundamental human rights and freedom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l of right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leven chapters of the constitu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hapters of the Kenyan constituti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5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32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20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6</w:t>
            </w:r>
          </w:p>
          <w:p>
            <w:pPr>
              <w:pStyle w:val="ListParagraph"/>
              <w:numPr>
                <w:ilvl w:val="0"/>
                <w:numId w:val="358"/>
              </w:numPr>
              <w:spacing w:before="0" w:after="200"/>
              <w:ind w:left="41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and constitution mak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</w:t>
            </w:r>
          </w:p>
          <w:p>
            <w:pPr>
              <w:pStyle w:val="ListParagraph"/>
              <w:numPr>
                <w:ilvl w:val="0"/>
                <w:numId w:val="7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ublic Servi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(11) chapters of the Kenyan constitu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hapters of the Kenyan constituti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32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9-120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4-56</w:t>
            </w:r>
          </w:p>
          <w:p>
            <w:pPr>
              <w:pStyle w:val="ListParagraph"/>
              <w:numPr>
                <w:ilvl w:val="0"/>
                <w:numId w:val="358"/>
              </w:numPr>
              <w:spacing w:before="0" w:after="200"/>
              <w:ind w:left="41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and constitution mak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ocess of constitution maki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process of constitution m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35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20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4-56</w:t>
            </w:r>
          </w:p>
          <w:p>
            <w:pPr>
              <w:pStyle w:val="ListParagraph"/>
              <w:numPr>
                <w:ilvl w:val="0"/>
                <w:numId w:val="358"/>
              </w:numPr>
              <w:spacing w:before="0" w:after="200"/>
              <w:ind w:left="41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and constitution mak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making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of constitution making in Keny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 educa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ating the recommendation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process of constitution maki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process of constitution m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32-133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9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5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and constitution mak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stitution conferenc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Referendum 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ctment by National assembl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ocess of constitution maki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process of constitution making</w:t>
            </w:r>
          </w:p>
          <w:p>
            <w:pPr>
              <w:pStyle w:val="ListParagraph"/>
              <w:numPr>
                <w:ilvl w:val="0"/>
                <w:numId w:val="7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7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7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papers</w:t>
            </w:r>
          </w:p>
          <w:p>
            <w:pPr>
              <w:pStyle w:val="ListParagraph"/>
              <w:numPr>
                <w:ilvl w:val="0"/>
                <w:numId w:val="7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7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7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35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Secondary Revision 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19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5</w:t>
            </w:r>
          </w:p>
          <w:p>
            <w:pPr>
              <w:pStyle w:val="ListParagraph"/>
              <w:numPr>
                <w:ilvl w:val="0"/>
                <w:numId w:val="358"/>
              </w:numPr>
              <w:spacing w:before="0" w:after="200"/>
              <w:ind w:left="41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41-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and constitution mak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itution amendments since independenc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ain amendments to the Keny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itution since independenc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35-139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20-122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5-56</w:t>
            </w:r>
          </w:p>
          <w:p>
            <w:pPr>
              <w:pStyle w:val="ListParagraph"/>
              <w:numPr>
                <w:ilvl w:val="0"/>
                <w:numId w:val="358"/>
              </w:numPr>
              <w:spacing w:before="0" w:after="200"/>
              <w:ind w:left="41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 and Human Righ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ing of democrac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s of democracy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democracy</w:t>
            </w:r>
          </w:p>
          <w:p>
            <w:pPr>
              <w:pStyle w:val="ListParagraph"/>
              <w:numPr>
                <w:ilvl w:val="0"/>
                <w:numId w:val="5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ypes of democrac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democracy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resource person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tak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of Kenya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 141-142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24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7</w:t>
            </w:r>
          </w:p>
          <w:p>
            <w:pPr>
              <w:pStyle w:val="ListParagraph"/>
              <w:numPr>
                <w:ilvl w:val="0"/>
                <w:numId w:val="358"/>
              </w:numPr>
              <w:spacing w:before="0" w:after="200"/>
              <w:ind w:left="41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2-1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 and Human Righ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democrac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 particip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inciples of democrac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principles of democracy (Citizen participation)</w:t>
            </w:r>
          </w:p>
          <w:p>
            <w:pPr>
              <w:pStyle w:val="ListParagraph"/>
              <w:numPr>
                <w:ilvl w:val="0"/>
                <w:numId w:val="7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 resource pers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142-143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7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24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7</w:t>
            </w:r>
          </w:p>
          <w:p>
            <w:pPr>
              <w:pStyle w:val="ListParagraph"/>
              <w:numPr>
                <w:ilvl w:val="0"/>
                <w:numId w:val="358"/>
              </w:numPr>
              <w:spacing w:before="0" w:after="200"/>
              <w:ind w:left="41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2-1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 and Human Righ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free and fair election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tolera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inciples of democrac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principles of democracy</w:t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resource pers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144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7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24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415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7</w:t>
            </w:r>
          </w:p>
          <w:p>
            <w:pPr>
              <w:pStyle w:val="ListParagraph"/>
              <w:numPr>
                <w:ilvl w:val="0"/>
                <w:numId w:val="358"/>
              </w:numPr>
              <w:spacing w:before="0" w:after="200"/>
              <w:ind w:left="41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2-1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 and Human righ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cy and accountabilit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abuse of pow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inciples of democrac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principles of democracy</w:t>
            </w:r>
          </w:p>
          <w:p>
            <w:pPr>
              <w:pStyle w:val="ListParagraph"/>
              <w:numPr>
                <w:ilvl w:val="0"/>
                <w:numId w:val="6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6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6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of Kenya</w:t>
            </w:r>
          </w:p>
          <w:p>
            <w:pPr>
              <w:pStyle w:val="ListParagraph"/>
              <w:numPr>
                <w:ilvl w:val="0"/>
                <w:numId w:val="6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</w:t>
            </w:r>
          </w:p>
          <w:p>
            <w:pPr>
              <w:pStyle w:val="ListParagraph"/>
              <w:numPr>
                <w:ilvl w:val="0"/>
                <w:numId w:val="6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144-145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8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24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7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2-1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 and Human Righ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democrac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part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lit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freedo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inciples of democrac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principles of democracy</w:t>
            </w:r>
          </w:p>
          <w:p>
            <w:pPr>
              <w:pStyle w:val="ListParagraph"/>
              <w:numPr>
                <w:ilvl w:val="0"/>
                <w:numId w:val="4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4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4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145-146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8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24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7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2-1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 and Human Righ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democrac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of human right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ight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e of law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 procedure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mbuds pers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principles of democracy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principles of democracy</w:t>
            </w:r>
          </w:p>
          <w:p>
            <w:pPr>
              <w:pStyle w:val="ListParagraph"/>
              <w:numPr>
                <w:ilvl w:val="0"/>
                <w:numId w:val="5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5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wings </w:t>
            </w:r>
          </w:p>
          <w:p>
            <w:pPr>
              <w:pStyle w:val="ListParagraph"/>
              <w:numPr>
                <w:ilvl w:val="0"/>
                <w:numId w:val="5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145-146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24-125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7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3-1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 and Human Righ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ight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cept of human righ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aning of human rights</w:t>
            </w:r>
          </w:p>
          <w:p>
            <w:pPr>
              <w:pStyle w:val="ListParagraph"/>
              <w:numPr>
                <w:ilvl w:val="0"/>
                <w:numId w:val="7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ncept of human right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and explaining the concept of Human rights</w:t>
            </w:r>
          </w:p>
          <w:p>
            <w:pPr>
              <w:pStyle w:val="ListParagraph"/>
              <w:numPr>
                <w:ilvl w:val="0"/>
                <w:numId w:val="4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book</w:t>
            </w:r>
          </w:p>
          <w:p>
            <w:pPr>
              <w:pStyle w:val="ListParagraph"/>
              <w:numPr>
                <w:ilvl w:val="0"/>
                <w:numId w:val="4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147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25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7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 and Human Righ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ll f right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cept of the bill of righ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ncept of the Bill of Rights and their sourc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oncept of the Bill of Rights</w:t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guide</w:t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147-148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25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7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 and Human Righ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 character on human righ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 and practice of UN charter in relation to the Human Right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origin and practice of the UN Charter on human right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 resource pers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er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142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26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7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 and Human righ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ghts of the chil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ights of the chil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rights of the child</w:t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152-153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7-58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26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8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 and Human righ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tion of human right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right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righ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olitical and social rights e.g human being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5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and social rights of human beings</w:t>
            </w:r>
          </w:p>
          <w:p>
            <w:pPr>
              <w:pStyle w:val="ListParagraph"/>
              <w:numPr>
                <w:ilvl w:val="0"/>
                <w:numId w:val="5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5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5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5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152-153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7-58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26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7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3-1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 and Human Righ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right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righ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conomic environmental and developmental right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economic, environmental and developmental rights of citizens</w:t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tak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 page 153-154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26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7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of all work covere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of all work covered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ting for examin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the previous work and be ready for exam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ng exam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s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relevant statione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papers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ng scheme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ind w:left="23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ND OF TERM THREE EXAMINATIONS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 FORM TH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invasion of African and the process of colo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ramble for and partition of Afric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scramble, Parti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ds used by European to acquire colon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aning of scramble and partition</w:t>
            </w:r>
          </w:p>
          <w:p>
            <w:pPr>
              <w:pStyle w:val="ListParagraph"/>
              <w:numPr>
                <w:ilvl w:val="0"/>
                <w:numId w:val="5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European countries were involved in the struggle and partition of Africa</w:t>
            </w:r>
          </w:p>
          <w:p>
            <w:pPr>
              <w:pStyle w:val="ListParagraph"/>
              <w:numPr>
                <w:ilvl w:val="0"/>
                <w:numId w:val="5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thods used by the Europeans to acquire colonies in Afric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the terms scramble and partition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how European nation were involved in the scramble and partition of Africa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-3</w:t>
            </w:r>
          </w:p>
          <w:p>
            <w:pPr>
              <w:pStyle w:val="ListParagraph"/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4-36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29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8-59</w:t>
            </w:r>
          </w:p>
          <w:p>
            <w:pPr>
              <w:pStyle w:val="ListParagraph"/>
              <w:numPr>
                <w:ilvl w:val="0"/>
                <w:numId w:val="358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-2</w:t>
            </w:r>
          </w:p>
          <w:p>
            <w:pPr>
              <w:pStyle w:val="ListParagraph"/>
              <w:numPr>
                <w:ilvl w:val="0"/>
                <w:numId w:val="358"/>
              </w:numPr>
              <w:spacing w:before="0" w:after="200"/>
              <w:ind w:left="32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an invasion of Africa and the process of Colonization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led to scramble for colonies in Afric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conomic and political factors that led to the scramble for colonies in Afric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actors leading to the scramble for colonies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c factors 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factors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 resource person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ng 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8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ture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3-4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5-36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29-130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9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3-8</w:t>
            </w:r>
          </w:p>
          <w:p>
            <w:pPr>
              <w:pStyle w:val="ListParagraph"/>
              <w:numPr>
                <w:ilvl w:val="0"/>
                <w:numId w:val="726"/>
              </w:numPr>
              <w:spacing w:before="0" w:after="200"/>
              <w:ind w:left="32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invasion of Africa and the process of colo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actors that led to scramble for colonies in Afric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egic 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trategic and social factors that led to the scramble for colonies in Afric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actors that led to the scramble for colonies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 and social factors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 resource person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tak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5-8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5-36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30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59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5-7</w:t>
            </w:r>
          </w:p>
          <w:p>
            <w:pPr>
              <w:pStyle w:val="ListParagraph"/>
              <w:numPr>
                <w:ilvl w:val="0"/>
                <w:numId w:val="726"/>
              </w:numPr>
              <w:spacing w:before="0" w:after="200"/>
              <w:ind w:left="32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73-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invasion of Africa and the process of colo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rocess of partition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the process of partition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the process of partition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materials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Revision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8-9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5-36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30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60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-9</w:t>
            </w:r>
          </w:p>
          <w:p>
            <w:pPr>
              <w:pStyle w:val="ListParagraph"/>
              <w:numPr>
                <w:ilvl w:val="0"/>
                <w:numId w:val="726"/>
              </w:numPr>
              <w:spacing w:before="0" w:after="200"/>
              <w:ind w:left="32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invasion of Africa and the process of colo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cess of parti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erlin conference of 1884-18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articipation of European powers in Berlin conference and the resolutions that were passed during the confere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process of African in the Berlin conference of 1884-1885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ng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0-12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5-36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30-131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60</w:t>
            </w:r>
          </w:p>
          <w:p>
            <w:pPr>
              <w:pStyle w:val="ListParagraph"/>
              <w:numPr>
                <w:ilvl w:val="0"/>
                <w:numId w:val="726"/>
              </w:numPr>
              <w:ind w:left="3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-9</w:t>
            </w:r>
          </w:p>
          <w:p>
            <w:pPr>
              <w:pStyle w:val="ListParagraph"/>
              <w:numPr>
                <w:ilvl w:val="0"/>
                <w:numId w:val="726"/>
              </w:numPr>
              <w:spacing w:before="0" w:after="200"/>
              <w:ind w:left="32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invasion of Africa and the process of colo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thods used by Europeans to acquire colonies in Afric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mpact of partition in Afri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thods that the Europeans used to acquire colonies and the impact of partition of Afric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methods used by the Europeans to acquire colonies in Africa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partitions of Africa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taking 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0-1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5-3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30-1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6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-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invasion of Africa and the process of colo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Reaction to European Colonization resistanc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i maji uprising 1905-1907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urses of upris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different types of reaction to European colonization and the causes of Maji Maji uprising of 1905-19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Maji Maji uprising</w:t>
            </w:r>
          </w:p>
          <w:p>
            <w:pPr>
              <w:pStyle w:val="ListParagraph"/>
              <w:numPr>
                <w:ilvl w:val="0"/>
                <w:numId w:val="6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auses of maji maji uprising</w:t>
            </w:r>
          </w:p>
          <w:p>
            <w:pPr>
              <w:pStyle w:val="ListParagraph"/>
              <w:numPr>
                <w:ilvl w:val="0"/>
                <w:numId w:val="6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6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ture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4-1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5-3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31-13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61-6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1-1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invasion of Africa and the process of colo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uses of uprising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 the uprising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s for the defeat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results of and reasons of the uprising to fail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urse of the uprising</w:t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results and reasons why the uprising failed</w:t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and asking questions</w:t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s </w:t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6-1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75-7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6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4-1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5-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invasion of Africa and the process of colo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reaction to European coloniza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anc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ure Toure of Mandinka empir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asons why Samoure Toure resisted French coloniz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ise of Samoure Toure to power and the reasons that made Samoure Toure to resist the French coloniz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reasons for the rise of Samoure Toure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reasons why Samoure Toure resisted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ing and answering questions 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ustration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9-2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5-3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3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62-6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-1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invasion of African and the process of colo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asons that made Samoure Toure to resist the French for a long tim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why samoure Toure was Defeated by the Fren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asons that made Samoure Toure to resist for long</w:t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asons why Samoure Toure was defeated by the Frenc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reasons why Samoure Toure resisted for long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reasons why Samoure Toure was defeated by the French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ing and answering question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s paper cutting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22-2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5-3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3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6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9-2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7-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invasion of Africa and process of Colo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ngula of the Ndebel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the conquest of Ndebele land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udd concession and its ter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asons why the British were determined to conquer Ndebele land and the terms of Rudd Concession of 188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why the British conquered Ndebele land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terms of the Rudd Concession of 1888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ing and answering question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23-2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5-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3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63-6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0-2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8-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invasion of Africa and the process of colo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Reaction to European coloniza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the defeat of the Ndebel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the Ndebele war of 18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the Ndebele were defeated by the British in 1893 and the effects of the Ndebele war of 189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reasons for the defeat of Ndebele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effects of Ndebele war of 1893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guide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materials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paper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25-2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5-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invasion of Africa and the Process of Colo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uses of Shona- Ndebele or chimusenga wars of 1896-1897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 Chimurenga war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causes and results of Chimurenga wars of 1896-189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auses and courses of the Chimurenga wars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results of Chimurenga wars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materials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spaper cutting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26-2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5-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3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6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2-2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invasion of Africa and the process of colo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why some leaders collaborated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anda – reasons why Kabaka Mutesa collaborated with the Britis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asons why some African leaders collaborated with the Europeans</w:t>
            </w:r>
          </w:p>
          <w:p>
            <w:pPr>
              <w:pStyle w:val="ListParagraph"/>
              <w:numPr>
                <w:ilvl w:val="0"/>
                <w:numId w:val="2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why Kabaka Mutesa collaborated with the British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meaning of collaboration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reasons why Kabaka Mutesa collaborated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 resource person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ustrat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materials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27-2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5-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35-13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8-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invasion of Africa and the process of Colo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why Kabaka Mwanga collaborated with the British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rms of Buganda Agreement of 1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Kabaka Mwanga collaborated with the Brititsh and the terms of Buganda Agreement of 19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reasons why Kabaka Mwanga collaborated</w:t>
            </w:r>
          </w:p>
          <w:p>
            <w:pPr>
              <w:pStyle w:val="ListParagraph"/>
              <w:numPr>
                <w:ilvl w:val="0"/>
                <w:numId w:val="7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erms of the Buganda Agreement of 19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ts of Buganda Agreement</w:t>
            </w:r>
          </w:p>
          <w:p>
            <w:pPr>
              <w:pStyle w:val="ListParagraph"/>
              <w:numPr>
                <w:ilvl w:val="0"/>
                <w:numId w:val="7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7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30-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5-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35-13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6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8-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1-8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invasion of Africa and the process of Coloniz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ion 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ika of Lozi Kingdom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why Lewanika collaborated with the European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ult of Lewanika’s collabor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Lewanika collaborated with the European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sults of Lewanika’s collabor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reasons why Lewanika collaborated</w:t>
            </w:r>
          </w:p>
          <w:p>
            <w:pPr>
              <w:pStyle w:val="ListParagraph"/>
              <w:numPr>
                <w:ilvl w:val="0"/>
                <w:numId w:val="8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sults of the collaboration</w:t>
            </w:r>
          </w:p>
          <w:p>
            <w:pPr>
              <w:pStyle w:val="ListParagraph"/>
              <w:numPr>
                <w:ilvl w:val="0"/>
                <w:numId w:val="8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 resource person</w:t>
            </w:r>
          </w:p>
          <w:p>
            <w:pPr>
              <w:pStyle w:val="ListParagraph"/>
              <w:numPr>
                <w:ilvl w:val="0"/>
                <w:numId w:val="8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8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8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8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8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8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8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8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tures </w:t>
            </w:r>
          </w:p>
          <w:p>
            <w:pPr>
              <w:pStyle w:val="ListParagraph"/>
              <w:numPr>
                <w:ilvl w:val="0"/>
                <w:numId w:val="8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8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8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31-3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0-4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3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 Flyer page 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6-2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ment of Colonial Rul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ackground to the Scramble and partition of East Afri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arly contacts between East Africa and Europ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early contacts between Africa and Europe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 resource person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paper cuttings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3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0-4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35-13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6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3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ment of colonial Rul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the scramble and partition of East Afri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asons for the scramble for colonies in East Afric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reasons for Colonies in East Africa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 resource person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oll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34-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0-4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3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67-6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33-3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ment of Colonial Rul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cess of parti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nglo-German agreement of 18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Anglo-German Agreement of 1886 and Helgoland treaty of 189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terms of Anglo-German Agreement and the Helgoland treaty of 1890</w:t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ng</w:t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ing and taking note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35-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0-4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39-1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6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3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38-3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ment of Colonial Rul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ritish occupation of Keny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thods used to establish colonial rule in Keny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blems faced by I.B.E.A.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methods used to establish colonial rule in Kenya and the problems that the I.B.E.A Co. faced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problems that the I.B,A co. faced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methods used to establish colonial rule in Kenya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38-4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0-4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4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68-6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35-3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3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ment of colonial rul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of the people of Kenya to British invas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istance (Nandi)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actors responsible for the rise of Nandi power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ir the Nandi Resistance to colonial ru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responsible for the rise of Nandi power and why Nandi resist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responsible for the factors for the rise of Nandi power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reasons for the Nandi resistance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 resource person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38-4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0-4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4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68-6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35-3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ment of Colonial Rul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urse of Nandi Resista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urse of the Nandi resista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ourse of the Nandi resistance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 resource person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43-4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0-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4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7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38-3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4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ment of colonial Rul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actors that enabled the Nandi to resist the British for a long perio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enabled the Nandi to resist for a long perio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reasons for the long Nandi Resistance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 resource pers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44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0-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41-1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7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39-4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40</w:t>
            </w:r>
          </w:p>
          <w:p>
            <w:pPr>
              <w:pStyle w:val="ListParagraph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lishment of colonial rule in Kenya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why the Nandi were defeated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ffects of Nandi resista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reasons that made the Nandi to be defeated and the effects of the Nandi resistanc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reasons why Nandi were defeated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effects of the Nandi resistance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 resource person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nation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0-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4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7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4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40-41</w:t>
            </w:r>
          </w:p>
          <w:p>
            <w:pPr>
              <w:pStyle w:val="ListParagraph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ment of colonial Rul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gyriania resistanc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Agririnian resistanc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use for resista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the Agriama resulted and discuss the course of the resista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why the Agriama resisted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ir cause of resistance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 resource person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ustrat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0-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4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7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4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40-4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ment of colonial rul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ffects of Agriama resista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ffects of the Agriama resista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effects of the Agriama resistance</w:t>
            </w:r>
          </w:p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 resource person</w:t>
            </w:r>
          </w:p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s</w:t>
            </w:r>
          </w:p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4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0-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7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4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ment of colonial Rul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su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uses of the Bukusu resistance 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uses of the resistance 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cts of Bukusu resistanc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auses and effects of the Bukusu resista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auses of Bukusu resistance</w:t>
            </w:r>
          </w:p>
          <w:p>
            <w:pPr>
              <w:pStyle w:val="ListParagraph"/>
              <w:numPr>
                <w:ilvl w:val="0"/>
                <w:numId w:val="8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course and effects of the resistance</w:t>
            </w:r>
          </w:p>
          <w:p>
            <w:pPr>
              <w:pStyle w:val="ListParagraph"/>
              <w:numPr>
                <w:ilvl w:val="0"/>
                <w:numId w:val="8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8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8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8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8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8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8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8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8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8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8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8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8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</w:t>
            </w:r>
          </w:p>
          <w:p>
            <w:pPr>
              <w:pStyle w:val="ListParagraph"/>
              <w:numPr>
                <w:ilvl w:val="0"/>
                <w:numId w:val="8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4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0-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70-7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40-4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ment of colonial rul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li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s of the Somali resistanc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f the war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the Somali w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auses course and the effects of the Somali’s resista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auses of the Somali resistance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urse of resistance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effects of Somali resistance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48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0-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7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4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ment of colonial rul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ion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ai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why the Maasai collaborated with the British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ults of the Maasai collabor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the Maasai collaborated with the British and the effects of the collabor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why the Maasai Collaborated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effects of the collaboration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on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s 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49-5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0-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7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43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42-4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ment of colonial Rul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g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why Nabanga mumia of wanga collaborated with the British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 Wanga’s collabor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Nabongo mumia of Wanga collaborated with the British and the results of Wanga collabor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why Nabango collaborated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results of the collaboration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oll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51-5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0-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4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7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46-4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ment of colonial rul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ed reaction 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gikuyu reaction and its effect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kamba reaction and its effec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Agikuyu and Akamba reactions to colonial rule and their effect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reaction of Agikuyu &amp; effects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kamba reaction and its effects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of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53-5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0-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44-1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72-7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47-5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43-4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ment of colonial rul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reac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gikuyu reaction and its effect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kamba reaction on and its effec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Luo reaction and its effects</w:t>
            </w:r>
          </w:p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reasons why armed resistance by Kenyan communities Fail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Luo reaction and its effects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why armed resistance by Kenyan communities failed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discussion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oll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53-5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0-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44-1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72-7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47-5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44-4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al Administr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ect rule 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ritish in Keny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ritish in Kenya and the methods used to administrate Keny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aning of indirect rule and how British used indirect rule to administrate Keny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aning of indirect rule and how it was used by the British to administrate Kenya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ing and taking of note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61-6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4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7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56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al Administr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ritish in Nigeria and use of indirect ru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aning o indirect rule and how the British used indirect rule to administrate Niger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use of indirect rule in Nigeria by the British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63-6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4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49-15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76-7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58-5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2-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al Administr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why the British adopted indirect rule in Nigeri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the failure of indirect rule in southern Niger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 the effects of indirect rule in Nigeria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effects of indirect rule in Nigeria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w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materials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67-6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4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5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7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al Administr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rul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ritish rule Zimbabwe (southern Rhodesia)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s why the British adopted direct rule in Zimbabw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reasons why direct rule was adopted in Zimbabw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why direct rule was adopted Zimbabwe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discussion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materials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s own collection 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68-6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4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5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7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61-6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83-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al Administr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tion of direct rule in Zimbabw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direct rule was applied in Zimbabw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how direct rule was used in Zimbabwe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wing 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materials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7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4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5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77-7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63-6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al Administr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mila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aning of Assimilation policy and its Structu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aning of assimilation policy and its structure and use in the French coloni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ing the meaning of assimilation policy and ilts structure 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use of assimilation policy in the French colonies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materials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71-7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4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5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77-7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63-6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nial Administration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rench in Seneg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assimilation policy was applied in Seneg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how assimilation policy was used in Senegal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’ guide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own collection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71-7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4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5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7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6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4-8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al Administr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the failure of Assimilation poli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y the policy of assimilation fail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why the assimilation policy faile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own collection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experience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materials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73-7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4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5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69-7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4-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al Administr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licy of Associ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use of the policy associ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use of policy of association</w:t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s</w:t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materials</w:t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7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7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53-1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70-7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xam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of topics covere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the terms work and answer the questions asked in the exam paper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ng of questions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ting for the exam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questions by writ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papers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relevant statione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papers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ND OF TERM THREE EXAMINATIONS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 FORM THRE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ERM 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and social development during the colonial period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ganda Railwa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the building of the Uganda Railway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encountered during the building of the Uganda Railwa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asons for the constructing the Uganda Railway and problems that wer encountered during the construc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76-7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5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7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4-8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and social developments during the colonial period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the Uganda Railwa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ffects of the construction of the Uganda Railwa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78-7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5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1-8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7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46-4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and social development during the colonial period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al land policie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nd ordinances (Laws) that were passed to govern the distribution and use of lan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land laws that were passed to govern the distribution and use of lan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laws that were passed to govern the distribution and use of land</w:t>
            </w:r>
          </w:p>
          <w:p>
            <w:pPr>
              <w:pStyle w:val="ListParagraph"/>
              <w:numPr>
                <w:ilvl w:val="0"/>
                <w:numId w:val="6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6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6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outs</w:t>
            </w:r>
          </w:p>
          <w:p>
            <w:pPr>
              <w:pStyle w:val="ListParagraph"/>
              <w:numPr>
                <w:ilvl w:val="0"/>
                <w:numId w:val="6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8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8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57-1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1-8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olving world History and Government page 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4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and social developments during the colonial period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ffects of colonial land polici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ffects of colonial land polici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effects of colonial land policies</w:t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</w:t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81-8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57-1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1-8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78-8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47-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and social Developments during the colonial period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ffects of colonial land polici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ffects of colonial land polici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effects of colonial land policies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ture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82-8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57-1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 Flyer page 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47-5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and social developments during the colonial period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s which cattle farming went throug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 the development stages of cattle farmi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development stages of cattle farming</w:t>
            </w:r>
          </w:p>
          <w:p>
            <w:pPr>
              <w:pStyle w:val="ListParagraph"/>
              <w:numPr>
                <w:ilvl w:val="0"/>
                <w:numId w:val="6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6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6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6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6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 </w:t>
            </w:r>
          </w:p>
          <w:p>
            <w:pPr>
              <w:pStyle w:val="ListParagraph"/>
              <w:numPr>
                <w:ilvl w:val="0"/>
                <w:numId w:val="6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82-8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56-15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7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47-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and social Development during the colonial period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vonshire white paper 1923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rms of Devonshire white paper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ults of the Devonshire white pap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background of the Devonshire white paper, the terms and results of DWP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background of the Devonshire white paper</w:t>
            </w:r>
          </w:p>
          <w:p>
            <w:pPr>
              <w:pStyle w:val="ListParagraph"/>
              <w:numPr>
                <w:ilvl w:val="0"/>
                <w:numId w:val="7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terms and the results of the Devonshire white pape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85-8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58-15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0-8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and social development during the colonial period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determined the development of town in Kenya during the colonial perio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determined the development of town in Kenya during the colonial period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factors that determined the development of towns in Kenya during the colonial period</w:t>
            </w:r>
          </w:p>
          <w:p>
            <w:pPr>
              <w:pStyle w:val="ListParagraph"/>
              <w:numPr>
                <w:ilvl w:val="0"/>
                <w:numId w:val="7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of notes</w:t>
            </w:r>
          </w:p>
          <w:p>
            <w:pPr>
              <w:pStyle w:val="ListParagraph"/>
              <w:numPr>
                <w:ilvl w:val="0"/>
                <w:numId w:val="7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7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86-8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5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50-5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and Social developments during the colonial period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ffect of urbaniz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ffects of urbaniz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effects of urbanization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of notes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87-8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59-16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3-8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and social developments during the colonial period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 of colonial educ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racteristics of colonial educ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haracters of colonial education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89-9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4-8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51-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and social developments during the colonial period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s in primary educ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developments of education i.e primary education in Keny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developments in primary education in Kenya</w:t>
            </w:r>
          </w:p>
          <w:p>
            <w:pPr>
              <w:pStyle w:val="ListParagraph"/>
              <w:numPr>
                <w:ilvl w:val="0"/>
                <w:numId w:val="7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7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7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7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91-9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5-8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52-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and social developments during the colonial period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sin University educ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developments of secondary education in Keny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developments of secondary education in Kenya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of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9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6-8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52-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and social developments during the colonial period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s in university educ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developments of university education in Keny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developments of university education in Kenya</w:t>
            </w:r>
          </w:p>
          <w:p>
            <w:pPr>
              <w:pStyle w:val="ListParagraph"/>
              <w:numPr>
                <w:ilvl w:val="0"/>
                <w:numId w:val="8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8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8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8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8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8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8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8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  <w:p>
            <w:pPr>
              <w:pStyle w:val="ListParagraph"/>
              <w:numPr>
                <w:ilvl w:val="0"/>
                <w:numId w:val="8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92-9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6-8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52-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and social developments during the colonial period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s in missionary healt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rends in the development of Health care i.e Missionary Healt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developments of Health care i.e missionary healt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93-9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7-8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and social developments during the colonial period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in Government healt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developments in Government Health Car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developments in Government health car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ing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94-9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1-16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7-8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53-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itical Developments and struggle for independence in Kenya (1919-1963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, political organization in Kenya up to 1939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influenced political opinion among Afric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s and organization of political movements in Kenya up to 1939</w:t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actors that influenced political opinion among African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origins, developments, organizations of political movements in Kenya up to 1939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factors that have influenced political opinion among Africans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9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7-8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90-9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struggled for independence in Kenya *1919-1963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ast African Association (E.A.A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issues raised by the E.A.A to the colonial government </w:t>
            </w:r>
          </w:p>
          <w:p>
            <w:pPr>
              <w:pStyle w:val="ListParagraph"/>
              <w:numPr>
                <w:ilvl w:val="0"/>
                <w:numId w:val="2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chievements of E.A.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he issues raised by E.A.A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achievement of E.A.A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of notes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96-9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91-9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the struggle for independence in Kenya (1919-1963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kikuyu Central Association (K.C.A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morandum pressed to the Hilton Young Commiss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memorandum present to Hilton Young commission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s 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98-9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94-9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the struggle for independence in Kenya (1919-1963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ronda Tax payers welfare Associations (Grievances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 the memorandum of the Young Karironda Tax payers welfare Association to the chief native commissioner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memorandum of the YKTPW</w:t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99-10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96-9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the struggle for independence in Kenya (1919-1963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mba Members Association (U.M.A)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ta Hills Association (T.HA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grievances of U.M.A and T.H.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grievances of UMA &amp; THA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grievances of C.A.A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00-10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2-5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9-9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97-9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the struggle for independence in Kenya (1919-1963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tal African Associ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grievances of C.A.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of notes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s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s 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01-10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9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9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the struggle for independence in Kenya (1919-196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rigin of independent churches and school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 the origins of the independence churches and school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5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of notes</w:t>
            </w:r>
          </w:p>
          <w:p>
            <w:pPr>
              <w:pStyle w:val="ListParagraph"/>
              <w:numPr>
                <w:ilvl w:val="0"/>
                <w:numId w:val="5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  <w:p>
            <w:pPr>
              <w:pStyle w:val="ListParagraph"/>
              <w:numPr>
                <w:ilvl w:val="0"/>
                <w:numId w:val="5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  <w:p>
            <w:pPr>
              <w:pStyle w:val="ListParagraph"/>
              <w:numPr>
                <w:ilvl w:val="0"/>
                <w:numId w:val="5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origin of the independent churches and schools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5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5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  <w:p>
            <w:pPr>
              <w:pStyle w:val="ListParagraph"/>
              <w:numPr>
                <w:ilvl w:val="0"/>
                <w:numId w:val="5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</w:t>
            </w:r>
          </w:p>
          <w:p>
            <w:pPr>
              <w:pStyle w:val="ListParagraph"/>
              <w:numPr>
                <w:ilvl w:val="0"/>
                <w:numId w:val="5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02-10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9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0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5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the struggle for independence in Kenya (1919-196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asons for the establishment of independent churches and school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reasons for the establishment of independent churches and schools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major independent churches in Kenya and their characteristic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03-10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9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0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57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the struggle for independence in Kenya (1919-196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de union movements 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s made by the trade unio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demands made by trade union in colonial Keny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demands made by Trade union in colonial Kenya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ng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03-10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9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0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57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the struggle for independence in Kenya (1919-196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trade unions movement in the struggle for independ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duties of the trade union movements in Kenya in the struggle for independe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developments of trade union movements in Kenya in the struggle for independence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ustration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05-10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9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0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the struggle for independence in Kenya (1919-196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ons of the trade union movement in the struggle for independ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ontribution of trade union movements in the struggle for independe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ntribution of the trade union movements in the struggle for independence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05-10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9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2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6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the struggle for independence in Kenya (1919-196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organizations and movements in Kenya after 1945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contributed to the formation of political movements after 19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olitical organization and movements in Kenya after 1945</w:t>
            </w:r>
          </w:p>
          <w:p>
            <w:pPr>
              <w:pStyle w:val="ListParagraph"/>
              <w:numPr>
                <w:ilvl w:val="0"/>
                <w:numId w:val="7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contributed to the formation of political movements after 19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political organizations and movements in Kenya after 1945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factors that contributed to the formations of political movements after 19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07-10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8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90-9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6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the struggle for independence in Kenya (1919-196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Kenya African Union (K.A.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Kenya African stud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bjectives and demands of K.A.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demands of K.A.U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objectives and demands of K.A.U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K.A.S.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5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08-11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9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90-9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5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the struggle for independence in Kenya (1919-196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u Mau move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auses of Mau Mau war</w:t>
            </w:r>
          </w:p>
          <w:p>
            <w:pPr>
              <w:pStyle w:val="ListParagraph"/>
              <w:numPr>
                <w:ilvl w:val="0"/>
                <w:numId w:val="4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urses of the Mau Mau wa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ing 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10-11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9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1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6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the struggle for independence in Kenya (1919-196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ults of Mau Mau war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Kenya National African (KANU) and Kenya African Democratic Union (KADU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sults of the Mau Mau wars</w:t>
            </w:r>
          </w:p>
          <w:p>
            <w:pPr>
              <w:pStyle w:val="ListParagraph"/>
              <w:numPr>
                <w:ilvl w:val="0"/>
                <w:numId w:val="3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origin and activities of KANU and KADU</w:t>
            </w:r>
          </w:p>
          <w:p>
            <w:pPr>
              <w:pStyle w:val="ListParagraph"/>
              <w:numPr>
                <w:ilvl w:val="0"/>
                <w:numId w:val="3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origin and activities of KANU and KAD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12-11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9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1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the struggle for independence in Kenya (1919-196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frica People’s par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 and activities of A.P.P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1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69-17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9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1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the struggle for independence in Kenya (1919-19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role of women in the struggle for independenc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ole of women in the struggle for independe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17-11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96-9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2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the struggle for independence in Kenya (1919-196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al changes leading to independenc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frican representatives in the Leg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nstitutional changes leading to independence i.e African representatives in the Leg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6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6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6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</w:t>
            </w:r>
          </w:p>
          <w:p>
            <w:pPr>
              <w:pStyle w:val="ListParagraph"/>
              <w:numPr>
                <w:ilvl w:val="0"/>
                <w:numId w:val="6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pape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1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9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2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63-6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the struggle for independence in Kenya (1919-196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ttleton Constitu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ms that resulted from the Lyttelton constitu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forms that resulted from Lyttelton Constitu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20-12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7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2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63-6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the struggle for independence in Kenya (1919-196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al change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nox-Boyd constitu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sults of the lennox-Boyd constitu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results of Lennox-Boyd constitution</w:t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and ask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2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9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2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and the struggle for independence in Kenya (1919-19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rst Lancaster house conference (196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irst and second Lancaster House conference and the result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irst Lancaster House Conference of 1960 and its results</w:t>
            </w:r>
          </w:p>
          <w:p>
            <w:pPr>
              <w:pStyle w:val="ListParagraph"/>
              <w:numPr>
                <w:ilvl w:val="0"/>
                <w:numId w:val="53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Explaining the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ancaster House Conferenc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5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5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5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5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21-12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9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2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se of African Nationalis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have favoured rise and development of African nationalis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factors that favored the rise and development of African Nationalis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actors that favored the rise and development of African Nationalis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25-12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98-9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33-1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se of African Nationalis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actors that strengthened the development of Africa nationalis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factors that strengthened the development of African Nationalis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actors that have strengthened nationalism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26-12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3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98-9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3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6-8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se of African Nationalis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sm in Ghana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ackground to the development of African Nationalism in Gh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background to the development of Nationalism in Ghan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background to the development of nationalism in Ghana</w:t>
            </w:r>
          </w:p>
          <w:p>
            <w:pPr>
              <w:pStyle w:val="ListParagraph"/>
              <w:numPr>
                <w:ilvl w:val="0"/>
                <w:numId w:val="5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  <w:p>
            <w:pPr>
              <w:pStyle w:val="ListParagraph"/>
              <w:numPr>
                <w:ilvl w:val="0"/>
                <w:numId w:val="5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5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27-12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9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35-13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7-8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se of African Nationalis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actors that favored the growth of African Nationalism in Gh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favoured growth of African nationalism in Ghan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actors that favored the growth of African Nationalism in Ghana</w:t>
            </w:r>
          </w:p>
          <w:p>
            <w:pPr>
              <w:pStyle w:val="ListParagraph"/>
              <w:numPr>
                <w:ilvl w:val="0"/>
                <w:numId w:val="6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6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2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9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36-13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7-8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les of African Nationalis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le of African Nationalist leaders in Ghana i.e Kwame Nkuruma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role of Kwame Nkurumah in the Nationalist Activities of Ghan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role of Kwame Nkurumah in the nationalist activities in Ghana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ing and answering questions 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2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5-17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9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37-1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7-8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se of African Nationalis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sm in Mozambique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ackground to nationalism in Mozambiqu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to</w:t>
            </w:r>
          </w:p>
          <w:p>
            <w:pPr>
              <w:pStyle w:val="ListParagraph"/>
              <w:numPr>
                <w:ilvl w:val="0"/>
                <w:numId w:val="5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background to African Nationalism in mozambiqu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background to African Nationalism</w:t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29-13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6-17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3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se of African Nationalis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actors that favored the development of African Nationalism in Mozambiqu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explain the unique factors that favored growth and development of African Nationalism in Mozambiqu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unique factors that favored the growth and development of African nationalism in Mozambique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book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3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88-8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6-17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4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rise of African Nationalism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ribution of Eduardo Mondlance and Somara Machel in Mozambique’s Nationalis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ntribution of Eduardo Mondlane and Samora Machel in Mozambique’s Nationalis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ontribution of Eduardo Mondlane and Samora Machel in Mozambiques Nationalism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tak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31-13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6-17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0-10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40-14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se of Nationalis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sm in South Africa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ground and Development of African Nationalism in south Afri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background and development of African Nationalism in South Afric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African Nationalism in south Africa i.e the background and development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33-13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1-10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4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9-90</w:t>
            </w:r>
          </w:p>
          <w:p>
            <w:pPr>
              <w:pStyle w:val="ListParagraph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xam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of Topics covere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the terms work and answer the questions asked in the exam paper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ing of questions 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ting for the exams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questions by writ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papers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 papers 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ND OF TERM TWO EXAMINATIONS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 FORM THRE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ERM I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se of African Nationalis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34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sm in south Africa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34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actors that favored the development of African Nationalism in South Afri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that favored the developments of Nationalism in South Afric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material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33-1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8-17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1-10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4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9-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se of African Nationalis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frican nationalist activities in South Afri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African Nationalist activities in South Afric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actors that favored African nationalist activities in South Africa</w:t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35-13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8-17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45-15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se of Africa Nationalis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frican National congress (ANC)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34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ole of the African National Congress in the struggle for independence in South Afric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 role of Africa in the struggle for independence in South Africa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36-13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se of African Nationalis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thods used by the African Nationalists to articulate their grievanc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methods used by the African Nationalists to articulate their grievanc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of methods used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38-14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5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se of African Nationalis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ribution of Nelson Mandela in growth of Nationalism in south Afri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ole of Mandela in the growth of Nationalism in south Afric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role of Nelson Mandela in growth of nationalism in south Africa</w:t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7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5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9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ves and contributions of Kenyan Lead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mo Kenyatta 1892-197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life of Jomo Kenyat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early life of Jomo Kenyatt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early life of Mzee Jomo Kenyatta in Kenya</w:t>
            </w:r>
          </w:p>
          <w:p>
            <w:pPr>
              <w:pStyle w:val="ListParagraph"/>
              <w:numPr>
                <w:ilvl w:val="0"/>
                <w:numId w:val="5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of notes</w:t>
            </w:r>
          </w:p>
          <w:p>
            <w:pPr>
              <w:pStyle w:val="ListParagraph"/>
              <w:numPr>
                <w:ilvl w:val="0"/>
                <w:numId w:val="5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5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5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5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45-14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5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ves and contributions of Kenya lead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tta’s contribution in the struggle for independ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Kenyatta’s contribution in struggle for independe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and discussing the contribution in the struggle for independence</w:t>
            </w:r>
          </w:p>
          <w:p>
            <w:pPr>
              <w:pStyle w:val="ListParagraph"/>
              <w:numPr>
                <w:ilvl w:val="0"/>
                <w:numId w:val="7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of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s</w:t>
            </w:r>
          </w:p>
          <w:p>
            <w:pPr>
              <w:pStyle w:val="ListParagraph"/>
              <w:numPr>
                <w:ilvl w:val="0"/>
                <w:numId w:val="7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4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0-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1-18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56-1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65-6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ves and contributions of Kenyan lead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tta’s achievements in past independence Keny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achievements of Kenyatta in post-independent Keny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Kenyatta’s Achievements in Post independent Kenya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4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0-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56-1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66-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ves and contributions of  Kenyan lead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Mboya – the early live of Tom mboy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arly life of Tom Mboy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early life of Tom Mboya</w:t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of notes</w:t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ou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0-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67-6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ves and contribution of Kenyan Lead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le of Tom Mboya in Trade Unio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role of Tom Mboya in unionis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on role of Mboya in trade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 making and taking of notes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ture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49-15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0-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0-1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67-6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ves and contributions of Kenyan lead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le of Tom Mboya in the struggle for independ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om Mboya’s contributions in the struggle for independe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role of Mboya in the struggle for independence</w:t>
            </w:r>
          </w:p>
          <w:p>
            <w:pPr>
              <w:pStyle w:val="ListParagraph"/>
              <w:numPr>
                <w:ilvl w:val="0"/>
                <w:numId w:val="5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  <w:p>
            <w:pPr>
              <w:pStyle w:val="ListParagraph"/>
              <w:numPr>
                <w:ilvl w:val="0"/>
                <w:numId w:val="5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5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5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5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5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5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50-15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0-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1-16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67-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ves and contribution of Kenyan Lead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le of Tom Mboya in the struggle for Independ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om Mboya’s achievements in education, global trade unions and other field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om Mboya’s achievements in education and global trade unionism plus other fields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of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52-15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0-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69-7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ves and contributions of Kenyan Lead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ald Gideon Ngala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34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arly life of Nga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arly life of Ngal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early life of Ngala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52-15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0-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0-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ves and contribution of Kenyan Lead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le of Ronald Ngala in the struggle for independ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ntributions of Ronald in the struggle for independe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ontributions of Ronald Ngala in the struggle for independence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nation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53-1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0-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3-1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0-7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ves and contributions of Kenyan lead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le of Ronald Ngala in struggle for independ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ontributions of Ronald in the struggle for independe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of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         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0-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3-16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ves and contributions of Kenyan lead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mogi Oginga Odinga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life of Oginga Oding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arly life of Jaramogi Oginga Oding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8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  <w:p>
            <w:pPr>
              <w:pStyle w:val="ListParagraph"/>
              <w:numPr>
                <w:ilvl w:val="0"/>
                <w:numId w:val="8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8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8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s</w:t>
            </w:r>
          </w:p>
          <w:p>
            <w:pPr>
              <w:pStyle w:val="ListParagraph"/>
              <w:numPr>
                <w:ilvl w:val="0"/>
                <w:numId w:val="8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8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8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8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8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8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55-15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0-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ves and contributions of Kenyan Lead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le of Jaramogi in the struggle for independ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ole of Jaramogi Oginga Odinga in the struggle for independe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using the role of Jaramogi Oginga Odinga in the struggle for independence</w:t>
            </w:r>
          </w:p>
          <w:p>
            <w:pPr>
              <w:pStyle w:val="ListParagraph"/>
              <w:numPr>
                <w:ilvl w:val="0"/>
                <w:numId w:val="7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</w:t>
            </w:r>
          </w:p>
          <w:p>
            <w:pPr>
              <w:pStyle w:val="ListParagraph"/>
              <w:numPr>
                <w:ilvl w:val="0"/>
                <w:numId w:val="7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0-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ves and contributions of Kenyan Lead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le of Jaramogi in the birth of multi- patriotis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role of Oginga Odinga in the birth of Multi-patriotism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  <w:p>
            <w:pPr>
              <w:pStyle w:val="ListParagraph"/>
              <w:numPr>
                <w:ilvl w:val="0"/>
                <w:numId w:val="7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roles of Oginga in birth of multi-patriotis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7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58-15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0-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ves and contributions of Kenyan lead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Arap Moi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Lif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arly life of Daniel Arap Mo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the early life of Moi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59-16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0-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73-7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7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3-7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ves and contributions of Kenyan lead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le of Moi in the struggle of independ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role of Moi in struggle for independe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role of Moi in the struggle for independenc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60-1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0-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7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ves and contributions of Kenyan lead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ributions of Moi in post independent Keny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ntributions and achievement of Daniel Arap Moi in post independent in Keny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ontributions and achievement of Daniel Arap Moi in post independent Kenya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ing and answering questions 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s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61-16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0-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7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4-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oral  process 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s of Electoral proces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olution of parliament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of voters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</w:t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Electoral process in Kenya i.e dissolutions of parliament, registration of voters and nomination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electro process in Kenya i.e dissolution of parliament, registration of voters and nomination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63-16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7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inations 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 for nomination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esident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liamentary candidate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ivic candidat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qualification for nominations of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esident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parliamentary candidate and civic candidat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qualifications for nominations of a president, a parliamentary and civic candidate in Kenya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65-16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7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6-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oral process 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of nomination paper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ign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maining stages in the electoral process i.e presentation of nomination papers, campaigns and polli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remaining stages in the electoral process in Kenya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ing and answering questions 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tak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s </w:t>
            </w:r>
          </w:p>
          <w:p>
            <w:pPr>
              <w:pStyle w:val="ListParagraph"/>
              <w:numPr>
                <w:ilvl w:val="0"/>
                <w:numId w:val="7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66-16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6-18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74-17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mstances that can lead to a by el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mportance of electio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 of electro commission of Keny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ircumstances that can lead to a by-election</w:t>
            </w:r>
          </w:p>
          <w:p>
            <w:pPr>
              <w:pStyle w:val="ListParagraph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elections and the functions of the electro commission of Keny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5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5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5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5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5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ture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68-17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0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7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7-7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of government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cess of formations of a govern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process of formation of a governm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resource person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ion book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70-17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1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7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ructure and functions of the Government of Kenya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ure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mposition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unctions of legislatu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tructure and function of the legislatur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  <w:p>
            <w:pPr>
              <w:pStyle w:val="ListParagraph"/>
              <w:numPr>
                <w:ilvl w:val="0"/>
                <w:numId w:val="5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resource person</w:t>
            </w:r>
          </w:p>
          <w:p>
            <w:pPr>
              <w:pStyle w:val="ListParagraph"/>
              <w:numPr>
                <w:ilvl w:val="0"/>
                <w:numId w:val="5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5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5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71-17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1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8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9-8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w of making proces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ocess of making la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making and taking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74-17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8-18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1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8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9-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iamentary Suprema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arliamentary supremac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</w:t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74-17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1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8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79-8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xecutive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wers and functions of the presid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ower and functions of presid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8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s</w:t>
            </w:r>
          </w:p>
          <w:p>
            <w:pPr>
              <w:pStyle w:val="ListParagraph"/>
              <w:numPr>
                <w:ilvl w:val="0"/>
                <w:numId w:val="8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ing and answering questions </w:t>
            </w:r>
          </w:p>
          <w:p>
            <w:pPr>
              <w:pStyle w:val="ListParagraph"/>
              <w:numPr>
                <w:ilvl w:val="0"/>
                <w:numId w:val="8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8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8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8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8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</w:t>
            </w:r>
          </w:p>
          <w:p>
            <w:pPr>
              <w:pStyle w:val="ListParagraph"/>
              <w:numPr>
                <w:ilvl w:val="0"/>
                <w:numId w:val="8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text books</w:t>
            </w:r>
          </w:p>
          <w:p>
            <w:pPr>
              <w:pStyle w:val="ListParagraph"/>
              <w:numPr>
                <w:ilvl w:val="0"/>
                <w:numId w:val="8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8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8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75-17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1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8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1-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mposition and functions of cabine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omposition and function of the cabine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composition of cabinet</w:t>
            </w:r>
          </w:p>
          <w:p>
            <w:pPr>
              <w:pStyle w:val="ListParagraph"/>
              <w:numPr>
                <w:ilvl w:val="0"/>
                <w:numId w:val="8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8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8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8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</w:t>
            </w:r>
          </w:p>
          <w:p>
            <w:pPr>
              <w:pStyle w:val="ListParagraph"/>
              <w:numPr>
                <w:ilvl w:val="0"/>
                <w:numId w:val="8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8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8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8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8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8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7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9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1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9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mposition and functions of civil service i.e PC, D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mposition and functions of the cabine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of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of Kenya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78-18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9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1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9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iamentary Suprema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parliamentary supremac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s</w:t>
            </w:r>
          </w:p>
          <w:p>
            <w:pPr>
              <w:pStyle w:val="ListParagraph"/>
              <w:numPr>
                <w:ilvl w:val="0"/>
                <w:numId w:val="5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of Kenya</w:t>
            </w:r>
          </w:p>
          <w:p>
            <w:pPr>
              <w:pStyle w:val="ListParagraph"/>
              <w:numPr>
                <w:ilvl w:val="0"/>
                <w:numId w:val="5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5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5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7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1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8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xecutive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wers and functions of the presid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owers and functions of the presid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of Kenya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75-17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8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1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8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1-8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mposition and functions of cabine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omposition and functions of cabine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composition and functions of the cabinet</w:t>
            </w:r>
          </w:p>
          <w:p>
            <w:pPr>
              <w:pStyle w:val="ListParagraph"/>
              <w:numPr>
                <w:ilvl w:val="0"/>
                <w:numId w:val="5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5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of Kenya</w:t>
            </w:r>
          </w:p>
          <w:p>
            <w:pPr>
              <w:pStyle w:val="ListParagraph"/>
              <w:numPr>
                <w:ilvl w:val="0"/>
                <w:numId w:val="5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5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7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9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1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9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2-8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rmed force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 of armed force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 of the armed forc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mposition and the functions of the armed forc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of Kenya</w:t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82-18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9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1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91-19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2-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lice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mposition of police for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compositions of the police for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the police force</w:t>
            </w:r>
          </w:p>
          <w:p>
            <w:pPr>
              <w:pStyle w:val="ListParagraph"/>
              <w:numPr>
                <w:ilvl w:val="0"/>
                <w:numId w:val="5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5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5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of Kenya</w:t>
            </w:r>
          </w:p>
          <w:p>
            <w:pPr>
              <w:pStyle w:val="ListParagraph"/>
              <w:numPr>
                <w:ilvl w:val="0"/>
                <w:numId w:val="5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8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9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1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9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84-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unctions of the police for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unctions of the police force</w:t>
            </w:r>
          </w:p>
          <w:p>
            <w:pPr>
              <w:pStyle w:val="ListParagraph"/>
              <w:numPr>
                <w:ilvl w:val="0"/>
                <w:numId w:val="6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llenges facing the police for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unctions of the police force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of Kenya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8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9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1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99-20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page 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sons department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unctions of prisons and challenges facing the prisons departm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of Kenya</w:t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84-18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9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1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02-20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page 85-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allenges facing the police departmen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llenges facing the police departm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84-18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9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1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00-20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page 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udiciary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unctions of the Chief Justice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unctions of the attorney Gener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unctions of Chief Justice and the Attorney Gener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7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7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7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7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88-19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9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1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04-20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page 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ructure and functions of the Court system in Keny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urt of appe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unctions of the court Appeal and the High cour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functions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90-19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9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2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00-21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page 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unctions of the Chief Magistrate’s co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ident magistrates cour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istrict magistrate’s cour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unctions of the Chief Magistrate’s court, the resident magistrates, the district magistrates Cour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functions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taking 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93-19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9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2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12-21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page 88-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functions of 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Kadhis court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urt martial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court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tribunal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unctions of Kadhi’s court, the court martial, industrial court and special tribunal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94-19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3-6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9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21-12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13-21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page 88-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structure and functions of the government of Keny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velopment of the Judiciary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ule of law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cept of National Justi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 the independence of the judiciary and the concept of rule of law and national Justi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II page 195-19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64-6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 19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22-12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17-22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page 88-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ND OF TERM THREE EXAMINATIONS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 FORM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Wa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rst world war (1914-1918)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s of the first world w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auses of the first world wa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auses of the first world war</w:t>
            </w:r>
          </w:p>
          <w:p>
            <w:pPr>
              <w:pStyle w:val="ListParagraph"/>
              <w:numPr>
                <w:ilvl w:val="0"/>
                <w:numId w:val="3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-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29-3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2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-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9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-1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19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wa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use of the war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stern front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front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r at sea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ace treati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urse of the first world war in the western front, Eastern Front , at sea and the peace treaties entered in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ourse of the war on the Eastern and western fronts, wars at the sea and the peace treaties entered int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7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7-1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29-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26-12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-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92-9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1-1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197-19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Wa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 the first world w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asons for the formation of league of Nations</w:t>
            </w:r>
          </w:p>
          <w:p>
            <w:pPr>
              <w:pStyle w:val="ListParagraph"/>
              <w:numPr>
                <w:ilvl w:val="0"/>
                <w:numId w:val="5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venant and organization of the league of Nation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results of the first world war</w:t>
            </w:r>
          </w:p>
          <w:p>
            <w:pPr>
              <w:pStyle w:val="ListParagraph"/>
              <w:numPr>
                <w:ilvl w:val="0"/>
                <w:numId w:val="7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4-1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29-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27-12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-1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94-9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9-2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19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Wa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ague of nation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ovenant of the league 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of the leagu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asons for the formation of League of Nations</w:t>
            </w:r>
          </w:p>
          <w:p>
            <w:pPr>
              <w:pStyle w:val="ListParagraph"/>
              <w:numPr>
                <w:ilvl w:val="0"/>
                <w:numId w:val="5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venant and organizations of the league of nation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ormation, covenant and organization of the league of nations</w:t>
            </w:r>
          </w:p>
          <w:p>
            <w:pPr>
              <w:pStyle w:val="ListParagraph"/>
              <w:numPr>
                <w:ilvl w:val="0"/>
                <w:numId w:val="7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7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6-1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29-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27-12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7-2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9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23-2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198-19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wa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of the league of nation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ailures of the leagues of Natio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the performance of the league of Nations</w:t>
            </w:r>
          </w:p>
          <w:p>
            <w:pPr>
              <w:pStyle w:val="ListParagraph"/>
              <w:numPr>
                <w:ilvl w:val="0"/>
                <w:numId w:val="7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the failures of the league of Nation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performance and failures of the league of Nations</w:t>
            </w:r>
          </w:p>
          <w:p>
            <w:pPr>
              <w:pStyle w:val="ListParagraph"/>
              <w:numPr>
                <w:ilvl w:val="0"/>
                <w:numId w:val="8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8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8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8-2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29-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28-12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0-2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95-9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27-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199-20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wa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cond world war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uses of the second world w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ause of the second world wa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auses of the second world war</w:t>
            </w:r>
          </w:p>
          <w:p>
            <w:pPr>
              <w:pStyle w:val="ListParagraph"/>
              <w:numPr>
                <w:ilvl w:val="0"/>
                <w:numId w:val="6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6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6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8-2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29-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28-12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3-2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95-9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27-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Wa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urse of the second world war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sion of Denmark and Norway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all of Fra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ause of the second world war i.e invasion of Denmark and Norway and fall of Fra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ause of the second world war i.e invasion of Denmark and Norway and the fall of Franc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26-2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29-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2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7-3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9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35-3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wa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attle of Britain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 in the Balkan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 in North Afri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5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urse of the second world war i.e the battle of Britain war in the Balkans and North Afric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battle of Britain and North Africa</w:t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war in Balkans</w:t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28-3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29-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2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31-3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97-9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37-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Wa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vasion of the USSR operations (Barbarossa)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feat of Germany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zi rule in Europ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invasion of USSR</w:t>
            </w:r>
          </w:p>
          <w:p>
            <w:pPr>
              <w:pStyle w:val="ListParagraph"/>
              <w:numPr>
                <w:ilvl w:val="0"/>
                <w:numId w:val="4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defeat of Germany</w:t>
            </w:r>
          </w:p>
          <w:p>
            <w:pPr>
              <w:pStyle w:val="ListParagraph"/>
              <w:numPr>
                <w:ilvl w:val="0"/>
                <w:numId w:val="4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Nazi rule in Europ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invasion of USSR and factors leading to German’s defeat</w:t>
            </w:r>
          </w:p>
          <w:p>
            <w:pPr>
              <w:pStyle w:val="ListParagraph"/>
              <w:numPr>
                <w:ilvl w:val="0"/>
                <w:numId w:val="6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Nazi rule in Europ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6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</w:t>
            </w:r>
          </w:p>
          <w:p>
            <w:pPr>
              <w:pStyle w:val="ListParagraph"/>
              <w:numPr>
                <w:ilvl w:val="0"/>
                <w:numId w:val="6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30-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29-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3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32-3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9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39-4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Wa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 with Japan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the second world w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war with Japan</w:t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sults of the second world wa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war with japan</w:t>
            </w:r>
          </w:p>
          <w:p>
            <w:pPr>
              <w:pStyle w:val="ListParagraph"/>
              <w:numPr>
                <w:ilvl w:val="0"/>
                <w:numId w:val="7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effects of second world war</w:t>
            </w:r>
          </w:p>
          <w:p>
            <w:pPr>
              <w:pStyle w:val="ListParagraph"/>
              <w:numPr>
                <w:ilvl w:val="0"/>
                <w:numId w:val="7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7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32-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29-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30-1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33-3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98-10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41-4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l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organization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ted nations organization (UNO)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O charter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O membershi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asons for the formation of the United Nations</w:t>
            </w:r>
          </w:p>
          <w:p>
            <w:pPr>
              <w:pStyle w:val="ListParagraph"/>
              <w:numPr>
                <w:ilvl w:val="0"/>
                <w:numId w:val="7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UN charter and its membership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ormation and membership of the UN</w:t>
            </w:r>
          </w:p>
          <w:p>
            <w:pPr>
              <w:pStyle w:val="ListParagraph"/>
              <w:numPr>
                <w:ilvl w:val="0"/>
                <w:numId w:val="4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UN charter and its membership</w:t>
            </w:r>
          </w:p>
          <w:p>
            <w:pPr>
              <w:pStyle w:val="ListParagraph"/>
              <w:numPr>
                <w:ilvl w:val="0"/>
                <w:numId w:val="4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37-4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3-3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39-4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0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44-4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2-20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l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bjectives of the UN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of the U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ganization of the UN</w:t>
            </w:r>
          </w:p>
          <w:p>
            <w:pPr>
              <w:pStyle w:val="ListParagraph"/>
              <w:numPr>
                <w:ilvl w:val="0"/>
                <w:numId w:val="5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bjectives of the U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objectives and the organizations of the UN</w:t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40-4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3-3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31-13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39-4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01-10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47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l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rformance of the U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erformance of the U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performance of the UN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43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3-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32-13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50-5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02-10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54-5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l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allenges that the UN fac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llenges that the UN fac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llenges facing theUN</w:t>
            </w:r>
          </w:p>
          <w:p>
            <w:pPr>
              <w:pStyle w:val="ListParagraph"/>
              <w:numPr>
                <w:ilvl w:val="0"/>
                <w:numId w:val="8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8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8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book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45-4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3-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3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55-5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02-10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56-5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l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mmonwealth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and their characteristic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ormation of the commonwealth</w:t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mbership of the commonwealth</w:t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haracteristics of member stat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formation and membership of commonwealth</w:t>
            </w:r>
          </w:p>
          <w:p>
            <w:pPr>
              <w:pStyle w:val="ListParagraph"/>
              <w:numPr>
                <w:ilvl w:val="0"/>
                <w:numId w:val="6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haracteristics of member states of the commonweal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6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46-4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3-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33-13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56-6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04-10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58-6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4-2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l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unctions of the commonwealth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that the commonwealth fac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unctions of the commonwealth</w:t>
            </w:r>
          </w:p>
          <w:p>
            <w:pPr>
              <w:pStyle w:val="ListParagraph"/>
              <w:numPr>
                <w:ilvl w:val="0"/>
                <w:numId w:val="6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llenges commonwealth fac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functions and challenges of the commonwealt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48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3-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3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56-6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04-10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60-6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4-2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l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Aligned movement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the form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ormation of non-aligned movement giving reasons for its form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asons for the formation of Non-aligned movemen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5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49-5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3-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36-13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62-7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06-10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64-6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5-20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l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rformance of the Non-aligned movemen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allenges of the Non-Aligned move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erformance of the Non-Aligned movement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hallenges facing the non-Aligned movem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Performance of the non-Aligned movement</w:t>
            </w:r>
          </w:p>
          <w:p>
            <w:pPr>
              <w:pStyle w:val="ListParagraph"/>
              <w:numPr>
                <w:ilvl w:val="0"/>
                <w:numId w:val="6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hallenges facing the Non-Aligned movement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6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51-5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3-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37-1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70-7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06-10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68-6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l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ld war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s of cold war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 of cold w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auses of the cold war</w:t>
            </w:r>
          </w:p>
          <w:p>
            <w:pPr>
              <w:pStyle w:val="ListParagraph"/>
              <w:numPr>
                <w:ilvl w:val="0"/>
                <w:numId w:val="8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racteristics of cold wa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old war</w:t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causes and characteristics of the cold wa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52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3-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34-1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74-7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07-10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70-7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6-20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l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eps that USA took to strengthen ties with Alli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teps that USA took to strengthen ties with alli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and explaining the steps the USA took in order to strengthen ties with allied nations</w:t>
            </w:r>
          </w:p>
          <w:p>
            <w:pPr>
              <w:pStyle w:val="ListParagraph"/>
              <w:numPr>
                <w:ilvl w:val="0"/>
                <w:numId w:val="5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3-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79-8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0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7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l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 taken by USA to strengthen ties with Alli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teps that USSR took to strengthen ties with Alli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and explaining the steps taken by USSR to strengthen ties with allied nations</w:t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book </w:t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s guid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5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3-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1-8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09-11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7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l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uses of the cold war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 in Vietnam and Cub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auses of the cold war in Vietnam and Cub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and explaining the causes of cold war in Vietnam and Cub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5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55-5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3-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 Flyer series page 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09-11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73-7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l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 in Europe and Ango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urse of cold war in Europe and Angol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ase of cold war in Europe and Angola</w:t>
            </w:r>
          </w:p>
          <w:p>
            <w:pPr>
              <w:pStyle w:val="ListParagraph"/>
              <w:numPr>
                <w:ilvl w:val="0"/>
                <w:numId w:val="8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8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56-5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3-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3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76-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l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ine of the cold w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ain events that led to the decline and end of the Cold wa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main events that led to the decline and the end of the cold war</w:t>
            </w:r>
          </w:p>
          <w:p>
            <w:pPr>
              <w:pStyle w:val="ListParagraph"/>
              <w:numPr>
                <w:ilvl w:val="0"/>
                <w:numId w:val="7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57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3-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3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1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76-7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7-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l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the cold w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ffects of cold wa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effects of cold war</w:t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per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58-5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3-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3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3-8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1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79-8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on in Afri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-Africanism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rigin of Pan-Africanism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s of Pan-Africanism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Pan-Africanis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 and aims of Pan-Africanism</w:t>
            </w:r>
          </w:p>
          <w:p>
            <w:pPr>
              <w:pStyle w:val="ListParagraph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development of Pan-Africanis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meaning of co-operation in Africa</w:t>
            </w:r>
          </w:p>
          <w:p>
            <w:pPr>
              <w:pStyle w:val="ListParagraph"/>
              <w:numPr>
                <w:ilvl w:val="0"/>
                <w:numId w:val="5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origin of Pan-Africanism</w:t>
            </w:r>
          </w:p>
          <w:p>
            <w:pPr>
              <w:pStyle w:val="ListParagraph"/>
              <w:numPr>
                <w:ilvl w:val="0"/>
                <w:numId w:val="5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aims and development of Pan-Africanism</w:t>
            </w:r>
          </w:p>
          <w:p>
            <w:pPr>
              <w:pStyle w:val="ListParagraph"/>
              <w:numPr>
                <w:ilvl w:val="0"/>
                <w:numId w:val="5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per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60-6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7-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38-13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86-9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12-11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81-8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0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on in Afri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-Africanism after 1945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uth pan-African conference (1945)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frica pan-African conference (19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activities of Pan-Africanism after 1945 i.e the sixth and Accra Pan-African Confere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ing the activities of Pan-Africanism after 1945 i.e the sixth pan-African conference and Accra Pan-African Conference (1958)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per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62-6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7-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39-14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92-9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1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8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1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on in Afri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s Ababa pan-African Conference (1960-1963)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rformance of Pan-Africanis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activities of Pan-Africanism after 1945</w:t>
            </w:r>
          </w:p>
          <w:p>
            <w:pPr>
              <w:pStyle w:val="ListParagraph"/>
              <w:numPr>
                <w:ilvl w:val="0"/>
                <w:numId w:val="5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performance of pan-Africanis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activities of Pan-Africanism after 1945</w:t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performance of Pan-Africanis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per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6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7-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4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95-9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1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83-8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on in Afri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of African Unity OAU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of OAU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 of OA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ormation of OAU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its membership and objectiv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formation of OAU</w:t>
            </w:r>
          </w:p>
          <w:p>
            <w:pPr>
              <w:pStyle w:val="ListParagraph"/>
              <w:numPr>
                <w:ilvl w:val="0"/>
                <w:numId w:val="6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its membership and objectives</w:t>
            </w:r>
          </w:p>
          <w:p>
            <w:pPr>
              <w:pStyle w:val="ListParagraph"/>
              <w:numPr>
                <w:ilvl w:val="0"/>
                <w:numId w:val="6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per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64-6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7-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4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98-10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14-11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85-8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10-2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on in Afri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 of OAU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of OAU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facing OA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tructure and performance of OAU</w:t>
            </w:r>
          </w:p>
          <w:p>
            <w:pPr>
              <w:pStyle w:val="ListParagraph"/>
              <w:numPr>
                <w:ilvl w:val="0"/>
                <w:numId w:val="5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llenges facing the OA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structure and performance of OAU</w:t>
            </w:r>
          </w:p>
          <w:p>
            <w:pPr>
              <w:pStyle w:val="ListParagraph"/>
              <w:numPr>
                <w:ilvl w:val="0"/>
                <w:numId w:val="3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challenges facing OAU</w:t>
            </w:r>
          </w:p>
          <w:p>
            <w:pPr>
              <w:pStyle w:val="ListParagraph"/>
              <w:numPr>
                <w:ilvl w:val="0"/>
                <w:numId w:val="3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per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67-7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7-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4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01-10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15-11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87-8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11-21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on in Afric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frican Union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of African Union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 of the African Union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ructure of African Un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ormation, objectives and the structure of the African Un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formation and objectives of African Union</w:t>
            </w:r>
          </w:p>
          <w:p>
            <w:pPr>
              <w:pStyle w:val="ListParagraph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structure of the African Uni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per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70-7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7-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41-1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04-10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16-11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88-9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12-2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on in Afri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ast African Community (EAC)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ation of the EAC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bjectives of the EAC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rganizations of the EA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e explain the formation, objectives and the organization of the EA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ormation of EAC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objectives and organization of the East African Communit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per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72-7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7-3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43-14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09-10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18-11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94-9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on in Afric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allenges facing the EA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llenges facing the EAC up to 197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and explaining the EAC up to 197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per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74-7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7-3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4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12-11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19-12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95-9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on in Afric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birth of EAC in 2001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 of EAC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EAC after rebirt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birth and objectives of EAC</w:t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principles of EAC after rebirt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rebirth and objectives of EAC</w:t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the principles of EAC after rebirt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per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7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7-3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143- 14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13-11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96-9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14-21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on in Afric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of EAC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facing EA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ganization, challenges and performance of EA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organization of EAC, its challenges and performanc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per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77-7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7-3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14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15-11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0-12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99-10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1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on in Afric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WA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of ECOWA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s of its formation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s of ECOW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,the learner should be able to</w:t>
            </w:r>
          </w:p>
          <w:p>
            <w:pPr>
              <w:pStyle w:val="ListParagraph"/>
              <w:numPr>
                <w:ilvl w:val="0"/>
                <w:numId w:val="5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ormation, objectives and organization of ECOWA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formation of ECOWAS</w:t>
            </w:r>
          </w:p>
          <w:p>
            <w:pPr>
              <w:pStyle w:val="ListParagraph"/>
              <w:numPr>
                <w:ilvl w:val="0"/>
                <w:numId w:val="8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aims of ECOWAS</w:t>
            </w:r>
          </w:p>
          <w:p>
            <w:pPr>
              <w:pStyle w:val="ListParagraph"/>
              <w:numPr>
                <w:ilvl w:val="0"/>
                <w:numId w:val="8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organization of ECOWA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8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8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78-7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7-3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1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15-11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1-12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02-10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on in Afri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of ECOWA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facing ECOW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performance of ECOWAS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llenges facing ECOWA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performance of ECOWAS</w:t>
            </w:r>
          </w:p>
          <w:p>
            <w:pPr>
              <w:pStyle w:val="ListParagraph"/>
              <w:numPr>
                <w:ilvl w:val="0"/>
                <w:numId w:val="3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challenges facing ECOWA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 photographs</w:t>
            </w:r>
          </w:p>
          <w:p>
            <w:pPr>
              <w:pStyle w:val="ListParagraph"/>
              <w:numPr>
                <w:ilvl w:val="0"/>
                <w:numId w:val="3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per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79-8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7-3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1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18-12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04-10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1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on in Afri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SA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ion of COMESA 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rganization of COMESA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 of COMES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ormation and organization of COMESA</w:t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functions of COMES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ormation of COMESA</w:t>
            </w:r>
          </w:p>
          <w:p>
            <w:pPr>
              <w:pStyle w:val="ListParagraph"/>
              <w:numPr>
                <w:ilvl w:val="0"/>
                <w:numId w:val="5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organization of COMESA</w:t>
            </w:r>
          </w:p>
          <w:p>
            <w:pPr>
              <w:pStyle w:val="ListParagraph"/>
              <w:numPr>
                <w:ilvl w:val="0"/>
                <w:numId w:val="5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ng its func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5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graphs </w:t>
            </w:r>
          </w:p>
          <w:p>
            <w:pPr>
              <w:pStyle w:val="ListParagraph"/>
              <w:numPr>
                <w:ilvl w:val="0"/>
                <w:numId w:val="5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per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80-8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7-3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145-14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20-12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07-10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on in Afri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of COMESA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ments of COMESA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of COMES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erformance, achievements and challenges facing COMES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performance of COMESA</w:t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achievements of COMESA</w:t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challenges facing COMES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8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37-3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14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24-12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09-11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18-2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Philosophies (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socialism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 of African Socialism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frican socialism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ims and principles of African socialis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 of socialism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development, aims and principles of African Socialis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origin of African socialism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development, aims and principles of African Socialis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per 2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85-8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High Flyer series page147-14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28-13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page 92-9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11-11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Philosophies (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mbee Philosophy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rigin of Harambee philosophy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velopment of Harambee philosoph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 and development of Harambee philosoph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origin and development of Harambee philosoph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per 1</w:t>
            </w:r>
          </w:p>
          <w:p>
            <w:pPr>
              <w:pStyle w:val="ListParagraph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graph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86-8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1-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48-1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33-13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94-9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16-115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Philosophies (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ayo Philosophy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 of Nyayo Philosophy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the Nyayo Philosoph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 and the development of the Nyayo Philosoph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origin and development of the Nyayo Philosoph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 paper 1</w:t>
            </w:r>
          </w:p>
          <w:p>
            <w:pPr>
              <w:pStyle w:val="ListParagraph"/>
              <w:numPr>
                <w:ilvl w:val="0"/>
                <w:numId w:val="6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graph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8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1-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36-13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94-9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20-12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Philosophies (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mpact of National Philosophie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socialism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mbee and Nyayo philosophi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act of National Philosophi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impact of National philosophies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88-9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1-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39-14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9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25-12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2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Philosophies (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impact of National Philosophies 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socialism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ambee 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ayo Philosophi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act of National Philosophi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impact of National Philosophies</w:t>
            </w:r>
          </w:p>
          <w:p>
            <w:pPr>
              <w:pStyle w:val="ListParagraph"/>
              <w:numPr>
                <w:ilvl w:val="0"/>
                <w:numId w:val="5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88-9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1-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49-15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39-14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9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27-12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2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xamin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xaminatio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the terms work and answer the questions asked in the exam paper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ng questions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ting for the exam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questions by writ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papers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ns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ers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relevant statione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papers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ND OF TERM TWO EXAMINATIONS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 FORM FO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ERM 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Development and challenges in Keny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 from 1963-19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olitical development from 1963-1991 in Keny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political developments in Kenya from 1963-1991</w:t>
            </w:r>
          </w:p>
          <w:p>
            <w:pPr>
              <w:pStyle w:val="ListParagraph"/>
              <w:numPr>
                <w:ilvl w:val="0"/>
                <w:numId w:val="3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3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91-9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4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5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42-14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9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29-1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2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Development and challenges in Keny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assassination between 1965-1990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arty democracy in Kenya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 of multiparty democra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political assassination between 1965-1990</w:t>
            </w:r>
          </w:p>
          <w:p>
            <w:pPr>
              <w:pStyle w:val="ListParagraph"/>
              <w:numPr>
                <w:ilvl w:val="0"/>
                <w:numId w:val="7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tatus of multiparty politics after independence</w:t>
            </w:r>
          </w:p>
          <w:p>
            <w:pPr>
              <w:pStyle w:val="ListParagraph"/>
              <w:numPr>
                <w:ilvl w:val="0"/>
                <w:numId w:val="7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hallenges of multiparty democrac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political assassination between 1965-1990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93-9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4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5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43-14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10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3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Development and challenges in Keny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arty democracy in Keny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 and growth of multiparty politics in Kenya after 199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98-10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4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5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48-15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101-10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32-13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Development and challenges in Keny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of Multiparty democracy in Keny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llenges facing multiparty elections and democracy in Keny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0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4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5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51-15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10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36-13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Development and challenges in Keny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le of Political organization or parties in government and nations build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ole of political parties I the government and nation buildi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0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4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5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51-15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10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36-13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pages 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Development and challenges in Kenya since independenc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development and challenge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polici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land policies and land use re nations that developed after independe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02-10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4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5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105-10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Development and challenges in Keny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development and challenge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polici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olicies and land use reforms that developed after independe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land policies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book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02-10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4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5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54-15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105-10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39-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Development and challenges in Kenya since independenc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developments and challenges of land politics on lan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llenges of land policies on land</w:t>
            </w:r>
          </w:p>
          <w:p>
            <w:pPr>
              <w:pStyle w:val="ListParagraph"/>
              <w:numPr>
                <w:ilvl w:val="0"/>
                <w:numId w:val="6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llenges facing land policies</w:t>
            </w:r>
          </w:p>
          <w:p>
            <w:pPr>
              <w:pStyle w:val="ListParagraph"/>
              <w:numPr>
                <w:ilvl w:val="0"/>
                <w:numId w:val="6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benefits of land reforms to Keny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ustration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06-10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4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52-15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54-15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105-10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39-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Development and challenges in Keny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s in indust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ole of industries in national development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role of industry in national developmen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0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4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5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57-1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105-10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41-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Development and challenges in Keny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s in Indust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ndustrial development ventures after independe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0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4-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5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57-16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107-10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41-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Development and challenges in Keny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development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on Industry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evelopments and challenge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iz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conomic challenges Kenya faces on industry</w:t>
            </w:r>
          </w:p>
          <w:p>
            <w:pPr>
              <w:pStyle w:val="ListParagraph"/>
              <w:numPr>
                <w:ilvl w:val="0"/>
                <w:numId w:val="8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development in education since independe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  <w:p>
            <w:pPr>
              <w:pStyle w:val="ListParagraph"/>
              <w:numPr>
                <w:ilvl w:val="0"/>
                <w:numId w:val="5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5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5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09-11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4-4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5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1-16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108-11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43-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Development and challenges in Keny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in provision of educ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llenges that Kenya has faced in the provision of educ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13-11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4-4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54-15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112-11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Development and challenges in Keny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evelopment and challenges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ervic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asures undertaken by the Government to improve health care servic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15-11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4-4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5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5-16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113-11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45-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Development and challenges in Keny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allenges that faces the provision of health care services in Keny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llenges Kenya faces in the provision of Health care servic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book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17-11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4-4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5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114-11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Development and challenges in Keny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and spor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developments in culture and sports in since independe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5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5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  <w:p>
            <w:pPr>
              <w:pStyle w:val="ListParagraph"/>
              <w:numPr>
                <w:ilvl w:val="0"/>
                <w:numId w:val="5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5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5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5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5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19-12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4-4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55-15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6-16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115-11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46-14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Development and challenges in Keny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in culture and spor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hallenges Kenya faces in culture and sport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  <w:p>
            <w:pPr>
              <w:pStyle w:val="ListParagraph"/>
              <w:numPr>
                <w:ilvl w:val="0"/>
                <w:numId w:val="8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</w:t>
            </w:r>
          </w:p>
          <w:p>
            <w:pPr>
              <w:pStyle w:val="ListParagraph"/>
              <w:numPr>
                <w:ilvl w:val="0"/>
                <w:numId w:val="8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wing </w:t>
            </w:r>
          </w:p>
          <w:p>
            <w:pPr>
              <w:pStyle w:val="ListParagraph"/>
              <w:numPr>
                <w:ilvl w:val="0"/>
                <w:numId w:val="8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8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8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8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8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8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8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8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22-12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4-4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55-15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66-16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117-11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46-1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Development and challenges in Keny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, economic and political developments in D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litical situation in DRC at Independ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olitical situation in DRC at independence and the major political developments in DRC between 1960-10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25-12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 47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series page 155-15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72-17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 1page 125-12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istory, Students book 4 page 150-1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economic and potential Development and the changes in Africa since Independenc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ributions of Mobutu to the history of the DR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contributions of Mobutu to the History of DRC i.e political and economic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ng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w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s paper cutting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25-12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5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olving world History and Government page 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1page 12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, Economic and political Development and the changes in Afric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conomic development in DRC between 1960-19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conomic development in DRC between 1960-199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ng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book</w:t>
            </w:r>
          </w:p>
          <w:p>
            <w:pPr>
              <w:pStyle w:val="ListParagraph"/>
              <w:numPr>
                <w:ilvl w:val="0"/>
                <w:numId w:val="7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objects</w:t>
            </w:r>
          </w:p>
          <w:p>
            <w:pPr>
              <w:pStyle w:val="ListParagraph"/>
              <w:numPr>
                <w:ilvl w:val="0"/>
                <w:numId w:val="7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29-1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5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7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57-1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, Economic and Political Development and changes in Afric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evelopment in DRC sicne independ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social development in DRC since independenc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map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objects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57-1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76-17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6-12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56-1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Economic and political Development and challenges in Africa since independenc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jor political development in Tanzania between 1961-19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olitical development in Tanzania between 1961-198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6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6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book/guide</w:t>
            </w:r>
          </w:p>
          <w:p>
            <w:pPr>
              <w:pStyle w:val="ListParagraph"/>
              <w:numPr>
                <w:ilvl w:val="0"/>
                <w:numId w:val="6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6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31-13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81-18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59-16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conomic and Political Developments and challenges in Afric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ributions of Mwalimu Julius Nyerere to the History of Tanza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Ujamaa and analyse the contribution of Mwalimu Julius Nyerere to the History of Tanzan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meaning of Ujamaa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tak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3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5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81-18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, Economic and political Development and challenges in Afric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conomic development in Tanzania since independ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economic developments in Tanzania since independenc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8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8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8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8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8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8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8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spaper cutting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3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83-18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7-12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, Economic and Political development and challenges in Afric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evelopment in Tanzania since independ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</w:t>
            </w:r>
          </w:p>
          <w:p>
            <w:pPr>
              <w:pStyle w:val="ListParagraph"/>
              <w:numPr>
                <w:ilvl w:val="0"/>
                <w:numId w:val="1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social developments in Tanzania since independenc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6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35-13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5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84-18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60-1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, Economic and political challenges in Africa since independen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, political and economic challenges in Africa since independenc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promises the African leader made to their people at independence</w:t>
            </w:r>
          </w:p>
          <w:p>
            <w:pPr>
              <w:pStyle w:val="ListParagraph"/>
              <w:numPr>
                <w:ilvl w:val="0"/>
                <w:numId w:val="7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Political challenges in Africa since independenc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ing 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ing on board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ng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tak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36-13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4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5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88-19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8-13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62-1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Authorities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challenges in Africa since independence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ind w:left="342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challenges these people have experienced since independ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conomic challenges in Africa since independe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8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</w:t>
            </w:r>
          </w:p>
          <w:p>
            <w:pPr>
              <w:pStyle w:val="ListParagraph"/>
              <w:numPr>
                <w:ilvl w:val="0"/>
                <w:numId w:val="8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8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8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</w:t>
            </w:r>
          </w:p>
          <w:p>
            <w:pPr>
              <w:pStyle w:val="ListParagraph"/>
              <w:numPr>
                <w:ilvl w:val="0"/>
                <w:numId w:val="7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  <w:p>
            <w:pPr>
              <w:pStyle w:val="ListParagraph"/>
              <w:numPr>
                <w:ilvl w:val="0"/>
                <w:numId w:val="7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38-14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47-5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5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88-18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30-13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62-1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authorities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 of the local authoriti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origin of the local authorities</w:t>
            </w:r>
          </w:p>
          <w:p>
            <w:pPr>
              <w:pStyle w:val="ListParagraph"/>
              <w:numPr>
                <w:ilvl w:val="0"/>
                <w:numId w:val="4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aning of the terms local authori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93-19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1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6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authorities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ypes of local authorities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uncil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unicipal counc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types of local authorities (the city council and municipal counc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ustratin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spapers </w:t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book</w:t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42-14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94-19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1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authorities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council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 council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ypes of local authoriti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5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s cuttings</w:t>
            </w:r>
          </w:p>
          <w:p>
            <w:pPr>
              <w:pStyle w:val="ListParagraph"/>
              <w:numPr>
                <w:ilvl w:val="0"/>
                <w:numId w:val="5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5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0-1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94-19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1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67-16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authorities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rban and area council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the types of local authorities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ng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experien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0-1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94-19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1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6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authorities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 of local authoriti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unctions of local authoriti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and m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43-14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95-19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1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71-1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authorities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urces of revenue for local authoriti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sources of revenue for local authoriti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8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8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8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8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</w:t>
            </w:r>
          </w:p>
          <w:p>
            <w:pPr>
              <w:pStyle w:val="ListParagraph"/>
              <w:numPr>
                <w:ilvl w:val="0"/>
                <w:numId w:val="8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8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8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spaper </w:t>
            </w:r>
          </w:p>
          <w:p>
            <w:pPr>
              <w:pStyle w:val="ListParagraph"/>
              <w:numPr>
                <w:ilvl w:val="0"/>
                <w:numId w:val="8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8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8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4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9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19-12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Authorities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relationship between local authorities and the central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lationship between the local authorities and the central governm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taking </w:t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ustration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44-14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97-19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7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Authorities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facing local authorities in Keny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challenges facing local authorities in Keny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5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  <w:p>
            <w:pPr>
              <w:pStyle w:val="ListParagraph"/>
              <w:numPr>
                <w:ilvl w:val="0"/>
                <w:numId w:val="5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5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5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5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45-14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97-19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0-12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74-17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authorities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some of the local authorities have tried to solve their problem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how the authorities sole there problem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</w:t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51-5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1-5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9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7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correct answers to the oral questions asked by the teach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questions</w:t>
            </w:r>
          </w:p>
          <w:p>
            <w:pPr>
              <w:pStyle w:val="ListParagraph"/>
              <w:numPr>
                <w:ilvl w:val="0"/>
                <w:numId w:val="8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the answer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8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8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8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8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8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8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8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ng books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ng schem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Revenue and expenditur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budget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budget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, meaning of national budge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budget</w:t>
            </w:r>
          </w:p>
          <w:p>
            <w:pPr>
              <w:pStyle w:val="ListParagraph"/>
              <w:numPr>
                <w:ilvl w:val="0"/>
                <w:numId w:val="8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meaning of a national budge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budget</w:t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spaper cuttings </w:t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48-1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177-17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20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Revenue and Expenditur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the preparation of a national budget in Keny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asons for preparing a national budget in Keny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</w:t>
            </w:r>
          </w:p>
          <w:p>
            <w:pPr>
              <w:pStyle w:val="ListParagraph"/>
              <w:numPr>
                <w:ilvl w:val="0"/>
                <w:numId w:val="7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7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</w:t>
            </w:r>
          </w:p>
          <w:p>
            <w:pPr>
              <w:pStyle w:val="ListParagraph"/>
              <w:numPr>
                <w:ilvl w:val="0"/>
                <w:numId w:val="7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7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7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7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7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7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7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7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7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4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0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78-17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Revenue and Expenditur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s of Government revenue in Kenya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taxes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ect tax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taxes are a source of government revenue through direct and indirect tax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experience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49-15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03-20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80-181</w:t>
            </w:r>
          </w:p>
          <w:p>
            <w:pPr>
              <w:pStyle w:val="ListParagraph"/>
              <w:spacing w:lineRule="auto" w:line="240" w:before="0" w:after="0"/>
              <w:ind w:left="3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ND OF TERM TWO EXAMINATIONS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 FORM FO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ERM I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Revenue and expenditur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borrowing from internal bodies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 Repaymen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government borrowing from internal bodies and loan repayment as a source of government revenu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</w:t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 book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50-15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3-16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03-20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80-18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, Revenue and Expenditur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s from provision of Government Services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aid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es from Parastatal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following as source of government revenue</w:t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eign aid </w:t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government characters in raising revenu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ng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ing and answering questions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s 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ture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5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0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80-18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Revenue and expenditur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expenditure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expenditure and revenue expenditu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capital expenditure and revenue expenditure as types of government expenditur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ditures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Revision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5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05-20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Revenue and Expenditur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s of subscription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diture on emerging need said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ce to other countries or form of government expenditu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payment of subscriptions, expenditure on emerging need said assistance to other countries as forms of government expenditur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diture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map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5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05-20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8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Revenue and expenditur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Public Finance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budget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how the government controls public expenditures through the national budget and communities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ing 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ng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 collection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52-15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07-20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3-12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87-18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Revenue and Expenditur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Public Finance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ing of public expenditure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corruption unit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d organizatio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ntrol of public finance through auditing of public expenditure and anti-corruption in units and organization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ing 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of notes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own collection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3-16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07-20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3-12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87-18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Revenue and Expenditur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Public Finance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ial internal audit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tendering office of the permanent secreta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control of public finance through ministerial internal audit units, control of tendering and office of the permanent secretary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ng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of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own connection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 handouts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54-15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3-5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0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23-12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87-18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Revenue and Expenditure in Ke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of topics covere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asked on government expenditure and Revenu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answers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points raised by students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of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s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own collection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page 12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pap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lectoral process and functions of Government in other parts of the worl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ted States of Americ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istory of the united of Ameri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 brief history of the U.S.A and the birth of the federal system</w:t>
            </w:r>
          </w:p>
          <w:p>
            <w:pPr>
              <w:pStyle w:val="ListParagraph"/>
              <w:numPr>
                <w:ilvl w:val="0"/>
                <w:numId w:val="4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unctions of the government to citizens</w:t>
            </w:r>
          </w:p>
          <w:p>
            <w:pPr>
              <w:pStyle w:val="ListParagraph"/>
              <w:numPr>
                <w:ilvl w:val="0"/>
                <w:numId w:val="4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political features of political systems in U.S.A and Britain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</w:t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</w:t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own collection</w:t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ou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5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4-1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07-20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3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8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lectoral process and functions of Government in other parts of the worl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s of National convention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lectoral change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er registration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ypes of elections in Britai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lectro process in the U.S.A i.e voters registration and nomination of candidates to the house representativ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own collection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ou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56-1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07-20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3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93-19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lectoral process and functions of Government in other parts of the worl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ture of campaigns in the Animation electro proces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nature of campaigns in U.S.A</w:t>
            </w:r>
          </w:p>
          <w:p>
            <w:pPr>
              <w:pStyle w:val="ListParagraph"/>
              <w:numPr>
                <w:ilvl w:val="0"/>
                <w:numId w:val="5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ypes of elections in U.S.A and the qualifications for being a presid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wn collection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58-16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11-21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3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93-19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lectoral process and functions of Government in other parts of the worl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ressional election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ing of candidates for congressional elections (Nominatio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lection of candidates to various  primates in the U.S.A</w:t>
            </w:r>
          </w:p>
          <w:p>
            <w:pPr>
              <w:pStyle w:val="ListParagraph"/>
              <w:numPr>
                <w:ilvl w:val="0"/>
                <w:numId w:val="7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qualification for nomination of presidential candidat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collection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60-16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11-21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31-13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90-19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lectoral process and functions of Government in other parts of the worl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 of the U.S.A government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functions of the congres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unctions of the U.S.A government i.e the legislatur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own collection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61-16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07-20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3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93-19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lectoral process and functions of Government in other parts of the worl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xecutive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 of the Executive i.e the president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e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 and foreign affair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unctions of the executive i.e the president in U.S.A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unctions that are used to check the conduct of the U.S.A presid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personal experience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paper cuttings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63-16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23-22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3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98-20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lectoral process and functions of Government in other parts of the worl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ice president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ctions of the cabinet 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 and public servic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unctions of the vice president, the cabinet and the civic and public servi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8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8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8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8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8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8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8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8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ture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64-16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2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99-20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lectoral process and functions of Government in other parts of the worl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 of the Federal Judicial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preme course and its function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ederal court of appeal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ederal district court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court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federal cour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unctions of the federal judicial system</w:t>
            </w:r>
          </w:p>
          <w:p>
            <w:pPr>
              <w:pStyle w:val="ListParagraph"/>
              <w:numPr>
                <w:ilvl w:val="0"/>
                <w:numId w:val="3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erits and demerits of federal governm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8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8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8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8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8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ople</w:t>
            </w:r>
          </w:p>
          <w:p>
            <w:pPr>
              <w:pStyle w:val="ListParagraph"/>
              <w:numPr>
                <w:ilvl w:val="0"/>
                <w:numId w:val="8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8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8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8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8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8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own collections</w:t>
            </w:r>
          </w:p>
          <w:p>
            <w:pPr>
              <w:pStyle w:val="ListParagraph"/>
              <w:numPr>
                <w:ilvl w:val="0"/>
                <w:numId w:val="8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65-16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24-22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37-13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199-20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lectoral process and functions of Government in other parts of the wor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ain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electro process in Britain 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election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er registration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on of candidat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Historical background of Britain</w:t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British parliamentary democracy and how voter registration and nomination of parliamentary candidate is d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ople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67-17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10-21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2 page 138-14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200-20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lectoral process and functions of Government in other parts of the worl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ign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lling 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lection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of government in Britain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 of the monarchy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 of the executive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 of the legislature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 of the cabine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camp rights and polling is done in Britain</w:t>
            </w:r>
          </w:p>
          <w:p>
            <w:pPr>
              <w:pStyle w:val="ListParagraph"/>
              <w:numPr>
                <w:ilvl w:val="0"/>
                <w:numId w:val="8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functions of the monarchy executive, prime minister and cabinet in Britain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</w:t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70-17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8-169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11-21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140-1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203-20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lectoral process and functions of Government in other parts of the worl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 of civil service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ublic board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udiciary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ructure of the British court system,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unctions of the civil service public board and the judiciary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tructure of the British court syst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ing </w:t>
            </w:r>
          </w:p>
          <w:p>
            <w:pPr>
              <w:pStyle w:val="ListParagraph"/>
              <w:numPr>
                <w:ilvl w:val="0"/>
                <w:numId w:val="8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</w:t>
            </w:r>
          </w:p>
          <w:p>
            <w:pPr>
              <w:pStyle w:val="ListParagraph"/>
              <w:numPr>
                <w:ilvl w:val="0"/>
                <w:numId w:val="8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8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8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paper cuttings</w:t>
            </w:r>
          </w:p>
          <w:p>
            <w:pPr>
              <w:pStyle w:val="ListParagraph"/>
              <w:numPr>
                <w:ilvl w:val="0"/>
                <w:numId w:val="8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8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8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8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8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8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8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75-17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9-17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14-21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141-1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205-20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lectoral process and functions of Government in other parts of the worl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oral process in India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encies and reformation of seat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ce electro commission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olving of parliament and scheduling of election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ers registratio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 back ground to the history of Ind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ustrating 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75-17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9-17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14-21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141-14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205-20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lectoral process and functions of Government in other parts of the worl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on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ign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ing’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lectro process in India i.e nominations</w:t>
            </w:r>
          </w:p>
          <w:p>
            <w:pPr>
              <w:pStyle w:val="ListParagraph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igns and polli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out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82-185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69-17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26-22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14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210-213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lectoral process and functions of Government in other parts of the worl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of political parties in elections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in electio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ole of political parties in elections</w:t>
            </w:r>
          </w:p>
          <w:p>
            <w:pPr>
              <w:pStyle w:val="ListParagraph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systems in elections in Ind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role of political parties in India and discussing the system in election</w:t>
            </w:r>
          </w:p>
          <w:p>
            <w:pPr>
              <w:pStyle w:val="ListParagraph"/>
              <w:numPr>
                <w:ilvl w:val="0"/>
                <w:numId w:val="8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ng</w:t>
            </w:r>
          </w:p>
          <w:p>
            <w:pPr>
              <w:pStyle w:val="ListParagraph"/>
              <w:numPr>
                <w:ilvl w:val="0"/>
                <w:numId w:val="8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8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taking not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8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8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8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ListParagraph"/>
              <w:numPr>
                <w:ilvl w:val="0"/>
                <w:numId w:val="8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8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8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8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s </w:t>
            </w:r>
          </w:p>
          <w:p>
            <w:pPr>
              <w:pStyle w:val="ListParagraph"/>
              <w:numPr>
                <w:ilvl w:val="0"/>
                <w:numId w:val="8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</w:t>
            </w:r>
          </w:p>
          <w:p>
            <w:pPr>
              <w:pStyle w:val="ListParagraph"/>
              <w:numPr>
                <w:ilvl w:val="0"/>
                <w:numId w:val="8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85-18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6-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70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2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144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2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lectoral process and functions of Government in other parts of the worl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 of the Government in India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ure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ok Sablia (Lower house)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ind w:left="25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ya Satilia (upper hous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unctions of government in India i.e Legislatur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the functions of the government in India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ople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guide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ut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in History and Government form IV page 187-19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Teachers guide 58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 page 171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ving world History and Government page 227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paper 1 page 144-146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, Students book 4 page 216-2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C.S.E exams Revision sample pap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questions and get the correct Answer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ook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ople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books i.e Gateway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pape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snapToGrid w:val="false"/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secondary Revision History and Government paper 1 and  2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lyer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ind w:left="325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0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0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6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6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6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7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7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9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9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0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0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0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0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0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1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3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4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4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4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4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4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6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8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8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8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8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8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8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9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1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2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2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2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3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3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3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3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4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4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4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6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6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9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9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0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0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0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0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0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0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1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1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2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3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3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3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4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4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4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4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4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5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6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6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7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8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8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8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9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0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0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0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0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0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1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9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72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2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2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2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2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2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3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3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3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4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4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4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5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5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5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6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7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7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7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7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8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8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9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9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2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2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3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3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3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4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4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4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eastAsia="Calibri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Calibri" w:hAnsi="Calibri" w:eastAsia="Calibri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Times New Roman" w:hAnsi="Times New Roman" w:eastAsia="Calibri" w:cs="Times New Roman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Symbol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Times New Roman" w:hAnsi="Times New Roman" w:eastAsia="Calibri" w:cs="Times New Roman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5z3">
    <w:name w:val="WW8Num815z3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Times New Roman" w:hAnsi="Times New Roman" w:eastAsia="Calibri" w:cs="Times New Roman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8z3">
    <w:name w:val="WW8Num838z3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eastAsia="Calibri" w:cs="Times New Roman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2">
    <w:name w:val="WW8Num842z2"/>
    <w:qFormat/>
    <w:rPr>
      <w:rFonts w:ascii="Wingdings" w:hAnsi="Wingdings" w:cs="Wingdings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2">
    <w:name w:val="WW8Num848z2"/>
    <w:qFormat/>
    <w:rPr>
      <w:rFonts w:ascii="Wingdings" w:hAnsi="Wingdings" w:cs="Wingdings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9:00Z</dcterms:created>
  <dc:creator>Dan, Lodex</dc:creator>
  <dc:description/>
  <cp:keywords/>
  <dc:language>en-US</dc:language>
  <cp:lastModifiedBy>George</cp:lastModifiedBy>
  <dcterms:modified xsi:type="dcterms:W3CDTF">2012-02-09T21:41:00Z</dcterms:modified>
  <cp:revision>11</cp:revision>
  <dc:subject/>
  <dc:title/>
</cp:coreProperties>
</file>