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07"/>
        <w:gridCol w:w="1884"/>
        <w:gridCol w:w="2185"/>
        <w:gridCol w:w="2527"/>
        <w:gridCol w:w="1735"/>
        <w:gridCol w:w="2391"/>
        <w:gridCol w:w="2092"/>
        <w:gridCol w:w="1445"/>
      </w:tblGrid>
      <w:tr>
        <w:trPr/>
        <w:tc>
          <w:tcPr>
            <w:tcW w:w="157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P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ACHING AID /APPARATU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ACHER/ STUDENT ACTIV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BACK TO SCHOO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THE SICK AT H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car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need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reasons for caring for the sick at hom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H/SC FORM 4 EAEP  by Dorcas &amp; Jane pg 1-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 4 pg. 1-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need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 the learner should be able to state the physical needs of a sick pers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ORM 4 EAEP  by Dorcas &amp; Jane pg 1-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H/SC KLB Bk 4 pg. 3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al  nee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tional nee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nee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ual need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needs of a sick perso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. 4 pg 13-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. 4 3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e measures in spread of infe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a sick roo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procedure of cleaning a sick room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 4 pg 16-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. 8-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 - dangers of poor ventil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ventil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dangers of poor ventil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 4 pg. 19-2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. 8-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L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ventilating a roo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different methods of ventilating a room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4 EAEP by Dorcas &amp; Jane pg. 19-2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H/SC F4 KLB PG 8-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S IN THE H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 and typ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advantages &amp; disadvantages of each type of fu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. Pg. 24-3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. pg. 17-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  and typ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precautions to take when using each type of fu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. Pg. 24-3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. pg. 17-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 and typ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use and care for each type of fu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. Pg. 24-3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. pg. 17-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ING IN THE H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good ligh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light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reasons for good lightin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methods of natural lighting at home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&amp;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40-5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H/SC F4 KLB pg. 29-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ING IN THE H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light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all the methods of lighting the home artificially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4 EAEP by Dorcas &amp; Jane pg. 40-5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H/SC bk4  KLB pg. 29-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light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use and care for each type of artificial lighting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 lamp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ligh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orescent tub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ing t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bulb/tu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40-5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29-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ING IN THE H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lighting the home (various area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of energy in light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state the various areas in the home that need lighting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ow to conserve energy in light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40-5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29-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FURNISHING IN THE H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s and colour whee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s should be able to describe a colour whe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 whe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56-5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46-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colou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 sche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different colour schemes on the colour wheel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ur whee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57-6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47-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FURNISHING IN THE H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points to consider when choosing furnit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furniture used in different rooms in the hou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4 EAEP by Dorcas &amp; Jane pg. 60-6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H/SC bk4 KLB pg. 53-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furnish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accessor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give reas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ccessories used in the ho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ai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shad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 clock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ro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ed pictur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i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aid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63-6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59-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 ARRANGEME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flower arrang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shap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(make) arrange flowers for different occas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 cutting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nett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er vas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a flower arrangem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66-6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62-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PRESERVA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s of food spoila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preserving foo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stat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ents of food spoilag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sons for preserving fo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70-7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 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food preserv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 methods of food preserv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preserve food(s) traditionall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PRESER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methods of food preserv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preserve food in the modern way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4 EAEP pg. 78-8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NIENCE FOOD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influencing the popular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/ disadvantag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the classification of convenience food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ampl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 food sampl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85-8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83-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CHAUFFE COOKER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to consider when using leftov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tages / disadvantag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factors to consider when using leftover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90-9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86-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NIENCE FOODS &amp; RÉCHAUFFE COOKER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make different dish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over food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ence food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ke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lery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dishes from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over food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ence food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92-1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93-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EDUC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of the consum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lesson, the learner should be able to state all the problems of a consum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 not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34-14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EDUC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protec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bodies that protect a consume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 not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34-14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PRESERV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preserve various foo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ja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ke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le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s in sess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Ja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83-9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MOCK EXAMINATION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P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ID /APPARATU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STUDENT ACTIV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BACK TO SCHOOL &amp; EXAMINA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ING CONSTRUCTION PROCESSES COLLA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state the different types of collars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 of different collar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4 EAEP by Dorcas &amp; Jane PG. 103-1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H/SC bk4 KLB pg 100-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preparation when handling collar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general preparation when handling colla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106-1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H/SC bk4 pg. 100-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 – Interfeced colla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make an interfeced colla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c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n interfeced coll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 106-10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 100-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ght colla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make a straight coll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08-11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100-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,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ight collar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make a straight coll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straight coll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ed Collar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make a curved collar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bk4 EAEP pg. 113-1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100-1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ved collars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ved Collars (Practical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make a curved colla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a curved coll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FF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ing a cu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different types of cuff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 with different cuff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16-120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107-1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FF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ing a cuff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ies of a well made cu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attach a cuf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FFS (Practicals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ffs Practical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make and attach a cuf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ci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and attaching a cuf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TER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EV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t-in sleeves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attaching set-in sleev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attach set-in sleev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O bk4 pg. 121-12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111-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ing a set-in slee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ies of a well made sleev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qualities of a well made sleev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 of set-in sleev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in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-in sleeve (Practicals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make and attach a set-in sleev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and attaching a set-in sleev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NGS &amp; INTERFACINGS (Facings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facing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ped and extende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explain how to prepare and apply facing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s of facing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in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27-13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116-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27-13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116-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ngs Practical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make and apply a fac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machin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and attaching a fac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27-132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4 pg. 116-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NG AND INTERFAC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ing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fusib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 the end of the lesson, the learner should be able to define an interfacing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33-1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ing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make and apply an interfac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in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a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and applying an interfac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EP bk4 pg. 133-1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MOCK EXAM</w:t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IRD TER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TOP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ID /APPARATU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ER/ STUDENT ACTIV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ING BACK TO SCHOO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&amp;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OF THE CONSUM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city of resourc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problems of a consum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4 EAEP by Dorcas &amp; Jane pg. 138-14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H/SC f4 KLB PG. 125-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&amp;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PROTEC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umer right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s dealing with consumer protec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the end of the lesson, the learner should be able to state the rights of a consumer and agencies dealing with consumer protec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boar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SC F4 EAEP by Dorcas &amp; Jane pg. 143-14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pg. 130-1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EXAMINATION IN PROGRE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"/>
        </w:tabs>
        <w:ind w:left="144" w:hanging="14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7:00Z</dcterms:created>
  <dc:creator>surf1</dc:creator>
  <dc:description/>
  <cp:keywords/>
  <dc:language>en-US</dc:language>
  <cp:lastModifiedBy>srt</cp:lastModifiedBy>
  <dcterms:modified xsi:type="dcterms:W3CDTF">2013-02-23T16:44:00Z</dcterms:modified>
  <cp:revision>55</cp:revision>
  <dc:subject/>
  <dc:title>WK</dc:title>
</cp:coreProperties>
</file>