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790"/>
        <w:gridCol w:w="2160"/>
        <w:gridCol w:w="1710"/>
        <w:gridCol w:w="1890"/>
        <w:gridCol w:w="22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amp;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L PLANNING &amp; MANAGEMENT</w:t>
              <w:br/>
              <w:t>- Importance</w:t>
              <w:br/>
              <w:t>- Factors to consider when planning me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 Define a meal </w:t>
              <w:br/>
              <w:t xml:space="preserve">State factors to consider when planning mea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Jane Pg 1-3 </w:t>
              <w:br/>
              <w:t xml:space="preserve">-Sec Hsc Form 3 K.L.B Pg 1-4 </w:t>
              <w:br/>
              <w:t>Focus on H/s F3, Ruth Martins Olive  Pg 1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u Planning </w:t>
              <w:br/>
              <w:t>-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State examples of breakfast me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  <w:br/>
              <w:t xml:space="preserve">Pg 3-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 Pg 1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u Planning </w:t>
              <w:br/>
              <w:t>-Lunch &amp; Su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Example the different course of m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</w:t>
              <w:br/>
              <w:t xml:space="preserve">E.A.E.P Dorcas &amp; Jane </w:t>
              <w:br/>
              <w:t xml:space="preserve">Pg 5-7 </w:t>
              <w:br/>
              <w:t>Sec Hsc Form 3 K.L.B</w:t>
              <w:br/>
              <w:t>Pg 4-5</w:t>
              <w:br/>
              <w:t>Focus on H/s F3, Ruth Martins Olive  Pg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720"/>
          <w:tab w:val="left" w:pos="5554" w:leader="none"/>
        </w:tabs>
        <w:rPr/>
      </w:pPr>
      <w:r>
        <w:rPr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790"/>
        <w:gridCol w:w="2160"/>
        <w:gridCol w:w="1710"/>
        <w:gridCol w:w="1890"/>
        <w:gridCol w:w="22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l pre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pes of meal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e different methods of serving me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1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sentation of fo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y the end of the lesson the learner should be able to:</w:t>
              <w:br/>
              <w:t>-State examples of breakfast me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 Hsc form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  <w:br/>
              <w:t xml:space="preserve">Pg 8-10 </w:t>
              <w:br/>
              <w:t>Focus on H/s F3, Ruth Martins Olive  Pg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of food </w:t>
              <w:br/>
              <w:t xml:space="preserve">-Table set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Example the different course of m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  <w:br/>
              <w:t>8-10</w:t>
              <w:br/>
              <w:t>Focus on H/s F3, Ruth Martins Olive</w:t>
              <w:br/>
              <w:t xml:space="preserve">Pg 20-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nishing and decoration of food </w:t>
              <w:br/>
              <w:t>-Garnishes and flavoring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y the end of the lesson the learner should be able to :</w:t>
              <w:br/>
              <w:t>-Differentiate between garnishing and decorating o food</w:t>
              <w:br/>
              <w:t xml:space="preserve">- Give example of garnishes and flavoring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  <w:br/>
              <w:t xml:space="preserve">- Garnishes </w:t>
              <w:br/>
              <w:t xml:space="preserve">-Flavoring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2-13</w:t>
              <w:br/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erbs </w:t>
              <w:br/>
              <w:t>-Spic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Differentiate between herbs and sp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  <w:br/>
              <w:t xml:space="preserve">-Herbs and Spice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3-15</w:t>
              <w:br/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  <w:br/>
              <w:t xml:space="preserve">Pg 12-14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able Etiquette </w:t>
              <w:br/>
              <w:t xml:space="preserve">-Hosting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State table Etiquette </w:t>
              <w:br/>
              <w:t>-Explain factors to consider when host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5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ls for special Groups </w:t>
              <w:br/>
              <w:t xml:space="preserve">-Planning meals for young childre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 should be able to :</w:t>
              <w:br/>
              <w:t xml:space="preserve">-State special points to consider in planning meals for childre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7-18</w:t>
              <w:br/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26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olescents</w:t>
              <w:br/>
              <w:t>Manual work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state special points to consider in planning meals for adolescents &amp; manual worke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8</w:t>
              <w:br/>
              <w:t>-sec Hsc form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  <w:br/>
              <w:t>Pg15, 18 –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</w:t>
              <w:br/>
              <w:t xml:space="preserve">Pg 27-28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tical on Family mea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>-Plan &amp; prepare meals to meet individual needs</w:t>
              <w:br/>
              <w:t xml:space="preserve">Present meals attractivel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okers</w:t>
              <w:br/>
              <w:t>-Cutlery</w:t>
              <w:br/>
              <w:t>-Crockery</w:t>
              <w:br/>
              <w:t xml:space="preserve">-Working surface </w:t>
              <w:br/>
              <w:t xml:space="preserve">-Table </w:t>
              <w:br/>
              <w:t xml:space="preserve">Table cloth </w:t>
              <w:br/>
              <w:t>Reci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iew Previous lesson</w:t>
              <w:br/>
              <w:t>-Prepare meals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7-18</w:t>
              <w:br/>
              <w:t xml:space="preserve">-See Hsc Form 3 K.L.B </w:t>
              <w:br/>
              <w:t>Pg 1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ocus on H/s F3, Ruth Martins Olive  on H/s </w:t>
              <w:br/>
              <w:t>Pg 26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T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 TER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ls for special Group </w:t>
              <w:br/>
              <w:t>-Invalids</w:t>
              <w:br/>
              <w:t>-Convalescen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State specials points or consider in planning meals for invalids &amp; Convalescen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7-18</w:t>
              <w:br/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26-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rians </w:t>
              <w:br/>
              <w:t>-elder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State special points to consider in planning meals for vegetarians &amp; elderl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  <w:br/>
              <w:t>-Question and answer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9-20</w:t>
              <w:br/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  <w:br/>
              <w:t>Pg 17 -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</w:t>
              <w:br/>
              <w:t>Pg 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tical on family mea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lan &amp; prepare meals to meet individual nee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esent meals attractivel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okers</w:t>
              <w:br/>
              <w:t>-Cutlery</w:t>
              <w:br/>
              <w:t>-Crockery</w:t>
              <w:br/>
              <w:t xml:space="preserve">-Working surface </w:t>
              <w:br/>
              <w:t xml:space="preserve">-Table </w:t>
              <w:br/>
              <w:t xml:space="preserve">Table cloth </w:t>
              <w:br/>
              <w:t>Reci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iew Previous lesson</w:t>
              <w:br/>
              <w:t>-Prepare meal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E.P Dorcas &amp;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8 - 20</w:t>
              <w:br/>
              <w:t xml:space="preserve">-Sec Hsc Form 3 K.L.B </w:t>
              <w:br/>
              <w:t>Pg 16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cus on H/s F3, Ruth Martins Olive Pg 29 -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ked meals </w:t>
              <w:br/>
              <w:t xml:space="preserve">-Definition </w:t>
              <w:br/>
              <w:t>-General points to consider when planning a packed meal</w:t>
              <w:br/>
              <w:t>-Equipments</w:t>
              <w:br/>
              <w:t>-suitable food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State special points to consider in planning a packed meal </w:t>
              <w:br/>
              <w:t xml:space="preserve">-State equipment used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  <w:br/>
              <w:t>-Sample of suitable equipmen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,E.p Dorcas &amp; Jane </w:t>
              <w:br/>
              <w:t>Pg 20-22</w:t>
              <w:br/>
              <w:t>-Sec Hsc form 3 K.L.B</w:t>
              <w:br/>
              <w:t>Pg 19-21</w:t>
              <w:br/>
              <w:t xml:space="preserve">Focus on H/s F3, Ruth Martins Olive  </w:t>
              <w:br/>
              <w:t xml:space="preserve">Pg 31 – 3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everages </w:t>
              <w:br/>
              <w:t>-Types</w:t>
              <w:br/>
              <w:t>-Sample recip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State types of beverages </w:t>
              <w:br/>
              <w:t>-Describe a reci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  <w:br/>
              <w:t>-Reci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 xml:space="preserve">-Writing not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s form 3 E.A.E.P Dorcas # Jane </w:t>
              <w:br/>
              <w:t>Pg 2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actical on packed meals </w:t>
              <w:br/>
              <w:t xml:space="preserve">-Beverage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>-Plan &amp; prepare meals to meet individuals needs</w:t>
              <w:br/>
              <w:t xml:space="preserve">-Present meals attractivel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okers</w:t>
              <w:br/>
              <w:t>-Cutlery</w:t>
              <w:br/>
              <w:t>-Crockery</w:t>
              <w:br/>
              <w:t xml:space="preserve">-Working surface </w:t>
              <w:br/>
              <w:t xml:space="preserve">-Table </w:t>
              <w:br/>
              <w:t xml:space="preserve">Table cloth </w:t>
              <w:br/>
              <w:t>Reci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previous lesson </w:t>
              <w:br/>
              <w:t>- Prepare meal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</w:t>
              <w:br/>
              <w:t xml:space="preserve">E.A.E.P Dorcas &amp; Jane </w:t>
              <w:br/>
              <w:t xml:space="preserve">Pg 20-25 </w:t>
              <w:br/>
              <w:t xml:space="preserve">-Sec Hsc form 3 K.L.B </w:t>
              <w:br/>
              <w:t xml:space="preserve">Pg 19 – 21 </w:t>
              <w:br/>
              <w:t xml:space="preserve">Focus on H/s F3, Ruth Martins Olive  </w:t>
              <w:br/>
              <w:t xml:space="preserve">Pg 31-32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child  health care </w:t>
              <w:br/>
              <w:t xml:space="preserve">-Introduction </w:t>
              <w:br/>
              <w:t xml:space="preserve">Safe parenthood </w:t>
              <w:br/>
              <w:t>* Nutritional need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:</w:t>
              <w:br/>
              <w:t xml:space="preserve">Explain </w:t>
              <w:br/>
              <w:t xml:space="preserve">-Fertilization </w:t>
              <w:br/>
              <w:t xml:space="preserve">-Multiple conception </w:t>
              <w:br/>
              <w:t>Nutritional needs of an expectant moth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k board  wall chart for nutritional need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  <w:br/>
              <w:t>Pg 47-48</w:t>
              <w:br/>
              <w:t xml:space="preserve">-Sec Hsc Form 3 </w:t>
              <w:br/>
              <w:t>K.LB</w:t>
              <w:br/>
              <w:t xml:space="preserve">Pg 35 </w:t>
              <w:br/>
              <w:t>Focus H/s F3, Ruth Martins Olive Pg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ocial needs </w:t>
              <w:br/>
              <w:t xml:space="preserve">Psychological preparation </w:t>
              <w:br/>
              <w:t>Age of the paren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 the learner should be able to: </w:t>
              <w:br/>
              <w:t>-Explain how age of the mother affects safe parenthood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form 3</w:t>
              <w:br/>
              <w:t>E.A.E.P Dorcas &amp; Jane</w:t>
              <w:br/>
              <w:t>Pg 48-49, 51</w:t>
              <w:br/>
              <w:t xml:space="preserve">-Sec Hsc form 3 K.L.B </w:t>
              <w:br/>
              <w:t>Pg 35</w:t>
              <w:br/>
              <w:t>Focus on H/s F3, Ruth Martins Olive  Pg 34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Voluntary Counseling &amp; Testing (VCT ) HIV</w:t>
              <w:br/>
              <w:t xml:space="preserve">- Sins and symptoms of pregnancy </w:t>
              <w:br/>
              <w:t>Common problems in pregnan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Importance of VCT to an expectant mother </w:t>
              <w:br/>
              <w:t xml:space="preserve">Signs of pregnanc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k 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</w:t>
              <w:br/>
              <w:t xml:space="preserve">E.A.E.P Dorcas &amp;Jane </w:t>
              <w:br/>
              <w:t>49-53</w:t>
              <w:br/>
              <w:t xml:space="preserve">-Sec Hsc form 3 </w:t>
              <w:br/>
              <w:t>K.L.B</w:t>
              <w:br/>
              <w:t>Pg 36-37</w:t>
              <w:br/>
              <w:t>Focus on H/s F3, Ruth Martins Olive Pg 35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child health care </w:t>
              <w:br/>
              <w:t>-Preparation for the baby’s arrival:Ante -nat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Define ante-natal </w:t>
              <w:br/>
              <w:t>-State tests likely to be done in ante- natal clini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s form 3 E.A.E.P Dorcas &amp; Ja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41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48 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actors that affect normal feotal developmen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Explain factors that affect normal foetal developmen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57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 Hsc for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0 - 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actor that affect normal foetal developmen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Explain factors that affect normal foetal developmen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7-61</w:t>
              <w:br/>
              <w:t xml:space="preserve">- Sec  hsc form 3 </w:t>
              <w:br/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53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child health care </w:t>
              <w:br/>
              <w:t xml:space="preserve">-Foetal developmen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Define ante-natal </w:t>
              <w:br/>
              <w:t xml:space="preserve">-Explain the three trimesters of pregnanc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61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abour and delivery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State the three stages of labour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63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53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nfinemen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>-differentiate between home and hospital confinement</w:t>
              <w:br/>
              <w:t>-state problems that result after the baby is bor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64-66</w:t>
              <w:br/>
              <w:t xml:space="preserve">- Sec  hsc form 3 </w:t>
              <w:br/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 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53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child health care </w:t>
              <w:br/>
              <w:t>-post-nat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Importance of-natal </w:t>
              <w:br/>
              <w:t xml:space="preserve">-Activities at the clinic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 43 –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on H/s F3, Ruth Martins Olive Pg 54 -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rowth monitoring and promotion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>-Explain :</w:t>
              <w:br/>
              <w:t xml:space="preserve">-Importance of potal-natal care card </w:t>
              <w:br/>
              <w:t xml:space="preserve">-Growth and development patterns in a baby’s life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68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45 -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on H/s F3, Ruth Martins Olive Pg 56 -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othing for the baby</w:t>
              <w:br/>
              <w:t xml:space="preserve">* Baby’s layett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>-differentiate between home and hospital confinement</w:t>
              <w:br/>
              <w:t xml:space="preserve">-state problems that result after the baby is born State all baby’s layett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69-7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child health care </w:t>
              <w:br/>
              <w:t xml:space="preserve">- BATHING THE BAB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Explain how to:- prepare the baby’s bathe</w:t>
              <w:br/>
              <w:t xml:space="preserve">-prepare baby’s co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 xml:space="preserve">Pg 72 –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velopmental stages of a baby and care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>-Explain :</w:t>
              <w:br/>
              <w:t xml:space="preserve">development stages of a baby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74 - 76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ild Immunization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national immunization schedule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 xml:space="preserve">-Explain how the immune system wor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inement</w:t>
              <w:br/>
              <w:t xml:space="preserve">-Describe national immunization schedule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0-51</w:t>
              <w:br/>
              <w:t>Focus on H/s F3, Ruth Martins Olive  on H/s F3, Ruth Martins Olive Pg 60 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142"/>
        <w:gridCol w:w="2476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REMARK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child health care </w:t>
              <w:br/>
              <w:t xml:space="preserve">- Childhood disease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State childhood disea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their:</w:t>
              <w:br/>
              <w:t xml:space="preserve">Cause </w:t>
              <w:br/>
              <w:t>Symptoms</w:t>
              <w:br/>
              <w:t xml:space="preserve">management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 xml:space="preserve">Pg 78- 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2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 on H/s F3, Ruth Martins Olive Pg 62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velopmental stages of a baby and care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State childhood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78 –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2-53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62 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ild Immunization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national immunization schedule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 xml:space="preserve">-Explain how the immune system wor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inement</w:t>
              <w:br/>
              <w:t xml:space="preserve">-Describe national immunization schedule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62 -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2906"/>
        <w:gridCol w:w="2296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child health ca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State childhood disea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their:</w:t>
              <w:br/>
              <w:t xml:space="preserve">Cause </w:t>
              <w:br/>
              <w:t>Symptoms</w:t>
              <w:br/>
              <w:t xml:space="preserve">management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l cha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88 –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5 –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67 -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fficulties related to breast fee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blems related to artificial feed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>-Differentiate between  breast feeding and artificial feed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91 -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57 - 59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 70 - 75 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eaning the baby*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 s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ypes of wea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itable wean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blems during wean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mall bowl and tea sp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siev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6  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6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76 -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nal child health care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abit train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 xml:space="preserve">-State the good habits a baby should be trained early enough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101 -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1 –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 82 -8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ly and play thing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  <w:br/>
              <w:t xml:space="preserve">-Importance of pl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pes of of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alities of a good to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102 – 104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2 -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83 -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ning the baby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eaning foods (practical’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>-Prepare, Cook and serve weaning food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o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mall bowl and tea sp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ie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cip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a me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6 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63 –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78 -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2546"/>
        <w:gridCol w:w="2610"/>
        <w:gridCol w:w="1890"/>
        <w:gridCol w:w="1980"/>
        <w:gridCol w:w="2380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ur mixture and raising agents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troduction 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tion of flour mixtures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tters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lassify different flour mix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lk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–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87 - 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pes and function of raising  ag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how raising agents wo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–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0 - 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od items made from different flour mixtures (batters)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cakes flit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 end of the leaa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food items using flour mix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</w:t>
              <w:br/>
              <w:t xml:space="preserve">-Question and answer </w:t>
              <w:br/>
              <w:t>-Writing no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09 -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– 81-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0 - 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T 2 AND HALF TER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od items made from different flour mixtures (batt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str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Make pastries using flour mixtu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n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110 -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84 -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6 - 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ke m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gredients us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e Ingredients and tools used in bak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n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117 - 119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88 -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9 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od items made from different flour mixtures (Batter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>-make Food items using flour mixtu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a pastri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09 -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81 –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us on H/s F3, Ruth Martins Ol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6 - 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1"/>
        <w:gridCol w:w="3271"/>
        <w:gridCol w:w="2111"/>
        <w:gridCol w:w="1937"/>
        <w:gridCol w:w="2091"/>
        <w:gridCol w:w="1996"/>
        <w:gridCol w:w="14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 mixture and raising ag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ke m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bbed in cak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  <w:br/>
              <w:t>-make food items using flour  mixtu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estion and answer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120 -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1 –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99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amed cak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how to make a creamed cak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estion and answer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E.P Dorcas &amp; Jane 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 123 - 128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88 –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99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tical on cake mak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ner should be able to:</w:t>
              <w:br/>
              <w:t>-make creamed and rubbed in cak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lue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iew previous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cak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23 -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 91 - 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99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read and Doughnut making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e the ingredients used in making bre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3 E.A.P.A Dorcas &amp; J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L.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 98 – 9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106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/ SUB-TOP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ID/APPAR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/STUD ACRIVIT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REMARK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d and Doughnut mak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lesson the learner should be a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how to make Bread and Doughnut using yea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cussion </w:t>
              <w:br/>
              <w:t>-Writing not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129 –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9 –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106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&amp;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read and Doughnut making (practical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how to make Bread and Doughnut usind yea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lue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Yea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previous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Bread &amp; Doughnu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c form E.A.P.E Dorcas &amp; Jane  </w:t>
              <w:br/>
              <w:t>Pg 129 –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c Hsc form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99 - 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o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how to make scones using flour mixtu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ing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 Hsc form 3 KLB pg 103 -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104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o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 how to make scones using flour mixtu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k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ing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c Hsc form 3 KLB pg 103 –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 on H/s F3, Ruth Martins Olive pg. 104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64" w:right="1440" w:gutter="0" w:header="0" w:top="1354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3:00Z</dcterms:created>
  <dc:creator>webshop</dc:creator>
  <dc:description/>
  <cp:keywords/>
  <dc:language>en-US</dc:language>
  <cp:lastModifiedBy>srt</cp:lastModifiedBy>
  <dcterms:modified xsi:type="dcterms:W3CDTF">2013-02-23T16:45:00Z</dcterms:modified>
  <cp:revision>29</cp:revision>
  <dc:subject/>
  <dc:title/>
</cp:coreProperties>
</file>