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670"/>
        <w:gridCol w:w="2332"/>
        <w:gridCol w:w="30"/>
        <w:gridCol w:w="3345"/>
        <w:gridCol w:w="45"/>
        <w:gridCol w:w="1785"/>
        <w:gridCol w:w="15"/>
        <w:gridCol w:w="1980"/>
        <w:gridCol w:w="43"/>
        <w:gridCol w:w="57"/>
        <w:gridCol w:w="2953"/>
        <w:gridCol w:w="1807"/>
      </w:tblGrid>
      <w:tr>
        <w:trPr>
          <w:trHeight w:val="525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PIC/SUB-TOP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JECTIV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D/APPA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U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/ST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DENT ACTIVITI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'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 &amp;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cones (Practical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scones using</w:t>
            </w:r>
            <w:r>
              <w:rPr/>
              <w:t xml:space="preserve"> </w:t>
            </w:r>
            <w:r>
              <w:rPr>
                <w:color w:val="000000"/>
              </w:rPr>
              <w:t>flour mixtur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lou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g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ilk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oker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epare scon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03-1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Biscuit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 should be able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Explain how t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ke Biscuits us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our mixtur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lour</w:t>
            </w:r>
          </w:p>
          <w:p>
            <w:pPr>
              <w:pStyle w:val="Normal"/>
              <w:shd w:fill="FFFFFF" w:val="clear"/>
              <w:autoSpaceDE w:val="false"/>
              <w:ind w:left="276" w:hanging="276"/>
              <w:rPr/>
            </w:pPr>
            <w:r>
              <w:rPr>
                <w:color w:val="000000"/>
              </w:rPr>
              <w:t>- Egg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Question an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swe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Sec Hse form 3 KX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05-1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Biscuits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Explain how in</w:t>
            </w:r>
            <w:r>
              <w:rPr/>
              <w:t xml:space="preserve"> </w:t>
            </w:r>
            <w:r>
              <w:rPr>
                <w:color w:val="000000"/>
              </w:rPr>
              <w:t>make Biscuits using flour mixtur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lou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gg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Question an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swe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Sec Hse Form 3 K.L.B. pg. 105-107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&amp;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Biscuits (Practical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Make Biscuits using</w:t>
            </w:r>
            <w:r>
              <w:rPr/>
              <w:t xml:space="preserve"> </w:t>
            </w:r>
            <w:r>
              <w:rPr>
                <w:color w:val="000000"/>
              </w:rPr>
              <w:t>flour mixtures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lou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g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Milk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oker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pare Biscuit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Sec Hse Form 3 K.L.B. pg. 105-107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LOTHING &amp; CONSTRUC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nagement of fullnes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Darts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Discuss process in garment construc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darts correctly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dart &amp; coursework skirt correctl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34-13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09-112</w:t>
            </w:r>
          </w:p>
          <w:p>
            <w:pPr>
              <w:pStyle w:val="Normal"/>
              <w:rPr/>
            </w:pPr>
            <w:r>
              <w:rPr/>
              <w:t>Focus on H/s F3, Ruth Martins Olive pg. 110-1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leat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pleats correctl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pleats on the coursework skirt correctly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halk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sampl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37-1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12-1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Focus on H/s F3, Ruth Martins Olive pg. 110-12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&amp;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Gather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uck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 gathers and tucks correctly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halk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Fabric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sampl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28-13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15-119</w:t>
            </w:r>
          </w:p>
          <w:p>
            <w:pPr>
              <w:pStyle w:val="Normal"/>
              <w:rPr/>
            </w:pPr>
            <w:r>
              <w:rPr/>
              <w:t>Focus on H/s F3, Ruth Martins Olive pg. 110-1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 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42"/>
        <w:gridCol w:w="2038"/>
        <w:gridCol w:w="3210"/>
        <w:gridCol w:w="1620"/>
        <w:gridCol w:w="2160"/>
        <w:gridCol w:w="3090"/>
        <w:gridCol w:w="1980"/>
      </w:tblGrid>
      <w:tr>
        <w:trPr>
          <w:trHeight w:val="69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PIC/SUB-TOP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JECTIV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D/APPA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/ST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DENT ACTIVITI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'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1 &amp;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LOTHING &amp; TEXTI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ocket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Inseam pocket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ame different types of pocket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epare and attach inseam type of pockets correctl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47-14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24-1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Focus on H/s F3, Ruth Martins Olive pg. 128-1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ocket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Inseam pocket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Name different types of pocket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epare and attach inseam type of pockets correctl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47-14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24-125</w:t>
            </w:r>
          </w:p>
          <w:p>
            <w:pPr>
              <w:pStyle w:val="Normal"/>
              <w:rPr/>
            </w:pPr>
            <w:r>
              <w:rPr/>
              <w:t>Focus on H/s F3, Ruth Martins Olive pg. 128-13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&amp;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ocket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Inseam pocket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Name different types of pocket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epare and attach inseam type of pockets correctl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47-14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24-125</w:t>
            </w:r>
          </w:p>
          <w:p>
            <w:pPr>
              <w:pStyle w:val="Normal"/>
              <w:rPr/>
            </w:pPr>
            <w:r>
              <w:rPr/>
              <w:t>Focus on H/s F3, Ruth Martins Olive pg. 128-13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Pocket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Patch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Prepare and attach the patch type of pocket correct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halk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sampl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47-14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25-128</w:t>
            </w:r>
          </w:p>
          <w:p>
            <w:pPr>
              <w:pStyle w:val="Normal"/>
              <w:rPr/>
            </w:pPr>
            <w:r>
              <w:rPr/>
              <w:t>Focus on H/s F3, Ruth Martins Olive pg. 128-13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42"/>
        <w:gridCol w:w="2362"/>
        <w:gridCol w:w="3210"/>
        <w:gridCol w:w="1620"/>
        <w:gridCol w:w="2160"/>
        <w:gridCol w:w="2946"/>
        <w:gridCol w:w="1440"/>
      </w:tblGrid>
      <w:tr>
        <w:trPr>
          <w:trHeight w:val="69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PIC/SUB-TOP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JECTIV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D/APPA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/ST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DENT ACTIVITI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'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ocket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Patch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Prepare and attach the patch type of pocket correctly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25-128</w:t>
            </w:r>
          </w:p>
          <w:p>
            <w:pPr>
              <w:pStyle w:val="Normal"/>
              <w:rPr/>
            </w:pPr>
            <w:r>
              <w:rPr/>
              <w:t>Focus on H/s F3, Ruth Martins Olive pg. 128-13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&amp;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ocket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Patch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Prepare and attach the patch type of pocket correctly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25-128</w:t>
            </w:r>
          </w:p>
          <w:p>
            <w:pPr>
              <w:pStyle w:val="Normal"/>
              <w:rPr/>
            </w:pPr>
            <w:r>
              <w:rPr/>
              <w:t>Focus on H/s F3, Ruth Martins Olive pg. 128-13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Interfaced waistban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epare and attach an interfaced waistband correctl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45-14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28-130</w:t>
            </w:r>
          </w:p>
          <w:p>
            <w:pPr>
              <w:pStyle w:val="Normal"/>
              <w:rPr/>
            </w:pPr>
            <w:r>
              <w:rPr/>
              <w:t>Focus on H/s F3, Ruth Martins Olive pg. 135-13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Interfaced waistban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epare and attach an interfaced waistband correctl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halk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sampl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45-14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28-130</w:t>
            </w:r>
          </w:p>
          <w:p>
            <w:pPr>
              <w:pStyle w:val="Normal"/>
              <w:rPr/>
            </w:pPr>
            <w:r>
              <w:rPr/>
              <w:t>Focus on H/s F3, Ruth Martins Olive pg. 135-13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&amp;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Interfaced waistban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epare and attach an interfaced waistband correctl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halk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sampl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45-14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28-130</w:t>
            </w:r>
          </w:p>
          <w:p>
            <w:pPr>
              <w:pStyle w:val="Normal"/>
              <w:rPr/>
            </w:pPr>
            <w:r>
              <w:rPr/>
              <w:t>Focus on H/s F3, Ruth Martins Olive pg. 135-13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840"/>
        <w:gridCol w:w="2363"/>
        <w:gridCol w:w="3208"/>
        <w:gridCol w:w="1620"/>
        <w:gridCol w:w="2052"/>
        <w:gridCol w:w="2880"/>
        <w:gridCol w:w="1640"/>
      </w:tblGrid>
      <w:tr>
        <w:trPr>
          <w:trHeight w:val="69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PIC/SUB-TOP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JECTIV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D/APPA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U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/ST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DENT ACTIVITI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'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pening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Continuous wrap openings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Make a continuous wrap opening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56-1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30-133</w:t>
            </w:r>
          </w:p>
          <w:p>
            <w:pPr>
              <w:pStyle w:val="Normal"/>
              <w:rPr/>
            </w:pPr>
            <w:r>
              <w:rPr/>
              <w:t>Focus on H/s F3, Ruth Martins Olive pg. 129-14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pening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Continuous wrap openings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Make a continuous wrap opening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56-1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30-133</w:t>
            </w:r>
          </w:p>
          <w:p>
            <w:pPr>
              <w:pStyle w:val="Normal"/>
              <w:rPr/>
            </w:pPr>
            <w:r>
              <w:rPr/>
              <w:t>Focus on H/s F3, Ruth Martins Olive pg. 129-14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&amp;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pening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Continuous wrap openings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Make a continuous wrap opening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56-1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30-133</w:t>
            </w:r>
          </w:p>
          <w:p>
            <w:pPr>
              <w:pStyle w:val="Normal"/>
              <w:rPr/>
            </w:pPr>
            <w:r>
              <w:rPr/>
              <w:t>Focus on H/s F3, Ruth Martins Olive pg. 129-14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14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C A T 2 &amp; HALF TERM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ced slit opening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 explain how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a faced slit opening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halk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sampl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53-1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34-137</w:t>
            </w:r>
          </w:p>
          <w:p>
            <w:pPr>
              <w:pStyle w:val="Normal"/>
              <w:rPr/>
            </w:pPr>
            <w:r>
              <w:rPr/>
              <w:t>Focus on H/s F3, Ruth Martins Olive pg. 129-14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Faced slit opening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a faced slit opening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halk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sampl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45-14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34-137</w:t>
            </w:r>
          </w:p>
          <w:p>
            <w:pPr>
              <w:pStyle w:val="Normal"/>
              <w:rPr/>
            </w:pPr>
            <w:r>
              <w:rPr/>
              <w:t>Focus on H/s F3, Ruth Martins Olive pg. 129-14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W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PIC/SUB-TOP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JECTIV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D/APPA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U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/STU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NT ACTIVITI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EACHER'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EMARK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&amp;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Faced slit opening (Practical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Make a faced slit opening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Hse Form 3 E.A.E.P. Dorcas &amp; Jane Pg 153-15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34-137</w:t>
            </w:r>
          </w:p>
          <w:p>
            <w:pPr>
              <w:pStyle w:val="Normal"/>
              <w:rPr/>
            </w:pPr>
            <w:r>
              <w:rPr/>
              <w:t>Focus on H/s F3, Ruth Martins Olive pg. 129-14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Bound open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a bound ope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Hse Form 3 E.A.E.P. Dorcas &amp; Jane Pg 155-15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37</w:t>
            </w:r>
          </w:p>
          <w:p>
            <w:pPr>
              <w:pStyle w:val="Normal"/>
              <w:rPr/>
            </w:pPr>
            <w:r>
              <w:rPr/>
              <w:t>Focus on H/s F3, Ruth Martins Olive pg. 129-14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ont opening (fold type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a front ope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39-140</w:t>
            </w:r>
          </w:p>
          <w:p>
            <w:pPr>
              <w:pStyle w:val="Normal"/>
              <w:rPr/>
            </w:pPr>
            <w:r>
              <w:rPr/>
              <w:t>Focus on H/s F3, Ruth Martins Olive pg. 129-14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&amp;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Shaped revers front facing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a shaped revers front fac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39-140</w:t>
            </w:r>
          </w:p>
          <w:p>
            <w:pPr>
              <w:pStyle w:val="Normal"/>
              <w:rPr/>
            </w:pPr>
            <w:r>
              <w:rPr/>
              <w:t>Focus on H/s F3, Ruth Martins Olive pg. 129-14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Fly opening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a fly ope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halk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sampl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53-1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34-137</w:t>
            </w:r>
          </w:p>
          <w:p>
            <w:pPr>
              <w:pStyle w:val="Normal"/>
              <w:rPr/>
            </w:pPr>
            <w:r>
              <w:rPr/>
              <w:t>Focus on H/s F3, Ruth Martins Olive pg. 129-14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840"/>
        <w:gridCol w:w="2363"/>
        <w:gridCol w:w="3208"/>
        <w:gridCol w:w="1620"/>
        <w:gridCol w:w="1872"/>
        <w:gridCol w:w="3060"/>
        <w:gridCol w:w="1640"/>
      </w:tblGrid>
      <w:tr>
        <w:trPr>
          <w:trHeight w:val="69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PIC/SUB-TOP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JECTIV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D/APPA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/ST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DENT ACTIVITI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'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pening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Continuous wrap openings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Make a continuous wrap opening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56-1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30-133</w:t>
            </w:r>
          </w:p>
          <w:p>
            <w:pPr>
              <w:pStyle w:val="Normal"/>
              <w:rPr/>
            </w:pPr>
            <w:r>
              <w:rPr/>
              <w:t>Focus on H/s F3, Ruth Martins Olive pg. 147-1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pening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Continuous wrap openings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Make a continuous wrap opening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56-1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30-133</w:t>
            </w:r>
          </w:p>
          <w:p>
            <w:pPr>
              <w:pStyle w:val="Normal"/>
              <w:rPr/>
            </w:pPr>
            <w:r>
              <w:rPr/>
              <w:t>Focus on H/s F3, Ruth Martins Olive pg. 147-1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&amp;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pening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Continuous wrap openings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Make a continuous wrap opening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56-1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30-133</w:t>
            </w:r>
          </w:p>
          <w:p>
            <w:pPr>
              <w:pStyle w:val="Normal"/>
              <w:rPr/>
            </w:pPr>
            <w:r>
              <w:rPr/>
              <w:t>Focus on H/s F3, Ruth Martins Olive pg. 147-1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14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 A T &amp; HALF TERM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ced slit opening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 explain how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a faced slit opening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halk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sampl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53-1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34-137</w:t>
            </w:r>
          </w:p>
          <w:p>
            <w:pPr>
              <w:pStyle w:val="Normal"/>
              <w:rPr/>
            </w:pPr>
            <w:r>
              <w:rPr/>
              <w:t>Focus on H/s F3, Ruth Martins Olive pg. 147-1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Fly opening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Make a fly opening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41-145</w:t>
            </w:r>
          </w:p>
          <w:p>
            <w:pPr>
              <w:pStyle w:val="Normal"/>
              <w:rPr/>
            </w:pPr>
            <w:r>
              <w:rPr/>
              <w:t>Focus on H/s F3, Ruth Martins Olive pg. 147-16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&amp;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ly open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a fly ope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Hse Form 3 E.A.E.P. Dorcas &amp; Jane Pg 155-15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37</w:t>
            </w:r>
          </w:p>
          <w:p>
            <w:pPr>
              <w:pStyle w:val="Normal"/>
              <w:rPr/>
            </w:pPr>
            <w:r>
              <w:rPr/>
              <w:t>Focus on H/s F3, Ruth Martins Olive pg. 147-16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pening &amp; Fasten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Buttons &amp; worked button hol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ttach button correctly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a worked button hole correct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Hse Form 3 E.A.E.P. Dorcas &amp; Jane Pg 160-16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45-157</w:t>
            </w:r>
          </w:p>
          <w:p>
            <w:pPr>
              <w:pStyle w:val="Normal"/>
              <w:rPr/>
            </w:pPr>
            <w:r>
              <w:rPr/>
              <w:t>Focus on H/s F3, Ruth Martins Olive pg. 147-16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pening &amp; Fasten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Buttons &amp; worked button hol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ttach button correctly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a worked button hole correct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Hse Form 3 E.A.E.P. Dorcas &amp; Jane Pg 155-15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45-157</w:t>
            </w:r>
          </w:p>
          <w:p>
            <w:pPr>
              <w:pStyle w:val="Normal"/>
              <w:rPr/>
            </w:pPr>
            <w:r>
              <w:rPr/>
              <w:t>Focus on H/s F3, Ruth Martins Olive pg. 147-1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&amp;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pening &amp; Fasten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Buttons &amp; worked button hol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ttach button correctly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a worked button hole correct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halk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sampl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153-1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34-137</w:t>
            </w:r>
          </w:p>
          <w:p>
            <w:pPr>
              <w:pStyle w:val="Normal"/>
              <w:rPr/>
            </w:pPr>
            <w:r>
              <w:rPr/>
              <w:t>Focus on H/s F3, Ruth Martins Olive pg. 147-1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840"/>
        <w:gridCol w:w="2363"/>
        <w:gridCol w:w="3208"/>
        <w:gridCol w:w="1620"/>
        <w:gridCol w:w="1872"/>
        <w:gridCol w:w="3060"/>
        <w:gridCol w:w="1640"/>
      </w:tblGrid>
      <w:tr>
        <w:trPr>
          <w:trHeight w:val="1195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pening &amp; fasten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Zip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Hooks &amp; ba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Hooks &amp; eye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ttach zips using different methods correctl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Work hook and bar/eye correctly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Hse Form 3 E.A.E.P. Dorcas &amp; Jane Pg 158-15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51-156</w:t>
            </w:r>
          </w:p>
          <w:p>
            <w:pPr>
              <w:pStyle w:val="Normal"/>
              <w:rPr/>
            </w:pPr>
            <w:r>
              <w:rPr/>
              <w:t>Focus on H/s F3, Ruth Martins Olive pg. 147-16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ess stud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ttach a press stud correct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Hse Form 3 E.A.E.P. Dorcas &amp; Jane Pg 15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25-128</w:t>
            </w:r>
          </w:p>
          <w:p>
            <w:pPr>
              <w:pStyle w:val="Normal"/>
              <w:rPr/>
            </w:pPr>
            <w:r>
              <w:rPr/>
              <w:t>Focus on H/s F3, Ruth Martins Olive pg. 147-16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&amp;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Hem management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Hemm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lip hemm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a hem correctly using both ordinary hemming and slip hemm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Threa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eed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abri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Hse Form 3 E.A.E.P. Dorcas &amp; Jane Pg 170-17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57-161</w:t>
            </w:r>
          </w:p>
          <w:p>
            <w:pPr>
              <w:pStyle w:val="Normal"/>
              <w:rPr/>
            </w:pPr>
            <w:r>
              <w:rPr/>
              <w:t>Focus on H/s F3, Ruth Martins Olive pg. 160-16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PRINCIPALS OF WISE BUYING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Guidelines to wise buying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Discuss guidelines that will enable consumers buy wisely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 factors influencing consumer buy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Question &amp; answe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Hse Form 3 E.A.E.P. Dorcas &amp; Jane Pg 201-20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66-167</w:t>
            </w:r>
          </w:p>
          <w:p>
            <w:pPr>
              <w:pStyle w:val="Normal"/>
              <w:rPr/>
            </w:pPr>
            <w:r>
              <w:rPr/>
              <w:t>Focus on H/s F3, Ruth Martins Olive pg. 178-18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ommon methods of buying goods and servic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 the end of the lesson the learner should be able to explain how to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tate the advantages &amp; disadvantages of common methods of buy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Chalk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Make sampl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20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c Form 3 K.L.B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g 168-17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Focus on H/s F3, Ruth Martins Olive pg. 178-18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42"/>
        <w:gridCol w:w="2038"/>
        <w:gridCol w:w="3210"/>
        <w:gridCol w:w="1620"/>
        <w:gridCol w:w="2160"/>
        <w:gridCol w:w="3090"/>
        <w:gridCol w:w="1980"/>
      </w:tblGrid>
      <w:tr>
        <w:trPr>
          <w:trHeight w:val="69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PIC/SUB-TOPI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JECTIV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ING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D/APPA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/ST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DENT ACTIVITI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'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&amp;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Importance of a budge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Steps in making a budge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Safe keeping of mone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y the end of the</w:t>
            </w:r>
            <w:r>
              <w:rPr/>
              <w:t xml:space="preserve"> </w:t>
            </w:r>
            <w:r>
              <w:rPr>
                <w:color w:val="000000"/>
              </w:rPr>
              <w:t>lesson the learner</w:t>
            </w:r>
            <w:r>
              <w:rPr/>
              <w:t xml:space="preserve"> </w:t>
            </w:r>
            <w:r>
              <w:rPr>
                <w:color w:val="000000"/>
              </w:rPr>
              <w:t>should be able to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xplain the importance of a budget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a sample budget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tate methods of safe keeping of mone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halk boar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cuss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riting note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emonstratio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ake sa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Hse Form 3</w:t>
            </w:r>
            <w:r>
              <w:rPr/>
              <w:t xml:space="preserve"> </w:t>
            </w:r>
            <w:r>
              <w:rPr>
                <w:color w:val="000000"/>
              </w:rPr>
              <w:t>E.A.E.P. Dorcas &amp; Jane</w:t>
            </w:r>
            <w:r>
              <w:rPr/>
              <w:t xml:space="preserve"> </w:t>
            </w:r>
            <w:r>
              <w:rPr>
                <w:color w:val="000000"/>
              </w:rPr>
              <w:t>Pg 205-2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Sec Hse Form 3 K.L.B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g 172-174</w:t>
            </w:r>
          </w:p>
          <w:p>
            <w:pPr>
              <w:pStyle w:val="Normal"/>
              <w:rPr/>
            </w:pPr>
            <w:r>
              <w:rPr/>
              <w:t>Focus on H/s F3, Ruth Martins Olive pg. 184-18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2:00Z</dcterms:created>
  <dc:creator>Leonard Dubeka</dc:creator>
  <dc:description/>
  <cp:keywords/>
  <dc:language>en-US</dc:language>
  <cp:lastModifiedBy>srt</cp:lastModifiedBy>
  <dcterms:modified xsi:type="dcterms:W3CDTF">2013-02-23T16:45:00Z</dcterms:modified>
  <cp:revision>53</cp:revision>
  <dc:subject/>
  <dc:title/>
</cp:coreProperties>
</file>