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10"/>
        <w:gridCol w:w="1892"/>
        <w:gridCol w:w="2195"/>
        <w:gridCol w:w="2538"/>
        <w:gridCol w:w="1591"/>
        <w:gridCol w:w="1948"/>
        <w:gridCol w:w="2505"/>
        <w:gridCol w:w="144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B\-TOPI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ID /APPARAT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STUDENT ACTIVI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EPORTING BACK TO SCHOOL &amp; EXAMINA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M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o consider when choosing a se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the seam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/SC F2 EAE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40-14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92-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ies of a well made se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/Open se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making an open se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make a plain se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m samples 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 on making sampl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41-1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92-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SEAM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ening an open sea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neaten an open se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m sampl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44-1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92-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ening method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make and neaten an open/plain se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/needl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s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tening the sampl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44-1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92-9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SEA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Sea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prepare a French sea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ms’ sampl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47-1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92-9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M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la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fel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prepare overlaid and machine fell seam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m sampl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48-1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92-9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S &amp; GARMENT CONSTRUC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ing commercial paper patter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factors to consider when choosing commercial paper patter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 patter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03-1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00-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measuremen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take the body measurem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the body measurem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the body measurement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05-1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52-1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00-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ern Symbols &amp; Mak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&amp; draw all the pattern symbo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paper patter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 paper pattern symbol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08-1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54-1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00-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 and Developing patterns for an apr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draft &amp; develop a pattern for an apr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pap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or’s Chal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 pattern pap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10-1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58-1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00-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NUTRIENTS &amp; NUTRITIONAL DISORDE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ter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i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all food nutri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15-1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09, 111-1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different food nutrients in mil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 of heat on mil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17-1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NUTRIENTS &amp; NUTRITIONAL DISORDE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Val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: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od value of me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s of me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21-1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s of me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heat on me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recognize different types of me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21-12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es &amp; Nu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fish and state the food value of pulses &amp; nu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27-129,1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g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s &amp; Oil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state the uses of eggs in cookery &amp; state the functions of fats &amp; Oils in the bod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29-131, 135-13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14-1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hydrat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classify carbohydrat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32-13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12-1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Solu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2 classes of vitami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36-14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15-1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NUTRIENT &amp; NUTRITIONAL DISORDE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s ( Fat Solu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list down all fat soluble vitami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36-14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15-1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 ele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hat affect nutritive value of foo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useful mineral elements in the bod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41-14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19-1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nutrient conserv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rules for cooking fruits &amp; vegetab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44-1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37-13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torage in order to preserve nutrien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store different types of food in order to preserve nutri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2 EAEP pg 146-1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2</w:t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BACK TO SCHOOL &amp; EXAMIN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ONAL DEFFICIENCY DISEASES &amp; DISORDE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hiork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state the causes of malnutritio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/SC bk2 EAEP p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07-108, 126-12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sm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ibe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lag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r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: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cau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symptoms of the nutritional disea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51-1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27-13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tomalac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stomalac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e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management of the nutritional disea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55-1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3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al Diseases associated with lifesty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fortific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the nutritional diseases associated with lifesty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58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34-137,13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65-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AWARENE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goods/ 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nce of C.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of consumer Informa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efine the term ‘Consumer Awareness’ and state the source of consumer inform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67-17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70-17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12-1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fferentiate between types &amp; forms of advertisi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71-1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73-1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115-1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HYGIE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al of Household ref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u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different methods of disposing household refu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-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-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gers of poor sani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ho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harzia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symptoms of the diseases caused by poor sanit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5-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9-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w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bi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management and prevention of the diseases caused by poor sanit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8,10-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9-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kw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ndw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w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 wor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worm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 of the lesson, the learner should be able to explain the life cycle of worms and how they cause disea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1-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9-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1-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kroac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fl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s &amp; M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control pests in the hou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6-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1-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INAG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draining dirty wat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different types of drain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19-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3-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1-1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DRY EQUIPM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 equipment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the washing equip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22-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8-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13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 mach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a washing machine work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24-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20-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13-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ing equi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ing &amp; Ironing equip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drying and the pressing equip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26-2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23-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13-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types of iro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ir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coal ir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 of teaching aid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30-3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28-3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13-2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GENTS &amp; LAUNDRY AGENT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ap &amp; soap-less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of ter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 produ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soa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 &amp; Disadvantag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soap is manufactured and state the types of soap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35-3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41-4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23-2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ap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apless detergent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 of good laundry so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less deterg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d &amp; soft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fferentiate between soap and soapless deterg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37-4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43-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23-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NDRY PROCESS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ry processes (steps to be followed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the laundry proces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42-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52-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29-3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all the laundry process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42-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52-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29-3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(3) THRE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B\-TOPI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ID /APPARAT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STUDENT ACTIVI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ORTING BACK TO SCHOOL &amp; EXAMINA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 OF CLOTHES AND HOUSEHOLD ARTICL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n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darn a ho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46-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56-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33-4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differentiate between calico and print pat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52-5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62-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33-4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novat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other areas on a garment that need repai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56-5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67-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33-4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n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explain how to:-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n cardiga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ing torn &amp; worn out garment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/SC bk2 EAEP p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56-6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33-4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ERING DIFFERENT FABRIC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ering white cotton &amp; lin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ed Cotton &amp; Line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explain how to launder white cotton &amp; linen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59-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71-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42-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ering wool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launder fabrics from different fib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61-6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74-7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42-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er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ylic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launder fabrics from different fib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65-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76-7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42-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ering whites and colored cottons &amp; line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launder white and colored cottons &amp; lin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&amp; Colored cotton and linen garme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/wat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ndering white and coloured cottons &amp; linens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59-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71-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42-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REATMENT IN LAUNDRY WO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s of special treat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 care label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interpret the different types of wash care labe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 of care label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69-7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77-8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51-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ering Different Fabric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l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launder fabrics from different fibr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ments from wool &amp; ray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dering garments from woolen &amp; rayon garment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61-6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74-7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51-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 REMOV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ru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 removal ag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stain remov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principles of stain remov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72-7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84-8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51-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of specific stai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explain how to handle specific stain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73-7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85-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51-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s (Removing stains)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remove different stain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 remov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ined artic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ing stains from stained articl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REATMENT IN LAUNDRY WO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nfe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ing colo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different special treatment in laund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76-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90-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51-5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h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 clea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ing &amp; Spong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 condition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different types of special treatment in laundry wor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77-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90-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51-56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OF CLOTHES &amp; HOUSEHOLD LIN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storage faciliti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, use &amp; ca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types of storage facilit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83-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02-1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ocus on H/s F2 Ruth, Martins, Olive, Agnes pg 57-6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REATMENT IN LAUNDRY WO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rching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starch white cotton &amp; linen artic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hing a white cotton &amp; linen articl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77-7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90-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51-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OF CLOTHES &amp; HOUSEHOLD LIN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ing of clothes &amp; Household line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fold different garments/ artic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89-9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04-1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57-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of Clothes &amp; Household Line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ign of different garments/Articl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fold different garments/artic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shir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Dres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Skir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Trous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 Soc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ding different garments/articl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2 EAEP pg 89-9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2 pg. 104-1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H/s F2 Ruth, Martins, Olive, Agnes pg 57-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07:00Z</dcterms:created>
  <dc:creator>surf1</dc:creator>
  <dc:description/>
  <cp:keywords/>
  <dc:language>en-US</dc:language>
  <cp:lastModifiedBy>srt</cp:lastModifiedBy>
  <dcterms:modified xsi:type="dcterms:W3CDTF">2013-02-23T16:46:00Z</dcterms:modified>
  <cp:revision>49</cp:revision>
  <dc:subject/>
  <dc:title>WK</dc:title>
</cp:coreProperties>
</file>