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11"/>
        <w:gridCol w:w="1889"/>
        <w:gridCol w:w="2196"/>
        <w:gridCol w:w="2532"/>
        <w:gridCol w:w="1741"/>
        <w:gridCol w:w="1618"/>
        <w:gridCol w:w="2826"/>
        <w:gridCol w:w="14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B\-TOPI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BACK TO SCHOO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HOME SCI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as an applied &amp; integrated scien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term Home Sci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its import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-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1-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as a basis for other care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relate H/Science to career opportunit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2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1-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YGIE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groom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bod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tions of the human skin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functions of the human sk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4-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6-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the human sk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escribe the structure of the human sk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4-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7-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various parts of the bo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&amp; to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scuss how to care for various parts of the bod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7-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9-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t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are for the teeth and the h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8-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12-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PERSONAL I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kerchie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wea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are for personal item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2-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 16-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S OF ENHANCING PERSONAL APPERA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tic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use cosmetics to enhance personal  appeara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ples of Cosmetic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3-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3-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chang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ygie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physical changes that take place during adolescen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5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4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factors to consider when choosing cloth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7-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19-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HABI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family mann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one can cultivate good personal habi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23-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IN THE HOME &amp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First Ai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its conten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Ki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. 26-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, 48-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PERSONAL ITE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kerchie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ean personal items appropriate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ty: -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kerchief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personal: 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kerchie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. 12-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16-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8-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Accidents in the ho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name common accidents that occur in the hou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26-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B\-TOPI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BACK &amp; EXAMINATIONS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rm I wor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nd misuse of medici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use medicine appropriatel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26-27, 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, prevention and management of:-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s and Bruis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s and scald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vent and manage the acciden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29-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ture &amp; Spr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king &amp; Suffoc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fferentiate between fracture and spra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30-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Sh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t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scuss the prevention and management of shock and faint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33-3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w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e blee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nce of foreign bod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ct sting/bit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scuss the prevention and management of drowning, nose blee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35-3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28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28-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THE FAMI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hou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hous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: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hous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types of house desig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38, 42-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52-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48-6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ING THE FAMI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ying a hou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 hou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he learner should be able to explain the factors to consider when building/buying hou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pg 38-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65-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48-6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ing  the ho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in an employer’s hou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advantages/disadvantages of renting a house/living in an employer’s hou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41-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68-6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48-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rooms and their functi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name different areas in the house and give their func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Notes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46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59-6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48-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Arrange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various types of kitchen arrange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48-5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62-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48-6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clea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loose di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he learner should be able to give reasons for cleaning a h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  pg 52-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70,83-8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loose di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h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tion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different methods of removing di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54-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5-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, use and care of different cleaning materials &amp; equip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, should be able to state the choice, use and care of different cleaning materials &amp; equipment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 p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p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m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h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e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/Bucke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the equip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55-5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71-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sation of Cleaning Equipment &amp; Materi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sation of Cleaning Equipment &amp; Materia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improvise cleaning equipment &amp; materia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 of equip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0-8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different areas/rooms in the ho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escribe how to clean the kitch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om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p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0-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8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roo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lean the living ro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. 57-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8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oo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lean the bedro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58-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8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rine/toilet/bath shelter/bathroo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fferentiate between latrine / toilet / bathroom/ bath shelt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1-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8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 on cleaning the: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o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lean various rooms in the hou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 writ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52-6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88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64-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EQUIPMENT &amp; T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o consid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the kitchen equipment and too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6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92-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, use and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coo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 Cook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coal ji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store cooking  fac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osene Sto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to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scuss the choice, use &amp; care of the cookers and refrigerat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4-6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8-1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92-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Applia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Kitchen equip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factors to consider when buying small kitchen equip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7-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8-1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92-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 cleaning the cookers, refrigerato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lean the cookers &amp; refrigerator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the cookers methodicall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4-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8-1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92-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sation of kitchen equip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u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improvised kitchen equip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77-7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8-1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92-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 3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B\-TOPI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PORTING BACK &amp; EXAMIN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 cleaning the cookers, refrigerato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lean the cookers &amp; refrigerator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the cookers methodicall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64-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8-14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sation of kitchen equipme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au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improvised kitchen equipm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77-7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08-14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92-11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HYGIE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poilage &amp; poison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perishable &amp; non-perishable food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rules of food hygie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. 80-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44-15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18-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store perishable &amp; non-perishable food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. 80-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44-15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18-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REATMENT AT H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purifying drinking wate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treat drinking water at h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86-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51-1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18-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COOK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cooking foo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the cooking method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8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55-16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124-13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t Method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ach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moist methods of coo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89-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55-16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24-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Methods of cook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st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what to cook using  the dry methods of cook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98-1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55-16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24-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IB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fibr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the textiles fibres state the desirable &amp; undesirable properties of natural fibr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04-1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67-1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31-1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FIB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fibr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artificial fib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down the desirable &amp; undesirable properties of artificial fibr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08-1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67-1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131-14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EQUIPMENT &amp; T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oo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sewing too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sewing tools &amp; equipment and state all the small sewing too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 measu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sso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&amp; Chal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13-1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80-1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152-16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berdasher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ing equip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faciliti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scuss the storage faciliti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b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16-1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80-18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52-1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EQUIPMENT &amp; T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parts of a mach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18-1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88-1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52-1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function of each part of a s. mach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18-1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324" w:hanging="144"/>
              <w:rPr/>
            </w:pPr>
            <w:r>
              <w:rPr>
                <w:sz w:val="22"/>
                <w:szCs w:val="22"/>
              </w:rPr>
              <w:t>Sec. H/SC KLB Bk1 pg. 188-1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52-1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TCH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stitch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the stitches state all the temporary stitch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24-12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99-2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165-1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Stitch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ing stitch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joining stitch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27-1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99-2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165-17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TCH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oidery stitch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embroidery stitch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oidery 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34-1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99-2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65-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ming Stitch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hemming stitch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30-1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1 pg. 199-2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65-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 ( Stitche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make stitch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oidery threa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samples of different stitch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24-1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99-2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1, Ruth, Martins, Olive, Agnes pg 165-1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ening stitch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list down all the neatening stiche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1 EAEP  by Dorcas, Jane &amp; Muoka  pg 127-1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Sec. H/SC KLB Bk1 pg. 199-2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1, Ruth, Martins, Olive, Agnes pg 165-1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"/>
        </w:tabs>
        <w:ind w:left="194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8:00Z</dcterms:created>
  <dc:creator>surf1</dc:creator>
  <dc:description/>
  <cp:keywords/>
  <dc:language>en-US</dc:language>
  <cp:lastModifiedBy>srt</cp:lastModifiedBy>
  <dcterms:modified xsi:type="dcterms:W3CDTF">2013-02-23T16:46:00Z</dcterms:modified>
  <cp:revision>56</cp:revision>
  <dc:subject/>
  <dc:title>WK</dc:title>
</cp:coreProperties>
</file>