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"/>
        <w:gridCol w:w="717"/>
        <w:gridCol w:w="49"/>
        <w:gridCol w:w="1861"/>
        <w:gridCol w:w="48"/>
        <w:gridCol w:w="2117"/>
        <w:gridCol w:w="47"/>
        <w:gridCol w:w="2477"/>
        <w:gridCol w:w="2263"/>
        <w:gridCol w:w="47"/>
        <w:gridCol w:w="2039"/>
        <w:gridCol w:w="47"/>
        <w:gridCol w:w="2061"/>
        <w:gridCol w:w="49"/>
        <w:gridCol w:w="861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EK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SON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PIC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-TOPI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RNING OBJECTIV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ACHING/LEARNING</w:t>
            </w:r>
          </w:p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IVITI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ACHING/LEARNING</w:t>
            </w:r>
          </w:p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OURCES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FERENCE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 FORM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ind w:left="529" w:hanging="16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Geograph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geography and environ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 of terms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s of the environme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erms geography and environment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 of Geography and environment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mponents of environmen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the terms Geography and environment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origin of geography and environment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compounds of the environment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23-24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 secondary Revision Geography page 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-2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1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Geograph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es of Geograph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branches of Geography</w:t>
            </w:r>
          </w:p>
          <w:p>
            <w:pPr>
              <w:pStyle w:val="ListParagraph"/>
              <w:numPr>
                <w:ilvl w:val="0"/>
                <w:numId w:val="7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physical geography</w:t>
            </w:r>
          </w:p>
          <w:p>
            <w:pPr>
              <w:pStyle w:val="ListParagraph"/>
              <w:numPr>
                <w:ilvl w:val="0"/>
                <w:numId w:val="7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branches of physical Geography</w:t>
            </w:r>
          </w:p>
          <w:p>
            <w:pPr>
              <w:pStyle w:val="ListParagraph"/>
              <w:numPr>
                <w:ilvl w:val="0"/>
                <w:numId w:val="7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nd identify branches of human geograph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ng branches of Geography</w:t>
            </w:r>
          </w:p>
          <w:p>
            <w:pPr>
              <w:pStyle w:val="ListParagraph"/>
              <w:numPr>
                <w:ilvl w:val="0"/>
                <w:numId w:val="7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the branches of Geography</w:t>
            </w:r>
          </w:p>
          <w:p>
            <w:pPr>
              <w:pStyle w:val="ListParagraph"/>
              <w:numPr>
                <w:ilvl w:val="0"/>
                <w:numId w:val="7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branches of Human &amp; Physical Geography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lobe</w:t>
            </w:r>
          </w:p>
          <w:p>
            <w:pPr>
              <w:pStyle w:val="ListParagraph"/>
              <w:numPr>
                <w:ilvl w:val="0"/>
                <w:numId w:val="7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  <w:p>
            <w:pPr>
              <w:pStyle w:val="ListParagraph"/>
              <w:numPr>
                <w:ilvl w:val="0"/>
                <w:numId w:val="7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</w:t>
            </w:r>
          </w:p>
          <w:p>
            <w:pPr>
              <w:pStyle w:val="ListParagraph"/>
              <w:numPr>
                <w:ilvl w:val="0"/>
                <w:numId w:val="7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2-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23-2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 secondary Revision Geography page 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2-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2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3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Geograph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studying Geograph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studying Geograph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importance of Geography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importance of studying Geography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s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6-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2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 secondary Revision Geography page 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5-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2-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Geograph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between, Geography and other disciplin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relationship between geography and other disciplin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and explaining the relationship between geography and other disciplines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these relationships 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maps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7-1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26-27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 secondary Revision Geography page 2-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5-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3-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6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and solar syste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 of the solar syste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solar system</w:t>
            </w:r>
          </w:p>
          <w:p>
            <w:pPr>
              <w:pStyle w:val="ListParagraph"/>
              <w:numPr>
                <w:ilvl w:val="0"/>
                <w:numId w:val="6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mposition of the solar system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s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 and sketch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be 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maps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 photo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1-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15-1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7-1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7-12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10-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and solar syste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ies that explain the origin of and the formation of the eart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 of the earth</w:t>
            </w:r>
          </w:p>
          <w:p>
            <w:pPr>
              <w:pStyle w:val="ListParagraph"/>
              <w:numPr>
                <w:ilvl w:val="0"/>
                <w:numId w:val="5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origin, size, shape and position of the earth in the solar system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s (explanation)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5-2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29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0-1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2-1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14-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and Solar syste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tion and revolution of the eart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the earth rotates round its axis</w:t>
            </w:r>
          </w:p>
          <w:p>
            <w:pPr>
              <w:pStyle w:val="ListParagraph"/>
              <w:numPr>
                <w:ilvl w:val="0"/>
                <w:numId w:val="6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the earth revolves round the sun</w:t>
            </w:r>
          </w:p>
          <w:p>
            <w:pPr>
              <w:pStyle w:val="ListParagraph"/>
              <w:numPr>
                <w:ilvl w:val="0"/>
                <w:numId w:val="6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s of earth’s rotation</w:t>
            </w:r>
          </w:p>
          <w:p>
            <w:pPr>
              <w:pStyle w:val="ListParagraph"/>
              <w:numPr>
                <w:ilvl w:val="0"/>
                <w:numId w:val="6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s of earth’s revolu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 and sketching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rotation and revolution of the earth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be 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maps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28-31,22-2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29-3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3-1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7-18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20-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and solar syste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s and ti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on of tim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time using longitud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ng time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ng distance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maps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clopedia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27-2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29-3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5-17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9-2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21-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and solar syste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structure of the earth (earth’s crust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tructure if the earth</w:t>
            </w:r>
          </w:p>
          <w:p>
            <w:pPr>
              <w:pStyle w:val="ListParagraph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racteristics of earth’s crus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wing </w:t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ng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</w:t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yclopedia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28-3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0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8-19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21-22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30-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and solar syste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ore (bar sphere)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racteristics and structure of the cor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 and sketching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in grou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board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3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0-31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2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2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and solar syste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structure of the earth (hydro-sphere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tructure of the hydrospher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/sketching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(oral explanation)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maps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 photo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31-3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1-32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8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22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and solar syste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ph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osph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osph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sph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sph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spher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tructure of hydrospher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(oral explanation)</w:t>
            </w:r>
          </w:p>
          <w:p>
            <w:pPr>
              <w:pStyle w:val="ListParagraph"/>
              <w:numPr>
                <w:ilvl w:val="0"/>
                <w:numId w:val="5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5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ng in groups </w:t>
            </w:r>
          </w:p>
          <w:p>
            <w:pPr>
              <w:pStyle w:val="ListParagraph"/>
              <w:numPr>
                <w:ilvl w:val="0"/>
                <w:numId w:val="5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5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library reading</w:t>
            </w:r>
          </w:p>
          <w:p>
            <w:pPr>
              <w:pStyle w:val="ListParagraph"/>
              <w:numPr>
                <w:ilvl w:val="0"/>
                <w:numId w:val="5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maps</w:t>
            </w:r>
          </w:p>
          <w:p>
            <w:pPr>
              <w:pStyle w:val="ListParagraph"/>
              <w:numPr>
                <w:ilvl w:val="0"/>
                <w:numId w:val="5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32-3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0-31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8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22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30-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 of weather</w:t>
            </w:r>
          </w:p>
          <w:p>
            <w:pPr>
              <w:pStyle w:val="ListParagraph"/>
              <w:numPr>
                <w:ilvl w:val="0"/>
                <w:numId w:val="6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 of climat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weather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 between weather and climat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7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ather </w:t>
            </w:r>
          </w:p>
          <w:p>
            <w:pPr>
              <w:pStyle w:val="ListParagraph"/>
              <w:numPr>
                <w:ilvl w:val="0"/>
                <w:numId w:val="7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3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2-3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2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24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s of weath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elements of weather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local weather elements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hars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3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2-3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23-27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24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temperatures in the surface of the earth</w:t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s</w:t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the day</w:t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tud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day, the learner should be able to:</w:t>
            </w:r>
          </w:p>
          <w:p>
            <w:pPr>
              <w:pStyle w:val="ListParagraph"/>
              <w:numPr>
                <w:ilvl w:val="0"/>
                <w:numId w:val="5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that influence temperatures on the earth’s surfac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6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in a group</w:t>
            </w:r>
          </w:p>
          <w:p>
            <w:pPr>
              <w:pStyle w:val="ListParagraph"/>
              <w:numPr>
                <w:ilvl w:val="0"/>
                <w:numId w:val="6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maps</w:t>
            </w:r>
          </w:p>
          <w:p>
            <w:pPr>
              <w:pStyle w:val="ListParagraph"/>
              <w:numPr>
                <w:ilvl w:val="0"/>
                <w:numId w:val="6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  <w:p>
            <w:pPr>
              <w:pStyle w:val="ListParagraph"/>
              <w:numPr>
                <w:ilvl w:val="0"/>
                <w:numId w:val="6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35-3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5-36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24-2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24-2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34-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weather</w:t>
            </w:r>
          </w:p>
          <w:p>
            <w:pPr>
              <w:pStyle w:val="ListParagraph"/>
              <w:numPr>
                <w:ilvl w:val="0"/>
                <w:numId w:val="1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from the sea</w:t>
            </w:r>
          </w:p>
          <w:p>
            <w:pPr>
              <w:pStyle w:val="ListParagraph"/>
              <w:numPr>
                <w:ilvl w:val="0"/>
                <w:numId w:val="1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s</w:t>
            </w:r>
          </w:p>
          <w:p>
            <w:pPr>
              <w:pStyle w:val="ListParagraph"/>
              <w:numPr>
                <w:ilvl w:val="0"/>
                <w:numId w:val="1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cover</w:t>
            </w:r>
          </w:p>
          <w:p>
            <w:pPr>
              <w:pStyle w:val="ListParagraph"/>
              <w:numPr>
                <w:ilvl w:val="0"/>
                <w:numId w:val="1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</w:t>
            </w:r>
          </w:p>
          <w:p>
            <w:pPr>
              <w:pStyle w:val="ListParagraph"/>
              <w:numPr>
                <w:ilvl w:val="0"/>
                <w:numId w:val="1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phere pressur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earner should be able to</w:t>
            </w:r>
          </w:p>
          <w:p>
            <w:pPr>
              <w:pStyle w:val="ListParagraph"/>
              <w:numPr>
                <w:ilvl w:val="0"/>
                <w:numId w:val="5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actors that influence weather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(oral expositions)</w:t>
            </w:r>
          </w:p>
          <w:p>
            <w:pPr>
              <w:pStyle w:val="ListParagraph"/>
              <w:numPr>
                <w:ilvl w:val="0"/>
                <w:numId w:val="5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 and sketches</w:t>
            </w:r>
          </w:p>
          <w:p>
            <w:pPr>
              <w:pStyle w:val="ListParagraph"/>
              <w:numPr>
                <w:ilvl w:val="0"/>
                <w:numId w:val="5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harts</w:t>
            </w:r>
          </w:p>
          <w:p>
            <w:pPr>
              <w:pStyle w:val="ListParagraph"/>
              <w:numPr>
                <w:ilvl w:val="0"/>
                <w:numId w:val="5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5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based weather station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36-3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2-3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5-5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27-3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45-4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62-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of pressure system</w:t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 of wind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 the distribution of pressure system</w:t>
            </w:r>
          </w:p>
          <w:p>
            <w:pPr>
              <w:pStyle w:val="ListParagraph"/>
              <w:numPr>
                <w:ilvl w:val="0"/>
                <w:numId w:val="5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types of clou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ng </w:t>
            </w:r>
          </w:p>
          <w:p>
            <w:pPr>
              <w:pStyle w:val="ListParagraph"/>
              <w:numPr>
                <w:ilvl w:val="0"/>
                <w:numId w:val="6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level wings</w:t>
            </w:r>
          </w:p>
          <w:p>
            <w:pPr>
              <w:pStyle w:val="ListParagraph"/>
              <w:numPr>
                <w:ilvl w:val="0"/>
                <w:numId w:val="6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clouds in the sky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maps</w:t>
            </w:r>
          </w:p>
          <w:p>
            <w:pPr>
              <w:pStyle w:val="ListParagraph"/>
              <w:numPr>
                <w:ilvl w:val="0"/>
                <w:numId w:val="6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6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harts</w:t>
            </w:r>
          </w:p>
          <w:p>
            <w:pPr>
              <w:pStyle w:val="ListParagraph"/>
              <w:numPr>
                <w:ilvl w:val="0"/>
                <w:numId w:val="6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35-3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2-3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5-5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31-44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30-3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48-4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wi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nd sea breez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,the learner should be able to:</w:t>
            </w:r>
          </w:p>
          <w:p>
            <w:pPr>
              <w:pStyle w:val="ListParagraph"/>
              <w:numPr>
                <w:ilvl w:val="0"/>
                <w:numId w:val="2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the effects of wind and explain the workings of a land and a sea breez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</w:t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land and sea breez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 photos</w:t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 counter</w:t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ometer</w:t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hart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39-4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2-3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5-5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42-4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3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49-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 and valley winds</w:t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dit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valley winds originate and move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humidit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es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harts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45-4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2-3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26-27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36-37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50-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pitatio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fall (cyclonic rainfall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various forms of precipitation</w:t>
            </w:r>
          </w:p>
          <w:p>
            <w:pPr>
              <w:pStyle w:val="ListParagraph"/>
              <w:numPr>
                <w:ilvl w:val="0"/>
                <w:numId w:val="5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cyclonic rain fal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s</w:t>
            </w:r>
          </w:p>
          <w:p>
            <w:pPr>
              <w:pStyle w:val="ListParagraph"/>
              <w:numPr>
                <w:ilvl w:val="0"/>
                <w:numId w:val="7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7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discussing</w:t>
            </w:r>
          </w:p>
          <w:p>
            <w:pPr>
              <w:pStyle w:val="ListParagraph"/>
              <w:numPr>
                <w:ilvl w:val="0"/>
                <w:numId w:val="7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7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harts</w:t>
            </w:r>
          </w:p>
          <w:p>
            <w:pPr>
              <w:pStyle w:val="ListParagraph"/>
              <w:numPr>
                <w:ilvl w:val="0"/>
                <w:numId w:val="7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pictur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47,5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2-3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7-58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29-3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26-28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41-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ctional rainfall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graphic rainfal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characteristics of convectional and orographic rainfal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es</w:t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local weather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</w:t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harts</w:t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49-5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7-58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30-3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27-28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of weather st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a field study of a weather st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es and diagrams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weather instrument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station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nson’s Screen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of weather instrumen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45-4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2-3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7-58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30-3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43-4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61-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station –Stevenson’s scre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for citing a weather st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that influence citing of a weather st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es and diagrams</w:t>
            </w:r>
          </w:p>
          <w:p>
            <w:pPr>
              <w:pStyle w:val="ListParagraph"/>
              <w:numPr>
                <w:ilvl w:val="0"/>
                <w:numId w:val="6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weather instrument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weather instruments e.g wind vane, rain gauge, hygrometer, barometer e.t.c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42-5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2-3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7-58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22-2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32-34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57-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the structure and composition of the atmospher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tructure of the atmosphere</w:t>
            </w:r>
          </w:p>
          <w:p>
            <w:pPr>
              <w:pStyle w:val="ListParagraph"/>
              <w:numPr>
                <w:ilvl w:val="0"/>
                <w:numId w:val="5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mposition of the atmospher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</w:t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</w:t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graph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49-5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7-58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51-54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32-4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58-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 elements of weather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dit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weather measuring instruments func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 and making notes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icting the weather 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instruments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of weather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56-6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2-3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45-5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41-4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46-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focus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metho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method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weather focusing is carried ou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weather data and making conclus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harts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station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 photo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66-6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2-3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54-5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43-4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61-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ng and recording weather conditions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fall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dit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he weather conditions </w:t>
            </w:r>
          </w:p>
          <w:p>
            <w:pPr>
              <w:pStyle w:val="ListParagraph"/>
              <w:numPr>
                <w:ilvl w:val="0"/>
                <w:numId w:val="4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and record weather condition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ng of the average analyzing weather data and making conclus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6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</w:t>
            </w:r>
          </w:p>
          <w:p>
            <w:pPr>
              <w:pStyle w:val="ListParagraph"/>
              <w:numPr>
                <w:ilvl w:val="0"/>
                <w:numId w:val="6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60-6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2-3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55-57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39-4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ND OF TERM ONE EXAMINATIONS</w:t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 FORM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s of statist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statistical da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ge of statistic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statistics</w:t>
            </w:r>
          </w:p>
          <w:p>
            <w:pPr>
              <w:pStyle w:val="ListParagraph"/>
              <w:numPr>
                <w:ilvl w:val="0"/>
                <w:numId w:val="5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ypes and sources of statistical data</w:t>
            </w:r>
          </w:p>
          <w:p>
            <w:pPr>
              <w:pStyle w:val="ListParagraph"/>
              <w:numPr>
                <w:ilvl w:val="0"/>
                <w:numId w:val="5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uses of statistic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meaning of statics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types of statistical data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sources of the statistical dat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s obtained from a statistical abstract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36-3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2-3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8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61-6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49-5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68-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s of statistical da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sourc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rimary and secondary sources of statistical dat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the field and interviewing resource persons or observing phenomena directly and recording the informat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abstract</w:t>
            </w:r>
          </w:p>
          <w:p>
            <w:pPr>
              <w:pStyle w:val="ListParagraph"/>
              <w:numPr>
                <w:ilvl w:val="0"/>
                <w:numId w:val="6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statistical figures</w:t>
            </w:r>
          </w:p>
          <w:p>
            <w:pPr>
              <w:pStyle w:val="ListParagraph"/>
              <w:numPr>
                <w:ilvl w:val="0"/>
                <w:numId w:val="6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obtained dat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7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6-3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9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6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49-5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, page  68-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data collection</w:t>
            </w:r>
          </w:p>
          <w:p>
            <w:pPr>
              <w:pStyle w:val="ListParagraph"/>
              <w:numPr>
                <w:ilvl w:val="0"/>
                <w:numId w:val="4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  <w:p>
            <w:pPr>
              <w:pStyle w:val="ListParagraph"/>
              <w:numPr>
                <w:ilvl w:val="0"/>
                <w:numId w:val="4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  <w:p>
            <w:pPr>
              <w:pStyle w:val="ListParagraph"/>
              <w:numPr>
                <w:ilvl w:val="0"/>
                <w:numId w:val="4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naire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describe methods of collecting and recording dat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the fields</w:t>
            </w:r>
          </w:p>
          <w:p>
            <w:pPr>
              <w:pStyle w:val="ListParagraph"/>
              <w:numPr>
                <w:ilvl w:val="0"/>
                <w:numId w:val="6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6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of questionnair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obtained data</w:t>
            </w:r>
          </w:p>
          <w:p>
            <w:pPr>
              <w:pStyle w:val="ListParagraph"/>
              <w:numPr>
                <w:ilvl w:val="0"/>
                <w:numId w:val="6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naires schedul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76-7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6-3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9-2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63-64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50-52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70-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data collection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asurement method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types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c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ifie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measurement method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describe the types of sampl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4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s on a geographical test in clas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80-8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6-3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9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6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53-54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73-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recording data</w:t>
            </w:r>
          </w:p>
          <w:p>
            <w:pPr>
              <w:pStyle w:val="ListParagraph"/>
              <w:numPr>
                <w:ilvl w:val="0"/>
                <w:numId w:val="5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sketching</w:t>
            </w:r>
          </w:p>
          <w:p>
            <w:pPr>
              <w:pStyle w:val="ListParagraph"/>
              <w:numPr>
                <w:ilvl w:val="0"/>
                <w:numId w:val="5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ying</w:t>
            </w:r>
          </w:p>
          <w:p>
            <w:pPr>
              <w:pStyle w:val="ListParagraph"/>
              <w:numPr>
                <w:ilvl w:val="0"/>
                <w:numId w:val="5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ation</w:t>
            </w:r>
          </w:p>
          <w:p>
            <w:pPr>
              <w:pStyle w:val="ListParagraph"/>
              <w:numPr>
                <w:ilvl w:val="0"/>
                <w:numId w:val="5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y</w:t>
            </w:r>
          </w:p>
          <w:p>
            <w:pPr>
              <w:pStyle w:val="ListParagraph"/>
              <w:numPr>
                <w:ilvl w:val="0"/>
                <w:numId w:val="5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taping notes tak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and interpret data collected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various methods of data recording such as note taking photography e.t.c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obtained dat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83-8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6-3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0-2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64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55-57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77-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analyzing data</w:t>
            </w:r>
          </w:p>
          <w:p>
            <w:pPr>
              <w:pStyle w:val="ListParagraph"/>
              <w:numPr>
                <w:ilvl w:val="0"/>
                <w:numId w:val="4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</w:p>
          <w:p>
            <w:pPr>
              <w:pStyle w:val="ListParagraph"/>
              <w:numPr>
                <w:ilvl w:val="0"/>
                <w:numId w:val="4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  <w:p>
            <w:pPr>
              <w:pStyle w:val="ListParagraph"/>
              <w:numPr>
                <w:ilvl w:val="0"/>
                <w:numId w:val="4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</w:t>
            </w:r>
          </w:p>
          <w:p>
            <w:pPr>
              <w:pStyle w:val="ListParagraph"/>
              <w:numPr>
                <w:ilvl w:val="0"/>
                <w:numId w:val="4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</w:t>
            </w:r>
          </w:p>
          <w:p>
            <w:pPr>
              <w:pStyle w:val="ListParagraph"/>
              <w:numPr>
                <w:ilvl w:val="0"/>
                <w:numId w:val="4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distribution</w:t>
            </w:r>
          </w:p>
          <w:p>
            <w:pPr>
              <w:pStyle w:val="ListParagraph"/>
              <w:numPr>
                <w:ilvl w:val="0"/>
                <w:numId w:val="4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se and interpret data collected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methods of analyzing their merits and demerit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logical statistics for a specific station on rainfall and temperatur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85-8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6-3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64-6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57-59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79-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presentation</w:t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graph</w:t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 graph</w:t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line and bar graph (polygraph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tatistical data by use of appropriate graphical metho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each graph using data provided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papers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climatic statistics for any specific station to plot graph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88-8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6-3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66-7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59-64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83-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wind ros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tatistical data using a simple wind ros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simple rose using statistical data presented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figures from a statistical abstract to draw a simple wind ros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92-9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6-3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73-74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6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89-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stical Methods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tages and disadvantages of each method of data present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advantages and disadvantages of the statistical metho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advantages and disadvantages of graphs as a means of presenting dat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7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88-9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6-3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66-74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59-6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83-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 and 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s of pictures, plans and map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s picture, plan and map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 simple plan of the classroom</w:t>
            </w:r>
          </w:p>
          <w:p>
            <w:pPr>
              <w:pStyle w:val="ListParagraph"/>
              <w:numPr>
                <w:ilvl w:val="0"/>
                <w:numId w:val="2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 simple plan of a school compound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 of simple plans and sketch 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95-9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9-41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7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66-68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93-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and 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maps</w:t>
            </w:r>
          </w:p>
          <w:p>
            <w:pPr>
              <w:pStyle w:val="ListParagraph"/>
              <w:numPr>
                <w:ilvl w:val="0"/>
                <w:numId w:val="7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7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sketc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different types of map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n the types of maps and types of scal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96-9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9-4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7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69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94-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 and 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different map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different uses of map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uses of ma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9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9-41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77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69-7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and 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al information</w:t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key</w:t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ale</w:t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pass</w:t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ram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different marginal information found in the margin of a map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s viewing various information on select ma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97-9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9-41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77-80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70-7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97-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 and 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 scale</w:t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 fraction</w:t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different types of map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on types of maps and types of sca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discuss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opographical maps to learner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99-10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9-41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81-82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73-74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98-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 and 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 of sc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F to statement sc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F to linear scal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conversion of the scal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ingle sketches of scales</w:t>
            </w:r>
          </w:p>
          <w:p>
            <w:pPr>
              <w:pStyle w:val="ListParagraph"/>
              <w:numPr>
                <w:ilvl w:val="0"/>
                <w:numId w:val="4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ing how to convert scal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00-10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9-41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0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82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74-7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99-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 and 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s of sca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sca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sca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scal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and explain the different sizes of the scal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n sizes of the scal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  <w:p>
            <w:pPr>
              <w:pStyle w:val="ListParagraph"/>
              <w:numPr>
                <w:ilvl w:val="0"/>
                <w:numId w:val="7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0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9-4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8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75-7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 and 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scal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explain the different uses of scal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and explaining the different uses of scal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0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9-4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84-8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76-77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 and 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s on ma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 distances along a straight lin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a paper edg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a pair of divider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 distance using different metho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ing how to measure distance between places on ma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02-10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9-4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84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77-79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00-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 and 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ng areas on ma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shap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features in maps using scal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ing how to calculate areas of certain features on ma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0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9-4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-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87-89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79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 and 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ing the areas of irregular shapes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d squares method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y metho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areas using strips and graph metho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ing law </w:t>
            </w:r>
          </w:p>
          <w:p>
            <w:pPr>
              <w:pStyle w:val="ListParagraph"/>
              <w:numPr>
                <w:ilvl w:val="0"/>
                <w:numId w:val="2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areas of irregular shap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05-10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9-4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-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89-9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79-8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02-10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 and 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ps method</w:t>
            </w:r>
          </w:p>
          <w:p>
            <w:pPr>
              <w:pStyle w:val="ListParagraph"/>
              <w:numPr>
                <w:ilvl w:val="0"/>
                <w:numId w:val="3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s paper metho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areas using strips and graph metho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ing how to calculate areas of irregular shapes by graph and stri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 graph papers to enable learners to calculate area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07-10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9-4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-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90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8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04-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field wor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field work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fieldwork</w:t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ypes of fieldwork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ypes of field work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fieldwork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0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39-4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-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91-92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82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field work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field work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and describing methods of collecting data e.g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questionnair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notes 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10-11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1-4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92-93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82-8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06-1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 procedur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ocedure to be followed during fieldwork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ng objectives and hypothesis required for field study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1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1-4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93-95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83-8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08-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ting hypothe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nnaissance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ocedure to be followed during field work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ng hypothesis and  carrying out reconnaissance study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ted hypothesis</w:t>
            </w:r>
          </w:p>
          <w:p>
            <w:pPr>
              <w:pStyle w:val="ListParagraph"/>
              <w:numPr>
                <w:ilvl w:val="0"/>
                <w:numId w:val="7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7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12-1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1-4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7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94-95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87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field work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on how to carry out field stud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reading about the topic of study from relevant books</w:t>
            </w:r>
          </w:p>
          <w:p>
            <w:pPr>
              <w:pStyle w:val="ListParagraph"/>
              <w:numPr>
                <w:ilvl w:val="0"/>
                <w:numId w:val="6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hering equipment, tool, route maps and guid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eld e.g local environment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1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1-4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7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94-9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85-88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08-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encountered during fieldwork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ion some of the possible problems encountered in the field and how to cope with them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discussion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l expositions 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notes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1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1-4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8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02-103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87-88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12-1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tudi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 suitable topic of study and formulate questionnaires and hypothesi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ing notes 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es and simple maps and formulating hypothesi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eld (local environment)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ss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nometer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15-11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1-45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00-102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89-92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08-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 within the local environme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reconnaissance pre-visit study of field work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’s to actively involve themselves in fieldwork 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ing resource persons while in the field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eld (local environment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compass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nometer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15-11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1-45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00-102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89-92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08-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 within the local environme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 the field ,take notes, draw sketches interviews and photograph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ment in the field work by note-taking sketching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iling of a comprehensive field report from the field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eld (local environment)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compass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stationary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15-11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1-45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00-102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89-92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08-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ND OF TERM ONE EXAMINATIONS</w:t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 FORM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s and Rock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minerals and rock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rocks and mineral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the terms mineral and rocks</w:t>
            </w:r>
          </w:p>
          <w:p>
            <w:pPr>
              <w:pStyle w:val="ListParagraph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discuss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samples</w:t>
            </w:r>
          </w:p>
          <w:p>
            <w:pPr>
              <w:pStyle w:val="ListParagraph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cal maps</w:t>
            </w:r>
          </w:p>
          <w:p>
            <w:pPr>
              <w:pStyle w:val="ListParagraph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1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5-4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25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05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94-9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15-1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s and rock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 of mineral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characteristics of mineral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n the various characteristics of minerals</w:t>
            </w:r>
          </w:p>
          <w:p>
            <w:pPr>
              <w:pStyle w:val="ListParagraph"/>
              <w:numPr>
                <w:ilvl w:val="0"/>
                <w:numId w:val="6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6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</w:t>
            </w:r>
          </w:p>
          <w:p>
            <w:pPr>
              <w:pStyle w:val="ListParagraph"/>
              <w:numPr>
                <w:ilvl w:val="0"/>
                <w:numId w:val="6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19-12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5-4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2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05-10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95-9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16-1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s and rock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s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eous rocks (intrusive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 intrusive igneous rocks according to the mode of form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various modes of formation of igneous rocks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ing igneous rocks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as a geologist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20-12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5-4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2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06-107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96-97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19-1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s and Rock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eous rocks (extrusive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 extrusive igneous rock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</w:t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n the extrusive rock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s specimens</w:t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cal maps</w:t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 of rock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22-12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5-4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2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07-108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98-99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21-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s and Rock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ary rock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ly formed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ally formed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ly forme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2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sedimentary rock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7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7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and exposition</w:t>
            </w:r>
          </w:p>
          <w:p>
            <w:pPr>
              <w:pStyle w:val="ListParagraph"/>
              <w:numPr>
                <w:ilvl w:val="0"/>
                <w:numId w:val="7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s</w:t>
            </w:r>
          </w:p>
          <w:p>
            <w:pPr>
              <w:pStyle w:val="ListParagraph"/>
              <w:numPr>
                <w:ilvl w:val="0"/>
                <w:numId w:val="7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specimen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24-12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5-4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2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09-110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00-102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22-1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s and rock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morphic rocks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metamorphism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dynamic metamorphis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dynamic and thermal dynamic metamorphism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rock formation by metamorphism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process of metamorphism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cal maps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specimen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28-13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5-4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27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11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02-10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27-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 and Rock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metamorphis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 and explain rocks formed by thermal metamorphism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7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  <w:p>
            <w:pPr>
              <w:pStyle w:val="ListParagraph"/>
              <w:numPr>
                <w:ilvl w:val="0"/>
                <w:numId w:val="7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7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 and photographs of rocks formed by thermal metamorphism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28-13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5-4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2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11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02-10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27-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s and rock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tion of rocks by ag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 rocks according to ag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discussion on rock classification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specimen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cal 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3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5-4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2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11-113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0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29-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s and Rock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 of rock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characteristics of rock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n the characteristics of rocks</w:t>
            </w:r>
          </w:p>
          <w:p>
            <w:pPr>
              <w:pStyle w:val="ListParagraph"/>
              <w:numPr>
                <w:ilvl w:val="0"/>
                <w:numId w:val="7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ng the characteristics of rock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  <w:p>
            <w:pPr>
              <w:pStyle w:val="ListParagraph"/>
              <w:numPr>
                <w:ilvl w:val="0"/>
                <w:numId w:val="7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 and photographs of rocks</w:t>
            </w:r>
          </w:p>
          <w:p>
            <w:pPr>
              <w:pStyle w:val="ListParagraph"/>
              <w:numPr>
                <w:ilvl w:val="0"/>
                <w:numId w:val="7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specimen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32-13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5-4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2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13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02-104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30-1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s and Rock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of rocks types in Keny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for the distribution of major types of rocks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 sketch of map of Kenya</w:t>
            </w:r>
          </w:p>
          <w:p>
            <w:pPr>
              <w:pStyle w:val="ListParagraph"/>
              <w:numPr>
                <w:ilvl w:val="0"/>
                <w:numId w:val="5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the distribution of rocks</w:t>
            </w:r>
          </w:p>
          <w:p>
            <w:pPr>
              <w:pStyle w:val="ListParagraph"/>
              <w:numPr>
                <w:ilvl w:val="0"/>
                <w:numId w:val="5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5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cal maps</w:t>
            </w:r>
          </w:p>
          <w:p>
            <w:pPr>
              <w:pStyle w:val="ListParagraph"/>
              <w:numPr>
                <w:ilvl w:val="0"/>
                <w:numId w:val="5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 and photographs of different rock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3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5-4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2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13-114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04-10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32-1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s and Rock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of Rocks types in Keny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for the distribution of rocks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 of rocks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distribution of rocks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cal maps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 and Photographs of different rock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3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5-48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13-114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04-10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32-1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s and Rock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Rock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ignificance of rock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6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6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ing</w:t>
            </w:r>
          </w:p>
          <w:p>
            <w:pPr>
              <w:pStyle w:val="ListParagraph"/>
              <w:numPr>
                <w:ilvl w:val="0"/>
                <w:numId w:val="6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usefulness of rock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of rocks</w:t>
            </w:r>
          </w:p>
          <w:p>
            <w:pPr>
              <w:pStyle w:val="ListParagraph"/>
              <w:numPr>
                <w:ilvl w:val="0"/>
                <w:numId w:val="6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3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5-48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14-11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06-109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34-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s and Rock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major types of rocks and their uses within the local environmen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ng rock samples from local environment</w:t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and classifying them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samples (specimens from the field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3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5-48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1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09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s and Rock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work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to the lesson, the learner should be able to:</w:t>
            </w:r>
          </w:p>
          <w:p>
            <w:pPr>
              <w:pStyle w:val="ListParagraph"/>
              <w:numPr>
                <w:ilvl w:val="0"/>
                <w:numId w:val="7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ractical work, identify and collect rock sampl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ing fully labeled rock samples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types of rock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samples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 of rocks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and diagrams of rock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3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5-48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1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09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s and Roc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answer the questions asked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ling an exercis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zes</w:t>
            </w:r>
          </w:p>
          <w:p>
            <w:pPr>
              <w:pStyle w:val="ListParagraph"/>
              <w:numPr>
                <w:ilvl w:val="0"/>
                <w:numId w:val="5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from student’s book</w:t>
            </w:r>
          </w:p>
          <w:p>
            <w:pPr>
              <w:pStyle w:val="ListParagraph"/>
              <w:numPr>
                <w:ilvl w:val="0"/>
                <w:numId w:val="5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</w:t>
            </w:r>
          </w:p>
          <w:p>
            <w:pPr>
              <w:pStyle w:val="ListParagraph"/>
              <w:numPr>
                <w:ilvl w:val="0"/>
                <w:numId w:val="5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stationery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3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5-48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1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09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min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in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mining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 on min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s of minerals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of minerals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3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8-5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94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17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1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min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influencing the occurrence of mineral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the occurrence of minerals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factors that influence mineral occurrenc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 on minerals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and diagrams of mineral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37-13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8-5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94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17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10-11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37-1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exploitation of min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influencing the exploitation of mineral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ng factors that influence mineral exploitation</w:t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er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 of minerals</w:t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note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38-14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8-5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94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18-119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11-112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39-1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 methods ( surface mining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surface mining as a method of min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surface mining</w:t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discussion on surface min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 on surface mining</w:t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41-14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8-5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95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19-120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12-11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41-1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mining (underground mining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underground min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the underground mining</w:t>
            </w:r>
          </w:p>
          <w:p>
            <w:pPr>
              <w:pStyle w:val="ListParagraph"/>
              <w:numPr>
                <w:ilvl w:val="0"/>
                <w:numId w:val="7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7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g various methods of underground min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 on underground mining</w:t>
            </w:r>
          </w:p>
          <w:p>
            <w:pPr>
              <w:pStyle w:val="ListParagraph"/>
              <w:numPr>
                <w:ilvl w:val="0"/>
                <w:numId w:val="7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43-14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8-5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95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19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13-11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42-1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of major minerals in East Afric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for the distribution of minerals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 map showing the location of major minerals in Kenya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notes and taking them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cal map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45-14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8-5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94-95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20-122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16-118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44-1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of major minerals in East Afric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for the distribution of minerals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various localities where minerals are found</w:t>
            </w:r>
          </w:p>
          <w:p>
            <w:pPr>
              <w:pStyle w:val="ListParagraph"/>
              <w:numPr>
                <w:ilvl w:val="0"/>
                <w:numId w:val="4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the mineral si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4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cal maps</w:t>
            </w:r>
          </w:p>
          <w:p>
            <w:pPr>
              <w:pStyle w:val="ListParagraph"/>
              <w:numPr>
                <w:ilvl w:val="0"/>
                <w:numId w:val="4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 on mineral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45-14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8-5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94-95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22-132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16-117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44-1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minerals in Keny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conomic importance of minerals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importance of minerals in Kenya</w:t>
            </w:r>
          </w:p>
          <w:p>
            <w:pPr>
              <w:pStyle w:val="ListParagraph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 in minerals</w:t>
            </w:r>
          </w:p>
          <w:p>
            <w:pPr>
              <w:pStyle w:val="ListParagraph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s of mineral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47-14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8-5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95-9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33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15-116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45-1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ing the mining industry in Keny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for the problems facing the mining industry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the problems facing mining in Kenya</w:t>
            </w:r>
          </w:p>
          <w:p>
            <w:pPr>
              <w:pStyle w:val="ListParagraph"/>
              <w:numPr>
                <w:ilvl w:val="0"/>
                <w:numId w:val="6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6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n the problems facing mining industries in Keny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6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49-15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8-5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page 95-9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33-137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18-120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49-1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a   mining in lake Magad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occurrence of exploitation of Trona in lake Magadi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ng the occurrence of soda ash in lake Magadi</w:t>
            </w:r>
          </w:p>
          <w:p>
            <w:pPr>
              <w:pStyle w:val="ListParagraph"/>
              <w:numPr>
                <w:ilvl w:val="0"/>
                <w:numId w:val="6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</w:t>
            </w:r>
          </w:p>
          <w:p>
            <w:pPr>
              <w:pStyle w:val="ListParagraph"/>
              <w:numPr>
                <w:ilvl w:val="0"/>
                <w:numId w:val="6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 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53-15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8-52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22-123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20-12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52-15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ining in South Afric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nd explain the occurrence and exploitation of Gold in south Afric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the main areas of gold in south Africa</w:t>
            </w:r>
          </w:p>
          <w:p>
            <w:pPr>
              <w:pStyle w:val="ListParagraph"/>
              <w:numPr>
                <w:ilvl w:val="0"/>
                <w:numId w:val="7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 diagrams</w:t>
            </w:r>
          </w:p>
          <w:p>
            <w:pPr>
              <w:pStyle w:val="ListParagraph"/>
              <w:numPr>
                <w:ilvl w:val="0"/>
                <w:numId w:val="7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7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7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 charts on Gold in S.A</w:t>
            </w:r>
          </w:p>
          <w:p>
            <w:pPr>
              <w:pStyle w:val="ListParagraph"/>
              <w:numPr>
                <w:ilvl w:val="0"/>
                <w:numId w:val="7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55-15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8-52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26-128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21-123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55-1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 mining in South Afric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occurrence and exploitation of diamonds in South Afric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areas rich in diamon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 and sketch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55-15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8-52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25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23-12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53-1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and contributions of mining in S.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for the problems facing mining in South Afric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f the problems facing mining in South Africa</w:t>
            </w:r>
          </w:p>
          <w:p>
            <w:pPr>
              <w:pStyle w:val="ListParagraph"/>
              <w:numPr>
                <w:ilvl w:val="0"/>
                <w:numId w:val="5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5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5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5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5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not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56-15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8-52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33-13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25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53-1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eum mining in the Middle Eas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occurrence of petroleum and its exploitation in the middle Eas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n the occurrence</w:t>
            </w:r>
          </w:p>
          <w:p>
            <w:pPr>
              <w:pStyle w:val="ListParagraph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’s book </w:t>
            </w:r>
          </w:p>
          <w:p>
            <w:pPr>
              <w:pStyle w:val="ListParagraph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Lesson not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60-16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8-52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36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25-129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57-1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on and problems facing oil industry in middle Eas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ntribution of petroleum to economy of the Middle Eas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importance of petroleum to the middle East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notes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n the contribution of oil in the Middle East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and photographs of industry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, page 162-16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, page 48-52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1, page 137-138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1 page 129-13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1 160-1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ND OF TERM ONE EXAMINATIONS</w:t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 FORM 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earth movement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earth movemen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l expression 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ng for field work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es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maps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3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earth moveme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horizontal and vertical earth movement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ypes of earth movements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ing drawings of earth movement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wings 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-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3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3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1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-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 of earth moveme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 to:</w:t>
            </w:r>
          </w:p>
          <w:p>
            <w:pPr>
              <w:pStyle w:val="ListParagraph"/>
              <w:numPr>
                <w:ilvl w:val="0"/>
                <w:numId w:val="720"/>
              </w:numPr>
              <w:spacing w:lineRule="auto" w:line="240" w:before="0" w:after="0"/>
              <w:ind w:left="58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auses of horizontal and vertical earth movement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a display bond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tche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4-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2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Geography page 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2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1-2</w:t>
            </w:r>
          </w:p>
          <w:p>
            <w:pPr>
              <w:pStyle w:val="ListParagraph"/>
              <w:numPr>
                <w:ilvl w:val="0"/>
                <w:numId w:val="5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ental drift theo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ind w:left="58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heory of continental drif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nel board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3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24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3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4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ental Drif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86"/>
              </w:numPr>
              <w:spacing w:lineRule="auto" w:line="240" w:before="0" w:after="0"/>
              <w:ind w:left="58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evidence to support the theory of continental drif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7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7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ing and drawing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</w:t>
            </w:r>
          </w:p>
          <w:p>
            <w:pPr>
              <w:pStyle w:val="ListParagraph"/>
              <w:numPr>
                <w:ilvl w:val="0"/>
                <w:numId w:val="7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7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6-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3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24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3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4-7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6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e tectonics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ind w:left="58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heory of tectonic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es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8-1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4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24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3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8-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folding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ocess of fold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5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rocess of fold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es</w:t>
            </w:r>
          </w:p>
          <w:p>
            <w:pPr>
              <w:pStyle w:val="ListParagraph"/>
              <w:numPr>
                <w:ilvl w:val="0"/>
                <w:numId w:val="5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2-1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29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7-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12-13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l land forming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fold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ypes of fol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ing maps, drawing and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ing models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3-1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6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29-30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9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14-16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1-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fol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sultant features due to folding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ignificance of fold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</w:t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ectonics</w:t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6-2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29-30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9-11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14-16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1-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essur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ulting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faulting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ocess of fault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featur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es</w:t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</w:t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21-2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6-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2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3-14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20-21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8-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fault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ypes of faults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resultant features due to fault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features</w:t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and recording information of different featur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</w:t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22-2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6-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28-29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4-16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21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8-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ures of faulting</w:t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of the Great Rift valle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numPr>
                <w:ilvl w:val="0"/>
                <w:numId w:val="4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sultant feature due to faulting</w:t>
            </w:r>
          </w:p>
          <w:p>
            <w:pPr>
              <w:pStyle w:val="ListParagraph"/>
              <w:numPr>
                <w:ilvl w:val="0"/>
                <w:numId w:val="4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tructure of the rift valle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of features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featur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ind w:left="432" w:hanging="270"/>
              <w:rPr/>
            </w:pPr>
            <w:r>
              <w:rPr>
                <w:sz w:val="20"/>
                <w:szCs w:val="20"/>
              </w:rPr>
              <w:t xml:space="preserve">Comprehensive Secondary Geography form 2  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24-29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6-27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28-29</w:t>
            </w:r>
          </w:p>
          <w:p>
            <w:pPr>
              <w:pStyle w:val="ListParagraph"/>
              <w:numPr>
                <w:ilvl w:val="0"/>
                <w:numId w:val="153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6-19</w:t>
            </w:r>
          </w:p>
          <w:p>
            <w:pPr>
              <w:pStyle w:val="ListParagraph"/>
              <w:numPr>
                <w:ilvl w:val="0"/>
                <w:numId w:val="153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21-22</w:t>
            </w:r>
          </w:p>
          <w:p>
            <w:pPr>
              <w:pStyle w:val="ListParagraph"/>
              <w:numPr>
                <w:ilvl w:val="0"/>
                <w:numId w:val="153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of Great Rift Valle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ind w:left="766" w:hanging="40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ormation of the Great Rift valley and theories on Rift valley form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 of the great Rift valley</w:t>
            </w:r>
          </w:p>
          <w:p>
            <w:pPr>
              <w:pStyle w:val="ListParagraph"/>
              <w:numPr>
                <w:ilvl w:val="0"/>
                <w:numId w:val="6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</w:t>
            </w:r>
          </w:p>
          <w:p>
            <w:pPr>
              <w:pStyle w:val="ListParagraph"/>
              <w:numPr>
                <w:ilvl w:val="0"/>
                <w:numId w:val="6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about the great Rift Valley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</w:t>
            </w:r>
          </w:p>
          <w:p>
            <w:pPr>
              <w:pStyle w:val="ListParagraph"/>
              <w:numPr>
                <w:ilvl w:val="0"/>
                <w:numId w:val="6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29-31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6-27</w:t>
            </w:r>
          </w:p>
          <w:p>
            <w:pPr>
              <w:pStyle w:val="ListParagraph"/>
              <w:numPr>
                <w:ilvl w:val="0"/>
                <w:numId w:val="153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28</w:t>
            </w:r>
          </w:p>
          <w:p>
            <w:pPr>
              <w:pStyle w:val="ListParagraph"/>
              <w:numPr>
                <w:ilvl w:val="0"/>
                <w:numId w:val="153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20-22</w:t>
            </w:r>
          </w:p>
          <w:p>
            <w:pPr>
              <w:pStyle w:val="ListParagraph"/>
              <w:numPr>
                <w:ilvl w:val="0"/>
                <w:numId w:val="153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23-24</w:t>
            </w:r>
          </w:p>
          <w:p>
            <w:pPr>
              <w:pStyle w:val="ListParagraph"/>
              <w:numPr>
                <w:ilvl w:val="0"/>
                <w:numId w:val="153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22-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distribution of features due to fault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766" w:hanging="40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for the world distribution of features due to fault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notes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l exposition 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features due to fault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3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6-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28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2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 on Geography Student’s book 2 page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faulting to human activiti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ignificance of faulting to human activiti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about fault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31-3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6-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28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22-2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2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usive volcanism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99"/>
              </w:numPr>
              <w:spacing w:lineRule="auto" w:line="240" w:before="0" w:after="0"/>
              <w:ind w:left="676" w:hanging="31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ormation of extrusive features</w:t>
            </w:r>
          </w:p>
          <w:p>
            <w:pPr>
              <w:pStyle w:val="ListParagraph"/>
              <w:numPr>
                <w:ilvl w:val="0"/>
                <w:numId w:val="699"/>
              </w:numPr>
              <w:spacing w:lineRule="auto" w:line="240" w:before="0" w:after="0"/>
              <w:ind w:left="676" w:hanging="31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ypes if extrusive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ing various drawings</w:t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featur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es</w:t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34-3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6-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3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22-2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2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usive volcanism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29"/>
              </w:numPr>
              <w:spacing w:lineRule="auto" w:line="240" w:before="0" w:after="0"/>
              <w:ind w:left="76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ormation of extrusive features</w:t>
            </w:r>
          </w:p>
          <w:p>
            <w:pPr>
              <w:pStyle w:val="ListParagraph"/>
              <w:numPr>
                <w:ilvl w:val="0"/>
                <w:numId w:val="629"/>
              </w:numPr>
              <w:spacing w:lineRule="auto" w:line="240" w:before="0" w:after="0"/>
              <w:ind w:left="76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ypes of extrusive volcanism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5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ing various drawing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5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films slid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36-5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3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24-2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 on Geography Student’s book 2 page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usive volcanism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extrusive volcanic land forms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for the formation of extrusive volcanic land form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extrusive volcanism</w:t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ing maps and drawings</w:t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es</w:t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films</w:t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36-4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3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2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2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usive volcanis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55"/>
              </w:numPr>
              <w:spacing w:lineRule="auto" w:line="240" w:before="0" w:after="0"/>
              <w:ind w:left="76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resultant features extrusive volcanism</w:t>
            </w:r>
          </w:p>
          <w:p>
            <w:pPr>
              <w:pStyle w:val="ListParagraph"/>
              <w:numPr>
                <w:ilvl w:val="0"/>
                <w:numId w:val="555"/>
              </w:numPr>
              <w:spacing w:lineRule="auto" w:line="240" w:before="0" w:after="0"/>
              <w:ind w:left="76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ormation of extrusive volcanic land form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features notes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features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36-4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30-3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25-26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2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usive volcanis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ind w:left="676" w:hanging="40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resultant features of intrusive volcanism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ind w:left="676" w:hanging="40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ormation of intrusive land form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of features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features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es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ram 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35-4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30-3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2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26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30-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usive volcanism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resultant features of intrusive volcanism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ormation of intrusive volcanic land form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of features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features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es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42-4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30-3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32-3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30-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usive volcanis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ormation of intrusive land forms</w:t>
            </w:r>
          </w:p>
          <w:p>
            <w:pPr>
              <w:pStyle w:val="ListParagraph"/>
              <w:numPr>
                <w:ilvl w:val="0"/>
                <w:numId w:val="5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ormation of intrusive featur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ing of features </w:t>
            </w:r>
          </w:p>
          <w:p>
            <w:pPr>
              <w:pStyle w:val="ListParagraph"/>
              <w:numPr>
                <w:ilvl w:val="0"/>
                <w:numId w:val="7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land forms</w:t>
            </w:r>
          </w:p>
          <w:p>
            <w:pPr>
              <w:pStyle w:val="ListParagraph"/>
              <w:numPr>
                <w:ilvl w:val="0"/>
                <w:numId w:val="7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discuss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7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7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ram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42-4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30-3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32-3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30-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volcano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distribution of volcanic featur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types of volcanoes </w:t>
            </w:r>
          </w:p>
          <w:p>
            <w:pPr>
              <w:pStyle w:val="ListParagraph"/>
              <w:numPr>
                <w:ilvl w:val="0"/>
                <w:numId w:val="6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for the world moved distribution of volcanic zon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diagrams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 book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s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44-4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30-3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25 and 3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27-28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volcanism to human activiti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ignificance of volcanism to human activiti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notes</w:t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significance of volcanism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be </w:t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46-4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3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3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36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52-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Earthquak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smic wav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, earthquake</w:t>
            </w:r>
          </w:p>
          <w:p>
            <w:pPr>
              <w:pStyle w:val="ListParagraph"/>
              <w:numPr>
                <w:ilvl w:val="0"/>
                <w:numId w:val="3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various types of waves</w:t>
            </w:r>
          </w:p>
          <w:p>
            <w:pPr>
              <w:pStyle w:val="ListParagraph"/>
              <w:numPr>
                <w:ilvl w:val="0"/>
                <w:numId w:val="3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seismic wav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notes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wav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pictur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48-4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32-33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3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3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 of earth quak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numPr>
                <w:ilvl w:val="0"/>
                <w:numId w:val="4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auses of earth quak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causes of earth quakes</w:t>
            </w:r>
          </w:p>
          <w:p>
            <w:pPr>
              <w:pStyle w:val="ListParagraph"/>
              <w:numPr>
                <w:ilvl w:val="0"/>
                <w:numId w:val="4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4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4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pictures</w:t>
            </w:r>
          </w:p>
          <w:p>
            <w:pPr>
              <w:pStyle w:val="ListParagraph"/>
              <w:numPr>
                <w:ilvl w:val="0"/>
                <w:numId w:val="4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49-5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32-3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3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3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earth quakes wav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working of various earthquake waves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how waves cause earthquakes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earthquakes wa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ypes of earth quakes wa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zing different wav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cassett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5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32-3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38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42-43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 of earth quak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of earthquak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s of the worl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ignificance of earthquakes on the environmen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discussion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board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flannel board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51-5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32-3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38-3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4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57-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 Earthquak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87"/>
              </w:numPr>
              <w:spacing w:lineRule="auto" w:line="240" w:before="0" w:after="0"/>
              <w:ind w:left="586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nfluence of earthquakes on the environmen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discussion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board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flannel board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53-5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32-3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40-4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48-49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ponse to earthquak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 be able to: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people can respond to earthquakes (disaster management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human response to earthquakes</w:t>
            </w:r>
          </w:p>
          <w:p>
            <w:pPr>
              <w:pStyle w:val="ListParagraph"/>
              <w:numPr>
                <w:ilvl w:val="0"/>
                <w:numId w:val="5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5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5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s</w:t>
            </w:r>
          </w:p>
          <w:p>
            <w:pPr>
              <w:pStyle w:val="ListParagraph"/>
              <w:numPr>
                <w:ilvl w:val="0"/>
                <w:numId w:val="5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55-5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32-3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4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49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nd forming process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n exercise on internal land forming process and answer the questions correctl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ng revision exercis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stationery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53-5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-3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4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50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and bear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 between direction and hear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land marks</w:t>
            </w:r>
          </w:p>
          <w:p>
            <w:pPr>
              <w:pStyle w:val="ListParagraph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  <w:p>
            <w:pPr>
              <w:pStyle w:val="ListParagraph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5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8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 6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4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51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and modern methods of showing direction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raditional and modern methods of locating places and featur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of stars and landmarks</w:t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compass point</w:t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ing direction by use of compass and orienta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ss</w:t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57-6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8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Geography page 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B secondary Geography Student’s book 2 page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52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62-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ss bear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nort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numPr>
                <w:ilvl w:val="0"/>
                <w:numId w:val="6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compass bearing to give direction of a place as an angle measured form nort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ing position  by using a compass to get the bearing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the 16 compass points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types of north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compass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6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Geography page 6 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B secondary Geography Student’s book 2 page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54-5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on of bearing</w:t>
            </w:r>
          </w:p>
          <w:p>
            <w:pPr>
              <w:pStyle w:val="ListParagraph"/>
              <w:numPr>
                <w:ilvl w:val="0"/>
                <w:numId w:val="5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of plac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bearing and locate the places from which bearing is required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bearing</w:t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ing and calculating beating</w:t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ting places names from a map extract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62-6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Geography page 6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4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5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r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 direction, bearing and distanc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 the angle of bearing</w:t>
            </w:r>
          </w:p>
          <w:p>
            <w:pPr>
              <w:pStyle w:val="ListParagraph"/>
              <w:numPr>
                <w:ilvl w:val="0"/>
                <w:numId w:val="7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bearing to direction</w:t>
            </w:r>
          </w:p>
          <w:p>
            <w:pPr>
              <w:pStyle w:val="ListParagraph"/>
              <w:numPr>
                <w:ilvl w:val="0"/>
                <w:numId w:val="7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ng distances from various point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ractor</w:t>
            </w:r>
          </w:p>
          <w:p>
            <w:pPr>
              <w:pStyle w:val="ListParagraph"/>
              <w:numPr>
                <w:ilvl w:val="0"/>
                <w:numId w:val="7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7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ic compass </w:t>
            </w:r>
          </w:p>
          <w:p>
            <w:pPr>
              <w:pStyle w:val="ListParagraph"/>
              <w:numPr>
                <w:ilvl w:val="0"/>
                <w:numId w:val="7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r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6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2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Geography page 6 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4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5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64-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ND OF TERM ONE EXAMINATIONS</w:t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 FORM 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s and latitud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longitudes and latitudes to find location or position of plac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ing the location of latitudes and longitudes on a map</w:t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 and sketches</w:t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65-6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Geography page 6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 46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59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-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d referenc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grid reference to find the position of featur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ing student’s how to use castings and workings</w:t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</w:t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rid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67-6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Geography page 6-7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48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56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56 and 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ing relie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’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contours lines and form lines to identify relief features on topographical map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features</w:t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features</w:t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relief</w:t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contour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68-6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1-3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Geography page 7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49-5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64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 height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ometrical station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spot heights and trogonometrical stations to determine relief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features</w:t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various heights</w:t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the spot height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69-7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1-3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5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68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f and rock drawing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ure’s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hachure’s cliff and rock drawings to represent relief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</w:t>
            </w:r>
          </w:p>
          <w:p>
            <w:pPr>
              <w:pStyle w:val="ListParagraph"/>
              <w:numPr>
                <w:ilvl w:val="0"/>
                <w:numId w:val="4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ng </w:t>
            </w:r>
          </w:p>
          <w:p>
            <w:pPr>
              <w:pStyle w:val="ListParagraph"/>
              <w:numPr>
                <w:ilvl w:val="0"/>
                <w:numId w:val="4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  <w:p>
            <w:pPr>
              <w:pStyle w:val="ListParagraph"/>
              <w:numPr>
                <w:ilvl w:val="0"/>
                <w:numId w:val="4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70-7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1-3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5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6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shading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yer tilting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hill shading and fitting to represent relief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71-7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1-3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5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66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(Taita hills map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topographical map for map work inter-present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learner s topographical maps for the work test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4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5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7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 photograp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 photograph</w:t>
            </w:r>
          </w:p>
          <w:p>
            <w:pPr>
              <w:pStyle w:val="ListParagraph"/>
              <w:numPr>
                <w:ilvl w:val="0"/>
                <w:numId w:val="7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parts of a ground photograp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ng photographs from calendars, magazines and other services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observing the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 in the 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74-7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5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74-7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76-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ical Photograph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types of aerical photograph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feature of a photographic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 in student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76-7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5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8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7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of a photograp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parts of a photograp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arts of a photograp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 taken by teach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77-7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4-1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5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8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tages and disadvantages of using photograph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rits and demerits of using a photograp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discussion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notes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78-7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4-1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4-1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8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actual sizes of features on a photograp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imate sizes of features appearing on photographs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wing various photographs </w:t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features</w:t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different featur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 collected from any sourc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8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4-1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5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8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from photographs</w:t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-presentation of relief and drawings featur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 from photograph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features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features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featur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82-8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4-1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5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8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81-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ing of vegetation and climat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 vegetation and climatic features as they appear on a photograp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featur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featur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ing featur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84-8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4-1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ing human activities and photograph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interpret human activities on photograph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features</w:t>
            </w:r>
          </w:p>
          <w:p>
            <w:pPr>
              <w:pStyle w:val="ListParagraph"/>
              <w:numPr>
                <w:ilvl w:val="0"/>
                <w:numId w:val="6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features</w:t>
            </w:r>
          </w:p>
          <w:p>
            <w:pPr>
              <w:pStyle w:val="ListParagraph"/>
              <w:numPr>
                <w:ilvl w:val="0"/>
                <w:numId w:val="6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ing featur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6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85-8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8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tive line grap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 statistical data using a comparative line grap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nd plotting of data in a comparative line graph</w:t>
            </w:r>
          </w:p>
          <w:p>
            <w:pPr>
              <w:pStyle w:val="ListParagraph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s from statistical abstracts</w:t>
            </w:r>
          </w:p>
          <w:p>
            <w:pPr>
              <w:pStyle w:val="ListParagraph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92-9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6-3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6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9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90-91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tive line graph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and interpret statistical data using a comparative line grap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and informing the comparison on the line graph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nd sketch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s from statistical abstra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9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6-3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6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9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90-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d bar graph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tatistical data using divided bar grap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 divided bar graph using data give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etical figures formulated by the teacher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97-9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6-3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6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9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bar graph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d bar graph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and interpret statistical data on a divided bar graph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nd plotting of the graph on a graph paper</w:t>
            </w:r>
          </w:p>
          <w:p>
            <w:pPr>
              <w:pStyle w:val="ListParagraph"/>
              <w:numPr>
                <w:ilvl w:val="0"/>
                <w:numId w:val="7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various trends on the graph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paper</w:t>
            </w:r>
          </w:p>
          <w:p>
            <w:pPr>
              <w:pStyle w:val="ListParagraph"/>
              <w:numPr>
                <w:ilvl w:val="0"/>
                <w:numId w:val="7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abstracts</w:t>
            </w:r>
          </w:p>
          <w:p>
            <w:pPr>
              <w:pStyle w:val="ListParagraph"/>
              <w:numPr>
                <w:ilvl w:val="0"/>
                <w:numId w:val="7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9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6-3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6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9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bar graph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tive bar grap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and interpret data a comparative bar grap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nd plotting a comparative bar graph</w:t>
            </w:r>
          </w:p>
          <w:p>
            <w:pPr>
              <w:pStyle w:val="ListParagraph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and interpreting the dat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book</w:t>
            </w:r>
          </w:p>
          <w:p>
            <w:pPr>
              <w:pStyle w:val="ListParagraph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9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6-3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6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9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9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tive bar grap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and interpret data from a comparative bar grap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nd plotting a comparative bar graph</w:t>
            </w:r>
          </w:p>
          <w:p>
            <w:pPr>
              <w:pStyle w:val="ListParagraph"/>
              <w:numPr>
                <w:ilvl w:val="0"/>
                <w:numId w:val="5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and interpreting the comparative bar 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abstracts</w:t>
            </w:r>
          </w:p>
          <w:p>
            <w:pPr>
              <w:pStyle w:val="ListParagraph"/>
              <w:numPr>
                <w:ilvl w:val="0"/>
                <w:numId w:val="5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9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6-3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6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9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9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the disadvantages of each method of data present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advantages of each method of data presentation e.g bar graph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ng </w:t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advantages and disadvantag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99-10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’s book 2, page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2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6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9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93-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exercise on statistical metho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3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’s book 2, page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6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0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climate</w:t>
            </w:r>
          </w:p>
          <w:p>
            <w:pPr>
              <w:pStyle w:val="ListParagraph"/>
              <w:numPr>
                <w:ilvl w:val="0"/>
                <w:numId w:val="6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weather</w:t>
            </w:r>
          </w:p>
          <w:p>
            <w:pPr>
              <w:pStyle w:val="ListParagraph"/>
              <w:numPr>
                <w:ilvl w:val="0"/>
                <w:numId w:val="6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 between weather and climat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 between weather and climat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l exposition </w:t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discuss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harts</w:t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 maps</w:t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0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7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0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climat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that influence climat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es and maps</w:t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harts</w:t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 maps</w:t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03-10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5 2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7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0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climat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influence climat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ing weather charts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tatistical ma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station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04-10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7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0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c regions of Keny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haracteristics of the climatic regions of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different climatic regions on a map of Keny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11-1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7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1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08-1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c regions  of Keny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haracteristics of the climatic of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climatic map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different climatic reg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c chart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hart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11-1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7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1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08-1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climat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t climate of the world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different climatic regions</w:t>
            </w:r>
          </w:p>
          <w:p>
            <w:pPr>
              <w:pStyle w:val="ListParagraph"/>
              <w:numPr>
                <w:ilvl w:val="0"/>
                <w:numId w:val="7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ing photographs of hot climate zon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7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11-1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7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1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climat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t climate of the world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different climatic regions</w:t>
            </w:r>
          </w:p>
          <w:p>
            <w:pPr>
              <w:pStyle w:val="ListParagraph"/>
              <w:numPr>
                <w:ilvl w:val="0"/>
                <w:numId w:val="7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ing photographs of hot climate zon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7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15-11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7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1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 temperatures climat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characteristics of cool temperature climat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es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ng climatic maps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different climatic reg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hart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21-12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60-6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8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2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tic Climat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characteristics of arctic climat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climatic maps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different climatic regions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 and sketch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be 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’s book 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hart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2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6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9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2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 climat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characteristics of mountain climat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different climatic regions</w:t>
            </w:r>
          </w:p>
          <w:p>
            <w:pPr>
              <w:pStyle w:val="ListParagraph"/>
              <w:numPr>
                <w:ilvl w:val="0"/>
                <w:numId w:val="3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 and sketches</w:t>
            </w:r>
          </w:p>
          <w:p>
            <w:pPr>
              <w:pStyle w:val="ListParagraph"/>
              <w:numPr>
                <w:ilvl w:val="0"/>
                <w:numId w:val="3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climatic ma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3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harts</w:t>
            </w:r>
          </w:p>
          <w:p>
            <w:pPr>
              <w:pStyle w:val="ListParagraph"/>
              <w:numPr>
                <w:ilvl w:val="0"/>
                <w:numId w:val="3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2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6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9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2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 temperature Climat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haracteristics of warm temperature climat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7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ng weather data</w:t>
            </w:r>
          </w:p>
          <w:p>
            <w:pPr>
              <w:pStyle w:val="ListParagraph"/>
              <w:numPr>
                <w:ilvl w:val="0"/>
                <w:numId w:val="7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the 16 climatic zon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7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s pages</w:t>
            </w:r>
          </w:p>
          <w:p>
            <w:pPr>
              <w:pStyle w:val="ListParagraph"/>
              <w:numPr>
                <w:ilvl w:val="0"/>
                <w:numId w:val="7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be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18-12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6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8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11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climat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characteristics of cold climat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haracteristics of cold climates</w:t>
            </w:r>
          </w:p>
          <w:p>
            <w:pPr>
              <w:pStyle w:val="ListParagraph"/>
              <w:numPr>
                <w:ilvl w:val="0"/>
                <w:numId w:val="7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climatic zones</w:t>
            </w:r>
          </w:p>
          <w:p>
            <w:pPr>
              <w:pStyle w:val="ListParagraph"/>
              <w:numPr>
                <w:ilvl w:val="0"/>
                <w:numId w:val="7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on a map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harts</w:t>
            </w:r>
          </w:p>
          <w:p>
            <w:pPr>
              <w:pStyle w:val="ListParagraph"/>
              <w:numPr>
                <w:ilvl w:val="0"/>
                <w:numId w:val="7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spaper cuttings </w:t>
            </w:r>
          </w:p>
          <w:p>
            <w:pPr>
              <w:pStyle w:val="ListParagraph"/>
              <w:numPr>
                <w:ilvl w:val="0"/>
                <w:numId w:val="7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24-12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6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9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2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climat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characteristics of cold climat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haracteristics of cold climates</w:t>
            </w:r>
          </w:p>
          <w:p>
            <w:pPr>
              <w:pStyle w:val="ListParagraph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climatic zones</w:t>
            </w:r>
          </w:p>
          <w:p>
            <w:pPr>
              <w:pStyle w:val="ListParagraph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on a map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meteorologist)</w:t>
            </w:r>
          </w:p>
          <w:p>
            <w:pPr>
              <w:pStyle w:val="ListParagraph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24-12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6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0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2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ND OF TERM ONE EXAMINATIONS</w:t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 FORM 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mate 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t climat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haracteristics of desert climat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desert climate on a world map</w:t>
            </w:r>
          </w:p>
          <w:p>
            <w:pPr>
              <w:pStyle w:val="ListParagraph"/>
              <w:numPr>
                <w:ilvl w:val="0"/>
                <w:numId w:val="7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7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be </w:t>
            </w:r>
          </w:p>
          <w:p>
            <w:pPr>
              <w:pStyle w:val="ListParagraph"/>
              <w:numPr>
                <w:ilvl w:val="0"/>
                <w:numId w:val="7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7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7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hart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26-12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6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8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2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d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arid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 of aridit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ridity</w:t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causes of aridit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 and making</w:t>
            </w:r>
          </w:p>
          <w:p>
            <w:pPr>
              <w:pStyle w:val="ListParagraph"/>
              <w:numPr>
                <w:ilvl w:val="0"/>
                <w:numId w:val="7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ing on causes of aridity and desertification</w:t>
            </w:r>
          </w:p>
          <w:p>
            <w:pPr>
              <w:pStyle w:val="ListParagraph"/>
              <w:numPr>
                <w:ilvl w:val="0"/>
                <w:numId w:val="7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aridity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7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7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29-13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9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3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ad possible solutions to aridit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s and possible solutions on aridit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ing photographs of aridity and desertification</w:t>
            </w:r>
          </w:p>
          <w:p>
            <w:pPr>
              <w:pStyle w:val="ListParagraph"/>
              <w:numPr>
                <w:ilvl w:val="0"/>
                <w:numId w:val="5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effects and possible solutions to aridity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31-13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9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33</w:t>
            </w:r>
          </w:p>
          <w:p>
            <w:pPr>
              <w:pStyle w:val="ListParagraph"/>
              <w:numPr>
                <w:ilvl w:val="0"/>
                <w:numId w:val="15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36-1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desertification</w:t>
            </w:r>
          </w:p>
          <w:p>
            <w:pPr>
              <w:pStyle w:val="ListParagraph"/>
              <w:numPr>
                <w:ilvl w:val="0"/>
                <w:numId w:val="4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 of desertific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desertification and state its caus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ing photographs of desertification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desertificat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32-13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9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3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and possible solutions to desertific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s and possible solutions to desertific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possible solutions</w:t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ing</w:t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34-13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9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3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36-1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climate change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 of climate chang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, should be able to:</w:t>
            </w:r>
          </w:p>
          <w:p>
            <w:pPr>
              <w:pStyle w:val="ListParagraph"/>
              <w:numPr>
                <w:ilvl w:val="0"/>
                <w:numId w:val="4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climate change</w:t>
            </w:r>
          </w:p>
          <w:p>
            <w:pPr>
              <w:pStyle w:val="ListParagraph"/>
              <w:numPr>
                <w:ilvl w:val="0"/>
                <w:numId w:val="4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causes of climate chang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ing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causes of climate chang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36-13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9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38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climate change on the environme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act of climate change on the environmen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impacts</w:t>
            </w:r>
          </w:p>
          <w:p>
            <w:pPr>
              <w:pStyle w:val="ListParagraph"/>
              <w:numPr>
                <w:ilvl w:val="0"/>
                <w:numId w:val="7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7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areas, prone to climate chang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  <w:p>
            <w:pPr>
              <w:pStyle w:val="ListParagraph"/>
              <w:numPr>
                <w:ilvl w:val="0"/>
                <w:numId w:val="7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map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34-13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39-4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9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3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36-1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vegetation</w:t>
            </w:r>
          </w:p>
          <w:p>
            <w:pPr>
              <w:pStyle w:val="ListParagraph"/>
              <w:numPr>
                <w:ilvl w:val="0"/>
                <w:numId w:val="7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types of veget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, should be able to:</w:t>
            </w:r>
          </w:p>
          <w:p>
            <w:pPr>
              <w:pStyle w:val="ListParagraph"/>
              <w:numPr>
                <w:ilvl w:val="0"/>
                <w:numId w:val="1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ypes of veget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ing</w:t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</w:t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vegetation typ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45-14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3-4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9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4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vegetation distribu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actors influencing vegetation distribu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ing in clas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factor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 illustration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46-15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3-45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61-6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0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4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getation types of Kenya 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Vegetation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nna veget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vegetation of types of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vegetation types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student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46-15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3-4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61-6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0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46</w:t>
            </w:r>
          </w:p>
          <w:p>
            <w:pPr>
              <w:pStyle w:val="ListParagraph"/>
              <w:numPr>
                <w:ilvl w:val="0"/>
                <w:numId w:val="15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53-1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 types in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moorla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amp vegeta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ue veget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vegetation types of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7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vegetation typ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7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  <w:p>
            <w:pPr>
              <w:pStyle w:val="ListParagraph"/>
              <w:numPr>
                <w:ilvl w:val="0"/>
                <w:numId w:val="7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4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6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0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4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vegetation  in the region of the world</w:t>
            </w:r>
          </w:p>
          <w:p>
            <w:pPr>
              <w:pStyle w:val="ListParagraph"/>
              <w:numPr>
                <w:ilvl w:val="0"/>
                <w:numId w:val="3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vegetation</w:t>
            </w:r>
          </w:p>
          <w:p>
            <w:pPr>
              <w:pStyle w:val="ListParagraph"/>
              <w:numPr>
                <w:ilvl w:val="0"/>
                <w:numId w:val="3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 forest</w:t>
            </w:r>
          </w:p>
          <w:p>
            <w:pPr>
              <w:pStyle w:val="ListParagraph"/>
              <w:numPr>
                <w:ilvl w:val="0"/>
                <w:numId w:val="3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o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haracteristics of rain forest and monsoon fores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ing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vegetation reg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students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4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6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0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4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s</w:t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ferous</w:t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e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characteristics of coniferous and temperate forest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coniferous and temperate forests</w:t>
            </w:r>
          </w:p>
          <w:p>
            <w:pPr>
              <w:pStyle w:val="ListParagraph"/>
              <w:numPr>
                <w:ilvl w:val="0"/>
                <w:numId w:val="7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vegetation zones</w:t>
            </w:r>
          </w:p>
          <w:p>
            <w:pPr>
              <w:pStyle w:val="ListParagraph"/>
              <w:numPr>
                <w:ilvl w:val="0"/>
                <w:numId w:val="7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7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60-16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3-4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1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4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land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grass land veget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vegetations zon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grasslan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57-16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3-4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1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5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 land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grass land veget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vegetation zone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grasslands vegetation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62-16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3-4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1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5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t vegetation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ntain vegetation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haracteristics of mountain and desert vegetation in the world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characteristics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nd sketching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vegetation regions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65-16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3-4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18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5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72-1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erranean veget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Mediterranean vegetation zones of the world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vegetation zones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64-16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3-4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18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4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veget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ignificance of veget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ing on the significance of vegetation</w:t>
            </w:r>
          </w:p>
          <w:p>
            <w:pPr>
              <w:pStyle w:val="ListParagraph"/>
              <w:numPr>
                <w:ilvl w:val="0"/>
                <w:numId w:val="3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3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notes</w:t>
            </w:r>
          </w:p>
          <w:p>
            <w:pPr>
              <w:pStyle w:val="ListParagraph"/>
              <w:numPr>
                <w:ilvl w:val="0"/>
                <w:numId w:val="3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6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3-4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6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2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54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a field work on the study of vegetation in the local are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study of the local environment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70-17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3-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2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58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forest and forest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s forest and forestr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ing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7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6-4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8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26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6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r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influence the distribution of forest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influencing the distribution of fores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actors</w:t>
            </w:r>
          </w:p>
          <w:p>
            <w:pPr>
              <w:pStyle w:val="ListParagraph"/>
              <w:numPr>
                <w:ilvl w:val="0"/>
                <w:numId w:val="4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4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4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  <w:p>
            <w:pPr>
              <w:pStyle w:val="ListParagraph"/>
              <w:numPr>
                <w:ilvl w:val="0"/>
                <w:numId w:val="4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74-17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6-4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8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26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6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r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al hard wood forest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haracteristics and location of tropical hardwood forest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ropically hardwood forest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ing photograph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graph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7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6-5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8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65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r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e hard wood forest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haracteristics and location of temperate hardwood forest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 and sketches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temperate hard wood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7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6-4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8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2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68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r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ferous forest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haracteristic and location of coniferous forest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coniferous forests</w:t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 and sketch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7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6-4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8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28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6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r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forests and forests product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significance of forest and forest products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problems facing forestry in Keny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chats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of forest product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78-17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6-4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8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29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7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stry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ing forestry in Keny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and explain problems facing forestry in Kenya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problems facing forestry in Keny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charts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79-18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6-4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8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3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7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r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f forests in Keny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 should be able to</w:t>
            </w:r>
          </w:p>
          <w:p>
            <w:pPr>
              <w:pStyle w:val="ListParagraph"/>
              <w:numPr>
                <w:ilvl w:val="0"/>
                <w:numId w:val="7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willingness to manage forest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ing</w:t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management of forests in Kenya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nel board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82-18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6-4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Geography Pg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3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78-18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93-1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r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rvation of forests in Kenya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various ways of conserving forest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conversation</w:t>
            </w:r>
          </w:p>
          <w:p>
            <w:pPr>
              <w:pStyle w:val="ListParagraph"/>
              <w:numPr>
                <w:ilvl w:val="0"/>
                <w:numId w:val="6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ing</w:t>
            </w:r>
          </w:p>
          <w:p>
            <w:pPr>
              <w:pStyle w:val="ListParagraph"/>
              <w:numPr>
                <w:ilvl w:val="0"/>
                <w:numId w:val="6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study of local forest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82-18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6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1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30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78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wood forests in Kenya and Canad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characteristics of softwood forests in Kenya and Canad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softwoods in Kenya and Canada</w:t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s</w:t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nel board</w:t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86-19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6-4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 8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3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81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of softwood forests in Kenya and Canad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and contrast soft wood forests in Kenya and Canad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points</w:t>
            </w:r>
          </w:p>
          <w:p>
            <w:pPr>
              <w:pStyle w:val="ListParagraph"/>
              <w:numPr>
                <w:ilvl w:val="0"/>
                <w:numId w:val="4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ing</w:t>
            </w:r>
          </w:p>
          <w:p>
            <w:pPr>
              <w:pStyle w:val="ListParagraph"/>
              <w:numPr>
                <w:ilvl w:val="0"/>
                <w:numId w:val="4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ases </w:t>
            </w:r>
          </w:p>
          <w:p>
            <w:pPr>
              <w:pStyle w:val="ListParagraph"/>
              <w:numPr>
                <w:ilvl w:val="0"/>
                <w:numId w:val="4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board</w:t>
            </w:r>
          </w:p>
          <w:p>
            <w:pPr>
              <w:pStyle w:val="ListParagraph"/>
              <w:numPr>
                <w:ilvl w:val="0"/>
                <w:numId w:val="4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2, page 190-19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2, page 46-47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Geography Pg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Geography Student’s book 2 page 133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Geography Student’s book 2 page  182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1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ctly answer questions on forest and forestry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evant stationery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’s book 2, pag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’s book 2, page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B secondary Geography Student’s book 2 page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 on Geography Student’s book 2 page 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2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r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to do assignme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ng students work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Secondary Geography form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’s book 2, pag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’s book 2, page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g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B secondary Geography Student’s book 2 page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 on Geography Student’s book 2 page  </w:t>
            </w:r>
          </w:p>
          <w:p>
            <w:pPr>
              <w:pStyle w:val="ListParagraph"/>
              <w:numPr>
                <w:ilvl w:val="0"/>
                <w:numId w:val="1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student’s book 2, page 2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ND OF TERM ONE EXAMINATIONS</w:t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 FORM TH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und bar graph (communicative bar-graph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the lesson, the learner should be able to:</w:t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statistics analyse and interpret present statistical data on a compound bar grap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and drawing compound Bar graph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etical figure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abstract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-4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-2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C.S.E golden Tips Geography page 31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-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 page 23-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und Bar Grap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7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 a compound bar graph</w:t>
            </w:r>
          </w:p>
          <w:p>
            <w:pPr>
              <w:pStyle w:val="ListParagraph"/>
              <w:numPr>
                <w:ilvl w:val="0"/>
                <w:numId w:val="7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advantages and disadvantages of compound bar grap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compound bar graph</w:t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advantages and disadvantages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etical figures</w:t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Board</w:t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-4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-2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C.S.E golden Tips Geography page 31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-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 page 23-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al Circl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, interpret and present statistical data using proportional circl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the proportional circles, discussions</w:t>
            </w:r>
          </w:p>
          <w:p>
            <w:pPr>
              <w:pStyle w:val="ListParagraph"/>
              <w:numPr>
                <w:ilvl w:val="0"/>
                <w:numId w:val="5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etical figures</w:t>
            </w:r>
          </w:p>
          <w:p>
            <w:pPr>
              <w:pStyle w:val="ListParagraph"/>
              <w:numPr>
                <w:ilvl w:val="0"/>
                <w:numId w:val="5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board</w:t>
            </w:r>
          </w:p>
          <w:p>
            <w:pPr>
              <w:pStyle w:val="ListParagraph"/>
              <w:numPr>
                <w:ilvl w:val="0"/>
                <w:numId w:val="5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4-7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3-4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C.S.E golden Tips Geography page 32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-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 page 23-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al Circl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</w:t>
            </w:r>
          </w:p>
          <w:p>
            <w:pPr>
              <w:pStyle w:val="ListParagraph"/>
              <w:numPr>
                <w:ilvl w:val="0"/>
                <w:numId w:val="6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 proportional circles</w:t>
            </w:r>
          </w:p>
          <w:p>
            <w:pPr>
              <w:pStyle w:val="ListParagraph"/>
              <w:numPr>
                <w:ilvl w:val="0"/>
                <w:numId w:val="6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advantages and disadvantages of proportional circl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the proportional circles</w:t>
            </w:r>
          </w:p>
          <w:p>
            <w:pPr>
              <w:pStyle w:val="ListParagraph"/>
              <w:numPr>
                <w:ilvl w:val="0"/>
                <w:numId w:val="5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advantages and disadvantag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etical figurers</w:t>
            </w:r>
          </w:p>
          <w:p>
            <w:pPr>
              <w:pStyle w:val="ListParagraph"/>
              <w:numPr>
                <w:ilvl w:val="0"/>
                <w:numId w:val="5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board</w:t>
            </w:r>
          </w:p>
          <w:p>
            <w:pPr>
              <w:pStyle w:val="ListParagraph"/>
              <w:numPr>
                <w:ilvl w:val="0"/>
                <w:numId w:val="5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5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Paper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4-7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4-7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3-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 page 23-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d circles (pie charts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, interpret and present statistical data using the chart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/plotting pie chart</w:t>
            </w:r>
          </w:p>
          <w:p>
            <w:pPr>
              <w:pStyle w:val="ListParagraph"/>
              <w:numPr>
                <w:ilvl w:val="0"/>
                <w:numId w:val="7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pie chart, presentation</w:t>
            </w:r>
          </w:p>
          <w:p>
            <w:pPr>
              <w:pStyle w:val="ListParagraph"/>
              <w:numPr>
                <w:ilvl w:val="0"/>
                <w:numId w:val="7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etical Figures</w:t>
            </w:r>
          </w:p>
          <w:p>
            <w:pPr>
              <w:pStyle w:val="ListParagraph"/>
              <w:numPr>
                <w:ilvl w:val="0"/>
                <w:numId w:val="7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Abstract</w:t>
            </w:r>
          </w:p>
          <w:p>
            <w:pPr>
              <w:pStyle w:val="ListParagraph"/>
              <w:numPr>
                <w:ilvl w:val="0"/>
                <w:numId w:val="7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7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paper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4-7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4-7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C.S.E Golden tips Geography page 32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3-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 page 23-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d Circl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 a pie chart</w:t>
            </w:r>
          </w:p>
          <w:p>
            <w:pPr>
              <w:pStyle w:val="ListParagraph"/>
              <w:numPr>
                <w:ilvl w:val="0"/>
                <w:numId w:val="4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dvantages and disadvantages of pie-char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advantages and disadvantages</w:t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/plotting pie chart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etical figures</w:t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Abstract</w:t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paper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0-1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5-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3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7-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numPr>
                <w:ilvl w:val="0"/>
                <w:numId w:val="6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mpt a revision exercise on statistical metho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it and fix it K.C.S.E revision Geography pg 11-1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K.C.S.E revision in Geography 1995-201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g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correct exercise on statistical metho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and explai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paper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board question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it and fix it K.C.S.E revision Geography pg 11-1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K.C.S.E revision in Geography 1995-201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hensive Geography form 3 student boo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tion of land form on a map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describe physical features landform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features from maps</w:t>
            </w:r>
          </w:p>
          <w:p>
            <w:pPr>
              <w:pStyle w:val="ListParagraph"/>
              <w:numPr>
                <w:ilvl w:val="0"/>
                <w:numId w:val="7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topographical maps</w:t>
            </w:r>
          </w:p>
          <w:p>
            <w:pPr>
              <w:pStyle w:val="ListParagraph"/>
              <w:numPr>
                <w:ilvl w:val="0"/>
                <w:numId w:val="7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7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6-2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9-1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0-2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K.C.S.E revision in Geography 1995-2010 pg 31-32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describe vegetation on a map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of vegetation features from the maps</w:t>
            </w:r>
          </w:p>
          <w:p>
            <w:pPr>
              <w:pStyle w:val="ListParagraph"/>
              <w:numPr>
                <w:ilvl w:val="0"/>
                <w:numId w:val="7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vegetation</w:t>
            </w:r>
          </w:p>
          <w:p>
            <w:pPr>
              <w:pStyle w:val="ListParagraph"/>
              <w:numPr>
                <w:ilvl w:val="0"/>
                <w:numId w:val="7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vegetat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  <w:p>
            <w:pPr>
              <w:pStyle w:val="ListParagraph"/>
              <w:numPr>
                <w:ilvl w:val="0"/>
                <w:numId w:val="7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etical maps</w:t>
            </w:r>
          </w:p>
          <w:p>
            <w:pPr>
              <w:pStyle w:val="ListParagraph"/>
              <w:numPr>
                <w:ilvl w:val="0"/>
                <w:numId w:val="7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6-2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1-2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ing drainage features on a map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describe drainage features on a map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rainage patterns</w:t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drainage patter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la papers</w:t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7-3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7-1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1-2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K.C.S.E revision in Geography 1995-2010 pg 32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-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tion of economic activities on topographical map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 identify and describe economic human activities on topographical map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ng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 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economic activities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economic activities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31-3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0-2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5-2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-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tion of settlement patterns on a topographical map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settlement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 pattern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describe settlement patterns on a map</w:t>
            </w:r>
          </w:p>
          <w:p>
            <w:pPr>
              <w:pStyle w:val="ListParagraph"/>
              <w:numPr>
                <w:ilvl w:val="0"/>
                <w:numId w:val="6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influencing settlement describing settlement pattern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settlement patterns</w:t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factors influencing settlement patterns</w:t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settlement patter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34-3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2-2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30-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-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argement of map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arge parts of topographical maps</w:t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procedures for map enlargemen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the part of the map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measurements for the map frame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the diagra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paper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la paper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39-4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4-2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30-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-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tion of map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parts of a topographical map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the part of a topographical map</w:t>
            </w:r>
          </w:p>
          <w:p>
            <w:pPr>
              <w:pStyle w:val="ListParagraph"/>
              <w:numPr>
                <w:ilvl w:val="0"/>
                <w:numId w:val="5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measurement for a map frame</w:t>
            </w:r>
          </w:p>
          <w:p>
            <w:pPr>
              <w:pStyle w:val="ListParagraph"/>
              <w:numPr>
                <w:ilvl w:val="0"/>
                <w:numId w:val="5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the diagra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</w:t>
            </w:r>
          </w:p>
          <w:p>
            <w:pPr>
              <w:pStyle w:val="ListParagraph"/>
              <w:numPr>
                <w:ilvl w:val="0"/>
                <w:numId w:val="5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paper</w:t>
            </w:r>
          </w:p>
          <w:p>
            <w:pPr>
              <w:pStyle w:val="ListParagraph"/>
              <w:numPr>
                <w:ilvl w:val="0"/>
                <w:numId w:val="5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la paper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4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32-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 relief cross sec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cross-sections from topographical maps</w:t>
            </w:r>
          </w:p>
          <w:p>
            <w:pPr>
              <w:pStyle w:val="ListParagraph"/>
              <w:numPr>
                <w:ilvl w:val="0"/>
                <w:numId w:val="7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wo types of cross-section</w:t>
            </w:r>
          </w:p>
          <w:p>
            <w:pPr>
              <w:pStyle w:val="ListParagraph"/>
              <w:numPr>
                <w:ilvl w:val="0"/>
                <w:numId w:val="7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nd calculate vertical exaggeration</w:t>
            </w:r>
          </w:p>
          <w:p>
            <w:pPr>
              <w:pStyle w:val="ListParagraph"/>
              <w:numPr>
                <w:ilvl w:val="0"/>
                <w:numId w:val="7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ient inter-visibility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the area of topographical map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familiar examples e.g layout of land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wing a relief cross-section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ng draw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paper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n cross-section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41-4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6-3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32-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-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 answer question on the map-work covered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cross-section, enlarging and reducing parts of topographical map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paper</w:t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</w:t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la paper</w:t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31-3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48-49-5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KCSE Revision in Geography 1995-2010 pg 34-3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and forming proces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ather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weather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im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composi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struc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 and anim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s of weather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weathering </w:t>
            </w:r>
          </w:p>
          <w:p>
            <w:pPr>
              <w:pStyle w:val="ListParagraph"/>
              <w:numPr>
                <w:ilvl w:val="0"/>
                <w:numId w:val="7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gents of weathering</w:t>
            </w:r>
          </w:p>
          <w:p>
            <w:pPr>
              <w:pStyle w:val="ListParagraph"/>
              <w:numPr>
                <w:ilvl w:val="0"/>
                <w:numId w:val="7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influencing weather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the local environment to observe on weathering activities</w:t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agent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54-5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34-3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7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38-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and forming processes ( weathering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s of weathering (chemical) 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ution 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lysis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tion carbonation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end of the lesson, the learner should be able to:</w:t>
            </w:r>
          </w:p>
          <w:p>
            <w:pPr>
              <w:pStyle w:val="ListParagraph"/>
              <w:numPr>
                <w:ilvl w:val="0"/>
                <w:numId w:val="6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chemical weather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weathered areas (rocks)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rocess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60-6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39-4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76-7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42-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and forming processes (weathering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weathering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disintegration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foliation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ar disintegration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ing and thawing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king 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stal growt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 describe mechanical weathering and his related proces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board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sample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56-5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36-3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75-7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40-4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way secondary Revision Geography page 34-3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and forming processes (weathering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weather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weathering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s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activiti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biological weathering</w:t>
            </w:r>
          </w:p>
          <w:p>
            <w:pPr>
              <w:pStyle w:val="ListParagraph"/>
              <w:numPr>
                <w:ilvl w:val="0"/>
                <w:numId w:val="7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significance of weather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7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7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7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s</w:t>
            </w:r>
          </w:p>
          <w:p>
            <w:pPr>
              <w:pStyle w:val="ListParagraph"/>
              <w:numPr>
                <w:ilvl w:val="0"/>
                <w:numId w:val="7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boards</w:t>
            </w:r>
          </w:p>
          <w:p>
            <w:pPr>
              <w:pStyle w:val="ListParagraph"/>
              <w:numPr>
                <w:ilvl w:val="0"/>
                <w:numId w:val="7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</w:t>
            </w:r>
          </w:p>
          <w:p>
            <w:pPr>
              <w:pStyle w:val="ListParagraph"/>
              <w:numPr>
                <w:ilvl w:val="0"/>
                <w:numId w:val="7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tings on mass wasting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61-6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41-4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78-8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40-4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way secondary Revision Geography page 35-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and forming processes (mass wast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 wast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influence mass wasting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pe nature of the material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 vegetation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activities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s within the earths crus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ass wasting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actors influencing mass wast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  on mass wasting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65-6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4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80-8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46-5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way secondary Revision Geography page 38-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and forming processes ( mass wasting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and processes of mass was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il creep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k creep Solifluction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ypes of mass wasting</w:t>
            </w:r>
          </w:p>
          <w:p>
            <w:pPr>
              <w:pStyle w:val="ListParagraph"/>
              <w:numPr>
                <w:ilvl w:val="0"/>
                <w:numId w:val="6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ypes of the processes of mass wasting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5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  <w:p>
            <w:pPr>
              <w:pStyle w:val="ListParagraph"/>
              <w:numPr>
                <w:ilvl w:val="0"/>
                <w:numId w:val="5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5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5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 cuttings on mass wasting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66-6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4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8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48-5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way secondary Revision Geography page 34-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wasting Rapid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flow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 flow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lide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 was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rapid flow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s of mass wast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paper cuttings</w:t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68-7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46-5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83-8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38-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and forming proces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ydrological cycle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s of hydrological cycle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numPr>
                <w:ilvl w:val="0"/>
                <w:numId w:val="4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rapid flow</w:t>
            </w:r>
          </w:p>
          <w:p>
            <w:pPr>
              <w:pStyle w:val="ListParagraph"/>
              <w:numPr>
                <w:ilvl w:val="0"/>
                <w:numId w:val="4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s of mass wast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es</w:t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local environment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ram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73-7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52-5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84-8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53-5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way secondary Revision Geography page 39-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and forming processes (rivers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f Rivers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erosion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transportation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aulic –corrosion 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tion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pensio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ation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ner should be able to</w:t>
            </w:r>
          </w:p>
          <w:p>
            <w:pPr>
              <w:pStyle w:val="ListParagraph"/>
              <w:numPr>
                <w:ilvl w:val="0"/>
                <w:numId w:val="5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rivers</w:t>
            </w:r>
          </w:p>
          <w:p>
            <w:pPr>
              <w:pStyle w:val="ListParagraph"/>
              <w:numPr>
                <w:ilvl w:val="0"/>
                <w:numId w:val="5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ction of a river</w:t>
            </w:r>
          </w:p>
          <w:p>
            <w:pPr>
              <w:pStyle w:val="ListParagraph"/>
              <w:numPr>
                <w:ilvl w:val="0"/>
                <w:numId w:val="5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different process of  river erosion and transportation</w:t>
            </w:r>
          </w:p>
          <w:p>
            <w:pPr>
              <w:pStyle w:val="ListParagraph"/>
              <w:numPr>
                <w:ilvl w:val="0"/>
                <w:numId w:val="5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that contribute to river erosion</w:t>
            </w:r>
          </w:p>
          <w:p>
            <w:pPr>
              <w:pStyle w:val="ListParagraph"/>
              <w:numPr>
                <w:ilvl w:val="0"/>
                <w:numId w:val="5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river transport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of model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local river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74-7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56-6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8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54-5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and forming processes (Rivers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deposi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river profile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inal section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ures in upper course (youth fall stag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river deposition</w:t>
            </w:r>
          </w:p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leading river deposition</w:t>
            </w:r>
          </w:p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nd identify features due to river erosion on the upper cours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the local rivers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es and diagrams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features in upper coarse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s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es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78-8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60-6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89-9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58-6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ures formed in middle cour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ures formed in lower course (mature stage, old stage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eatures of river erosion in the middle and lower course of River deposi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and explaining the features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the local rivers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es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es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83-9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65-7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91-9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er capture &amp; rejuvena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 of capture &amp; rejuvenation and features forme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river captur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causes of river rejuvenation &amp; river captur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eatures formed as a result of rejuvenation and captur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models</w:t>
            </w:r>
          </w:p>
          <w:p>
            <w:pPr>
              <w:pStyle w:val="ListParagraph"/>
              <w:numPr>
                <w:ilvl w:val="0"/>
                <w:numId w:val="6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  <w:p>
            <w:pPr>
              <w:pStyle w:val="ListParagraph"/>
              <w:numPr>
                <w:ilvl w:val="0"/>
                <w:numId w:val="6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  <w:p>
            <w:pPr>
              <w:pStyle w:val="ListParagraph"/>
              <w:numPr>
                <w:ilvl w:val="0"/>
                <w:numId w:val="6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</w:t>
            </w:r>
          </w:p>
          <w:p>
            <w:pPr>
              <w:pStyle w:val="ListParagraph"/>
              <w:numPr>
                <w:ilvl w:val="0"/>
                <w:numId w:val="6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6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93-9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71-7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95-9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75-7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way secondary Revision Geography page 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inage pattern &amp; system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drite 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l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petal parallel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lt guided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llis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sson, the learner should be able to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he drainage patterns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drainage pattern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drainage patterns on topographical map</w:t>
            </w:r>
          </w:p>
          <w:p>
            <w:pPr>
              <w:pStyle w:val="ListParagraph"/>
              <w:numPr>
                <w:ilvl w:val="0"/>
                <w:numId w:val="7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the drainage patterns</w:t>
            </w:r>
          </w:p>
          <w:p>
            <w:pPr>
              <w:pStyle w:val="ListParagraph"/>
              <w:numPr>
                <w:ilvl w:val="0"/>
                <w:numId w:val="7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the drainage patterns</w:t>
            </w:r>
          </w:p>
          <w:p>
            <w:pPr>
              <w:pStyle w:val="ListParagraph"/>
              <w:numPr>
                <w:ilvl w:val="0"/>
                <w:numId w:val="7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the near by rivers</w:t>
            </w:r>
          </w:p>
          <w:p>
            <w:pPr>
              <w:pStyle w:val="ListParagraph"/>
              <w:numPr>
                <w:ilvl w:val="0"/>
                <w:numId w:val="7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  <w:p>
            <w:pPr>
              <w:pStyle w:val="ListParagraph"/>
              <w:numPr>
                <w:ilvl w:val="0"/>
                <w:numId w:val="7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s</w:t>
            </w:r>
          </w:p>
          <w:p>
            <w:pPr>
              <w:pStyle w:val="ListParagraph"/>
              <w:numPr>
                <w:ilvl w:val="0"/>
                <w:numId w:val="7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97-9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76-8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97-10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75-79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inage syste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river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ant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rdant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tilted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e and positive significa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drainage systems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the diagrams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significance of rivers’ positive and negativ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s </w:t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ng</w:t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 ma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</w:t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99-10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78-8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0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80-8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and forming proces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of lak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salty lak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s formed as result of tectonic move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t valle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tal warp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lakes</w:t>
            </w:r>
          </w:p>
          <w:p>
            <w:pPr>
              <w:pStyle w:val="ListParagraph"/>
              <w:numPr>
                <w:ilvl w:val="0"/>
                <w:numId w:val="2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reasons why some lakes are salty</w:t>
            </w:r>
          </w:p>
          <w:p>
            <w:pPr>
              <w:pStyle w:val="ListParagraph"/>
              <w:numPr>
                <w:ilvl w:val="0"/>
                <w:numId w:val="2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ormation of Rift valley lakes and crystal warping lak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of lakes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the lakes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the lakes on a atlas, maps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s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77-7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83-8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01,10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84-90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s formed by volcanism/ glaciation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how lakes are formed by volcanism and glaciations 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examples of volcanic and glacial lak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the volcanic and glacial lakes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the lakes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the lakes on a map, atlas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observing photographs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fil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s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79-18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85-8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02-10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s formed by deposi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-made lakes, solu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lak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and negativ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lakes formed by deposition, human-made solution lakes</w:t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positive and negative significance of lak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ing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significance of lakes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fil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s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81-18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88-9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01-102, 10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90-54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and forming process (glaciations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ciation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glacier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ciations ice-shee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-ber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-ca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glacier valle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imen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q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cier movement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 flowage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al slip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usion fl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shear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the rate of glacial move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glacier glaciations, ice-bergs, ice-cap</w:t>
            </w:r>
          </w:p>
          <w:p>
            <w:pPr>
              <w:pStyle w:val="ListParagraph"/>
              <w:numPr>
                <w:ilvl w:val="0"/>
                <w:numId w:val="7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ypes of glacier</w:t>
            </w:r>
          </w:p>
          <w:p>
            <w:pPr>
              <w:pStyle w:val="ListParagraph"/>
              <w:numPr>
                <w:ilvl w:val="0"/>
                <w:numId w:val="7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ypes of glacial movement</w:t>
            </w:r>
          </w:p>
          <w:p>
            <w:pPr>
              <w:pStyle w:val="ListParagraph"/>
              <w:numPr>
                <w:ilvl w:val="0"/>
                <w:numId w:val="7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influencing the rate of glacial movemen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maps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nd observing photographs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films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board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64-16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50-15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12-11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43-14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way secondary Revision Geography page 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ciation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of glaciation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cial erosion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ion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ors influencing glacial erosion and deposition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glacial erosion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 and deposition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influencing glacial erosion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leading to deposi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ing films and video tapes</w:t>
            </w:r>
          </w:p>
          <w:p>
            <w:pPr>
              <w:pStyle w:val="ListParagraph"/>
              <w:numPr>
                <w:ilvl w:val="0"/>
                <w:numId w:val="5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5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5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5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5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68-16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52-15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1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43-144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and forming process (glaciations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ci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sion/features in highland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que Crete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shape valley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ramidal peaks, fjords, glacial though, Rock basins: Roche mountaineer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eatures formed in glaciated highlands area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diagrams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features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ing and answering questions 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observat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68-17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55-15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13-11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44-147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ci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nt features in low land ar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ratic, Till boulder, train terminal Metairie drumlins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glacial fictional feature in the low land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es</w:t>
            </w:r>
          </w:p>
          <w:p>
            <w:pPr>
              <w:pStyle w:val="ListParagraph"/>
              <w:numPr>
                <w:ilvl w:val="0"/>
                <w:numId w:val="4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features </w:t>
            </w:r>
          </w:p>
          <w:p>
            <w:pPr>
              <w:pStyle w:val="ListParagraph"/>
              <w:numPr>
                <w:ilvl w:val="0"/>
                <w:numId w:val="4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4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observat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4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72-17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58-16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ciation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glaci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significance of glaciations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on the topic covered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ing</w:t>
            </w:r>
          </w:p>
          <w:p>
            <w:pPr>
              <w:pStyle w:val="ListParagraph"/>
              <w:numPr>
                <w:ilvl w:val="0"/>
                <w:numId w:val="4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significance</w:t>
            </w:r>
          </w:p>
          <w:p>
            <w:pPr>
              <w:pStyle w:val="ListParagraph"/>
              <w:numPr>
                <w:ilvl w:val="0"/>
                <w:numId w:val="4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4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75-17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60-16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14-11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5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way secondary Revision Geography page 48-4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KCSE Revision series 1995-2010 Geography pgs 116-1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ND OF TERM ONE EXAMINATIONS</w:t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 FORM TH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and forming processes(oceans, seas and their coast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ocean water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nity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life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y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pollu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ocean and sea</w:t>
            </w:r>
          </w:p>
          <w:p>
            <w:pPr>
              <w:pStyle w:val="ListParagraph"/>
              <w:numPr>
                <w:ilvl w:val="0"/>
                <w:numId w:val="2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nature of ocean water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globe</w:t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 maps and photographs</w:t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ing video films</w:t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nature of ocean waters</w:t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</w:t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</w:t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04-10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95-10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03-104</w:t>
            </w:r>
          </w:p>
          <w:p>
            <w:pPr>
              <w:pStyle w:val="ListParagraph"/>
              <w:numPr>
                <w:ilvl w:val="0"/>
                <w:numId w:val="392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94-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&amp; s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movement in ocean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cal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zont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 and distribution of major ocean current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water movements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water characteristics and distribution of major ocean current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s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ing 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 and ma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board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06-10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02-10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04-10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94-9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e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tide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p tide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p tide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gian 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gean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water movements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characteristics and distribution of major ocean current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globe and ma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08-11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06-10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0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98-1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ves and process of wave erosion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ures formed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f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ve cut-plat for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w ho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ks, stump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ncept of wave formation</w:t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ypes of waves</w:t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ction of waves erosion</w:t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atures formed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the oceans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ing video tap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e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11-11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02-10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04-10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94-9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v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atures formed by wake deposition 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he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 bar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pate forelan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 flats &amp; bar marsh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e-bel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bol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ve transport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waves as agent of transportation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wave deposition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leading to wave deposition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eatures formed by deposi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features by visiting the oceans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sketches and diagrams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the features 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ing films and video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 &amp; video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16-12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14-11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06-10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49-50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v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 and s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coas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evolution of coasts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erged coasts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land 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an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sub-merged coast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influencing evolution of coast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the features in films and videos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es and diagrams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and explaining sub-merged coasts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es and diagrams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/coast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22-12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17-12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07-108</w:t>
            </w:r>
          </w:p>
          <w:p>
            <w:pPr>
              <w:pStyle w:val="ListParagraph"/>
              <w:numPr>
                <w:ilvl w:val="0"/>
                <w:numId w:val="392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72-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v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coasts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d coasts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l coasts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l reef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emerging coasts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coral coasts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oral reefs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inging reefs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er reef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the coas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ea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s diagram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75-17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20-12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0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v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l Reef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ies Explaining origin of barriers reefs and atlases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win Daly’s Murr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oceans, coasts and coastal featur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tolls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ories explaining the origin of barriers and atolls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ignificance of oceans and coastal featur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the coasts</w:t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31-13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22-12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08-10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and forming proces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f wind/water in arid area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dity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t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dity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y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f wind in arid ar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 erosion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sion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liction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l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nt features of wind ero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pect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 bloc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ug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tifa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t se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dages’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dity and desert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 deserts as aridity , stony or rocky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processes of wind erosion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resultant feature of wind eros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  <w:p>
            <w:pPr>
              <w:pStyle w:val="ListParagraph"/>
              <w:numPr>
                <w:ilvl w:val="0"/>
                <w:numId w:val="7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ing photographs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7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7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7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37-14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27-13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09-11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23-12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and forming proces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f wind/water in arid area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 transport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sp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lut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cree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wind transportation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and force of wind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local obstacle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of the particl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ures of win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io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wind transportation </w:t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influencing wind transportation</w:t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eatures of wind deposi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es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hans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dunes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verse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e dun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43-14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60-16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10-11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23-126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f water in Arid areas (External land forming process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ures of wind deposition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s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e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f water in Arid areas and features formed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des 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d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a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ess</w:t>
            </w:r>
          </w:p>
          <w:p>
            <w:pPr>
              <w:pStyle w:val="ListParagraph"/>
              <w:numPr>
                <w:ilvl w:val="0"/>
                <w:numId w:val="6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eatures formed by action of water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s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da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46-147,14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34-13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10,11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f water on arid areas and resultant feature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s and Buffe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g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ments, peneplains playas &amp; sail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 river valle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eatures formed by action of water on arid area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ing films and video tape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50-15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35-13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11-112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and forming processes ( action of wind/water in arid areas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ificance of deser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for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6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significance of desert land forms to ma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52-15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37-13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1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31-13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way secondary Revision Geography page 4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and forming processes (action of water in limestone areas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limestone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of surface and underground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ground water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s of water infiltration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ater table 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which affect the occurrence of underground water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ter tabl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limestone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underground water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ways of water infiltration 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factors which affect occurrence of underground 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water tabl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es</w:t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ound water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54-15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39-14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3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way secondary Revision Geography page 40-4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f water in Lime stone area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sian basin and artesian well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springs, wells and artesian basin and artesian well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ing the concepts 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la paper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tapes film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56-15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42-14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40-41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ground water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rive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water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 settlement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t attraction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s of mineral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sts scene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the development of karsts scene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significance of ground water</w:t>
            </w:r>
          </w:p>
          <w:p>
            <w:pPr>
              <w:pStyle w:val="ListParagraph"/>
              <w:numPr>
                <w:ilvl w:val="0"/>
                <w:numId w:val="2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karsts scenery</w:t>
            </w:r>
          </w:p>
          <w:p>
            <w:pPr>
              <w:pStyle w:val="ListParagraph"/>
              <w:numPr>
                <w:ilvl w:val="0"/>
                <w:numId w:val="2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influencing the development of karsts scener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58-15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4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8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37-139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features in limestone are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kes and uni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llow-ho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 valley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al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g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2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surface features in limestone are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59-16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45-14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87-8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37-1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ound feature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actite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agmi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ves and caver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estone pilla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sts wind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dge, Gorges and Hums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underground featur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  <w:p>
            <w:pPr>
              <w:pStyle w:val="ListParagraph"/>
              <w:numPr>
                <w:ilvl w:val="0"/>
                <w:numId w:val="7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  <w:p>
            <w:pPr>
              <w:pStyle w:val="ListParagraph"/>
              <w:numPr>
                <w:ilvl w:val="0"/>
                <w:numId w:val="7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7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61-16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47-14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the resultant features in limestone ar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 discuss significance of features formed in limestone ar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wer questions on areas covered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scarps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6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48-14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soi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 of soi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forming proces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soil</w:t>
            </w:r>
          </w:p>
          <w:p>
            <w:pPr>
              <w:pStyle w:val="ListParagraph"/>
              <w:numPr>
                <w:ilvl w:val="0"/>
                <w:numId w:val="5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mposition of soil</w:t>
            </w:r>
          </w:p>
          <w:p>
            <w:pPr>
              <w:pStyle w:val="ListParagraph"/>
              <w:numPr>
                <w:ilvl w:val="0"/>
                <w:numId w:val="5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soil forming processes</w:t>
            </w:r>
          </w:p>
          <w:p>
            <w:pPr>
              <w:pStyle w:val="ListParagraph"/>
              <w:numPr>
                <w:ilvl w:val="0"/>
                <w:numId w:val="5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athering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concepts</w:t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the composition</w:t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93-19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65-16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16-11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37-1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forming proces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mposition of organic matter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ch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soil formation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parent rock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ing organism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y of an area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tim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soil formation through leaching and decomposition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factors influencing soil form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ing samples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samples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95-19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68-17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17-11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and characteristics of soil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ure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it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properties and characteristics of soil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ure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it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ing soil samples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samples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198-20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71-17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18-11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56-1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and characteristics of soil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color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porosity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nd air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e content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ability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dept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soil properties and characteristic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ing soil samples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00-20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7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19-12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profile and horiz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soil profile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different horizons of the profile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different horizon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the simple soil profil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different profile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areas with clear profile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04-20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73-17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20-12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60-1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caten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oil catena</w:t>
            </w:r>
          </w:p>
          <w:p>
            <w:pPr>
              <w:pStyle w:val="ListParagraph"/>
              <w:numPr>
                <w:ilvl w:val="0"/>
                <w:numId w:val="3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a simple structure of soil caten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the simple structure</w:t>
            </w:r>
          </w:p>
          <w:p>
            <w:pPr>
              <w:pStyle w:val="ListParagraph"/>
              <w:numPr>
                <w:ilvl w:val="0"/>
                <w:numId w:val="7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mountain area to observe catena</w:t>
            </w:r>
          </w:p>
          <w:p>
            <w:pPr>
              <w:pStyle w:val="ListParagraph"/>
              <w:numPr>
                <w:ilvl w:val="0"/>
                <w:numId w:val="7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08-20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74-17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6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21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degeneration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erosion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ing of land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cropping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culture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ch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ous cropping and over-cultiv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 in P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human activiti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factors that lead to soil degeneration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local environment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actor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y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08-20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75-17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2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62-16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Erosion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 of soil erosion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s of soil erosion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soil eros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auses of soil eros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 photographs of areas affected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areas with soil eros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09-21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76-179</w:t>
            </w:r>
          </w:p>
          <w:p>
            <w:pPr>
              <w:pStyle w:val="ListParagraph"/>
              <w:numPr>
                <w:ilvl w:val="0"/>
                <w:numId w:val="392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S.C.E Golden tips Geography pg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classification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l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ol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oloic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dra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sl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col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nozem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zol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osol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erozems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different soils classified as zonals order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soil samples</w:t>
            </w:r>
          </w:p>
          <w:p>
            <w:pPr>
              <w:pStyle w:val="ListParagraph"/>
              <w:numPr>
                <w:ilvl w:val="0"/>
                <w:numId w:val="6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soil types</w:t>
            </w:r>
          </w:p>
          <w:p>
            <w:pPr>
              <w:pStyle w:val="ListParagraph"/>
              <w:numPr>
                <w:ilvl w:val="0"/>
                <w:numId w:val="6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soil samples</w:t>
            </w:r>
          </w:p>
          <w:p>
            <w:pPr>
              <w:pStyle w:val="ListParagraph"/>
              <w:numPr>
                <w:ilvl w:val="0"/>
                <w:numId w:val="6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samples</w:t>
            </w:r>
          </w:p>
          <w:p>
            <w:pPr>
              <w:pStyle w:val="ListParagraph"/>
              <w:numPr>
                <w:ilvl w:val="0"/>
                <w:numId w:val="6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12-21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79-118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2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65-1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zonal soils ord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morph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morph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morph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sol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t he learner should be able to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describe intrazonal soil order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samples</w:t>
            </w:r>
          </w:p>
          <w:p>
            <w:pPr>
              <w:pStyle w:val="ListParagraph"/>
              <w:numPr>
                <w:ilvl w:val="0"/>
                <w:numId w:val="7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ing out experiments on soil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samples</w:t>
            </w:r>
          </w:p>
          <w:p>
            <w:pPr>
              <w:pStyle w:val="ListParagraph"/>
              <w:numPr>
                <w:ilvl w:val="0"/>
                <w:numId w:val="7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12-21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82-18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22-12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nal soils ord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itoso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so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soil on plant growt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ozonal soils order and the uses</w:t>
            </w:r>
          </w:p>
          <w:p>
            <w:pPr>
              <w:pStyle w:val="ListParagraph"/>
              <w:numPr>
                <w:ilvl w:val="0"/>
                <w:numId w:val="8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effects of soil on plant growt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ecting and observing soil samples</w:t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samples</w:t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1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78-18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2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67-1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so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significance of soil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significance of soils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13-21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8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2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and conservation of so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ability to manage and conserve so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management and conservation of soil</w:t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models</w:t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areas where soil management is carried out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</w:t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15-21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86-18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2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53-17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on of soil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ability to conserve soil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management and conservation of soils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models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areas where soil management is carried out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16-21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86-18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23-12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53-17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work (practical work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oils in the local environmen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studies 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operties of soi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il profi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types of soil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19-22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73-17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53-17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agricul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agriculture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y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c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ner should be able to</w:t>
            </w:r>
          </w:p>
          <w:p>
            <w:pPr>
              <w:pStyle w:val="ListParagraph"/>
              <w:numPr>
                <w:ilvl w:val="0"/>
                <w:numId w:val="4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griculture</w:t>
            </w:r>
          </w:p>
          <w:p>
            <w:pPr>
              <w:pStyle w:val="ListParagraph"/>
              <w:numPr>
                <w:ilvl w:val="0"/>
                <w:numId w:val="4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factors affecting agricultur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factors affecting agriculture </w:t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23-22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93-19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37-12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Agriculture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subsistence farming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tages and disadvantages of simple subsistence farming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ve subsistence agricultur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subsistence Agriculture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eatures of intensive formation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advantages and disadvantag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subsistence farming</w:t>
            </w:r>
          </w:p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subsistence agriculture</w:t>
            </w:r>
          </w:p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3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199-20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80-18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tion farm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tages and disadvanta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ve mechanized Gra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tion characteristic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, should be able to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plantation farming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haracteristics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advantages and disadvantages of plantation farming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extensive mechanize grain cultivation and its features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characteristics </w:t>
            </w:r>
          </w:p>
          <w:p>
            <w:pPr>
              <w:pStyle w:val="ListParagraph"/>
              <w:numPr>
                <w:ilvl w:val="0"/>
                <w:numId w:val="5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5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5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  <w:p>
            <w:pPr>
              <w:pStyle w:val="ListParagraph"/>
              <w:numPr>
                <w:ilvl w:val="0"/>
                <w:numId w:val="5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5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board</w:t>
            </w:r>
          </w:p>
          <w:p>
            <w:pPr>
              <w:pStyle w:val="ListParagraph"/>
              <w:numPr>
                <w:ilvl w:val="0"/>
                <w:numId w:val="5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31-23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01-20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39-14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83-1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tion farm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tages and disadvanta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ve mechanized grain cultivation characteristic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ner should be able to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plantation farming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haracteristic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tages and disadvantages of plantation farming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extensive mechanized grain cultivation and its featur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characteristics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02-20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86-1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of major cash crops in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ner should be able to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e major cash-crops in the map of Kenya and discuss tea growing in Kenya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ing area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necessary for growing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tion process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factors necessary for tea growing 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tea plantation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personnel’s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fiel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41-24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08-21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89-1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farm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 of KT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ing tea farming in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tea farm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 marketing problems and significance of tea farming in Kenya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personnel’s</w:t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46-24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11-21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1-14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95-1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arcane farming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ing areas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for growth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tion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ng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s 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ificance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sugarcane farm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resource persons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sugar cane factory and growing area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48-25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12-21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2-14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147-2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ze farming in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ing ar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for growt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es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problem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maize farming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resource persons</w:t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maize growing area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15-21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3-14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ND OF TERM ONE EXAMINATIONS</w:t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 FORM TH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culture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oa in Ghana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ing areas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for growth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tion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vesting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ocoa growing in Ghan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maps</w:t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60-26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18-21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06-2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oa in Gh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ting problem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marketing</w:t>
            </w:r>
          </w:p>
          <w:p>
            <w:pPr>
              <w:pStyle w:val="ListParagraph"/>
              <w:numPr>
                <w:ilvl w:val="0"/>
                <w:numId w:val="5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problems and significance of cocoa in Ghan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map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64-26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19-22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4-14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08-2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palm in Nigeria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ing areas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for growth favouring cultivation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esting process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oil palm  growing Nigeri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maps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65-26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20-22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09-2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palm in Nige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marketing use and explain significance and problems of oil palm in Nigeri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the marketing and use of oil palm</w:t>
            </w:r>
          </w:p>
          <w:p>
            <w:pPr>
              <w:pStyle w:val="ListParagraph"/>
              <w:numPr>
                <w:ilvl w:val="0"/>
                <w:numId w:val="5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significance and problems of oil palm</w:t>
            </w:r>
          </w:p>
          <w:p>
            <w:pPr>
              <w:pStyle w:val="ListParagraph"/>
              <w:numPr>
                <w:ilvl w:val="0"/>
                <w:numId w:val="5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5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68-27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21-22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in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ing ar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favouring growt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s of Government in promoting coffee grow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offee cultivation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ing photographs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cultivation of coffee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farms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eld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71-27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22-22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5-14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12-2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ffee in Keny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facing coffee farmers in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coffee grow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problems facing coffee farmers in Kenya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importance of coffee farm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ing Photographs</w:t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cultivation  problems facing farmers</w:t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importance</w:t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 visiting field (of coffee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73-27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24-22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6-14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15-2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in Brazil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for growth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of coffee production in Braz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conditions favouring coffee growing in Brazil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 future of coffee production in brazil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5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ing and discussing conditions for growth </w:t>
            </w:r>
          </w:p>
          <w:p>
            <w:pPr>
              <w:pStyle w:val="ListParagraph"/>
              <w:numPr>
                <w:ilvl w:val="0"/>
                <w:numId w:val="5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ing and answering questions </w:t>
            </w:r>
          </w:p>
          <w:p>
            <w:pPr>
              <w:pStyle w:val="ListParagraph"/>
              <w:numPr>
                <w:ilvl w:val="0"/>
                <w:numId w:val="5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5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ma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5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75-27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25-22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18-2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of coffee farming in Kenya and Brazil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ties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erences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 compare coffee farming in Kenya and Braz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es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27-22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 farming in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ing areas 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s favouring growth 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tion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esting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ng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ting 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nce of wheat farming 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ing wheat farm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cultivation of wheat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requirements for cultivation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roblems and solutions facing wheat industry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importance of wheat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places in maps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28-23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7-14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23-2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 farming in Canada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favouring growth of wheat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tion market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iscuss wheat farming in Canad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 of photographs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30-23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27-2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wheat farming in Canada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between farming in Canada and Keny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te importance of wheat farming in Canada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wheat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ing in Canada and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es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82-28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3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28-2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iculture in Kenya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atures 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for the development of the industry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market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horticulture under condition for development of horticultural crops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nd market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ing and answering questions </w:t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83-28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33-23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8-14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33-23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iculture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crops grown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s and flow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 facing horticultural farming in Kenya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rops grown under horticulture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problems facing horticulture farming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 book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34-23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horticulture to the Kenyan econom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iculture in the Netherlands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for growth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ing areas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practic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importance of horticulture to Kenyan economy</w:t>
            </w:r>
          </w:p>
          <w:p>
            <w:pPr>
              <w:pStyle w:val="ListParagraph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rticulture farming in Netherlan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resource pers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84-28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36-23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4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36-2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horticulture in Netherlands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of horticulture in Kenya and Netherlands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ties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erences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importance of horticulture in Netherlands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horticulture farming in Kenya and Netherlan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ing figures on production trends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es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90-29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4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51-15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 farm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al farm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 area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cteristic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ing pastorali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s in pastoral area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pastrolism and identify types of livestock management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haracteristics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problems facing pastrolism and possible improvement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s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 &amp; pastoral grou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90-29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4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51-15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y farming in Kenya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dairy farming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land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la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dairy cattle kept in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favouring dairy farming in Kenya highland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commercial dairy farming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ypes of dairy cattle Kept in Keny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onditions favouring dairy farming in Kenya Highlan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</w:t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areas for breeding dairy animals</w:t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resource pers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40-24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5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45-2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processing and marketing problems facing dairy farming in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 taken by the government to improve dairy farm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 describe milk processing and marke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problems facing dairy farming in Kenya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43-24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52-15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ing dairy farming in Denmar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of dairy farming in Denmark and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erenc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ilarities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problems facing dairy farming in Denmark </w:t>
            </w:r>
          </w:p>
          <w:p>
            <w:pPr>
              <w:pStyle w:val="ListParagraph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dairy farming in Kenya and Denmark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6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302-30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47-24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53-15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f farming in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 taken by the government of Kenya to improve beef farm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steps taken by government of Kenya to improve beef farm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50-25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5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50-2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ions of Beef farming in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beef farming in Keny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limitations and significance of Beef farming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ing </w:t>
            </w:r>
          </w:p>
          <w:p>
            <w:pPr>
              <w:pStyle w:val="ListParagraph"/>
              <w:numPr>
                <w:ilvl w:val="0"/>
                <w:numId w:val="4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graphs </w:t>
            </w:r>
          </w:p>
          <w:p>
            <w:pPr>
              <w:pStyle w:val="ListParagraph"/>
              <w:numPr>
                <w:ilvl w:val="0"/>
                <w:numId w:val="4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4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51-25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49-2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f farming in Argentina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favoring beef production in Argentina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of Beef farm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beef farming in Argentina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beef farms are organized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 &amp; Ma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52-25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5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51-2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ng and marketing of beef in Argenti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ificance of Beef farming in Argentina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processing and marketing of beef</w:t>
            </w:r>
          </w:p>
          <w:p>
            <w:pPr>
              <w:pStyle w:val="ListParagraph"/>
              <w:numPr>
                <w:ilvl w:val="0"/>
                <w:numId w:val="1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significance of beef farming in Argentina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7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7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5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5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erences, similarities between beef farming in Kenya and Argentina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beef farming in Kenya and Argentin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ing 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es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275-27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53-25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C.E Golden tips Geography pg 155-15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study prepar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ly prepare for field work on Agricultur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hypothesis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tables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ng for a field work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nvironment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3 student copy pg 311-31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3 student book page 255-2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field study &amp; Report writing compil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7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y our field study 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iewing 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the field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wing 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ings on a chart of diagram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ing reports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ing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the field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three student book page 254-255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16-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ND OF TERM ONE EXAMINATIONS</w:t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 FORM F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-sex Pyrami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o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ge-sex pyramid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a simple age-sex pyramid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ge-sex pyramids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short notes on procedures of constructing the pyramid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/manila paper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paper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-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-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-2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 pg 22-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-sex pyrami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and interpret the pyramid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advantages and disadvantages of age-sex pyramid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ng and interpret pyramid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questions and answer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 ( manila papers)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downloads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s from static abstract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book 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etical figur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4-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3,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-3,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 map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dot maps &amp; factors considered</w:t>
            </w:r>
          </w:p>
          <w:p>
            <w:pPr>
              <w:pStyle w:val="ListParagraph"/>
              <w:numPr>
                <w:ilvl w:val="0"/>
                <w:numId w:val="7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of the dot</w:t>
            </w:r>
          </w:p>
          <w:p>
            <w:pPr>
              <w:pStyle w:val="ListParagraph"/>
              <w:numPr>
                <w:ilvl w:val="0"/>
                <w:numId w:val="7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of each dot, location of each dot</w:t>
            </w:r>
          </w:p>
          <w:p>
            <w:pPr>
              <w:pStyle w:val="ListParagraph"/>
              <w:numPr>
                <w:ilvl w:val="0"/>
                <w:numId w:val="7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a simple dot map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the dot map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ps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t pens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etical population figur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6-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4-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-4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 map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and interpret dot maps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advantages and disadvantage of dot map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6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s</w:t>
            </w:r>
          </w:p>
          <w:p>
            <w:pPr>
              <w:pStyle w:val="ListParagraph"/>
              <w:numPr>
                <w:ilvl w:val="0"/>
                <w:numId w:val="6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and interpreting dot maps</w:t>
            </w:r>
          </w:p>
          <w:p>
            <w:pPr>
              <w:pStyle w:val="ListParagraph"/>
              <w:numPr>
                <w:ilvl w:val="0"/>
                <w:numId w:val="6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ssignment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</w:t>
            </w:r>
          </w:p>
          <w:p>
            <w:pPr>
              <w:pStyle w:val="ListParagraph"/>
              <w:numPr>
                <w:ilvl w:val="0"/>
                <w:numId w:val="6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 (manila paper</w:t>
            </w:r>
          </w:p>
          <w:p>
            <w:pPr>
              <w:pStyle w:val="ListParagraph"/>
              <w:numPr>
                <w:ilvl w:val="0"/>
                <w:numId w:val="6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board</w:t>
            </w:r>
          </w:p>
          <w:p>
            <w:pPr>
              <w:pStyle w:val="ListParagraph"/>
              <w:numPr>
                <w:ilvl w:val="0"/>
                <w:numId w:val="6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6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7-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6-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4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plett map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chloroplett map</w:t>
            </w:r>
          </w:p>
          <w:p>
            <w:pPr>
              <w:pStyle w:val="ListParagraph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a chloroplett map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chloroplett maps</w:t>
            </w:r>
          </w:p>
          <w:p>
            <w:pPr>
              <w:pStyle w:val="ListParagraph"/>
              <w:numPr>
                <w:ilvl w:val="0"/>
                <w:numId w:val="7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construction of chloroplett map</w:t>
            </w:r>
          </w:p>
          <w:p>
            <w:pPr>
              <w:pStyle w:val="ListParagraph"/>
              <w:numPr>
                <w:ilvl w:val="0"/>
                <w:numId w:val="7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abstracts</w:t>
            </w:r>
          </w:p>
          <w:p>
            <w:pPr>
              <w:pStyle w:val="ListParagraph"/>
              <w:numPr>
                <w:ilvl w:val="0"/>
                <w:numId w:val="7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la paper and felt pens</w:t>
            </w:r>
          </w:p>
          <w:p>
            <w:pPr>
              <w:pStyle w:val="ListParagraph"/>
              <w:numPr>
                <w:ilvl w:val="0"/>
                <w:numId w:val="7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8-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8-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plett map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sson, the learner should be able to</w:t>
            </w:r>
          </w:p>
          <w:p>
            <w:pPr>
              <w:pStyle w:val="ListParagraph"/>
              <w:numPr>
                <w:ilvl w:val="0"/>
                <w:numId w:val="6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 and analyse the chloplette map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7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down loads</w:t>
            </w:r>
          </w:p>
          <w:p>
            <w:pPr>
              <w:pStyle w:val="ListParagraph"/>
              <w:numPr>
                <w:ilvl w:val="0"/>
                <w:numId w:val="7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abstract</w:t>
            </w:r>
          </w:p>
          <w:p>
            <w:pPr>
              <w:pStyle w:val="ListParagraph"/>
              <w:numPr>
                <w:ilvl w:val="0"/>
                <w:numId w:val="7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 studen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plett Map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dvantages and disadvantages of chloroplett map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7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 of the chart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downloads</w:t>
            </w:r>
          </w:p>
          <w:p>
            <w:pPr>
              <w:pStyle w:val="ListParagraph"/>
              <w:numPr>
                <w:ilvl w:val="0"/>
                <w:numId w:val="7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etical figures</w:t>
            </w:r>
          </w:p>
          <w:p>
            <w:pPr>
              <w:pStyle w:val="ListParagraph"/>
              <w:numPr>
                <w:ilvl w:val="0"/>
                <w:numId w:val="7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Reclamation and rehabili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land reclam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nd review the last topic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land reclamation and rehabilitation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ve various methods of land reclamation and rehabilitation </w:t>
            </w:r>
          </w:p>
          <w:p>
            <w:pPr>
              <w:pStyle w:val="ListParagraph"/>
              <w:numPr>
                <w:ilvl w:val="0"/>
                <w:numId w:val="5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inage of swamps, tsetse fly control</w:t>
            </w:r>
          </w:p>
          <w:p>
            <w:pPr>
              <w:pStyle w:val="ListParagraph"/>
              <w:numPr>
                <w:ilvl w:val="0"/>
                <w:numId w:val="5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orestation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asking questions</w:t>
            </w:r>
          </w:p>
          <w:p>
            <w:pPr>
              <w:pStyle w:val="ListParagraph"/>
              <w:numPr>
                <w:ilvl w:val="0"/>
                <w:numId w:val="5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5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give exampl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5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1-1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reclamation &amp; rehabili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ea Tabere irrigation schem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that influence the location of Mwea Tebere irrigation schemes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nnial rivers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otton soils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-fed agriculture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le sloping land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se population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my soils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ce of  detainees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explaining Mwea Tebere irrigation scheme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iscussing factor influencing its locat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 maps</w:t>
            </w:r>
          </w:p>
          <w:p>
            <w:pPr>
              <w:pStyle w:val="ListParagraph"/>
              <w:numPr>
                <w:ilvl w:val="0"/>
                <w:numId w:val="7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4-1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3-1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0-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reclamation &amp; rehabili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ea Tebere irrigation scheme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of the scheme cultiv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organization of mwea Tabere irrigation scheme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ultivation in the schem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from national irrigation Board</w:t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2-1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2-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reclamation &amp; rehabili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ea Tebere irrigation scheme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 of the scheme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in the scheme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food production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 control floods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fication of production, economic developmen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ase &amp; pest weeds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roads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age of labour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dequate water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leading to succes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 the learner should be able to </w:t>
            </w:r>
          </w:p>
          <w:p>
            <w:pPr>
              <w:pStyle w:val="ListParagraph"/>
              <w:numPr>
                <w:ilvl w:val="0"/>
                <w:numId w:val="7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benefits of the scheme</w:t>
            </w:r>
          </w:p>
          <w:p>
            <w:pPr>
              <w:pStyle w:val="ListParagraph"/>
              <w:numPr>
                <w:ilvl w:val="0"/>
                <w:numId w:val="7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problems in the scheme</w:t>
            </w:r>
          </w:p>
          <w:p>
            <w:pPr>
              <w:pStyle w:val="ListParagraph"/>
              <w:numPr>
                <w:ilvl w:val="0"/>
                <w:numId w:val="7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factors that led to the success of the scheme &amp; future plan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 map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8-2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reclamation &amp; rehabili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erra irrigation scheme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the scheme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the sche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&amp; management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flood utilize excess water in pekerra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uncultivated land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tile loamy 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 condition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location of the scheme</w:t>
            </w:r>
          </w:p>
          <w:p>
            <w:pPr>
              <w:pStyle w:val="ListParagraph"/>
              <w:numPr>
                <w:ilvl w:val="0"/>
                <w:numId w:val="3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influencing its location</w:t>
            </w:r>
          </w:p>
          <w:p>
            <w:pPr>
              <w:pStyle w:val="ListParagraph"/>
              <w:numPr>
                <w:ilvl w:val="0"/>
                <w:numId w:val="3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its organization &amp; managemen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ma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work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1-2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4-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reclamation &amp; rehabili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erra irrigation scheme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ts 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 generation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infrastruc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s 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te area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dequate water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se popul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benefits of the scheme</w:t>
            </w:r>
          </w:p>
          <w:p>
            <w:pPr>
              <w:pStyle w:val="ListParagraph"/>
              <w:numPr>
                <w:ilvl w:val="0"/>
                <w:numId w:val="4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ing the scheme &amp; possible solutions &amp; future plan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sketch map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Photographs</w:t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reclamation &amp; rehabili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irrigation farming in Kenya and problems facing irrigation farming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farming standard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tion &amp; development of the area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d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ase/pest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ting 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ctuating price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salinity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ctuating volume of wat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ignificance of irrigation farming in Kenya</w:t>
            </w:r>
          </w:p>
          <w:p>
            <w:pPr>
              <w:pStyle w:val="ListParagraph"/>
              <w:numPr>
                <w:ilvl w:val="0"/>
                <w:numId w:val="4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problems facing irrigation farming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e taking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la paper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8-1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7-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reclamation &amp; rehabilit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land reclamation &amp; rehabilitation in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ion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ting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kler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kle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l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inage of swamp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nce 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ditche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in pipe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k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irrigation and drainage of swamps as a method of land reclamation</w:t>
            </w:r>
          </w:p>
          <w:p>
            <w:pPr>
              <w:pStyle w:val="ListParagraph"/>
              <w:numPr>
                <w:ilvl w:val="0"/>
                <w:numId w:val="5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importance of drainage of swamp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6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book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9-21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0-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reclamation &amp; rehabili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land reclamation &amp; rehabilitation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pest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illing of quarrels &amp; eroded landscape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orestation &amp; reforestation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ing of drought resistant crop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 forestry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flood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ed grazing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ching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 ring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h fullowing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various methods of land reclamation &amp; rehabilit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6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3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6-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reclamation and Rehabili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tu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etse fly in Lambwe valley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measur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setse fly control in Lambwe valley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benefits of the projec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6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6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reclamation and rehabili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reclamation in Netherlands Zyder Zee projec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land reclamation in Netherlands 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lamation methods 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Zyder zee project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benefits of Zuyder Zee project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favoring farming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 in poiderland in Netherlan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taking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of ma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 map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 book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6-2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8-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reclamation and rehabilit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lta plan project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land reclamation methods in Netherland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plain project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 of the project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reclamation methods in Netherlan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-taking 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8-2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d reclamation &amp; rehabilitation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between land reclamation in Kenya and Netherland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tie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 comparison between land reclamation in Kenya and Netherlan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3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32-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farm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fishing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kton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current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coastline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t 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 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 water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cultur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s fishing, fisheries and fish farming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influencing fish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 of ocean currents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 mapp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 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31-3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of fishing grounds of the world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tlantic fishing ground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ific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various fishing grounds in Atlantic &amp; pacific ocean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maps</w:t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 maps</w:t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be </w:t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36-4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34-3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36-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hing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grounds in Africa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fisherie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and fisher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fishing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tacean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agic 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mersal 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ore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wat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Various fishing ground in Africa</w:t>
            </w:r>
          </w:p>
          <w:p>
            <w:pPr>
              <w:pStyle w:val="ListParagraph"/>
              <w:numPr>
                <w:ilvl w:val="0"/>
                <w:numId w:val="6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different types of fish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6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4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39-4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fishing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fting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wling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ning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fishing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pocturing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ners 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ra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i net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various fishing metho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ketch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la paper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t pen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44-4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42-4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44-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water and marine fisheries in east Astica Kenya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Victoria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turkana 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Naivash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Victoria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Tanganyika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Ruk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ga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&amp; Geor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Fisheries in Africa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ocea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various Fresh &amp; marine Fisheries in East Afric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-taking</w:t>
            </w:r>
          </w:p>
          <w:p>
            <w:pPr>
              <w:pStyle w:val="ListParagraph"/>
              <w:numPr>
                <w:ilvl w:val="0"/>
                <w:numId w:val="5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 maps</w:t>
            </w:r>
          </w:p>
          <w:p>
            <w:pPr>
              <w:pStyle w:val="ListParagraph"/>
              <w:numPr>
                <w:ilvl w:val="0"/>
                <w:numId w:val="5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47-5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44-4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49-5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hing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farming in Kenya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fishing industry in Kenya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ing fishing in Kenya and solution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 fish farming in Kenya</w:t>
            </w:r>
          </w:p>
          <w:p>
            <w:pPr>
              <w:pStyle w:val="ListParagraph"/>
              <w:numPr>
                <w:ilvl w:val="0"/>
                <w:numId w:val="5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significance of fishing industry in Kenya</w:t>
            </w:r>
          </w:p>
          <w:p>
            <w:pPr>
              <w:pStyle w:val="ListParagraph"/>
              <w:numPr>
                <w:ilvl w:val="0"/>
                <w:numId w:val="5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problems facing fishing in Kenya</w:t>
            </w:r>
          </w:p>
          <w:p>
            <w:pPr>
              <w:pStyle w:val="ListParagraph"/>
              <w:numPr>
                <w:ilvl w:val="0"/>
                <w:numId w:val="5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solutions to the problem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47,52,53-5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54-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in Japan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make Japan a leading fishing nation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ing fishing in Japa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ishing in Japan</w:t>
            </w:r>
          </w:p>
          <w:p>
            <w:pPr>
              <w:pStyle w:val="ListParagraph"/>
              <w:numPr>
                <w:ilvl w:val="0"/>
                <w:numId w:val="2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contributing to success of Japanese fishing industry</w:t>
            </w:r>
          </w:p>
          <w:p>
            <w:pPr>
              <w:pStyle w:val="ListParagraph"/>
              <w:numPr>
                <w:ilvl w:val="0"/>
                <w:numId w:val="2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problems facing fishing in Japa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6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ma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</w:t>
            </w:r>
          </w:p>
          <w:p>
            <w:pPr>
              <w:pStyle w:val="ListParagraph"/>
              <w:numPr>
                <w:ilvl w:val="0"/>
                <w:numId w:val="6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6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56-5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58-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in Japan &amp; Keny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ties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and conservation of fresh water and marine wat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3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and contrast fishing activities in Kenya and Japan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ing</w:t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nd quiz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 from the internet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61-6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58-59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Geography page 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wildlif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distribution of wildlife in East Afric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s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activiti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wildlif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actors influencing wildlife distribu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&amp; taking not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eldwork 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61-6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60-6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63-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inction between game reserv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parks &amp; sanctuar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national parks, game reserves and sanctuaries in East  Afric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 between game reserves, national parks &amp; sanctuaries</w:t>
            </w:r>
          </w:p>
          <w:p>
            <w:pPr>
              <w:pStyle w:val="ListParagraph"/>
              <w:numPr>
                <w:ilvl w:val="0"/>
                <w:numId w:val="5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and locate different game reserves, national parks and sanctuaries on east Africa countries. map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of maps</w:t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63,6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61-6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68-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wildlife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exchange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ment 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 of food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study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l value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industry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 material for indust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significance of wildlif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work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6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74-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ing wildlife in East Afric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aching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encroachment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urity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population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ution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ught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s &amp; tracks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h fires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animal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&amp; diseas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oblems facing wildlife in East Afric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s 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cassettes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spapers      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65-6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65-6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76-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 and touris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and conservation of wildlif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wildlife can be conserved and managed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ourism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tourism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tourism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ourism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reasons for encouraging domestic tourism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  <w:p>
            <w:pPr>
              <w:pStyle w:val="ListParagraph"/>
              <w:numPr>
                <w:ilvl w:val="0"/>
                <w:numId w:val="7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7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7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 &amp; magazin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68-7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68-7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79-8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tourism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factors influencing tourism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zines 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71-7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73-7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83-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t Attraction in Kenya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tiful scenery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&amp; prehistoric sites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 climate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ry beach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activities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 &amp; sport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various tourist Attractions in Kenya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examples in Kenya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e tourist attraction sports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&amp; taking notes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 book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73-7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75-7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86-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tourism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exchange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ue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cture understanding &amp; patriotis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ing and associated with tourism in Keny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significance of tourism in Kenya</w:t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problems facing tourism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ing films &amp; video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spaper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74-7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KCSE &amp; Revision Geog 1995-2010 pg 15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91-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of tourism in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in Switzerland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tiful scenery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 infrastructure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ity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diversity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location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modation faciliti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future of tourism in Kenya </w:t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ourism in Switzerland</w:t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factors influencing tourism in Switzerland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5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ing films &amp; videos</w:t>
            </w:r>
          </w:p>
          <w:p>
            <w:pPr>
              <w:pStyle w:val="ListParagraph"/>
              <w:numPr>
                <w:ilvl w:val="0"/>
                <w:numId w:val="5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newspapers of journal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s </w:t>
            </w:r>
          </w:p>
          <w:p>
            <w:pPr>
              <w:pStyle w:val="ListParagraph"/>
              <w:numPr>
                <w:ilvl w:val="0"/>
                <w:numId w:val="5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5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78-8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82,84-8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96-9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ificance of tourism in Switzerlan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of tourism in Switzerla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of tourism in Kenya and Switzerlan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significance of tourism in Switzerland</w:t>
            </w:r>
          </w:p>
          <w:p>
            <w:pPr>
              <w:pStyle w:val="ListParagraph"/>
              <w:numPr>
                <w:ilvl w:val="0"/>
                <w:numId w:val="6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future of tourism in Switzerland</w:t>
            </w:r>
          </w:p>
          <w:p>
            <w:pPr>
              <w:pStyle w:val="ListParagraph"/>
              <w:numPr>
                <w:ilvl w:val="0"/>
                <w:numId w:val="6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the differences and similarities between tourism in Switzerland and Kenya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ing films and videos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journals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s &amp; newspapers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83-8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83-8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99-1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the student understanding on wildlife &amp; touris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6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simple question on wildlife/Tourism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scalps</w:t>
            </w:r>
          </w:p>
          <w:p>
            <w:pPr>
              <w:pStyle w:val="ListParagraph"/>
              <w:numPr>
                <w:ilvl w:val="0"/>
                <w:numId w:val="6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</w:t>
            </w:r>
          </w:p>
          <w:p>
            <w:pPr>
              <w:pStyle w:val="ListParagraph"/>
              <w:numPr>
                <w:ilvl w:val="0"/>
                <w:numId w:val="6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paper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KCSE</w:t>
            </w:r>
          </w:p>
          <w:p>
            <w:pPr>
              <w:pStyle w:val="ListParagraph"/>
              <w:numPr>
                <w:ilvl w:val="0"/>
                <w:numId w:val="6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Geography 1995-2010 pg 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and sources of Energy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enewable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oleum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clear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energy </w:t>
            </w:r>
          </w:p>
          <w:p>
            <w:pPr>
              <w:pStyle w:val="ListParagraph"/>
              <w:numPr>
                <w:ilvl w:val="0"/>
                <w:numId w:val="6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non-renewable &amp; renewable sources of energy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ve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power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thermal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gas 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co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animals</w:t>
            </w:r>
          </w:p>
          <w:p>
            <w:pPr>
              <w:pStyle w:val="ListParagraph"/>
              <w:numPr>
                <w:ilvl w:val="0"/>
                <w:numId w:val="6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source of energ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</w:t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ame of energy</w:t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 photographs and pictures</w:t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 &amp; videos</w:t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88-9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87-9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03-10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flyer series Revision text 1995-2010 pg 160-1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-electric power stations in Kenya and Uganda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a owen falls dam (Africa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EP power stations in Kenya &amp; Uganda (Africa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te examples in Kenya &amp; Uganda Africa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HEP production in Kenya and Ugand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</w:t>
            </w:r>
          </w:p>
          <w:p>
            <w:pPr>
              <w:pStyle w:val="ListParagraph"/>
              <w:numPr>
                <w:ilvl w:val="0"/>
                <w:numId w:val="7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 &amp; pictures</w:t>
            </w:r>
          </w:p>
          <w:p>
            <w:pPr>
              <w:pStyle w:val="ListParagraph"/>
              <w:numPr>
                <w:ilvl w:val="0"/>
                <w:numId w:val="7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7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7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map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99-10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99-10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1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flyer series Revision text 1995-2010 pg 163-164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thermal power project in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energy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use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sector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use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 sect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geothermal power project in Kenya</w:t>
            </w:r>
          </w:p>
          <w:p>
            <w:pPr>
              <w:pStyle w:val="ListParagraph"/>
              <w:numPr>
                <w:ilvl w:val="0"/>
                <w:numId w:val="3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ignificance of energ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 observation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ing films &amp; videos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wor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04-10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01-10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13-11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flyer series Revision text 1995-2010 pg 163-164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cri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energy crisis in the worl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and conservation of energ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energy crisis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impacts of energy crisis in the world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energy can be conserved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bated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graph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05-10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02-10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16-11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n topics covered and taking end of term exa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on topics covered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 in the revision text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end term exam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scalps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paper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flyer series revision text 1995-2010 pg 164-1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ND OF TERM ONE EXAMINATIONS</w:t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 FORM F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tion of 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iz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location of industry &amp; development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man-power market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w material 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&amp; communication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y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policy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la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terms 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ization</w:t>
            </w:r>
          </w:p>
          <w:p>
            <w:pPr>
              <w:pStyle w:val="ListParagraph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influencing location and development of industry</w:t>
            </w:r>
          </w:p>
          <w:p>
            <w:pPr>
              <w:pStyle w:val="ListParagraph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examples of industri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visits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&amp;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and photographs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12-11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07-11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21-12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flyer series revision text 1995-2010 pg 166-1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industry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ti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of industries in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ocess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l non-foo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agricultural manufacturing industr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age indus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indust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</w:t>
            </w:r>
          </w:p>
          <w:p>
            <w:pPr>
              <w:pStyle w:val="ListParagraph"/>
              <w:numPr>
                <w:ilvl w:val="0"/>
                <w:numId w:val="5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ypes of industries</w:t>
            </w:r>
          </w:p>
          <w:p>
            <w:pPr>
              <w:pStyle w:val="ListParagraph"/>
              <w:numPr>
                <w:ilvl w:val="0"/>
                <w:numId w:val="5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for the distribution of industries in Kenya</w:t>
            </w:r>
          </w:p>
          <w:p>
            <w:pPr>
              <w:pStyle w:val="ListParagraph"/>
              <w:numPr>
                <w:ilvl w:val="0"/>
                <w:numId w:val="5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examples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visits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films videos &amp; slid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16-12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11-11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26-13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flyer series revision text 1995-2010 pg 166-1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 Kali industr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jua kali industr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industrialization in Kenya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e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ve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jua-kali industries</w:t>
            </w:r>
          </w:p>
          <w:p>
            <w:pPr>
              <w:pStyle w:val="ListParagraph"/>
              <w:numPr>
                <w:ilvl w:val="0"/>
                <w:numId w:val="7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ignificance of industrialization in Kenya</w:t>
            </w:r>
          </w:p>
          <w:p>
            <w:pPr>
              <w:pStyle w:val="ListParagraph"/>
              <w:numPr>
                <w:ilvl w:val="0"/>
                <w:numId w:val="7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importance of jua-kali industries (sector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21-12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21-12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35-13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of industrialization and their possible solution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ution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lect of Agricultur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mployment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cement of peopl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-urban migration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letion of resource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triation of profit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dequate capita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oblems of industrialization and their solution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s 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videos and films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23-12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40-14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age industry in India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cottage industry in India</w:t>
            </w:r>
          </w:p>
          <w:p>
            <w:pPr>
              <w:pStyle w:val="ListParagraph"/>
              <w:numPr>
                <w:ilvl w:val="0"/>
                <w:numId w:val="7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characteristics of cottage industry in India</w:t>
            </w:r>
          </w:p>
          <w:p>
            <w:pPr>
              <w:pStyle w:val="ListParagraph"/>
              <w:numPr>
                <w:ilvl w:val="0"/>
                <w:numId w:val="7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benefits of cottage industry in Indi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and maps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28-12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26-12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43-14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stry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and steel industry in the Ruhr region of Germany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favouring development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iron &amp; steel industry un Ruh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factors favouring the development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oblems face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ignificanc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7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7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journals &amp; newspaper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7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&amp; maps</w:t>
            </w:r>
          </w:p>
          <w:p>
            <w:pPr>
              <w:pStyle w:val="ListParagraph"/>
              <w:numPr>
                <w:ilvl w:val="0"/>
                <w:numId w:val="7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30-13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29-13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45-14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manufacturing and electronics in Japan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have contributed to development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istorical 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-power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cap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pri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manufacturing &amp; electronics regions in Japan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yo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hama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ka-kob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o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exchang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ns 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network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care manufacturing in Japan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that have contributed to it’s development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areas that car-manufacturing &amp; electronics takes place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significance of car manufacturing &amp; electronics in Japa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7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7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7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  <w:p>
            <w:pPr>
              <w:pStyle w:val="ListParagraph"/>
              <w:numPr>
                <w:ilvl w:val="0"/>
                <w:numId w:val="7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7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s &amp; maps</w:t>
            </w:r>
          </w:p>
          <w:p>
            <w:pPr>
              <w:pStyle w:val="ListParagraph"/>
              <w:numPr>
                <w:ilvl w:val="0"/>
                <w:numId w:val="7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7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32-13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31-13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47-151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&amp; communic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s of transport in Africa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way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ransport, communication</w:t>
            </w:r>
          </w:p>
          <w:p>
            <w:pPr>
              <w:pStyle w:val="ListParagraph"/>
              <w:numPr>
                <w:ilvl w:val="0"/>
                <w:numId w:val="4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odes of transport</w:t>
            </w:r>
          </w:p>
          <w:p>
            <w:pPr>
              <w:pStyle w:val="ListParagraph"/>
              <w:numPr>
                <w:ilvl w:val="0"/>
                <w:numId w:val="4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advantages and disadvantages of eac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 &amp; atlas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study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38,140-14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37-13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61-16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line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s and escalator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 and animal 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iz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plain the modes of transport </w:t>
            </w:r>
          </w:p>
          <w:p>
            <w:pPr>
              <w:pStyle w:val="ListParagraph"/>
              <w:numPr>
                <w:ilvl w:val="0"/>
                <w:numId w:val="6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dvantages and disadvantages of eac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maps &amp; atla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ase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39-140-144-146,152-15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40-14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66-17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s of communication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 to fac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call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 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 &amp; magazine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and courier service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facsimil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gram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 &amp; diagra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various means of communication</w:t>
            </w:r>
          </w:p>
          <w:p>
            <w:pPr>
              <w:pStyle w:val="ListParagraph"/>
              <w:numPr>
                <w:ilvl w:val="0"/>
                <w:numId w:val="4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ng the advantages</w:t>
            </w:r>
          </w:p>
          <w:p>
            <w:pPr>
              <w:pStyle w:val="ListParagraph"/>
              <w:numPr>
                <w:ilvl w:val="0"/>
                <w:numId w:val="4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exampl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magazine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phone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s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42-14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5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70-1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of major lines of transport in Africa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way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line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wa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 distribution of lines in map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  <w:p>
            <w:pPr>
              <w:pStyle w:val="ListParagraph"/>
              <w:numPr>
                <w:ilvl w:val="0"/>
                <w:numId w:val="2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maps and atlases</w:t>
            </w:r>
          </w:p>
          <w:p>
            <w:pPr>
              <w:pStyle w:val="ListParagraph"/>
              <w:numPr>
                <w:ilvl w:val="0"/>
                <w:numId w:val="2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</w:t>
            </w:r>
          </w:p>
          <w:p>
            <w:pPr>
              <w:pStyle w:val="ListParagraph"/>
              <w:numPr>
                <w:ilvl w:val="0"/>
                <w:numId w:val="2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44-14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77-17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&amp; communic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transport and communication the economic development of Africa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 opportunity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u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ization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y of labour settleme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ole of transport &amp; communication in development of Afric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2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resource pers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2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55-15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48-15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79-18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flyer series revision text 1995-2010 pg 166-1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and communic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ing transport and communication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sh environment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navigable river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war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dequate communication facilitie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railway &amp; road system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y 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barrier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problems facing transport and communication in Africa</w:t>
            </w:r>
          </w:p>
          <w:p>
            <w:pPr>
              <w:pStyle w:val="ListParagraph"/>
              <w:numPr>
                <w:ilvl w:val="0"/>
                <w:numId w:val="7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ve possible solutions to the problems </w:t>
            </w:r>
          </w:p>
          <w:p>
            <w:pPr>
              <w:pStyle w:val="ListParagraph"/>
              <w:numPr>
                <w:ilvl w:val="0"/>
                <w:numId w:val="7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ng transport &amp; communic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resource pers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57-16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81-18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and communic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lakes and the st Lawrence seaw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as multipurpo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developm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s playe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great lakes and St. Lawrence seaway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oles played by Great lakes &amp; st. Lawrence seaway in economies of U.S,A and Canad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be 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&amp; 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62-16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53-15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83-18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tra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er tra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trad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trad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good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transport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trade, barter trade</w:t>
            </w:r>
          </w:p>
          <w:p>
            <w:pPr>
              <w:pStyle w:val="ListParagraph"/>
              <w:numPr>
                <w:ilvl w:val="0"/>
                <w:numId w:val="3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ypes of trade</w:t>
            </w:r>
          </w:p>
          <w:p>
            <w:pPr>
              <w:pStyle w:val="ListParagraph"/>
              <w:numPr>
                <w:ilvl w:val="0"/>
                <w:numId w:val="3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different factors influencing trad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resource pers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66-17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58-16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88-1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’s exports and impor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tra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ing trade in Kenya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growth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ns foreign exchang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revenu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ctur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 opportunit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export and import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strif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uption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dependence on import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ggling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urit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ignificance of trade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oblems facing trade in Keny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resource persons</w:t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charts</w:t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visit to an  open air market</w:t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shops</w:t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figures dat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study</w:t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abstract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72-18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61-16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92-198</w:t>
            </w:r>
          </w:p>
          <w:p>
            <w:pPr>
              <w:pStyle w:val="Heading6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of international trade in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custom un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al trade barrier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uture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ship to regional 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ng block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investment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cture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teral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agreement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 promo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4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82-18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67-16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198-2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trading block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SA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s and objective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rading blocks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OMESA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aims and objectives of COMESA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it’s achievements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 and problem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7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ing notes </w:t>
            </w:r>
          </w:p>
          <w:p>
            <w:pPr>
              <w:pStyle w:val="ListParagraph"/>
              <w:numPr>
                <w:ilvl w:val="0"/>
                <w:numId w:val="7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ma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85-18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69-17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00-2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C</w:t>
            </w:r>
          </w:p>
          <w:p>
            <w:pPr>
              <w:pStyle w:val="ListParagraph"/>
              <w:numPr>
                <w:ilvl w:val="0"/>
                <w:numId w:val="7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s</w:t>
            </w:r>
          </w:p>
          <w:p>
            <w:pPr>
              <w:pStyle w:val="ListParagraph"/>
              <w:numPr>
                <w:ilvl w:val="0"/>
                <w:numId w:val="7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WAS</w:t>
            </w:r>
          </w:p>
          <w:p>
            <w:pPr>
              <w:pStyle w:val="ListParagraph"/>
              <w:numPr>
                <w:ilvl w:val="0"/>
                <w:numId w:val="7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</w:t>
            </w:r>
          </w:p>
          <w:p>
            <w:pPr>
              <w:pStyle w:val="ListParagraph"/>
              <w:numPr>
                <w:ilvl w:val="0"/>
                <w:numId w:val="7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SADC &amp; ECOWAS</w:t>
            </w:r>
          </w:p>
          <w:p>
            <w:pPr>
              <w:pStyle w:val="ListParagraph"/>
              <w:numPr>
                <w:ilvl w:val="0"/>
                <w:numId w:val="6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 the able activities of ECOWAS</w:t>
            </w:r>
          </w:p>
          <w:p>
            <w:pPr>
              <w:pStyle w:val="ListParagraph"/>
              <w:numPr>
                <w:ilvl w:val="0"/>
                <w:numId w:val="6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oles of SADC and ECOWAS to member stat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xplaining the SADC &amp; ECOWA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map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87-18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70-17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204-2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Union (E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 of Regional trading bloc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ing trading problem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European Union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general benefits of Regional trading blocs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problems stating trading bloc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xplaining the European union trading blo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</w:t>
            </w:r>
          </w:p>
          <w:p>
            <w:pPr>
              <w:pStyle w:val="ListParagraph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(maps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89-19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74-17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07-2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Question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</w:t>
            </w:r>
          </w:p>
          <w:p>
            <w:pPr>
              <w:pStyle w:val="ListParagraph"/>
              <w:numPr>
                <w:ilvl w:val="0"/>
                <w:numId w:val="5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scaps</w:t>
            </w:r>
          </w:p>
          <w:p>
            <w:pPr>
              <w:pStyle w:val="ListParagraph"/>
              <w:numPr>
                <w:ilvl w:val="0"/>
                <w:numId w:val="6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0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flyer series geography revision 1995-2010 pg 182-18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population in East Africa (Physical facto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ca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Poli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c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graphy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density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influencing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of population in East Afric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ing population</w:t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us dat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4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dat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93-19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77-18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09-2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population growth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ility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lit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fertility and mortality and the way they influence population growt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terms mortality and fertility</w:t>
            </w:r>
          </w:p>
          <w:p>
            <w:pPr>
              <w:pStyle w:val="ListParagraph"/>
              <w:numPr>
                <w:ilvl w:val="0"/>
                <w:numId w:val="6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6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statistical data</w:t>
            </w:r>
          </w:p>
          <w:p>
            <w:pPr>
              <w:pStyle w:val="ListParagraph"/>
              <w:numPr>
                <w:ilvl w:val="0"/>
                <w:numId w:val="6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ons</w:t>
            </w:r>
          </w:p>
          <w:p>
            <w:pPr>
              <w:pStyle w:val="ListParagraph"/>
              <w:numPr>
                <w:ilvl w:val="0"/>
                <w:numId w:val="6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journal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6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data</w:t>
            </w:r>
          </w:p>
          <w:p>
            <w:pPr>
              <w:pStyle w:val="ListParagraph"/>
              <w:numPr>
                <w:ilvl w:val="0"/>
                <w:numId w:val="6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89-19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98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12-2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tion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 of migration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s 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 on land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 opportunitie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fare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mitie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polici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igration</w:t>
            </w:r>
          </w:p>
          <w:p>
            <w:pPr>
              <w:pStyle w:val="ListParagraph"/>
              <w:numPr>
                <w:ilvl w:val="0"/>
                <w:numId w:val="5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auses of migration</w:t>
            </w:r>
          </w:p>
          <w:p>
            <w:pPr>
              <w:pStyle w:val="ListParagraph"/>
              <w:numPr>
                <w:ilvl w:val="0"/>
                <w:numId w:val="5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acts of migration on popul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ing statistical data on census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explaining migration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charts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sus dat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98-20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83-18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Growt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graphic Tren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leading to slow population growth rate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fare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c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ne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planning practice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 marriage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gration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calamitie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cultural factor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the terms 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de Birth Rate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de Death Rate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demographic trends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leading to slow population Growt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3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chart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3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98-20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84-18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structure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quences of population growth and structure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P  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al facilitie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oduction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ency and employme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population structure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onsequences of popul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census  population data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 from internet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data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aper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187-19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05-20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of slow population Growth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eople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 force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ive supply of 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reven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invest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problems of slow population growth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answering questions</w:t>
            </w:r>
          </w:p>
          <w:p>
            <w:pPr>
              <w:pStyle w:val="ListParagraph"/>
              <w:numPr>
                <w:ilvl w:val="0"/>
                <w:numId w:val="5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5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cens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data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aper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08-21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9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in Kenya and Swed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growth in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Ken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 population growth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belief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rvice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food production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standards of living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the population growth in Kenya and Sweden</w:t>
            </w:r>
          </w:p>
          <w:p>
            <w:pPr>
              <w:pStyle w:val="ListParagraph"/>
              <w:numPr>
                <w:ilvl w:val="0"/>
                <w:numId w:val="5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factors influencing rapid population growth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questions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journals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newspapers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maps and atlas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1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9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26-2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growth in Swed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w population growth 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the distribution of population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untain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mate 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inage 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 center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that lead to slow population growth</w:t>
            </w:r>
          </w:p>
          <w:p>
            <w:pPr>
              <w:pStyle w:val="ListParagraph"/>
              <w:numPr>
                <w:ilvl w:val="0"/>
                <w:numId w:val="3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influencing population distribution in Swede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data on population analyzing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journals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maps and atla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 from internet on population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13-21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95-19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29-2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between population in Kenya and Sweden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tie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population trends in Kenya and Swede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ing population census data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data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96-19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K EXAMINATIONS MODELLED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SE TIME TABL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tlement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settlement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settlement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location of settlement and patterns of settlement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ical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defense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al factors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tural practices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3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s settlement</w:t>
            </w:r>
          </w:p>
          <w:p>
            <w:pPr>
              <w:pStyle w:val="ListParagraph"/>
              <w:numPr>
                <w:ilvl w:val="0"/>
                <w:numId w:val="3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influencing location of settlemen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ing films, videos and slide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wing sketches 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ing photograph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eld film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2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198-199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34-23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 pattern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ted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rsed linea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different settlement pattern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ing photograph</w:t>
            </w:r>
          </w:p>
          <w:p>
            <w:pPr>
              <w:pStyle w:val="ListParagraph"/>
              <w:numPr>
                <w:ilvl w:val="0"/>
                <w:numId w:val="5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20-222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03-204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36-2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of major urban centers in East Africa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town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e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port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port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 town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town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,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Policy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influencing growth of urban centr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5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 &amp; atlases</w:t>
            </w:r>
          </w:p>
          <w:p>
            <w:pPr>
              <w:pStyle w:val="ListParagraph"/>
              <w:numPr>
                <w:ilvl w:val="0"/>
                <w:numId w:val="5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5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 &amp; atlas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22-22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06-207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38-2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the growth of major urban centres in East Africa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to urban migration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growth of urban population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cture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ization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ion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3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plain the factors influencing the growth of urban centr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 &amp; atlase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06-2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th and functions of selected towns in Kenya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ka 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sumu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functions of Thika &amp; Kisumu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 – observ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–wor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ma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newspap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25-22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08-209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42-2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ore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 the functions 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which led to developmen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the maps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maps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2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10-211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46-2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obi City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ors influencing growth 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affecting Nairobi city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 the functions 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which led to developmen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the maps</w:t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28-23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11-215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48-2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-York City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ors that led to the growth 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new-york city</w:t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unctions of new-york cit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maps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journals 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graph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28-23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11-215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48-2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-York City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ing New York city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between Nairobi and New-York cit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1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problems facing New-York city</w:t>
            </w:r>
          </w:p>
          <w:p>
            <w:pPr>
              <w:pStyle w:val="ListParagraph"/>
              <w:numPr>
                <w:ilvl w:val="0"/>
                <w:numId w:val="1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Nairobi City and New-York cit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5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maps</w:t>
            </w:r>
          </w:p>
          <w:p>
            <w:pPr>
              <w:pStyle w:val="ListParagraph"/>
              <w:numPr>
                <w:ilvl w:val="0"/>
                <w:numId w:val="5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journals </w:t>
            </w:r>
          </w:p>
          <w:p>
            <w:pPr>
              <w:pStyle w:val="ListParagraph"/>
              <w:numPr>
                <w:ilvl w:val="0"/>
                <w:numId w:val="5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5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17-2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studies between Mombasa &amp; Rotterd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 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the growth of Mombasa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well sheltered harbor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port equipment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hinder land tourist &amp; cultural cent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ort of Mombasa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factors influencing it’s growth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position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resource person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 (maps”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photograph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 (maps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34-23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18-221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terdam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gin 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leading to development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ctions 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between Mombasa and Rotterdam port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Rotterdam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leading to it’s development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its functions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Mombasa Port and Rotterdam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6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 diagrams</w:t>
            </w:r>
          </w:p>
          <w:p>
            <w:pPr>
              <w:pStyle w:val="ListParagraph"/>
              <w:numPr>
                <w:ilvl w:val="0"/>
                <w:numId w:val="6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6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6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28-23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22-224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61-2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urbanization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estion 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mployment pressure on Social Amenitie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 on degradation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crime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down of family unit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housing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ban sprawls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s of urbanization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38-240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25-226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64-2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and conservation of the environmen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conservation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 for environmental conservation and manageme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environment management conservation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need for environmental conservation &amp; managemen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from text book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fields &amp; farm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eld 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34-237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18-221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64-2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and conservation of the Environmen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rd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al cyclone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quake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ught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and disease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storm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anic eruption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 gase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pill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hazard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different environmental hazar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flood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e areas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s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43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31-234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acts of selected hazards &amp; measures of combat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d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loods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measures of combating flood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hotographs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flood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e areas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43-244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37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70-2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dstor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s and diseas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azards</w:t>
            </w:r>
          </w:p>
          <w:p>
            <w:pPr>
              <w:pStyle w:val="ListParagraph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measures combating lightin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 book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45-246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37-241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73-2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lution 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s of combating polluti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ollution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ise </w:t>
            </w:r>
          </w:p>
          <w:p>
            <w:pPr>
              <w:pStyle w:val="ListParagraph"/>
              <w:numPr>
                <w:ilvl w:val="0"/>
                <w:numId w:val="6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measure of combating pollu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photographs</w:t>
            </w:r>
          </w:p>
          <w:p>
            <w:pPr>
              <w:pStyle w:val="ListParagraph"/>
              <w:numPr>
                <w:ilvl w:val="0"/>
                <w:numId w:val="3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47-251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41-246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81-2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 management and conservation in Kenya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on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tion of derelict lan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environmental management and conservatio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Geography form 4 student copy pg 252-255</w:t>
            </w:r>
          </w:p>
          <w:p>
            <w:pPr>
              <w:pStyle w:val="ListParagraph"/>
              <w:numPr>
                <w:ilvl w:val="0"/>
                <w:numId w:val="3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B secondary form four  student book page 246-250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eography form 4 student book page 286-2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6-13 REVISION AND TAKING OF NATIONAL EXAM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1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1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2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3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5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6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6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6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6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6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7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7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7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8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8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8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0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0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0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0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2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2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3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3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4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4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5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5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6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71">
    <w:lvl w:ilvl="0">
      <w:start w:val="1"/>
      <w:numFmt w:val="lowerRoman"/>
      <w:lvlText w:val="(%1)"/>
      <w:lvlJc w:val="left"/>
      <w:pPr>
        <w:tabs>
          <w:tab w:val="num" w:pos="0"/>
        </w:tabs>
        <w:ind w:left="780" w:hanging="720"/>
      </w:pPr>
      <w:rPr/>
    </w:lvl>
  </w:abstractNum>
  <w:abstractNum w:abstractNumId="27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7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7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9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9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9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9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9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0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0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1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2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2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2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3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3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3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4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5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5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5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6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6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6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7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7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8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0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0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0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0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1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1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2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3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3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3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3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3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3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3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3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4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4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5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5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6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6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6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7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7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7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8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8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9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9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0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1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1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2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2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53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3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5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5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5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5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5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6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6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6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7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7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7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7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8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8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9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9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9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9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9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0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0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6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2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2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3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3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3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3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4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4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4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4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4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5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6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7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7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7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8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9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9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1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2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4">
    <w:lvl w:ilvl="0">
      <w:start w:val="1"/>
      <w:numFmt w:val="lowerRoman"/>
      <w:lvlText w:val="(%1)"/>
      <w:lvlJc w:val="left"/>
      <w:pPr>
        <w:tabs>
          <w:tab w:val="num" w:pos="0"/>
        </w:tabs>
        <w:ind w:left="765" w:hanging="720"/>
      </w:pPr>
      <w:rPr/>
    </w:lvl>
  </w:abstractNum>
  <w:abstractNum w:abstractNumId="72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3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4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5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5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5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7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9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9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9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Calibri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eastAsia="Calibri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Calibri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eastAsia="Calibri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Calibri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eastAsia="Calibri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eastAsia="Calibri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eastAsia="Calibri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eastAsia="Calibri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eastAsia="Calibri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eastAsia="Calibri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eastAsia="Calibri" w:cs="Times New Roman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Times New Roman" w:hAnsi="Times New Roman" w:eastAsia="Calibri" w:cs="Times New Roman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0z3">
    <w:name w:val="WW8Num690z3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Times New Roman" w:hAnsi="Times New Roman" w:eastAsia="Calibri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Times New Roman" w:hAnsi="Times New Roman" w:eastAsia="Calibri" w:cs="Times New Roman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2z0">
    <w:name w:val="WW8Num80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4:00Z</dcterms:created>
  <dc:creator>Lodex Promotions</dc:creator>
  <dc:description/>
  <dc:language>en-US</dc:language>
  <cp:lastModifiedBy>George</cp:lastModifiedBy>
  <dcterms:modified xsi:type="dcterms:W3CDTF">2012-02-09T13:27:00Z</dcterms:modified>
  <cp:revision>3</cp:revision>
  <dc:subject/>
  <dc:title/>
</cp:coreProperties>
</file>