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/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Four Schemes of Work: Term One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Age-sex pyrami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present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ge-sex pyrami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absolut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alue techniqu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stical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presentation of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ge-sex pyramid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using percentage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iqu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sis and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terpretation of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ge-sex pyrami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dvantages and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age-sex pyramid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eﬁne a simple age-se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yramid using absolute valu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chniqu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 age-sex pyramid u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centage techniqu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alyz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interpret age-sex pyrami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dvantages and disadvantag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e-sex pyramid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sket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sket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rpre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mall group discu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istical abstra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Kenya 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ensus 1999, Vol 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tatistical map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stra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6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06" w:space="10"/>
            <w:col w:w="1270" w:space="10"/>
            <w:col w:w="1890" w:space="10"/>
            <w:col w:w="3030" w:space="10"/>
            <w:col w:w="2490" w:space="10"/>
            <w:col w:w="2250" w:space="10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64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tion of    By the end of the lesson,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          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on of a and draw a dot map.</w:t>
      </w:r>
    </w:p>
    <w:p>
      <w:pPr>
        <w:pStyle w:val="Normal"/>
        <w:widowControl w:val="false"/>
        <w:autoSpaceDE w:val="false"/>
        <w:spacing w:lineRule="exact" w:line="221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 map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sket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map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6" w:equalWidth="false" w:sep="false">
            <w:col w:w="2006" w:space="10"/>
            <w:col w:w="1270" w:space="10"/>
            <w:col w:w="4930" w:space="10"/>
            <w:col w:w="2490" w:space="10"/>
            <w:col w:w="2250" w:space="10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4586605"/>
                <wp:effectExtent l="6350" t="6985" r="762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5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7223">
                              <a:moveTo>
                                <a:pt x="0" y="7223"/>
                              </a:moveTo>
                              <a:lnTo>
                                <a:pt x="425" y="7223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2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7223" path="m0,7223l425,7223l425,0l0,0l0,7223xe" fillcolor="black" stroked="t" o:allowincell="f" style="position:absolute;margin-left:40.2pt;margin-top:87.9pt;width:21.15pt;height:361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0540</wp:posOffset>
                </wp:positionH>
                <wp:positionV relativeFrom="page">
                  <wp:posOffset>5700395</wp:posOffset>
                </wp:positionV>
                <wp:extent cx="269240" cy="1362710"/>
                <wp:effectExtent l="6350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46">
                              <a:moveTo>
                                <a:pt x="0" y="2146"/>
                              </a:moveTo>
                              <a:lnTo>
                                <a:pt x="425" y="2146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21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146" path="m0,2146l425,2146l425,0l0,0l0,2146xe" fillcolor="black" stroked="t" o:allowincell="f" style="position:absolute;margin-left:40.2pt;margin-top:448.85pt;width:21.15pt;height:107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3590</wp:posOffset>
                </wp:positionH>
                <wp:positionV relativeFrom="page">
                  <wp:posOffset>2453005</wp:posOffset>
                </wp:positionV>
                <wp:extent cx="939863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93.15pt" to="801.7pt,1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3590</wp:posOffset>
                </wp:positionH>
                <wp:positionV relativeFrom="page">
                  <wp:posOffset>3525520</wp:posOffset>
                </wp:positionV>
                <wp:extent cx="9398635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77.6pt" to="801.7pt,2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3590</wp:posOffset>
                </wp:positionH>
                <wp:positionV relativeFrom="page">
                  <wp:posOffset>4565650</wp:posOffset>
                </wp:positionV>
                <wp:extent cx="939863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59.5pt" to="801.7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3590</wp:posOffset>
                </wp:positionH>
                <wp:positionV relativeFrom="page">
                  <wp:posOffset>5703570</wp:posOffset>
                </wp:positionV>
                <wp:extent cx="939863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49.1pt" to="801.7pt,44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2911475</wp:posOffset>
                </wp:positionV>
                <wp:extent cx="712470" cy="362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229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8775</wp:posOffset>
                </wp:positionH>
                <wp:positionV relativeFrom="page">
                  <wp:posOffset>5883275</wp:posOffset>
                </wp:positionV>
                <wp:extent cx="713105" cy="3625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3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3675</wp:posOffset>
                </wp:positionH>
                <wp:positionV relativeFrom="page">
                  <wp:posOffset>384175</wp:posOffset>
                </wp:positionV>
                <wp:extent cx="626745" cy="2432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9.15pt;mso-wrap-distance-left:9.05pt;mso-wrap-distance-right:9.05pt;mso-wrap-distance-top:0pt;mso-wrap-distance-bottom:0pt;margin-top:30.25pt;mso-position-vertical-relative:page;margin-left:31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86" w:space="1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s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terpret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alysi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horopleth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nstruc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oropleth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si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rpret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oropleth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dvantag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advantag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oropleth map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 covered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nalyze and interpret dot map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ze the advantag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 of dot map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raw choropleth map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alyze a choropleth map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its advantag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advantag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topic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on topic covered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terpre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mall group discu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yadic discu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sket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alyz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ing 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e the tes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stical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papers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26" w:space="10"/>
            <w:col w:w="1250" w:space="10"/>
            <w:col w:w="1930" w:space="10"/>
            <w:col w:w="3030" w:space="10"/>
            <w:col w:w="2490" w:space="10"/>
            <w:col w:w="223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nd      · Deﬁnition of 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lamation   reclamation</w:t>
      </w:r>
    </w:p>
    <w:p>
      <w:pPr>
        <w:pStyle w:val="Normal"/>
        <w:widowControl w:val="false"/>
        <w:autoSpaceDE w:val="false"/>
        <w:spacing w:lineRule="exact" w:line="179"/>
        <w:ind w:left="1258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· Land rehabilitation</w:t>
      </w:r>
    </w:p>
    <w:p>
      <w:pPr>
        <w:pStyle w:val="Normal"/>
        <w:widowControl w:val="false"/>
        <w:autoSpaceDE w:val="false"/>
        <w:spacing w:lineRule="exact" w:line="452"/>
        <w:ind w:left="1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225"/>
        <w:ind w:left="1258" w:hanging="0"/>
        <w:rPr/>
      </w:pPr>
      <w:r>
        <w:rPr>
          <w:rFonts w:cs="Tahoma" w:ascii="Tahoma" w:hAnsi="Tahoma"/>
          <w:color w:val="000000"/>
          <w:sz w:val="20"/>
          <w:szCs w:val="20"/>
        </w:rPr>
        <w:t>· Irrigation</w:t>
      </w:r>
    </w:p>
    <w:p>
      <w:pPr>
        <w:pStyle w:val="Normal"/>
        <w:widowControl w:val="false"/>
        <w:autoSpaceDE w:val="false"/>
        <w:spacing w:lineRule="exact" w:line="226"/>
        <w:ind w:left="1258" w:hanging="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· Draining of swamp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nd reclamation, rehabilitat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describe methods of 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lamation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6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6" w:equalWidth="false" w:sep="false">
            <w:col w:w="2026" w:space="10"/>
            <w:col w:w="3190" w:space="10"/>
            <w:col w:w="3030" w:space="10"/>
            <w:col w:w="2490" w:space="10"/>
            <w:col w:w="223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2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3105</wp:posOffset>
                </wp:positionH>
                <wp:positionV relativeFrom="page">
                  <wp:posOffset>2153285</wp:posOffset>
                </wp:positionV>
                <wp:extent cx="9474835" cy="0"/>
                <wp:effectExtent l="635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69.55pt" to="802.15pt,1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0565</wp:posOffset>
                </wp:positionH>
                <wp:positionV relativeFrom="page">
                  <wp:posOffset>4316730</wp:posOffset>
                </wp:positionV>
                <wp:extent cx="947483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39.9pt" to="801.95pt,33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2320</wp:posOffset>
                </wp:positionH>
                <wp:positionV relativeFrom="page">
                  <wp:posOffset>3224530</wp:posOffset>
                </wp:positionV>
                <wp:extent cx="9405620" cy="0"/>
                <wp:effectExtent l="635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53.9pt" to="802.15pt,25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0540</wp:posOffset>
                </wp:positionH>
                <wp:positionV relativeFrom="page">
                  <wp:posOffset>4245610</wp:posOffset>
                </wp:positionV>
                <wp:extent cx="267970" cy="280416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8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416">
                              <a:moveTo>
                                <a:pt x="0" y="4416"/>
                              </a:moveTo>
                              <a:lnTo>
                                <a:pt x="422" y="441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4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416" path="m0,4416l422,4416l422,0l0,0l0,4416xe" fillcolor="black" stroked="t" o:allowincell="f" style="position:absolute;margin-left:40.2pt;margin-top:334.3pt;width:21.05pt;height:220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9905</wp:posOffset>
                </wp:positionH>
                <wp:positionV relativeFrom="page">
                  <wp:posOffset>1122045</wp:posOffset>
                </wp:positionV>
                <wp:extent cx="264160" cy="3191510"/>
                <wp:effectExtent l="6350" t="635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1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5026">
                              <a:moveTo>
                                <a:pt x="0" y="5026"/>
                              </a:moveTo>
                              <a:lnTo>
                                <a:pt x="417" y="5026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50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5026" path="m0,5026l417,5026l417,0l0,0l0,5026xe" fillcolor="black" stroked="t" o:allowincell="f" style="position:absolute;margin-left:40.15pt;margin-top:88.35pt;width:20.75pt;height:251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9145</wp:posOffset>
                </wp:positionH>
                <wp:positionV relativeFrom="page">
                  <wp:posOffset>5350510</wp:posOffset>
                </wp:positionV>
                <wp:extent cx="9408795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21.3pt" to="802.15pt,4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79145</wp:posOffset>
                </wp:positionH>
                <wp:positionV relativeFrom="page">
                  <wp:posOffset>5993130</wp:posOffset>
                </wp:positionV>
                <wp:extent cx="9408795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71.9pt" to="802.15pt,47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8775</wp:posOffset>
                </wp:positionH>
                <wp:positionV relativeFrom="page">
                  <wp:posOffset>2219960</wp:posOffset>
                </wp:positionV>
                <wp:extent cx="712470" cy="362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74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ge">
                  <wp:posOffset>5149215</wp:posOffset>
                </wp:positionV>
                <wp:extent cx="712470" cy="3625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5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86205</wp:posOffset>
                </wp:positionH>
                <wp:positionV relativeFrom="page">
                  <wp:posOffset>6354445</wp:posOffset>
                </wp:positionV>
                <wp:extent cx="248285" cy="1879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6"/>
                                <w:sz w:val="20"/>
                                <w:szCs w:val="20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4.8pt;mso-wrap-distance-left:9.05pt;mso-wrap-distance-right:9.05pt;mso-wrap-distance-top:0pt;mso-wrap-distance-bottom:0pt;margin-top:500.3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6"/>
                          <w:sz w:val="20"/>
                          <w:szCs w:val="20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86205</wp:posOffset>
                </wp:positionH>
                <wp:positionV relativeFrom="page">
                  <wp:posOffset>6459220</wp:posOffset>
                </wp:positionV>
                <wp:extent cx="2278380" cy="23558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rehabilitation · Methods of 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8.55pt;mso-wrap-distance-left:9.05pt;mso-wrap-distance-right:9.05pt;mso-wrap-distance-top:0pt;mso-wrap-distance-bottom:0pt;margin-top:508.6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/>
                        <w:rPr>
                          <w:rFonts w:ascii="Tahoma" w:hAnsi="Tahoma" w:cs="Tahoma"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rehabilitation · Methods of 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86" w:space="1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nd       · Tsetse ﬂ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lamation    contro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         clearing jung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rehabilitation · A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orestation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ethods of land reclamation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ie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6" w:equalWidth="false" w:sep="false">
            <w:col w:w="2006" w:space="10"/>
            <w:col w:w="3150" w:space="10"/>
            <w:col w:w="3030" w:space="10"/>
            <w:col w:w="2490" w:space="10"/>
            <w:col w:w="2250" w:space="10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habili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habilitation</w:t>
      </w:r>
    </w:p>
    <w:p>
      <w:pPr>
        <w:pStyle w:val="Normal"/>
        <w:widowControl w:val="false"/>
        <w:autoSpaceDE w:val="false"/>
        <w:spacing w:lineRule="exact" w:line="468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Irrigation schem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rrig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 at Mwe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bere, crop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Organiz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che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ultiv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ddy rice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inﬂuencing lo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of the Mwea Tebere schem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methods used in growing r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 the scheme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map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et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06" w:space="10"/>
            <w:col w:w="1310" w:space="10"/>
            <w:col w:w="1830" w:space="10"/>
            <w:col w:w="3030" w:space="10"/>
            <w:col w:w="2490" w:space="10"/>
            <w:col w:w="2250" w:space="10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1"/>
        <w:ind w:left="167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9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nd       · Market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lamation    r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       · Beneﬁ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habilitation · Problems and</w:t>
      </w:r>
    </w:p>
    <w:p>
      <w:pPr>
        <w:pStyle w:val="Normal"/>
        <w:widowControl w:val="false"/>
        <w:autoSpaceDE w:val="false"/>
        <w:spacing w:lineRule="exact" w:line="228"/>
        <w:ind w:left="15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out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eneﬁts and proble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scheme and their poss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.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y</w:t>
      </w:r>
    </w:p>
    <w:p>
      <w:pPr>
        <w:pStyle w:val="Normal"/>
        <w:widowControl w:val="false"/>
        <w:autoSpaceDE w:val="false"/>
        <w:spacing w:lineRule="exact" w:line="50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6" w:equalWidth="false" w:sep="false">
            <w:col w:w="2006" w:space="10"/>
            <w:col w:w="3150" w:space="10"/>
            <w:col w:w="3030" w:space="10"/>
            <w:col w:w="2490" w:space="10"/>
            <w:col w:w="2250" w:space="10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3105</wp:posOffset>
                </wp:positionH>
                <wp:positionV relativeFrom="page">
                  <wp:posOffset>4897755</wp:posOffset>
                </wp:positionV>
                <wp:extent cx="9474835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85.65pt" to="802.15pt,38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3105</wp:posOffset>
                </wp:positionH>
                <wp:positionV relativeFrom="page">
                  <wp:posOffset>2153920</wp:posOffset>
                </wp:positionV>
                <wp:extent cx="9474835" cy="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69.6pt" to="802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3105</wp:posOffset>
                </wp:positionH>
                <wp:positionV relativeFrom="page">
                  <wp:posOffset>3342005</wp:posOffset>
                </wp:positionV>
                <wp:extent cx="9474835" cy="0"/>
                <wp:effectExtent l="63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63.15pt" to="802.15pt,2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0540</wp:posOffset>
                </wp:positionH>
                <wp:positionV relativeFrom="page">
                  <wp:posOffset>2152650</wp:posOffset>
                </wp:positionV>
                <wp:extent cx="267335" cy="4897120"/>
                <wp:effectExtent l="6985" t="6350" r="698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8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7712">
                              <a:moveTo>
                                <a:pt x="0" y="7711"/>
                              </a:moveTo>
                              <a:lnTo>
                                <a:pt x="422" y="771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7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7712" path="m0,7711l422,7711l422,0l0,0l0,7711xe" fillcolor="black" stroked="t" o:allowincell="f" style="position:absolute;margin-left:40.2pt;margin-top:169.5pt;width:21pt;height:38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6065" cy="1037590"/>
                <wp:effectExtent l="6985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634">
                              <a:moveTo>
                                <a:pt x="0" y="1634"/>
                              </a:moveTo>
                              <a:lnTo>
                                <a:pt x="419" y="1634"/>
                              </a:lnTo>
                              <a:lnTo>
                                <a:pt x="419" y="0"/>
                              </a:lnTo>
                              <a:lnTo>
                                <a:pt x="0" y="0"/>
                              </a:lnTo>
                              <a:lnTo>
                                <a:pt x="0" y="16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634" path="m0,1634l419,1634l419,0l0,0l0,1634xe" fillcolor="black" stroked="t" o:allowincell="f" style="position:absolute;margin-left:40.2pt;margin-top:87.9pt;width:20.9pt;height:81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9410</wp:posOffset>
                </wp:positionH>
                <wp:positionV relativeFrom="page">
                  <wp:posOffset>1136650</wp:posOffset>
                </wp:positionV>
                <wp:extent cx="712470" cy="3625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9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8775</wp:posOffset>
                </wp:positionH>
                <wp:positionV relativeFrom="page">
                  <wp:posOffset>4102735</wp:posOffset>
                </wp:positionV>
                <wp:extent cx="713105" cy="3625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3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86" w:space="1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0535</wp:posOffset>
                </wp:positionH>
                <wp:positionV relativeFrom="page">
                  <wp:posOffset>1107440</wp:posOffset>
                </wp:positionV>
                <wp:extent cx="9671050" cy="5944870"/>
                <wp:effectExtent l="6350" t="6350" r="762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37.05pt;margin-top:87.2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rehabili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rehabili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rehabili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rehabilitation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Perkerra irrig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jectiv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che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rrig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d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ganiz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che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iv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chieveme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sche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uture plans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chem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gniﬁcanc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irrig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 of l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utline the objectives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rting the scheme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utline the factors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 its location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the organization of th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scribe the method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ivation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plain the scheme beneﬁts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e its problems an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u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gniﬁcance of irrig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ming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methods of 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habilitation.</w:t>
      </w:r>
    </w:p>
    <w:p>
      <w:pPr>
        <w:pStyle w:val="Normal"/>
        <w:widowControl w:val="false"/>
        <w:autoSpaceDE w:val="false"/>
        <w:spacing w:lineRule="exact" w:line="45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Drawing sketch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rpre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methods</w:t>
      </w:r>
    </w:p>
    <w:p>
      <w:pPr>
        <w:pStyle w:val="Normal"/>
        <w:widowControl w:val="false"/>
        <w:autoSpaceDE w:val="false"/>
        <w:spacing w:lineRule="exact" w:line="50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4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26" w:space="10"/>
            <w:col w:w="1310" w:space="10"/>
            <w:col w:w="1830" w:space="10"/>
            <w:col w:w="3070" w:space="10"/>
            <w:col w:w="2490" w:space="10"/>
            <w:col w:w="2270" w:space="10"/>
            <w:col w:w="3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9780</wp:posOffset>
                </wp:positionH>
                <wp:positionV relativeFrom="page">
                  <wp:posOffset>3392170</wp:posOffset>
                </wp:positionV>
                <wp:extent cx="939609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7.1pt" to="801.2pt,2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67715</wp:posOffset>
                </wp:positionH>
                <wp:positionV relativeFrom="page">
                  <wp:posOffset>5777230</wp:posOffset>
                </wp:positionV>
                <wp:extent cx="9408160" cy="0"/>
                <wp:effectExtent l="0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54.9pt" to="801.2pt,45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9270</wp:posOffset>
                </wp:positionH>
                <wp:positionV relativeFrom="page">
                  <wp:posOffset>3270250</wp:posOffset>
                </wp:positionV>
                <wp:extent cx="267335" cy="3779520"/>
                <wp:effectExtent l="6985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7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952">
                              <a:moveTo>
                                <a:pt x="0" y="5952"/>
                              </a:moveTo>
                              <a:lnTo>
                                <a:pt x="421" y="595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9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5952" path="m0,5952l421,5952l421,0l0,0l0,5952xe" fillcolor="black" stroked="t" o:allowincell="f" style="position:absolute;margin-left:40.1pt;margin-top:257.5pt;width:21pt;height:297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91845</wp:posOffset>
                </wp:positionH>
                <wp:positionV relativeFrom="page">
                  <wp:posOffset>4589145</wp:posOffset>
                </wp:positionV>
                <wp:extent cx="938149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61.35pt" to="801pt,36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7970" cy="2273300"/>
                <wp:effectExtent l="6985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2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80">
                              <a:moveTo>
                                <a:pt x="0" y="3580"/>
                              </a:moveTo>
                              <a:lnTo>
                                <a:pt x="422" y="358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5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580" path="m0,3580l422,3580l422,0l0,0l0,3580xe" fillcolor="black" stroked="t" o:allowincell="f" style="position:absolute;margin-left:40.2pt;margin-top:88.35pt;width:21.05pt;height:17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9410</wp:posOffset>
                </wp:positionH>
                <wp:positionV relativeFrom="page">
                  <wp:posOffset>1760855</wp:posOffset>
                </wp:positionV>
                <wp:extent cx="712470" cy="3625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8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57505</wp:posOffset>
                </wp:positionH>
                <wp:positionV relativeFrom="page">
                  <wp:posOffset>4661535</wp:posOffset>
                </wp:positionV>
                <wp:extent cx="713105" cy="3625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67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86" w:space="1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1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nd       · 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lamation    reclam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         the Netherla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habilitation · Stages in land</w:t>
      </w:r>
    </w:p>
    <w:p>
      <w:pPr>
        <w:pStyle w:val="Normal"/>
        <w:widowControl w:val="false"/>
        <w:autoSpaceDE w:val="false"/>
        <w:spacing w:lineRule="exact" w:line="240"/>
        <w:ind w:left="1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 stages in 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lamation in the Netherlands.</w:t>
      </w:r>
    </w:p>
    <w:p>
      <w:pPr>
        <w:pStyle w:val="Normal"/>
        <w:widowControl w:val="false"/>
        <w:autoSpaceDE w:val="false"/>
        <w:spacing w:lineRule="exact" w:line="414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5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6" w:equalWidth="false" w:sep="false">
            <w:col w:w="2026" w:space="10"/>
            <w:col w:w="3150" w:space="10"/>
            <w:col w:w="3030" w:space="10"/>
            <w:col w:w="2530" w:space="10"/>
            <w:col w:w="223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ehabili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clam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rehabilit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neﬁts of Zui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ee Project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Delta Pla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ring 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clam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herla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she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hysical facto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uman facto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out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eneﬁts of Zuider Z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d Delta Plan project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herlan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re land reclam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and the Netherlan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ing and ﬁshery and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hysical 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factors that inﬂu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ing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Small group discu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mall group discu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4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26" w:space="10"/>
            <w:col w:w="1290" w:space="10"/>
            <w:col w:w="1850" w:space="10"/>
            <w:col w:w="3030" w:space="10"/>
            <w:col w:w="2530" w:space="10"/>
            <w:col w:w="223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79145</wp:posOffset>
                </wp:positionH>
                <wp:positionV relativeFrom="page">
                  <wp:posOffset>2135505</wp:posOffset>
                </wp:positionV>
                <wp:extent cx="9408795" cy="0"/>
                <wp:effectExtent l="635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68.15pt" to="802.15pt,1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2310</wp:posOffset>
                </wp:positionH>
                <wp:positionV relativeFrom="page">
                  <wp:posOffset>3194050</wp:posOffset>
                </wp:positionV>
                <wp:extent cx="948563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51.5pt" to="802.15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5175</wp:posOffset>
                </wp:positionH>
                <wp:positionV relativeFrom="page">
                  <wp:posOffset>5636895</wp:posOffset>
                </wp:positionV>
                <wp:extent cx="942276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443.85pt" to="802.15pt,4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0540</wp:posOffset>
                </wp:positionH>
                <wp:positionV relativeFrom="page">
                  <wp:posOffset>2130425</wp:posOffset>
                </wp:positionV>
                <wp:extent cx="265430" cy="4931410"/>
                <wp:effectExtent l="6350" t="6350" r="698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9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7766">
                              <a:moveTo>
                                <a:pt x="0" y="7766"/>
                              </a:moveTo>
                              <a:lnTo>
                                <a:pt x="418" y="7766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77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7766" path="m0,7766l418,7766l418,0l0,0l0,7766xe" fillcolor="black" stroked="t" o:allowincell="f" style="position:absolute;margin-left:40.2pt;margin-top:167.75pt;width:20.85pt;height:388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10540</wp:posOffset>
                </wp:positionH>
                <wp:positionV relativeFrom="page">
                  <wp:posOffset>1109980</wp:posOffset>
                </wp:positionV>
                <wp:extent cx="267970" cy="1019810"/>
                <wp:effectExtent l="6985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606">
                              <a:moveTo>
                                <a:pt x="0" y="1606"/>
                              </a:moveTo>
                              <a:lnTo>
                                <a:pt x="422" y="160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6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606" path="m0,1606l422,1606l422,0l0,0l0,1606xe" fillcolor="black" stroked="t" o:allowincell="f" style="position:absolute;margin-left:40.2pt;margin-top:87.4pt;width:21.05pt;height:8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74065</wp:posOffset>
                </wp:positionH>
                <wp:positionV relativeFrom="page">
                  <wp:posOffset>4290060</wp:posOffset>
                </wp:positionV>
                <wp:extent cx="941387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37.8pt" to="802.15pt,3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8775</wp:posOffset>
                </wp:positionH>
                <wp:positionV relativeFrom="page">
                  <wp:posOffset>1121410</wp:posOffset>
                </wp:positionV>
                <wp:extent cx="713105" cy="3625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8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59410</wp:posOffset>
                </wp:positionH>
                <wp:positionV relativeFrom="page">
                  <wp:posOffset>4097655</wp:posOffset>
                </wp:positionV>
                <wp:extent cx="712470" cy="36258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95300</wp:posOffset>
                </wp:positionH>
                <wp:positionV relativeFrom="page">
                  <wp:posOffset>1092200</wp:posOffset>
                </wp:positionV>
                <wp:extent cx="330200" cy="604520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1454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hy Form 4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4366" w:space="10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jor ﬁs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nds 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Atlantic ﬁsh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ciﬁc ﬁsh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n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ypes of ﬁs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ﬁ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thods of ﬁs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radi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r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240"/>
        <w:ind w:left="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ining</w:t>
      </w:r>
    </w:p>
    <w:p>
      <w:pPr>
        <w:pStyle w:val="Normal"/>
        <w:widowControl w:val="false"/>
        <w:autoSpaceDE w:val="false"/>
        <w:spacing w:lineRule="exact" w:line="240"/>
        <w:ind w:left="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ifting</w:t>
      </w:r>
    </w:p>
    <w:p>
      <w:pPr>
        <w:pStyle w:val="Normal"/>
        <w:widowControl w:val="false"/>
        <w:autoSpaceDE w:val="false"/>
        <w:spacing w:lineRule="exact" w:line="240"/>
        <w:ind w:left="4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lineRule="exact" w:line="240"/>
        <w:ind w:left="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rawling</w:t>
      </w:r>
    </w:p>
    <w:p>
      <w:pPr>
        <w:pStyle w:val="Normal"/>
        <w:widowControl w:val="false"/>
        <w:autoSpaceDE w:val="false"/>
        <w:spacing w:lineRule="exact" w:line="240"/>
        <w:ind w:left="4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lineRule="exact" w:line="240"/>
        <w:ind w:left="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ning</w:t>
      </w:r>
    </w:p>
    <w:p>
      <w:pPr>
        <w:pStyle w:val="Normal"/>
        <w:widowControl w:val="false"/>
        <w:autoSpaceDE w:val="false"/>
        <w:spacing w:lineRule="exact" w:line="240"/>
        <w:ind w:left="4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resh wa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ﬁshing in Ea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accou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the location of the maj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ing grounds of the worl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ypes of ﬁsh and types of ﬁsh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ypes and methods of ﬁsh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ypes and methods of ﬁsh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fresh water ﬁshing in East Africa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· Identify areas from atl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map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ummary of the poin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sket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sket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ing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pre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visit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orld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 of Ea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pStyle w:val="Normal"/>
        <w:widowControl w:val="false"/>
        <w:autoSpaceDE w:val="false"/>
        <w:spacing w:lineRule="exact" w:line="493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26" w:space="10"/>
            <w:col w:w="1310" w:space="10"/>
            <w:col w:w="1830" w:space="10"/>
            <w:col w:w="3070" w:space="10"/>
            <w:col w:w="2490" w:space="10"/>
            <w:col w:w="2270" w:space="10"/>
            <w:col w:w="3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0565</wp:posOffset>
                </wp:positionH>
                <wp:positionV relativeFrom="page">
                  <wp:posOffset>4443095</wp:posOffset>
                </wp:positionV>
                <wp:extent cx="9477375" cy="0"/>
                <wp:effectExtent l="0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49.85pt" to="802.15pt,34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0565</wp:posOffset>
                </wp:positionH>
                <wp:positionV relativeFrom="page">
                  <wp:posOffset>2292350</wp:posOffset>
                </wp:positionV>
                <wp:extent cx="945959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80.5pt" to="800.7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10540</wp:posOffset>
                </wp:positionH>
                <wp:positionV relativeFrom="page">
                  <wp:posOffset>1118870</wp:posOffset>
                </wp:positionV>
                <wp:extent cx="268605" cy="4872355"/>
                <wp:effectExtent l="6985" t="762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673">
                              <a:moveTo>
                                <a:pt x="0" y="7673"/>
                              </a:moveTo>
                              <a:lnTo>
                                <a:pt x="423" y="767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6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673" path="m0,7673l423,7673l423,0l0,0l0,7673xe" fillcolor="black" stroked="t" o:allowincell="f" style="position:absolute;margin-left:40.2pt;margin-top:88.1pt;width:21.1pt;height:383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75335</wp:posOffset>
                </wp:positionH>
                <wp:positionV relativeFrom="page">
                  <wp:posOffset>3370580</wp:posOffset>
                </wp:positionV>
                <wp:extent cx="9394825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65.4pt" to="800.75pt,2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0565</wp:posOffset>
                </wp:positionH>
                <wp:positionV relativeFrom="page">
                  <wp:posOffset>5953760</wp:posOffset>
                </wp:positionV>
                <wp:extent cx="9477375" cy="0"/>
                <wp:effectExtent l="0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468.8pt" to="802.15pt,46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0540</wp:posOffset>
                </wp:positionH>
                <wp:positionV relativeFrom="page">
                  <wp:posOffset>5955665</wp:posOffset>
                </wp:positionV>
                <wp:extent cx="268605" cy="1103630"/>
                <wp:effectExtent l="6985" t="6350" r="5715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38">
                              <a:moveTo>
                                <a:pt x="0" y="1739"/>
                              </a:moveTo>
                              <a:lnTo>
                                <a:pt x="423" y="173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38" path="m0,1739l423,1739l423,0l0,0l0,1739xe" fillcolor="black" stroked="t" o:allowincell="f" style="position:absolute;margin-left:40.2pt;margin-top:468.95pt;width:21.1pt;height:8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9410</wp:posOffset>
                </wp:positionH>
                <wp:positionV relativeFrom="page">
                  <wp:posOffset>3056890</wp:posOffset>
                </wp:positionV>
                <wp:extent cx="712470" cy="36258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40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58775</wp:posOffset>
                </wp:positionH>
                <wp:positionV relativeFrom="page">
                  <wp:posOffset>6009005</wp:posOffset>
                </wp:positionV>
                <wp:extent cx="713105" cy="36258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3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h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366" w:space="10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rine ﬁsh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East Afric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ne ﬁshe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shing indu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fa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ﬁshing indus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Kenya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ossible solution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rine ﬁsheries in East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ss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signiﬁcance of the ﬁs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blems facing ﬁs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 and their solution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king summ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yadic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rpre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all map of Ea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26" w:space="10"/>
            <w:col w:w="1250" w:space="10"/>
            <w:col w:w="1870" w:space="10"/>
            <w:col w:w="3050" w:space="10"/>
            <w:col w:w="2490" w:space="10"/>
            <w:col w:w="227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Related studie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shing activiti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Kenya and Jap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ing in bo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ing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tho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compare · Small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ing activities in Kenya and   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pa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By the end of the lesson, the     · Small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compare · 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shing in Kenya and Japan      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6" w:equalWidth="false" w:sep="false">
            <w:col w:w="2026" w:space="10"/>
            <w:col w:w="1250" w:space="10"/>
            <w:col w:w="1870" w:space="10"/>
            <w:col w:w="5550" w:space="10"/>
            <w:col w:w="227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09270</wp:posOffset>
                </wp:positionH>
                <wp:positionV relativeFrom="page">
                  <wp:posOffset>1115060</wp:posOffset>
                </wp:positionV>
                <wp:extent cx="271780" cy="3459480"/>
                <wp:effectExtent l="6985" t="6350" r="63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4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448">
                              <a:moveTo>
                                <a:pt x="0" y="5448"/>
                              </a:moveTo>
                              <a:lnTo>
                                <a:pt x="428" y="5448"/>
                              </a:lnTo>
                              <a:lnTo>
                                <a:pt x="428" y="0"/>
                              </a:lnTo>
                              <a:lnTo>
                                <a:pt x="0" y="0"/>
                              </a:lnTo>
                              <a:lnTo>
                                <a:pt x="0" y="54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5448" path="m0,5448l428,5448l428,0l0,0l0,5448xe" fillcolor="black" stroked="t" o:allowincell="f" style="position:absolute;margin-left:40.1pt;margin-top:87.8pt;width:21.35pt;height:272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10540</wp:posOffset>
                </wp:positionH>
                <wp:positionV relativeFrom="page">
                  <wp:posOffset>4470400</wp:posOffset>
                </wp:positionV>
                <wp:extent cx="267335" cy="2588895"/>
                <wp:effectExtent l="6985" t="7620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077">
                              <a:moveTo>
                                <a:pt x="0" y="4077"/>
                              </a:moveTo>
                              <a:lnTo>
                                <a:pt x="421" y="407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0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077" path="m0,4077l421,4077l421,0l0,0l0,4077xe" fillcolor="black" stroked="t" o:allowincell="f" style="position:absolute;margin-left:40.2pt;margin-top:352pt;width:21pt;height:20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9780</wp:posOffset>
                </wp:positionH>
                <wp:positionV relativeFrom="page">
                  <wp:posOffset>2153920</wp:posOffset>
                </wp:positionV>
                <wp:extent cx="940244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9.6pt" to="801.7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79780</wp:posOffset>
                </wp:positionH>
                <wp:positionV relativeFrom="page">
                  <wp:posOffset>3390265</wp:posOffset>
                </wp:positionV>
                <wp:extent cx="940244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6.95pt" to="801.7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77875</wp:posOffset>
                </wp:positionH>
                <wp:positionV relativeFrom="page">
                  <wp:posOffset>4470400</wp:posOffset>
                </wp:positionV>
                <wp:extent cx="940117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52pt" to="801.45pt,3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77875</wp:posOffset>
                </wp:positionH>
                <wp:positionV relativeFrom="page">
                  <wp:posOffset>5828665</wp:posOffset>
                </wp:positionV>
                <wp:extent cx="940435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58.95pt" to="801.7pt,4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7505</wp:posOffset>
                </wp:positionH>
                <wp:positionV relativeFrom="page">
                  <wp:posOffset>2346325</wp:posOffset>
                </wp:positionV>
                <wp:extent cx="713105" cy="3625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84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9410</wp:posOffset>
                </wp:positionH>
                <wp:positionV relativeFrom="page">
                  <wp:posOffset>5266690</wp:posOffset>
                </wp:positionV>
                <wp:extent cx="712470" cy="3625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4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h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366" w:space="10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sh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46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Problems fa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shing in Keny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Jap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ag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conserv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ﬁsher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ag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s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ﬁni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me reserves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ational park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ctua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oblems facing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ldlife in Eas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nagemen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and observation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of wildlife in East</w:t>
      </w:r>
    </w:p>
    <w:p>
      <w:pPr>
        <w:pStyle w:val="Normal"/>
        <w:widowControl w:val="false"/>
        <w:autoSpaceDE w:val="false"/>
        <w:spacing w:lineRule="exact" w:line="22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outli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facing the ﬁs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dustry in Kenya and Japa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nagement and con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state ways of manag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conserving fresh wat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ine ﬁsheries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topic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 on topics covere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wildlife’ and ‘tourism’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stribution of wildlife in 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09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tinguish between national</w:t>
      </w:r>
    </w:p>
    <w:p>
      <w:pPr>
        <w:pStyle w:val="Normal"/>
        <w:widowControl w:val="false"/>
        <w:autoSpaceDE w:val="false"/>
        <w:spacing w:lineRule="exact" w:line="210"/>
        <w:ind w:left="28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parks, game reserves and</w:t>
      </w:r>
    </w:p>
    <w:p>
      <w:pPr>
        <w:pStyle w:val="Normal"/>
        <w:widowControl w:val="false"/>
        <w:autoSpaceDE w:val="false"/>
        <w:spacing w:lineRule="exact" w:line="21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ctuaries.</w:t>
      </w:r>
    </w:p>
    <w:p>
      <w:pPr>
        <w:pStyle w:val="Normal"/>
        <w:widowControl w:val="false"/>
        <w:autoSpaceDE w:val="false"/>
        <w:spacing w:lineRule="exact" w:line="21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 the signiﬁcance of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ldlife.</w:t>
      </w:r>
    </w:p>
    <w:p>
      <w:pPr>
        <w:pStyle w:val="Normal"/>
        <w:widowControl w:val="false"/>
        <w:autoSpaceDE w:val="false"/>
        <w:spacing w:lineRule="exact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facing wildlife in 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 as well as 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onservation methods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e t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terpre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 Watching ﬁlms, video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lid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ms, slid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5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50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46" w:space="10"/>
            <w:col w:w="1230" w:space="10"/>
            <w:col w:w="1910" w:space="10"/>
            <w:col w:w="3010" w:space="10"/>
            <w:col w:w="2530" w:space="10"/>
            <w:col w:w="223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9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16280</wp:posOffset>
                </wp:positionH>
                <wp:positionV relativeFrom="page">
                  <wp:posOffset>2153920</wp:posOffset>
                </wp:positionV>
                <wp:extent cx="946785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9.6pt" to="801.8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20090</wp:posOffset>
                </wp:positionH>
                <wp:positionV relativeFrom="page">
                  <wp:posOffset>3211830</wp:posOffset>
                </wp:positionV>
                <wp:extent cx="946785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2.9pt" to="802.15pt,25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0090</wp:posOffset>
                </wp:positionH>
                <wp:positionV relativeFrom="page">
                  <wp:posOffset>3843655</wp:posOffset>
                </wp:positionV>
                <wp:extent cx="946785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2.65pt" to="802.15pt,30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08025</wp:posOffset>
                </wp:positionH>
                <wp:positionV relativeFrom="page">
                  <wp:posOffset>4912995</wp:posOffset>
                </wp:positionV>
                <wp:extent cx="9479915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86.85pt" to="802.15pt,3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9270</wp:posOffset>
                </wp:positionH>
                <wp:positionV relativeFrom="page">
                  <wp:posOffset>1115060</wp:posOffset>
                </wp:positionV>
                <wp:extent cx="269875" cy="2163445"/>
                <wp:effectExtent l="6985" t="6985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407">
                              <a:moveTo>
                                <a:pt x="0" y="3407"/>
                              </a:moveTo>
                              <a:lnTo>
                                <a:pt x="425" y="340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4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407" path="m0,3407l425,3407l425,0l0,0l0,3407xe" fillcolor="black" stroked="t" o:allowincell="f" style="position:absolute;margin-left:40.1pt;margin-top:87.8pt;width:21.2pt;height:170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2445</wp:posOffset>
                </wp:positionH>
                <wp:positionV relativeFrom="page">
                  <wp:posOffset>3210560</wp:posOffset>
                </wp:positionV>
                <wp:extent cx="266700" cy="3848735"/>
                <wp:effectExtent l="6350" t="6985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061">
                              <a:moveTo>
                                <a:pt x="0" y="6062"/>
                              </a:moveTo>
                              <a:lnTo>
                                <a:pt x="420" y="6062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60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061" path="m0,6062l420,6062l420,0l0,0l0,6062xe" fillcolor="black" stroked="t" o:allowincell="f" style="position:absolute;margin-left:40.35pt;margin-top:252.8pt;width:20.95pt;height:30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74065</wp:posOffset>
                </wp:positionH>
                <wp:positionV relativeFrom="page">
                  <wp:posOffset>5991225</wp:posOffset>
                </wp:positionV>
                <wp:extent cx="9413875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1.75pt" to="802.15pt,4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58775</wp:posOffset>
                </wp:positionH>
                <wp:positionV relativeFrom="page">
                  <wp:posOffset>1698625</wp:posOffset>
                </wp:positionV>
                <wp:extent cx="712470" cy="36258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5pt;margin-top:133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09880</wp:posOffset>
                </wp:positionH>
                <wp:positionV relativeFrom="page">
                  <wp:posOffset>4539615</wp:posOffset>
                </wp:positionV>
                <wp:extent cx="814705" cy="36258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5pt;margin-top:357.4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66" w:space="10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44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omestic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-tour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ysical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ouri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traction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ourism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oblems fa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ourism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bl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ssociated wit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ourism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Factors favo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inguish between domestic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ternational and eco-touris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state the 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signiﬁcance of tourism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roblems facing tour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associated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favouring tour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witzerland.</w:t>
      </w:r>
    </w:p>
    <w:p>
      <w:pPr>
        <w:pStyle w:val="Normal"/>
        <w:widowControl w:val="false"/>
        <w:autoSpaceDE w:val="false"/>
        <w:spacing w:lineRule="exact" w:line="452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ewing video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terpre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 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8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06" w:space="10"/>
            <w:col w:w="1290" w:space="10"/>
            <w:col w:w="1890" w:space="10"/>
            <w:col w:w="3010" w:space="10"/>
            <w:col w:w="2490" w:space="10"/>
            <w:col w:w="2310" w:space="10"/>
            <w:col w:w="3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09905</wp:posOffset>
                </wp:positionH>
                <wp:positionV relativeFrom="page">
                  <wp:posOffset>1113155</wp:posOffset>
                </wp:positionV>
                <wp:extent cx="263525" cy="4928235"/>
                <wp:effectExtent l="7620" t="6985" r="698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492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7761">
                              <a:moveTo>
                                <a:pt x="0" y="7761"/>
                              </a:moveTo>
                              <a:lnTo>
                                <a:pt x="416" y="7761"/>
                              </a:lnTo>
                              <a:lnTo>
                                <a:pt x="416" y="0"/>
                              </a:lnTo>
                              <a:lnTo>
                                <a:pt x="0" y="0"/>
                              </a:lnTo>
                              <a:lnTo>
                                <a:pt x="0" y="77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7761" path="m0,7761l416,7761l416,0l0,0l0,7761xe" fillcolor="black" stroked="t" o:allowincell="f" style="position:absolute;margin-left:40.15pt;margin-top:87.65pt;width:20.7pt;height:38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12445</wp:posOffset>
                </wp:positionH>
                <wp:positionV relativeFrom="page">
                  <wp:posOffset>5964555</wp:posOffset>
                </wp:positionV>
                <wp:extent cx="260985" cy="1094105"/>
                <wp:effectExtent l="7620" t="6985" r="635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0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723">
                              <a:moveTo>
                                <a:pt x="0" y="1723"/>
                              </a:moveTo>
                              <a:lnTo>
                                <a:pt x="411" y="1723"/>
                              </a:lnTo>
                              <a:lnTo>
                                <a:pt x="411" y="0"/>
                              </a:lnTo>
                              <a:lnTo>
                                <a:pt x="0" y="0"/>
                              </a:lnTo>
                              <a:lnTo>
                                <a:pt x="0" y="17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723" path="m0,1723l411,1723l411,0l0,0l0,1723xe" fillcolor="black" stroked="t" o:allowincell="f" style="position:absolute;margin-left:40.35pt;margin-top:469.65pt;width:20.5pt;height:86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79780</wp:posOffset>
                </wp:positionH>
                <wp:positionV relativeFrom="page">
                  <wp:posOffset>2607310</wp:posOffset>
                </wp:positionV>
                <wp:extent cx="940816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05.3pt" to="802.15pt,20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79780</wp:posOffset>
                </wp:positionH>
                <wp:positionV relativeFrom="page">
                  <wp:posOffset>3687445</wp:posOffset>
                </wp:positionV>
                <wp:extent cx="940816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90.35pt" to="802.1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82955</wp:posOffset>
                </wp:positionH>
                <wp:positionV relativeFrom="page">
                  <wp:posOffset>5965825</wp:posOffset>
                </wp:positionV>
                <wp:extent cx="940498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69.75pt" to="802.15pt,46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70890</wp:posOffset>
                </wp:positionH>
                <wp:positionV relativeFrom="page">
                  <wp:posOffset>4857115</wp:posOffset>
                </wp:positionV>
                <wp:extent cx="941705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82.45pt" to="802.15pt,38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7340</wp:posOffset>
                </wp:positionH>
                <wp:positionV relativeFrom="page">
                  <wp:posOffset>2981960</wp:posOffset>
                </wp:positionV>
                <wp:extent cx="814705" cy="36258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5pt;margin-top:234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10515</wp:posOffset>
                </wp:positionH>
                <wp:positionV relativeFrom="page">
                  <wp:posOffset>5916295</wp:posOffset>
                </wp:positionV>
                <wp:extent cx="814705" cy="3625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pt;margin-top:465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1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h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366" w:space="10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ld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jor touri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tra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vel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ndust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Future prosp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urism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ris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ourism 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witzerl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u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ourism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energ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and discuss tourist attrac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 Switzerland and the fu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p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tourism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witzerla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compare tourism in Keny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witzerlan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uture of tourism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nergy and state the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 energy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m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yadic discuss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5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26" w:space="10"/>
            <w:col w:w="1290" w:space="10"/>
            <w:col w:w="1850" w:space="10"/>
            <w:col w:w="3090" w:space="10"/>
            <w:col w:w="2430" w:space="10"/>
            <w:col w:w="2290" w:space="1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20090</wp:posOffset>
                </wp:positionH>
                <wp:positionV relativeFrom="page">
                  <wp:posOffset>2292350</wp:posOffset>
                </wp:positionV>
                <wp:extent cx="946785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0.5pt" to="802.1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20090</wp:posOffset>
                </wp:positionH>
                <wp:positionV relativeFrom="page">
                  <wp:posOffset>5525135</wp:posOffset>
                </wp:positionV>
                <wp:extent cx="946785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35.05pt" to="802.15pt,43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1175</wp:posOffset>
                </wp:positionH>
                <wp:positionV relativeFrom="page">
                  <wp:posOffset>1115695</wp:posOffset>
                </wp:positionV>
                <wp:extent cx="267970" cy="3342005"/>
                <wp:effectExtent l="6350" t="6985" r="698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3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263">
                              <a:moveTo>
                                <a:pt x="0" y="5262"/>
                              </a:moveTo>
                              <a:lnTo>
                                <a:pt x="422" y="5262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52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5263" path="m0,5262l422,5262l422,0l0,0l0,5262xe" fillcolor="black" stroked="t" o:allowincell="f" style="position:absolute;margin-left:40.25pt;margin-top:87.85pt;width:21.05pt;height:263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7240</wp:posOffset>
                </wp:positionH>
                <wp:positionV relativeFrom="page">
                  <wp:posOffset>3384550</wp:posOffset>
                </wp:positionV>
                <wp:extent cx="9410700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66.5pt" to="802.15pt,26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7240</wp:posOffset>
                </wp:positionH>
                <wp:positionV relativeFrom="page">
                  <wp:posOffset>4455795</wp:posOffset>
                </wp:positionV>
                <wp:extent cx="941070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50.85pt" to="802.15pt,3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11810</wp:posOffset>
                </wp:positionH>
                <wp:positionV relativeFrom="page">
                  <wp:posOffset>4461510</wp:posOffset>
                </wp:positionV>
                <wp:extent cx="266700" cy="2588260"/>
                <wp:effectExtent l="6350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076">
                              <a:moveTo>
                                <a:pt x="0" y="4076"/>
                              </a:moveTo>
                              <a:lnTo>
                                <a:pt x="420" y="4076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40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076" path="m0,4076l420,4076l420,0l0,0l0,4076xe" fillcolor="black" stroked="t" o:allowincell="f" style="position:absolute;margin-left:40.3pt;margin-top:351.3pt;width:20.95pt;height:203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09245</wp:posOffset>
                </wp:positionH>
                <wp:positionV relativeFrom="page">
                  <wp:posOffset>2191385</wp:posOffset>
                </wp:positionV>
                <wp:extent cx="814705" cy="36258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172.5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09245</wp:posOffset>
                </wp:positionH>
                <wp:positionV relativeFrom="page">
                  <wp:posOffset>5160010</wp:posOffset>
                </wp:positionV>
                <wp:extent cx="814705" cy="3625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406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66" w:space="10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/>
        <w:ind w:left="15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-240665</wp:posOffset>
                </wp:positionH>
                <wp:positionV relativeFrom="page">
                  <wp:posOffset>979805</wp:posOffset>
                </wp:positionV>
                <wp:extent cx="814705" cy="3054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pt;margin-top:77.15pt;width:64.1pt;height:2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18135</wp:posOffset>
                </wp:positionH>
                <wp:positionV relativeFrom="page">
                  <wp:posOffset>2098040</wp:posOffset>
                </wp:positionV>
                <wp:extent cx="10009505" cy="4987925"/>
                <wp:effectExtent l="635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9440" cy="49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3" h="7855">
                              <a:moveTo>
                                <a:pt x="0" y="0"/>
                              </a:moveTo>
                              <a:lnTo>
                                <a:pt x="0" y="7854"/>
                              </a:lnTo>
                              <a:lnTo>
                                <a:pt x="15763" y="7854"/>
                              </a:lnTo>
                              <a:lnTo>
                                <a:pt x="157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63,7855" path="m0,0l0,7854l15763,7854l15763,0l0,0xe" fillcolor="white" stroked="f" o:allowincell="f" style="position:absolute;margin-left:25.05pt;margin-top:165.2pt;width:788.1pt;height:39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· Renewable      By the end of the lesson,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ources of energy learner should be able to describ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un         the sources of energy.</w:t>
      </w:r>
    </w:p>
    <w:p>
      <w:pPr>
        <w:pStyle w:val="Normal"/>
        <w:widowControl w:val="false"/>
        <w:autoSpaceDE w:val="false"/>
        <w:spacing w:lineRule="exact" w:line="357"/>
        <w:ind w:left="158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Observing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371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ind w:left="38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78510</wp:posOffset>
                </wp:positionH>
                <wp:positionV relativeFrom="page">
                  <wp:posOffset>2087245</wp:posOffset>
                </wp:positionV>
                <wp:extent cx="9409430" cy="0"/>
                <wp:effectExtent l="0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64.35pt" to="802.15pt,1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6065" cy="963295"/>
                <wp:effectExtent l="6985" t="6985" r="698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9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517">
                              <a:moveTo>
                                <a:pt x="0" y="1516"/>
                              </a:moveTo>
                              <a:lnTo>
                                <a:pt x="420" y="1516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15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517" path="m0,1516l420,1516l420,0l0,0l0,1516xe" fillcolor="black" stroked="t" o:allowincell="f" style="position:absolute;margin-left:40.2pt;margin-top:88.35pt;width:20.9pt;height:75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1054100"/>
                <wp:effectExtent l="0" t="0" r="0" b="0"/>
                <wp:wrapNone/>
                <wp:docPr id="2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3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328285</wp:posOffset>
                </wp:positionH>
                <wp:positionV relativeFrom="page">
                  <wp:posOffset>1136650</wp:posOffset>
                </wp:positionV>
                <wp:extent cx="2974975" cy="316865"/>
                <wp:effectExtent l="0" t="0" r="0" b="0"/>
                <wp:wrapNone/>
                <wp:docPr id="2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· Note taking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· Chalkbo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24.95pt;mso-wrap-distance-left:9.05pt;mso-wrap-distance-right:9.05pt;mso-wrap-distance-top:0pt;mso-wrap-distance-bottom:0pt;margin-top:89.5pt;mso-position-vertical-relative:page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8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· Note taking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· Chalk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5" w:equalWidth="false" w:sep="false">
            <w:col w:w="3286" w:space="10"/>
            <w:col w:w="4770" w:space="10"/>
            <w:col w:w="2690" w:space="10"/>
            <w:col w:w="223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ind w:left="4320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Geography 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7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5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new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ind w:left="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 and</w:t>
      </w:r>
    </w:p>
    <w:p>
      <w:pPr>
        <w:pStyle w:val="Normal"/>
        <w:widowControl w:val="false"/>
        <w:autoSpaceDE w:val="false"/>
        <w:spacing w:lineRule="exact" w:line="240"/>
        <w:ind w:left="4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des</w:t>
      </w:r>
    </w:p>
    <w:p>
      <w:pPr>
        <w:pStyle w:val="Normal"/>
        <w:widowControl w:val="false"/>
        <w:autoSpaceDE w:val="false"/>
        <w:spacing w:lineRule="exact" w:line="240"/>
        <w:ind w:left="2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in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eothermal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eam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oma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nim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on-renewa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urc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ind w:left="2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troleum</w:t>
      </w:r>
    </w:p>
    <w:p>
      <w:pPr>
        <w:pStyle w:val="Normal"/>
        <w:widowControl w:val="false"/>
        <w:autoSpaceDE w:val="false"/>
        <w:spacing w:lineRule="exact" w:line="240"/>
        <w:ind w:left="27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al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renewable sources of energ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renewable sources of energ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renewable sources of energ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renewable sources of energ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non-renewable sourc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yadic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amples of petroleum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1966" w:space="10"/>
            <w:col w:w="1330" w:space="10"/>
            <w:col w:w="1870" w:space="10"/>
            <w:col w:w="3050" w:space="10"/>
            <w:col w:w="2470" w:space="10"/>
            <w:col w:w="2290" w:space="1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4556760"/>
                <wp:effectExtent l="6985" t="6350" r="571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176">
                              <a:moveTo>
                                <a:pt x="0" y="7176"/>
                              </a:moveTo>
                              <a:lnTo>
                                <a:pt x="423" y="717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1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176" path="m0,7176l423,7176l423,0l0,0l0,7176xe" fillcolor="black" stroked="t" o:allowincell="f" style="position:absolute;margin-left:40.2pt;margin-top:87.85pt;width:21.1pt;height:358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1175</wp:posOffset>
                </wp:positionH>
                <wp:positionV relativeFrom="page">
                  <wp:posOffset>5676265</wp:posOffset>
                </wp:positionV>
                <wp:extent cx="264160" cy="1374140"/>
                <wp:effectExtent l="6985" t="6350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37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164">
                              <a:moveTo>
                                <a:pt x="0" y="2164"/>
                              </a:moveTo>
                              <a:lnTo>
                                <a:pt x="416" y="2164"/>
                              </a:lnTo>
                              <a:lnTo>
                                <a:pt x="416" y="0"/>
                              </a:lnTo>
                              <a:lnTo>
                                <a:pt x="0" y="0"/>
                              </a:lnTo>
                              <a:lnTo>
                                <a:pt x="0" y="21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164" path="m0,2164l416,2164l416,0l0,0l0,2164xe" fillcolor="black" stroked="t" o:allowincell="f" style="position:absolute;margin-left:40.25pt;margin-top:446.95pt;width:20.75pt;height:108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6890</wp:posOffset>
                </wp:positionH>
                <wp:positionV relativeFrom="page">
                  <wp:posOffset>360680</wp:posOffset>
                </wp:positionV>
                <wp:extent cx="4060190" cy="332105"/>
                <wp:effectExtent l="0" t="635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4" h="523">
                              <a:moveTo>
                                <a:pt x="0" y="0"/>
                              </a:moveTo>
                              <a:lnTo>
                                <a:pt x="0" y="523"/>
                              </a:lnTo>
                              <a:lnTo>
                                <a:pt x="6395" y="523"/>
                              </a:lnTo>
                              <a:lnTo>
                                <a:pt x="63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4,523" path="m0,0l0,523l6395,523l6395,0l0,0xe" fillcolor="white" stroked="f" o:allowincell="f" style="position:absolute;margin-left:40.7pt;margin-top:28.4pt;width:319.65pt;height:2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76605</wp:posOffset>
                </wp:positionH>
                <wp:positionV relativeFrom="page">
                  <wp:posOffset>2242185</wp:posOffset>
                </wp:positionV>
                <wp:extent cx="9399270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76.55pt" to="801.2pt,17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91845</wp:posOffset>
                </wp:positionH>
                <wp:positionV relativeFrom="page">
                  <wp:posOffset>3442335</wp:posOffset>
                </wp:positionV>
                <wp:extent cx="938403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71.05pt" to="801.2pt,2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79780</wp:posOffset>
                </wp:positionH>
                <wp:positionV relativeFrom="page">
                  <wp:posOffset>5676265</wp:posOffset>
                </wp:positionV>
                <wp:extent cx="9399905" cy="0"/>
                <wp:effectExtent l="0" t="6350" r="6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6.95pt" to="801.5pt,44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76605</wp:posOffset>
                </wp:positionH>
                <wp:positionV relativeFrom="page">
                  <wp:posOffset>4603750</wp:posOffset>
                </wp:positionV>
                <wp:extent cx="9399270" cy="0"/>
                <wp:effectExtent l="635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62.5pt" to="801.2pt,3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58775</wp:posOffset>
                </wp:positionH>
                <wp:positionV relativeFrom="page">
                  <wp:posOffset>2895600</wp:posOffset>
                </wp:positionV>
                <wp:extent cx="713105" cy="36258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59410</wp:posOffset>
                </wp:positionH>
                <wp:positionV relativeFrom="page">
                  <wp:posOffset>5864860</wp:posOffset>
                </wp:positionV>
                <wp:extent cx="713105" cy="36258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461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2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86" w:space="1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tural g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rmal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ric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ranium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non-renewable sourc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ote taking          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       · Local environment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making a simple digester · Internet</w:t>
      </w:r>
    </w:p>
    <w:p>
      <w:pPr>
        <w:pStyle w:val="Normal"/>
        <w:widowControl w:val="false"/>
        <w:autoSpaceDE w:val="false"/>
        <w:spacing w:lineRule="exact" w:line="221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gas production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6" w:equalWidth="false" w:sep="false">
            <w:col w:w="2006" w:space="10"/>
            <w:col w:w="1550" w:space="10"/>
            <w:col w:w="1590" w:space="10"/>
            <w:col w:w="3070" w:space="10"/>
            <w:col w:w="4730" w:space="10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droelectr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wer projects 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Kenya and Ugand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vou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oblems fa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P pro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eothermal po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jects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ergy crisi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power plants in Keny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ganda, and in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factors favouring develop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HEP and the problems fa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P projec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geothermal projects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the signiﬁcance of energy, ener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risis and its impact in the world.</w:t>
      </w:r>
    </w:p>
    <w:p>
      <w:pPr>
        <w:pStyle w:val="Normal"/>
        <w:widowControl w:val="false"/>
        <w:autoSpaceDE w:val="false"/>
        <w:spacing w:lineRule="exact" w:line="385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geothermal po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ma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 diagram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ll ma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rn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pages 99–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1–10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3–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4–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06" w:space="10"/>
            <w:col w:w="1290" w:space="10"/>
            <w:col w:w="1850" w:space="10"/>
            <w:col w:w="3070" w:space="10"/>
            <w:col w:w="2470" w:space="10"/>
            <w:col w:w="2250" w:space="10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ind w:left="8231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2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74065</wp:posOffset>
                </wp:positionH>
                <wp:positionV relativeFrom="page">
                  <wp:posOffset>2205355</wp:posOffset>
                </wp:positionV>
                <wp:extent cx="939038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3.65pt" to="800.3pt,1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04215</wp:posOffset>
                </wp:positionH>
                <wp:positionV relativeFrom="page">
                  <wp:posOffset>3399155</wp:posOffset>
                </wp:positionV>
                <wp:extent cx="9483725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67.65pt" to="802.15pt,26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1175</wp:posOffset>
                </wp:positionH>
                <wp:positionV relativeFrom="page">
                  <wp:posOffset>4479290</wp:posOffset>
                </wp:positionV>
                <wp:extent cx="266700" cy="2570480"/>
                <wp:effectExtent l="6350" t="6350" r="6985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048">
                              <a:moveTo>
                                <a:pt x="0" y="4048"/>
                              </a:moveTo>
                              <a:lnTo>
                                <a:pt x="420" y="4048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40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048" path="m0,4048l420,4048l420,0l0,0l0,4048xe" fillcolor="black" stroked="t" o:allowincell="f" style="position:absolute;margin-left:40.25pt;margin-top:352.7pt;width:20.95pt;height:202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79145</wp:posOffset>
                </wp:positionH>
                <wp:positionV relativeFrom="page">
                  <wp:posOffset>4483100</wp:posOffset>
                </wp:positionV>
                <wp:extent cx="940816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53pt" to="802.1pt,35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3368040"/>
                <wp:effectExtent l="7620" t="6350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304">
                              <a:moveTo>
                                <a:pt x="0" y="5304"/>
                              </a:moveTo>
                              <a:lnTo>
                                <a:pt x="424" y="530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3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304" path="m0,5304l424,5304l424,0l0,0l0,5304xe" fillcolor="black" stroked="t" o:allowincell="f" style="position:absolute;margin-left:40.2pt;margin-top:87.9pt;width:21.1pt;height:265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79780</wp:posOffset>
                </wp:positionH>
                <wp:positionV relativeFrom="page">
                  <wp:posOffset>5746750</wp:posOffset>
                </wp:positionV>
                <wp:extent cx="938403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2.5pt" to="800.25pt,4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8775</wp:posOffset>
                </wp:positionH>
                <wp:positionV relativeFrom="page">
                  <wp:posOffset>2301875</wp:posOffset>
                </wp:positionV>
                <wp:extent cx="713105" cy="36258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1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60045</wp:posOffset>
                </wp:positionH>
                <wp:positionV relativeFrom="page">
                  <wp:posOffset>5266055</wp:posOffset>
                </wp:positionV>
                <wp:extent cx="713105" cy="36258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14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2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h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366" w:space="10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Manage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rvat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r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dustrial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ﬂuencing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tion and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ment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tribu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es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arket-orie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Proximity to ra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Labour orien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Govern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c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scuss ways of manag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rving energ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‘industry’ and</w:t>
      </w:r>
    </w:p>
    <w:p>
      <w:pPr>
        <w:pStyle w:val="Normal"/>
        <w:widowControl w:val="false"/>
        <w:autoSpaceDE w:val="false"/>
        <w:spacing w:lineRule="exact" w:line="240"/>
        <w:ind w:left="3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Industrialization’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state factors inﬂuencing the</w:t>
      </w:r>
    </w:p>
    <w:p>
      <w:pPr>
        <w:pStyle w:val="Normal"/>
        <w:widowControl w:val="false"/>
        <w:autoSpaceDE w:val="false"/>
        <w:spacing w:lineRule="exact" w:line="239"/>
        <w:ind w:left="303" w:hanging="0"/>
        <w:rPr/>
      </w:pPr>
      <w:r>
        <w:rPr>
          <w:rFonts w:cs="Tahoma" w:ascii="Tahoma" w:hAnsi="Tahoma"/>
          <w:color w:val="000000"/>
          <w:sz w:val="20"/>
          <w:szCs w:val="20"/>
        </w:rPr>
        <w:t>location of indust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ypes of indust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ccou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 distribution of industri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ccou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r distribution of industri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ourn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7–1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2–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6–1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9–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26" w:space="10"/>
            <w:col w:w="1250" w:space="10"/>
            <w:col w:w="1870" w:space="10"/>
            <w:col w:w="3050" w:space="10"/>
            <w:col w:w="2510" w:space="10"/>
            <w:col w:w="225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77875</wp:posOffset>
                </wp:positionH>
                <wp:positionV relativeFrom="page">
                  <wp:posOffset>3363595</wp:posOffset>
                </wp:positionV>
                <wp:extent cx="942213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64.85pt" to="803.1pt,26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6280</wp:posOffset>
                </wp:positionH>
                <wp:positionV relativeFrom="page">
                  <wp:posOffset>4580255</wp:posOffset>
                </wp:positionV>
                <wp:extent cx="9479915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60.65pt" to="802.8pt,36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74065</wp:posOffset>
                </wp:positionH>
                <wp:positionV relativeFrom="page">
                  <wp:posOffset>5660390</wp:posOffset>
                </wp:positionV>
                <wp:extent cx="9413875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5.7pt" to="802.15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7970" cy="2250440"/>
                <wp:effectExtent l="6985" t="6985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2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44">
                              <a:moveTo>
                                <a:pt x="0" y="3544"/>
                              </a:moveTo>
                              <a:lnTo>
                                <a:pt x="422" y="354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5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544" path="m0,3544l422,3544l422,0l0,0l0,3544xe" fillcolor="black" stroked="t" o:allowincell="f" style="position:absolute;margin-left:40.2pt;margin-top:87.8pt;width:21.05pt;height:17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08000</wp:posOffset>
                </wp:positionH>
                <wp:positionV relativeFrom="page">
                  <wp:posOffset>3369310</wp:posOffset>
                </wp:positionV>
                <wp:extent cx="269875" cy="3683000"/>
                <wp:effectExtent l="6985" t="6350" r="635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6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800">
                              <a:moveTo>
                                <a:pt x="0" y="5800"/>
                              </a:moveTo>
                              <a:lnTo>
                                <a:pt x="425" y="580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800" path="m0,5800l425,5800l425,0l0,0l0,5800xe" fillcolor="black" stroked="t" o:allowincell="f" style="position:absolute;margin-left:40pt;margin-top:265.3pt;width:21.2pt;height:28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87400</wp:posOffset>
                </wp:positionH>
                <wp:positionV relativeFrom="page">
                  <wp:posOffset>2145030</wp:posOffset>
                </wp:positionV>
                <wp:extent cx="9412605" cy="0"/>
                <wp:effectExtent l="0" t="6350" r="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68.9pt" to="803.1pt,1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58775</wp:posOffset>
                </wp:positionH>
                <wp:positionV relativeFrom="page">
                  <wp:posOffset>1741805</wp:posOffset>
                </wp:positionV>
                <wp:extent cx="713105" cy="36258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7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56870</wp:posOffset>
                </wp:positionH>
                <wp:positionV relativeFrom="page">
                  <wp:posOffset>4712335</wp:posOffset>
                </wp:positionV>
                <wp:extent cx="713105" cy="36258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71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2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66" w:space="10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Cottage indu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gniﬁcan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dustrializ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ttage indu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n &amp; ste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y in Ruh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gion of Germany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the cottage industry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the 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ustrialization 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problems of industrializ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are the cottage indu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and Indi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industries in Ruhr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ermany and compare asp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industrialization in 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ies.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rvie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yadic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ewing video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Drawing map of Ind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Drawing map of Ruh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tudy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ﬁ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ld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465"/>
        <w:rPr/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1–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3–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6–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8–1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0–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46" w:space="10"/>
            <w:col w:w="1270" w:space="10"/>
            <w:col w:w="1850" w:space="10"/>
            <w:col w:w="3050" w:space="10"/>
            <w:col w:w="2490" w:space="10"/>
            <w:col w:w="2230" w:space="10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04850</wp:posOffset>
                </wp:positionH>
                <wp:positionV relativeFrom="page">
                  <wp:posOffset>2263775</wp:posOffset>
                </wp:positionV>
                <wp:extent cx="9483090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78.25pt" to="802.15pt,17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07390</wp:posOffset>
                </wp:positionH>
                <wp:positionV relativeFrom="page">
                  <wp:posOffset>3442335</wp:posOffset>
                </wp:positionV>
                <wp:extent cx="948055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271.05pt" to="802.15pt,2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82320</wp:posOffset>
                </wp:positionH>
                <wp:positionV relativeFrom="page">
                  <wp:posOffset>4675505</wp:posOffset>
                </wp:positionV>
                <wp:extent cx="9405620" cy="0"/>
                <wp:effectExtent l="635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68.15pt" to="802.15pt,36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96595</wp:posOffset>
                </wp:positionH>
                <wp:positionV relativeFrom="page">
                  <wp:posOffset>5895975</wp:posOffset>
                </wp:positionV>
                <wp:extent cx="9491345" cy="0"/>
                <wp:effectExtent l="0" t="6350" r="63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464.25pt" to="802.15pt,46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146810"/>
                <wp:effectExtent l="7620" t="6985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06">
                              <a:moveTo>
                                <a:pt x="0" y="1806"/>
                              </a:moveTo>
                              <a:lnTo>
                                <a:pt x="424" y="180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06" path="m0,1806l424,1806l424,0l0,0l0,1806xe" fillcolor="black" stroked="t" o:allowincell="f" style="position:absolute;margin-left:40.2pt;margin-top:87.8pt;width:21.1pt;height:9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0540</wp:posOffset>
                </wp:positionH>
                <wp:positionV relativeFrom="page">
                  <wp:posOffset>2262505</wp:posOffset>
                </wp:positionV>
                <wp:extent cx="270510" cy="4787265"/>
                <wp:effectExtent l="6350" t="7620" r="635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7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7539">
                              <a:moveTo>
                                <a:pt x="0" y="7539"/>
                              </a:moveTo>
                              <a:lnTo>
                                <a:pt x="426" y="7539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75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7539" path="m0,7539l426,7539l426,0l0,0l0,7539xe" fillcolor="black" stroked="t" o:allowincell="f" style="position:absolute;margin-left:40.2pt;margin-top:178.15pt;width:21.25pt;height:376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58775</wp:posOffset>
                </wp:positionH>
                <wp:positionV relativeFrom="page">
                  <wp:posOffset>1189990</wp:posOffset>
                </wp:positionV>
                <wp:extent cx="713105" cy="36258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3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59410</wp:posOffset>
                </wp:positionH>
                <wp:positionV relativeFrom="page">
                  <wp:posOffset>4157980</wp:posOffset>
                </wp:positionV>
                <wp:extent cx="712470" cy="36258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7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3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86" w:space="1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9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du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49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ar manufa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electronic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p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tributing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ts 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39"/>
        <w:ind w:left="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Human and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imal</w:t>
      </w:r>
    </w:p>
    <w:p>
      <w:pPr>
        <w:pStyle w:val="Normal"/>
        <w:widowControl w:val="false"/>
        <w:autoSpaceDE w:val="false"/>
        <w:spacing w:lineRule="exact" w:line="48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ad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ailway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peline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240"/>
        <w:ind w:left="4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utline the factors contribu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 development of c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ufacture and electron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 Japan and compare aspe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industrialization in 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i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transport’ and ‘communication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identify modes of 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ad 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ailway and pipeline 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 transport.</w:t>
      </w:r>
    </w:p>
    <w:p>
      <w:pPr>
        <w:pStyle w:val="Normal"/>
        <w:widowControl w:val="false"/>
        <w:autoSpaceDE w:val="false"/>
        <w:spacing w:lineRule="exact" w:line="49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dra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drawing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map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2–1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8–14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–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0–1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2–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6–1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1966" w:space="10"/>
            <w:col w:w="1370" w:space="10"/>
            <w:col w:w="1790" w:space="10"/>
            <w:col w:w="3070" w:space="10"/>
            <w:col w:w="2490" w:space="10"/>
            <w:col w:w="2230" w:space="10"/>
            <w:col w:w="3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82955</wp:posOffset>
                </wp:positionH>
                <wp:positionV relativeFrom="page">
                  <wp:posOffset>2454275</wp:posOffset>
                </wp:positionV>
                <wp:extent cx="940498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93.25pt" to="802.15pt,1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02310</wp:posOffset>
                </wp:positionH>
                <wp:positionV relativeFrom="page">
                  <wp:posOffset>3669030</wp:posOffset>
                </wp:positionV>
                <wp:extent cx="9479915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88.9pt" to="801.7pt,28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08025</wp:posOffset>
                </wp:positionH>
                <wp:positionV relativeFrom="page">
                  <wp:posOffset>4763770</wp:posOffset>
                </wp:positionV>
                <wp:extent cx="9479915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75.1pt" to="802.1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58190</wp:posOffset>
                </wp:positionH>
                <wp:positionV relativeFrom="page">
                  <wp:posOffset>5835015</wp:posOffset>
                </wp:positionV>
                <wp:extent cx="9424035" cy="0"/>
                <wp:effectExtent l="0" t="6350" r="63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459.45pt" to="801.7pt,45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09270</wp:posOffset>
                </wp:positionH>
                <wp:positionV relativeFrom="page">
                  <wp:posOffset>5836285</wp:posOffset>
                </wp:positionV>
                <wp:extent cx="266065" cy="1225550"/>
                <wp:effectExtent l="6985" t="6985" r="762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930">
                              <a:moveTo>
                                <a:pt x="0" y="1930"/>
                              </a:moveTo>
                              <a:lnTo>
                                <a:pt x="420" y="1930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19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930" path="m0,1930l420,1930l420,0l0,0l0,1930xe" fillcolor="black" stroked="t" o:allowincell="f" style="position:absolute;margin-left:40.1pt;margin-top:459.55pt;width:20.9pt;height:96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08635</wp:posOffset>
                </wp:positionH>
                <wp:positionV relativeFrom="page">
                  <wp:posOffset>1116330</wp:posOffset>
                </wp:positionV>
                <wp:extent cx="266700" cy="4717415"/>
                <wp:effectExtent l="6350" t="7620" r="762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7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429">
                              <a:moveTo>
                                <a:pt x="0" y="7429"/>
                              </a:moveTo>
                              <a:lnTo>
                                <a:pt x="421" y="7429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74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429" path="m0,7429l421,7429l421,0l0,0l0,7429xe" fillcolor="black" stroked="t" o:allowincell="f" style="position:absolute;margin-left:40.05pt;margin-top:87.9pt;width:20.95pt;height:371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57505</wp:posOffset>
                </wp:positionH>
                <wp:positionV relativeFrom="page">
                  <wp:posOffset>2976880</wp:posOffset>
                </wp:positionV>
                <wp:extent cx="712470" cy="36258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34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7505</wp:posOffset>
                </wp:positionH>
                <wp:positionV relativeFrom="page">
                  <wp:posOffset>5950585</wp:posOffset>
                </wp:positionV>
                <wp:extent cx="713105" cy="36258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68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86" w:space="1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46"/>
        <w:ind w:left="27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w w:val="8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ir transpo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ypes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unication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Role of transport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and communi-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tion in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blems facing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nsport and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munication in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eat St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awrence Seaw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its role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conomies of US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anad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 of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Types of trade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r transpor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ypes of communic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utline the role of trans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 in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roblems facing transpor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 in Afric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role of the great St. Lawr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away in the economies of US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anad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pes of trade.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yadic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tching ﬁl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Observation of variou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o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rawing the map of S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rence Seaw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Watching video, ﬁl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lid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ms and slid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i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excur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ne ty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ll map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SA and Canad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, ﬁl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2–1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4–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7–16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2–1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6–1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6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1986" w:space="10"/>
            <w:col w:w="1310" w:space="10"/>
            <w:col w:w="1810" w:space="10"/>
            <w:col w:w="3150" w:space="10"/>
            <w:col w:w="2470" w:space="10"/>
            <w:col w:w="223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82955</wp:posOffset>
                </wp:positionH>
                <wp:positionV relativeFrom="page">
                  <wp:posOffset>3296920</wp:posOffset>
                </wp:positionV>
                <wp:extent cx="9404985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59.6pt" to="802.15pt,2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70255</wp:posOffset>
                </wp:positionH>
                <wp:positionV relativeFrom="page">
                  <wp:posOffset>4532630</wp:posOffset>
                </wp:positionV>
                <wp:extent cx="9417685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56.9pt" to="802.15pt,3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79780</wp:posOffset>
                </wp:positionH>
                <wp:positionV relativeFrom="page">
                  <wp:posOffset>5735955</wp:posOffset>
                </wp:positionV>
                <wp:extent cx="940816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1.65pt" to="802.15pt,45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4795" cy="3533775"/>
                <wp:effectExtent l="6985" t="6985" r="635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35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5565">
                              <a:moveTo>
                                <a:pt x="0" y="5564"/>
                              </a:moveTo>
                              <a:lnTo>
                                <a:pt x="417" y="5564"/>
                              </a:lnTo>
                              <a:lnTo>
                                <a:pt x="417" y="0"/>
                              </a:lnTo>
                              <a:lnTo>
                                <a:pt x="0" y="0"/>
                              </a:lnTo>
                              <a:lnTo>
                                <a:pt x="0" y="55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5565" path="m0,5564l417,5564l417,0l0,0l0,5564xe" fillcolor="black" stroked="t" o:allowincell="f" style="position:absolute;margin-left:40.2pt;margin-top:87.65pt;width:20.8pt;height:278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11810</wp:posOffset>
                </wp:positionH>
                <wp:positionV relativeFrom="page">
                  <wp:posOffset>4533265</wp:posOffset>
                </wp:positionV>
                <wp:extent cx="263525" cy="2522220"/>
                <wp:effectExtent l="7620" t="6350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3972">
                              <a:moveTo>
                                <a:pt x="0" y="3972"/>
                              </a:moveTo>
                              <a:lnTo>
                                <a:pt x="416" y="3972"/>
                              </a:lnTo>
                              <a:lnTo>
                                <a:pt x="416" y="0"/>
                              </a:lnTo>
                              <a:lnTo>
                                <a:pt x="0" y="0"/>
                              </a:lnTo>
                              <a:lnTo>
                                <a:pt x="0" y="39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3972" path="m0,3972l416,3972l416,0l0,0l0,3972xe" fillcolor="black" stroked="t" o:allowincell="f" style="position:absolute;margin-left:40.3pt;margin-top:356.95pt;width:20.7pt;height:198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74065</wp:posOffset>
                </wp:positionH>
                <wp:positionV relativeFrom="page">
                  <wp:posOffset>2153920</wp:posOffset>
                </wp:positionV>
                <wp:extent cx="9413875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9.6pt" to="802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59410</wp:posOffset>
                </wp:positionH>
                <wp:positionV relativeFrom="page">
                  <wp:posOffset>2381885</wp:posOffset>
                </wp:positionV>
                <wp:extent cx="712470" cy="36258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7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60045</wp:posOffset>
                </wp:positionH>
                <wp:positionV relativeFrom="page">
                  <wp:posOffset>5295900</wp:posOffset>
                </wp:positionV>
                <wp:extent cx="713105" cy="36258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41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306" w:space="10"/>
            <w:col w:w="2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nﬂuencing 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jor expor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mports of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e 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oblems fa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rade in Keny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utur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nternational tr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A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ional tr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c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conom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respec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ES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ADC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factors inﬂuencing trad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major imports and expor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ss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signiﬁcance of trade to 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the problems of trade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unt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ss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future of international trad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Keny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played by 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rading blocs in the econom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respective countries.</w:t>
      </w:r>
    </w:p>
    <w:p>
      <w:pPr>
        <w:pStyle w:val="Normal"/>
        <w:widowControl w:val="false"/>
        <w:autoSpaceDE w:val="false"/>
        <w:spacing w:lineRule="exact" w:line="47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rpreting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terpreting 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Watching videos, ﬁl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lid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Statistical abstra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conomic survey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tatistical abstra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stical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, ﬁl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Statistical abstra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 (Africa)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8–1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2–1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8–1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2–1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5–1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06" w:space="10"/>
            <w:col w:w="1310" w:space="10"/>
            <w:col w:w="1850" w:space="10"/>
            <w:col w:w="3030" w:space="10"/>
            <w:col w:w="2510" w:space="10"/>
            <w:col w:w="2270" w:space="1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81685</wp:posOffset>
                </wp:positionH>
                <wp:positionV relativeFrom="page">
                  <wp:posOffset>2149475</wp:posOffset>
                </wp:positionV>
                <wp:extent cx="9400540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69.25pt" to="801.7pt,16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70510" cy="2198370"/>
                <wp:effectExtent l="6350" t="6985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9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462">
                              <a:moveTo>
                                <a:pt x="0" y="3462"/>
                              </a:moveTo>
                              <a:lnTo>
                                <a:pt x="426" y="3462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462" path="m0,3462l426,3462l426,0l0,0l0,3462xe" fillcolor="black" stroked="t" o:allowincell="f" style="position:absolute;margin-left:40.2pt;margin-top:87.9pt;width:21.25pt;height:173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0540</wp:posOffset>
                </wp:positionH>
                <wp:positionV relativeFrom="page">
                  <wp:posOffset>3273425</wp:posOffset>
                </wp:positionV>
                <wp:extent cx="268605" cy="3776345"/>
                <wp:effectExtent l="6985" t="6985" r="5715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7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947">
                              <a:moveTo>
                                <a:pt x="0" y="5947"/>
                              </a:moveTo>
                              <a:lnTo>
                                <a:pt x="423" y="594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9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947" path="m0,5947l423,5947l423,0l0,0l0,5947xe" fillcolor="black" stroked="t" o:allowincell="f" style="position:absolute;margin-left:40.2pt;margin-top:257.75pt;width:21.1pt;height:297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82320</wp:posOffset>
                </wp:positionH>
                <wp:positionV relativeFrom="page">
                  <wp:posOffset>4599940</wp:posOffset>
                </wp:positionV>
                <wp:extent cx="9399905" cy="0"/>
                <wp:effectExtent l="0" t="6350" r="635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362.2pt" to="801.7pt,36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82955</wp:posOffset>
                </wp:positionH>
                <wp:positionV relativeFrom="page">
                  <wp:posOffset>5667375</wp:posOffset>
                </wp:positionV>
                <wp:extent cx="939038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46.25pt" to="801pt,4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91845</wp:posOffset>
                </wp:positionH>
                <wp:positionV relativeFrom="page">
                  <wp:posOffset>3265805</wp:posOffset>
                </wp:positionV>
                <wp:extent cx="9400540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57.15pt" to="802.5pt,25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58775</wp:posOffset>
                </wp:positionH>
                <wp:positionV relativeFrom="page">
                  <wp:posOffset>1717040</wp:posOffset>
                </wp:positionV>
                <wp:extent cx="713105" cy="36258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5.2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59410</wp:posOffset>
                </wp:positionH>
                <wp:positionV relativeFrom="page">
                  <wp:posOffset>4663440</wp:posOffset>
                </wp:positionV>
                <wp:extent cx="712470" cy="36258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67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19800"/>
                <wp:effectExtent l="0" t="0" r="0" b="0"/>
                <wp:wrapNone/>
                <wp:docPr id="3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86" w:space="1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8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d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COW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U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graph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ast Afric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pulation grow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tu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umeric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ertility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rtality</w:t>
      </w:r>
    </w:p>
    <w:p>
      <w:pPr>
        <w:pStyle w:val="Normal"/>
        <w:widowControl w:val="false"/>
        <w:autoSpaceDE w:val="false"/>
        <w:spacing w:lineRule="exact" w:line="240"/>
        <w:ind w:left="2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gration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outli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played by 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rading blocs in the econom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their respective countr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ﬁne ‘population’, ‘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tribution’ and ‘demography’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lis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factors inﬂuencing 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calculate population grow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te the 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 growth.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Interpreting 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monst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c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odelling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 (Africa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Population repo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tatistical abstra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conomic survey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Population repo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stical t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9–1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4–1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7–1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8–1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26" w:space="10"/>
            <w:col w:w="1270" w:space="10"/>
            <w:col w:w="1890" w:space="10"/>
            <w:col w:w="3050" w:space="10"/>
            <w:col w:w="2510" w:space="10"/>
            <w:col w:w="2230" w:space="1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77875</wp:posOffset>
                </wp:positionH>
                <wp:positionV relativeFrom="page">
                  <wp:posOffset>2157095</wp:posOffset>
                </wp:positionV>
                <wp:extent cx="9414510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9.85pt" to="802.5pt,1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10540</wp:posOffset>
                </wp:positionH>
                <wp:positionV relativeFrom="page">
                  <wp:posOffset>2166620</wp:posOffset>
                </wp:positionV>
                <wp:extent cx="267335" cy="4883150"/>
                <wp:effectExtent l="6985" t="6350" r="698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8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7690">
                              <a:moveTo>
                                <a:pt x="0" y="7690"/>
                              </a:moveTo>
                              <a:lnTo>
                                <a:pt x="422" y="769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76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7690" path="m0,7690l422,7690l422,0l0,0l0,7690xe" fillcolor="black" stroked="t" o:allowincell="f" style="position:absolute;margin-left:40.2pt;margin-top:170.6pt;width:21pt;height:384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11810</wp:posOffset>
                </wp:positionH>
                <wp:positionV relativeFrom="page">
                  <wp:posOffset>1114425</wp:posOffset>
                </wp:positionV>
                <wp:extent cx="267970" cy="1050925"/>
                <wp:effectExtent l="6985" t="6985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655">
                              <a:moveTo>
                                <a:pt x="0" y="1656"/>
                              </a:moveTo>
                              <a:lnTo>
                                <a:pt x="422" y="1656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65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655" path="m0,1656l422,1656l422,0l0,0l0,1656xe" fillcolor="black" stroked="t" o:allowincell="f" style="position:absolute;margin-left:40.3pt;margin-top:87.75pt;width:21.05pt;height:82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77240</wp:posOffset>
                </wp:positionH>
                <wp:positionV relativeFrom="page">
                  <wp:posOffset>3217545</wp:posOffset>
                </wp:positionV>
                <wp:extent cx="9415145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53.35pt" to="802.5pt,2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72795</wp:posOffset>
                </wp:positionH>
                <wp:positionV relativeFrom="page">
                  <wp:posOffset>5788025</wp:posOffset>
                </wp:positionV>
                <wp:extent cx="941514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55.75pt" to="802.15pt,4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77240</wp:posOffset>
                </wp:positionH>
                <wp:positionV relativeFrom="page">
                  <wp:posOffset>4302760</wp:posOffset>
                </wp:positionV>
                <wp:extent cx="9415145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38.8pt" to="802.5pt,33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1315</wp:posOffset>
                </wp:positionH>
                <wp:positionV relativeFrom="page">
                  <wp:posOffset>1141730</wp:posOffset>
                </wp:positionV>
                <wp:extent cx="712470" cy="36258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89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07975</wp:posOffset>
                </wp:positionH>
                <wp:positionV relativeFrom="page">
                  <wp:posOffset>4012565</wp:posOffset>
                </wp:positionV>
                <wp:extent cx="814705" cy="36258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15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3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3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86" w:space="1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aus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g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mig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r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tern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g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n plac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n desti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n individu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ther fact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uses of mig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rnal and external mig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mig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her 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 grow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 structure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yadic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Small group 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emonst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 arti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conomic survey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stud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atistical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ensus report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9–2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1–20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3–2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4–20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5–2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3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06" w:space="10"/>
            <w:col w:w="1290" w:space="10"/>
            <w:col w:w="1890" w:space="10"/>
            <w:col w:w="3070" w:space="10"/>
            <w:col w:w="2430" w:space="10"/>
            <w:col w:w="2250" w:space="10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84860</wp:posOffset>
                </wp:positionH>
                <wp:positionV relativeFrom="page">
                  <wp:posOffset>2242185</wp:posOffset>
                </wp:positionV>
                <wp:extent cx="9397365" cy="0"/>
                <wp:effectExtent l="0" t="6350" r="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76.55pt" to="801.7pt,17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81050</wp:posOffset>
                </wp:positionH>
                <wp:positionV relativeFrom="page">
                  <wp:posOffset>4645025</wp:posOffset>
                </wp:positionV>
                <wp:extent cx="9401175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65.75pt" to="801.7pt,36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82955</wp:posOffset>
                </wp:positionH>
                <wp:positionV relativeFrom="page">
                  <wp:posOffset>5814695</wp:posOffset>
                </wp:positionV>
                <wp:extent cx="9410065" cy="0"/>
                <wp:effectExtent l="0" t="6350" r="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7.85pt" to="802.55pt,45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11175</wp:posOffset>
                </wp:positionH>
                <wp:positionV relativeFrom="page">
                  <wp:posOffset>1116330</wp:posOffset>
                </wp:positionV>
                <wp:extent cx="267970" cy="4697095"/>
                <wp:effectExtent l="6985" t="6985" r="762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6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7397">
                              <a:moveTo>
                                <a:pt x="0" y="7397"/>
                              </a:moveTo>
                              <a:lnTo>
                                <a:pt x="423" y="739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3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7397" path="m0,7397l423,7397l423,0l0,0l0,7397xe" fillcolor="black" stroked="t" o:allowincell="f" style="position:absolute;margin-left:40.25pt;margin-top:87.9pt;width:21.05pt;height:369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10540</wp:posOffset>
                </wp:positionH>
                <wp:positionV relativeFrom="page">
                  <wp:posOffset>5814060</wp:posOffset>
                </wp:positionV>
                <wp:extent cx="269240" cy="1241425"/>
                <wp:effectExtent l="6350" t="6985" r="6350" b="63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955">
                              <a:moveTo>
                                <a:pt x="0" y="1955"/>
                              </a:moveTo>
                              <a:lnTo>
                                <a:pt x="424" y="195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9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955" path="m0,1955l424,1955l424,0l0,0l0,1955xe" fillcolor="black" stroked="t" o:allowincell="f" style="position:absolute;margin-left:40.2pt;margin-top:457.8pt;width:21.15pt;height:97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84860</wp:posOffset>
                </wp:positionH>
                <wp:positionV relativeFrom="page">
                  <wp:posOffset>3474720</wp:posOffset>
                </wp:positionV>
                <wp:extent cx="9397365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73.6pt" to="801.7pt,2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08610</wp:posOffset>
                </wp:positionH>
                <wp:positionV relativeFrom="page">
                  <wp:posOffset>2869565</wp:posOffset>
                </wp:positionV>
                <wp:extent cx="814705" cy="36258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5pt;margin-top:225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07975</wp:posOffset>
                </wp:positionH>
                <wp:positionV relativeFrom="page">
                  <wp:posOffset>5839460</wp:posOffset>
                </wp:positionV>
                <wp:extent cx="814705" cy="3625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59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phy Form 4</w:t>
      </w:r>
    </w:p>
    <w:p>
      <w:pPr>
        <w:pStyle w:val="Normal"/>
        <w:widowControl w:val="false"/>
        <w:autoSpaceDE w:val="false"/>
        <w:spacing w:lineRule="exact" w:line="215"/>
        <w:ind w:left="9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100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266" w:space="10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ock exam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gniﬁc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opul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uc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quenc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opulation grow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ructu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Over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Under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k covered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signiﬁcance of popul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 consequenc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verpopul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 consequenc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popul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By the end of the two terms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questions based on the wor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vision te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e the test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conomic survey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pulation repo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ourna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 papers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7–20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8–2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0–2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06" w:space="10"/>
            <w:col w:w="1310" w:space="10"/>
            <w:col w:w="1890" w:space="10"/>
            <w:col w:w="3030" w:space="10"/>
            <w:col w:w="2470" w:space="10"/>
            <w:col w:w="2290" w:space="10"/>
            <w:col w:w="3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79780</wp:posOffset>
                </wp:positionH>
                <wp:positionV relativeFrom="page">
                  <wp:posOffset>2143125</wp:posOffset>
                </wp:positionV>
                <wp:extent cx="939038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8.75pt" to="800.75pt,16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79780</wp:posOffset>
                </wp:positionH>
                <wp:positionV relativeFrom="page">
                  <wp:posOffset>3226435</wp:posOffset>
                </wp:positionV>
                <wp:extent cx="939038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4.05pt" to="800.75pt,2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79780</wp:posOffset>
                </wp:positionH>
                <wp:positionV relativeFrom="page">
                  <wp:posOffset>4302125</wp:posOffset>
                </wp:positionV>
                <wp:extent cx="939038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38.75pt" to="800.75pt,3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10540</wp:posOffset>
                </wp:positionH>
                <wp:positionV relativeFrom="page">
                  <wp:posOffset>4299585</wp:posOffset>
                </wp:positionV>
                <wp:extent cx="267335" cy="1273810"/>
                <wp:effectExtent l="6985" t="6350" r="6985" b="76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27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2006">
                              <a:moveTo>
                                <a:pt x="0" y="2007"/>
                              </a:moveTo>
                              <a:lnTo>
                                <a:pt x="422" y="200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0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2006" path="m0,2007l422,2007l422,0l0,0l0,2007xe" fillcolor="black" stroked="t" o:allowincell="f" style="position:absolute;margin-left:40.2pt;margin-top:338.55pt;width:21pt;height:10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11810</wp:posOffset>
                </wp:positionH>
                <wp:positionV relativeFrom="page">
                  <wp:posOffset>1122045</wp:posOffset>
                </wp:positionV>
                <wp:extent cx="267335" cy="3173730"/>
                <wp:effectExtent l="6985" t="6985" r="698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1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998">
                              <a:moveTo>
                                <a:pt x="0" y="4997"/>
                              </a:moveTo>
                              <a:lnTo>
                                <a:pt x="422" y="499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49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998" path="m0,4997l422,4997l422,0l0,0l0,4997xe" fillcolor="black" stroked="t" o:allowincell="f" style="position:absolute;margin-left:40.3pt;margin-top:88.35pt;width:21pt;height:249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79780</wp:posOffset>
                </wp:positionH>
                <wp:positionV relativeFrom="page">
                  <wp:posOffset>5573395</wp:posOffset>
                </wp:positionV>
                <wp:extent cx="939038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8.85pt" to="800.75pt,4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72110</wp:posOffset>
                </wp:positionH>
                <wp:positionV relativeFrom="page">
                  <wp:posOffset>5579745</wp:posOffset>
                </wp:positionV>
                <wp:extent cx="9864090" cy="1521460"/>
                <wp:effectExtent l="0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400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4" h="2396">
                              <a:moveTo>
                                <a:pt x="0" y="0"/>
                              </a:moveTo>
                              <a:lnTo>
                                <a:pt x="0" y="2395"/>
                              </a:lnTo>
                              <a:lnTo>
                                <a:pt x="15534" y="2395"/>
                              </a:lnTo>
                              <a:lnTo>
                                <a:pt x="155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34,2396" path="m0,0l0,2395l15534,2395l15534,0l0,0xe" fillcolor="white" stroked="f" o:allowincell="f" style="position:absolute;margin-left:29.3pt;margin-top:439.35pt;width:776.65pt;height:11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09245</wp:posOffset>
                </wp:positionH>
                <wp:positionV relativeFrom="page">
                  <wp:posOffset>2113280</wp:posOffset>
                </wp:positionV>
                <wp:extent cx="814705" cy="362585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166.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89535</wp:posOffset>
                </wp:positionH>
                <wp:positionV relativeFrom="page">
                  <wp:posOffset>3923030</wp:posOffset>
                </wp:positionV>
                <wp:extent cx="1252220" cy="36258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20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 &amp;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05pt;margin-top:308.85pt;width:98.5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 &amp;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546600"/>
                <wp:effectExtent l="0" t="0" r="0" b="0"/>
                <wp:wrapNone/>
                <wp:docPr id="4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58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83"/>
        <w:ind w:left="4381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3"/>
        <w:ind w:left="4381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3"/>
        <w:ind w:left="4381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9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pu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lated stud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popul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Kenya and Swed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i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ttl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tribu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jor urb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res in EA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elected town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ik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Kisumu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ldoret</w:t>
      </w:r>
    </w:p>
    <w:p>
      <w:pPr>
        <w:pStyle w:val="Normal"/>
        <w:widowControl w:val="false"/>
        <w:autoSpaceDE w:val="false"/>
        <w:spacing w:lineRule="exact" w:line="47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pare population trend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and Swede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‘</w:t>
      </w:r>
      <w:r>
        <w:rPr>
          <w:rFonts w:cs="Tahoma" w:ascii="Tahoma" w:hAnsi="Tahoma"/>
          <w:color w:val="000000"/>
          <w:w w:val="89"/>
          <w:sz w:val="20"/>
          <w:szCs w:val="20"/>
        </w:rPr>
        <w:t>settlement’ and ‘urbanization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ate</w:t>
      </w:r>
    </w:p>
    <w:p>
      <w:pPr>
        <w:pStyle w:val="Normal"/>
        <w:widowControl w:val="false"/>
        <w:autoSpaceDE w:val="false"/>
        <w:spacing w:lineRule="exact" w:line="240"/>
        <w:ind w:left="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ctors inﬂuenc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tlement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various settlement patter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ccou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the distribution of maj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ban centers in EA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owth and 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ected towns in Kenya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Questions and answ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Viewing videos, slid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ﬁlm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opographical map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ll ma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tlas map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stud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s, slide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lms</w:t>
      </w:r>
    </w:p>
    <w:p>
      <w:pPr>
        <w:pStyle w:val="Normal"/>
        <w:widowControl w:val="false"/>
        <w:autoSpaceDE w:val="false"/>
        <w:spacing w:lineRule="exact" w:line="48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2–2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7–2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0–2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2–22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8–2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26" w:space="10"/>
            <w:col w:w="1270" w:space="10"/>
            <w:col w:w="1870" w:space="10"/>
            <w:col w:w="3030" w:space="10"/>
            <w:col w:w="2530" w:space="10"/>
            <w:col w:w="223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75970</wp:posOffset>
                </wp:positionH>
                <wp:positionV relativeFrom="page">
                  <wp:posOffset>2178685</wp:posOffset>
                </wp:positionV>
                <wp:extent cx="9417050" cy="0"/>
                <wp:effectExtent l="0" t="6350" r="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71.55pt" to="802.55pt,1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81050</wp:posOffset>
                </wp:positionH>
                <wp:positionV relativeFrom="page">
                  <wp:posOffset>3248025</wp:posOffset>
                </wp:positionV>
                <wp:extent cx="9411970" cy="0"/>
                <wp:effectExtent l="0" t="6350" r="0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5.75pt" to="802.55pt,25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78510</wp:posOffset>
                </wp:positionH>
                <wp:positionV relativeFrom="page">
                  <wp:posOffset>4305935</wp:posOffset>
                </wp:positionV>
                <wp:extent cx="9414510" cy="0"/>
                <wp:effectExtent l="0" t="6350" r="0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39.05pt" to="802.55pt,33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79780</wp:posOffset>
                </wp:positionH>
                <wp:positionV relativeFrom="page">
                  <wp:posOffset>5367655</wp:posOffset>
                </wp:positionV>
                <wp:extent cx="9399270" cy="0"/>
                <wp:effectExtent l="0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22.65pt" to="801.45pt,42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7335" cy="4248785"/>
                <wp:effectExtent l="6985" t="6985" r="698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2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6691">
                              <a:moveTo>
                                <a:pt x="0" y="6691"/>
                              </a:moveTo>
                              <a:lnTo>
                                <a:pt x="422" y="669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66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6691" path="m0,6691l422,6691l422,0l0,0l0,6691xe" fillcolor="black" stroked="t" o:allowincell="f" style="position:absolute;margin-left:40.2pt;margin-top:88pt;width:21pt;height:334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10540</wp:posOffset>
                </wp:positionH>
                <wp:positionV relativeFrom="page">
                  <wp:posOffset>5370195</wp:posOffset>
                </wp:positionV>
                <wp:extent cx="266700" cy="1679575"/>
                <wp:effectExtent l="6350" t="6985" r="8255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645">
                              <a:moveTo>
                                <a:pt x="0" y="2645"/>
                              </a:moveTo>
                              <a:lnTo>
                                <a:pt x="421" y="264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26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645" path="m0,2645l421,2645l421,0l0,0l0,2645xe" fillcolor="black" stroked="t" o:allowincell="f" style="position:absolute;margin-left:40.2pt;margin-top:422.85pt;width:20.95pt;height:13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31800</wp:posOffset>
                </wp:positionH>
                <wp:positionV relativeFrom="page">
                  <wp:posOffset>323850</wp:posOffset>
                </wp:positionV>
                <wp:extent cx="4203065" cy="37211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9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6619" y="586"/>
                              </a:lnTo>
                              <a:lnTo>
                                <a:pt x="66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9,586" path="m0,0l0,586l6619,586l6619,0l0,0xe" fillcolor="white" stroked="f" o:allowincell="f" style="position:absolute;margin-left:34pt;margin-top:25.5pt;width:330.9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59410</wp:posOffset>
                </wp:positionH>
                <wp:positionV relativeFrom="page">
                  <wp:posOffset>2743835</wp:posOffset>
                </wp:positionV>
                <wp:extent cx="712470" cy="36258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1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59410</wp:posOffset>
                </wp:positionH>
                <wp:positionV relativeFrom="page">
                  <wp:posOffset>5711825</wp:posOffset>
                </wp:positionV>
                <wp:extent cx="712470" cy="36258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9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h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366" w:space="10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5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ttlements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Related stud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ected citi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wor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irobi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 Y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Problems fa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Nairobi &amp; New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lates studi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ected por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wor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mbasa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terda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ctor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ﬂuenc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cation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basa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terd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mbas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terd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rbanization</w:t>
      </w:r>
    </w:p>
    <w:p>
      <w:pPr>
        <w:pStyle w:val="Normal"/>
        <w:widowControl w:val="false"/>
        <w:autoSpaceDE w:val="false"/>
        <w:spacing w:lineRule="exact" w:line="4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are Nairobi and New Y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roblems facing Nairobi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 York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factors inﬂuencing loc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Mombasa and Rotterda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functions of Mombasa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tterda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urbanization.</w:t>
      </w:r>
    </w:p>
    <w:p>
      <w:pPr>
        <w:pStyle w:val="Normal"/>
        <w:widowControl w:val="false"/>
        <w:autoSpaceDE w:val="false"/>
        <w:spacing w:lineRule="exact" w:line="40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w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terpre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m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Small group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bservation</w:t>
      </w:r>
    </w:p>
    <w:p>
      <w:pPr>
        <w:pStyle w:val="Normal"/>
        <w:widowControl w:val="false"/>
        <w:autoSpaceDE w:val="false"/>
        <w:spacing w:lineRule="exact" w:line="40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ketch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orld ma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 diagr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ket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tl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418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2–233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49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2–233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49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4–236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40"/>
        <w:ind w:left="2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26"/>
        <w:ind w:left="2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6–238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pStyle w:val="Normal"/>
        <w:widowControl w:val="false"/>
        <w:autoSpaceDE w:val="false"/>
        <w:spacing w:lineRule="exact" w:line="473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20"/>
        <w:ind w:left="16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4</w:t>
      </w:r>
    </w:p>
    <w:p>
      <w:pPr>
        <w:pStyle w:val="Normal"/>
        <w:widowControl w:val="false"/>
        <w:autoSpaceDE w:val="false"/>
        <w:spacing w:lineRule="exact" w:line="206"/>
        <w:ind w:left="2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8–240</w:t>
      </w:r>
    </w:p>
    <w:p>
      <w:pPr>
        <w:pStyle w:val="Normal"/>
        <w:widowControl w:val="false"/>
        <w:autoSpaceDE w:val="false"/>
        <w:spacing w:lineRule="exact" w:line="220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46" w:space="10"/>
            <w:col w:w="1290" w:space="10"/>
            <w:col w:w="1850" w:space="10"/>
            <w:col w:w="3070" w:space="10"/>
            <w:col w:w="2470" w:space="10"/>
            <w:col w:w="223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8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6700" cy="4046855"/>
                <wp:effectExtent l="6350" t="6985" r="825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373">
                              <a:moveTo>
                                <a:pt x="0" y="6372"/>
                              </a:moveTo>
                              <a:lnTo>
                                <a:pt x="421" y="637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63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373" path="m0,6372l421,6372l421,0l0,0l0,6372xe" fillcolor="black" stroked="t" o:allowincell="f" style="position:absolute;margin-left:40.2pt;margin-top:88.35pt;width:20.95pt;height:318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71525</wp:posOffset>
                </wp:positionH>
                <wp:positionV relativeFrom="page">
                  <wp:posOffset>2142490</wp:posOffset>
                </wp:positionV>
                <wp:extent cx="9416415" cy="0"/>
                <wp:effectExtent l="0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68.7pt" to="802.15pt,1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71525</wp:posOffset>
                </wp:positionH>
                <wp:positionV relativeFrom="page">
                  <wp:posOffset>3197860</wp:posOffset>
                </wp:positionV>
                <wp:extent cx="9416415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51.8pt" to="802.15pt,25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71525</wp:posOffset>
                </wp:positionH>
                <wp:positionV relativeFrom="page">
                  <wp:posOffset>4989830</wp:posOffset>
                </wp:positionV>
                <wp:extent cx="9416415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92.9pt" to="802.15pt,39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10540</wp:posOffset>
                </wp:positionH>
                <wp:positionV relativeFrom="page">
                  <wp:posOffset>5001260</wp:posOffset>
                </wp:positionV>
                <wp:extent cx="266700" cy="2060575"/>
                <wp:effectExtent l="6350" t="6985" r="825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245">
                              <a:moveTo>
                                <a:pt x="0" y="3245"/>
                              </a:moveTo>
                              <a:lnTo>
                                <a:pt x="421" y="3245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32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245" path="m0,3245l421,3245l421,0l0,0l0,3245xe" fillcolor="black" stroked="t" o:allowincell="f" style="position:absolute;margin-left:40.2pt;margin-top:393.8pt;width:20.95pt;height:16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71525</wp:posOffset>
                </wp:positionH>
                <wp:positionV relativeFrom="page">
                  <wp:posOffset>6102350</wp:posOffset>
                </wp:positionV>
                <wp:extent cx="9416415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80.5pt" to="802.15pt,4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59410</wp:posOffset>
                </wp:positionH>
                <wp:positionV relativeFrom="page">
                  <wp:posOffset>2647315</wp:posOffset>
                </wp:positionV>
                <wp:extent cx="712470" cy="362585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08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59410</wp:posOffset>
                </wp:positionH>
                <wp:positionV relativeFrom="page">
                  <wp:posOffset>5533390</wp:posOffset>
                </wp:positionV>
                <wp:extent cx="712470" cy="36258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5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2" w:equalWidth="false" w:sep="false">
            <w:col w:w="13406" w:space="10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h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366" w:space="10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n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nserv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n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n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n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eﬁn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ed fo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environmen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rv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z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ood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ght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ndst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est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e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ypes of pol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a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oil pollu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ir pol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ise pollution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ﬁne ‘environment’,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management’ an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conservation’.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xplain the need for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 and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rvation of the</w:t>
      </w:r>
    </w:p>
    <w:p>
      <w:pPr>
        <w:pStyle w:val="Normal"/>
        <w:widowControl w:val="false"/>
        <w:autoSpaceDE w:val="false"/>
        <w:spacing w:lineRule="exact" w:line="240"/>
        <w:ind w:left="2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al hazards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lain their causes and contro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al haza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lain their causes and contro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environmental haza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lain their causes and contro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al haza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explain their causes and control.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tching ﬁlm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trip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exposi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bserv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udying 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Videos, ﬁlms and slid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Questions and answ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Local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eograph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ﬁel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lia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l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stud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s, ﬁlm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lid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hotograph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lkboar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1–2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3–24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5–2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7–2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8–2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06" w:space="10"/>
            <w:col w:w="1310" w:space="10"/>
            <w:col w:w="1850" w:space="10"/>
            <w:col w:w="3030" w:space="10"/>
            <w:col w:w="2630" w:space="10"/>
            <w:col w:w="2130" w:space="10"/>
            <w:col w:w="3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6700" cy="2559050"/>
                <wp:effectExtent l="6350" t="6350" r="8255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030">
                              <a:moveTo>
                                <a:pt x="0" y="4029"/>
                              </a:moveTo>
                              <a:lnTo>
                                <a:pt x="421" y="4029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0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030" path="m0,4029l421,4029l421,0l0,0l0,4029xe" fillcolor="black" stroked="t" o:allowincell="f" style="position:absolute;margin-left:40.2pt;margin-top:87.95pt;width:20.95pt;height:20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79145</wp:posOffset>
                </wp:positionH>
                <wp:positionV relativeFrom="page">
                  <wp:posOffset>2625090</wp:posOffset>
                </wp:positionV>
                <wp:extent cx="9411970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06.7pt" to="802.4pt,20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81685</wp:posOffset>
                </wp:positionH>
                <wp:positionV relativeFrom="page">
                  <wp:posOffset>3678555</wp:posOffset>
                </wp:positionV>
                <wp:extent cx="9409430" cy="0"/>
                <wp:effectExtent l="0" t="6350" r="635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89.65pt" to="802.4pt,28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10540</wp:posOffset>
                </wp:positionH>
                <wp:positionV relativeFrom="page">
                  <wp:posOffset>3676015</wp:posOffset>
                </wp:positionV>
                <wp:extent cx="266700" cy="3382645"/>
                <wp:effectExtent l="6350" t="6985" r="8255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5327">
                              <a:moveTo>
                                <a:pt x="0" y="5327"/>
                              </a:moveTo>
                              <a:lnTo>
                                <a:pt x="421" y="532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53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5327" path="m0,5327l421,5327l421,0l0,0l0,5327xe" fillcolor="black" stroked="t" o:allowincell="f" style="position:absolute;margin-left:40.2pt;margin-top:289.45pt;width:20.95pt;height:266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79145</wp:posOffset>
                </wp:positionH>
                <wp:positionV relativeFrom="page">
                  <wp:posOffset>4758055</wp:posOffset>
                </wp:positionV>
                <wp:extent cx="941197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74.65pt" to="802.4pt,37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76605</wp:posOffset>
                </wp:positionH>
                <wp:positionV relativeFrom="page">
                  <wp:posOffset>5835650</wp:posOffset>
                </wp:positionV>
                <wp:extent cx="941451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59.5pt" to="802.4pt,4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8775</wp:posOffset>
                </wp:positionH>
                <wp:positionV relativeFrom="page">
                  <wp:posOffset>1898015</wp:posOffset>
                </wp:positionV>
                <wp:extent cx="713105" cy="36258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9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59410</wp:posOffset>
                </wp:positionH>
                <wp:positionV relativeFrom="page">
                  <wp:posOffset>4869180</wp:posOffset>
                </wp:positionV>
                <wp:extent cx="712470" cy="36258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3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4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Geograhy Form 4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144" w:right="144" w:gutter="0" w:header="0" w:top="144" w:footer="0" w:bottom="144"/>
          <w:pgNumType w:fmt="decimal"/>
          <w:cols w:num="2" w:equalWidth="false" w:sep="false">
            <w:col w:w="14366" w:space="10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266" w:space="10"/>
            <w:col w:w="1330" w:space="10"/>
            <w:col w:w="5250" w:space="10"/>
            <w:col w:w="1890" w:space="10"/>
            <w:col w:w="2430" w:space="10"/>
            <w:col w:w="1650" w:space="10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/>
        <w:ind w:left="15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Management · Measure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         combat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rvation   pollu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uggest measures of comb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lution.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Studying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ticipating i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vironment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ement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servation activit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eld stu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0–2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6" w:equalWidth="false" w:sep="false">
            <w:col w:w="2086" w:space="10"/>
            <w:col w:w="3150" w:space="10"/>
            <w:col w:w="3070" w:space="10"/>
            <w:col w:w="2490" w:space="10"/>
            <w:col w:w="2190" w:space="1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/>
        <w:ind w:left="157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onser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Environmen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nage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ervation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Global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wards pollutio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ho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sponsibility in environ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anagement and conservation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ex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Journ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rn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Certiﬁc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ography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2–2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4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3</w:t>
      </w:r>
    </w:p>
    <w:p>
      <w:pPr>
        <w:sectPr>
          <w:type w:val="continuous"/>
          <w:pgSz w:orient="landscape" w:w="16838" w:h="11906"/>
          <w:pgMar w:left="144" w:right="144" w:gutter="0" w:header="0" w:top="144" w:footer="0" w:bottom="144"/>
          <w:cols w:num="7" w:equalWidth="false" w:sep="false">
            <w:col w:w="2086" w:space="10"/>
            <w:col w:w="1290" w:space="10"/>
            <w:col w:w="1850" w:space="10"/>
            <w:col w:w="3070" w:space="10"/>
            <w:col w:w="2490" w:space="10"/>
            <w:col w:w="2190" w:space="10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00380</wp:posOffset>
                </wp:positionH>
                <wp:positionV relativeFrom="page">
                  <wp:posOffset>1111885</wp:posOffset>
                </wp:positionV>
                <wp:extent cx="276225" cy="1059815"/>
                <wp:effectExtent l="6985" t="6985" r="698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5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669">
                              <a:moveTo>
                                <a:pt x="0" y="1669"/>
                              </a:moveTo>
                              <a:lnTo>
                                <a:pt x="436" y="1669"/>
                              </a:lnTo>
                              <a:lnTo>
                                <a:pt x="436" y="0"/>
                              </a:lnTo>
                              <a:lnTo>
                                <a:pt x="0" y="0"/>
                              </a:lnTo>
                              <a:lnTo>
                                <a:pt x="0" y="16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669" path="m0,1669l436,1669l436,0l0,0l0,1669xe" fillcolor="black" stroked="t" o:allowincell="f" style="position:absolute;margin-left:39.4pt;margin-top:87.55pt;width:21.7pt;height:83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67715</wp:posOffset>
                </wp:positionH>
                <wp:positionV relativeFrom="page">
                  <wp:posOffset>2171700</wp:posOffset>
                </wp:positionV>
                <wp:extent cx="9399270" cy="0"/>
                <wp:effectExtent l="0" t="6350" r="0" b="635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71pt" to="800.5pt,1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98475</wp:posOffset>
                </wp:positionH>
                <wp:positionV relativeFrom="page">
                  <wp:posOffset>2174240</wp:posOffset>
                </wp:positionV>
                <wp:extent cx="278130" cy="1383665"/>
                <wp:effectExtent l="6985" t="6985" r="6985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3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179">
                              <a:moveTo>
                                <a:pt x="0" y="2179"/>
                              </a:moveTo>
                              <a:lnTo>
                                <a:pt x="438" y="2179"/>
                              </a:lnTo>
                              <a:lnTo>
                                <a:pt x="438" y="0"/>
                              </a:lnTo>
                              <a:lnTo>
                                <a:pt x="0" y="0"/>
                              </a:lnTo>
                              <a:lnTo>
                                <a:pt x="0" y="21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179" path="m0,2179l438,2179l438,0l0,0l0,2179xe" fillcolor="black" stroked="t" o:allowincell="f" style="position:absolute;margin-left:39.25pt;margin-top:171.2pt;width:21.85pt;height:108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67715</wp:posOffset>
                </wp:positionH>
                <wp:positionV relativeFrom="page">
                  <wp:posOffset>3557905</wp:posOffset>
                </wp:positionV>
                <wp:extent cx="9420225" cy="0"/>
                <wp:effectExtent l="0" t="6350" r="63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80.15pt" to="802.15pt,28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381000</wp:posOffset>
                </wp:positionH>
                <wp:positionV relativeFrom="page">
                  <wp:posOffset>3564255</wp:posOffset>
                </wp:positionV>
                <wp:extent cx="9926955" cy="3518535"/>
                <wp:effectExtent l="635" t="635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7000" cy="35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3" h="5541">
                              <a:moveTo>
                                <a:pt x="0" y="0"/>
                              </a:moveTo>
                              <a:lnTo>
                                <a:pt x="0" y="5542"/>
                              </a:lnTo>
                              <a:lnTo>
                                <a:pt x="15633" y="5542"/>
                              </a:lnTo>
                              <a:lnTo>
                                <a:pt x="156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3,5541" path="m0,0l0,5542l15633,5542l15633,0l0,0xe" fillcolor="white" stroked="f" o:allowincell="f" style="position:absolute;margin-left:30pt;margin-top:280.65pt;width:781.6pt;height:27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49250</wp:posOffset>
                </wp:positionH>
                <wp:positionV relativeFrom="page">
                  <wp:posOffset>1143635</wp:posOffset>
                </wp:positionV>
                <wp:extent cx="712470" cy="362585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5pt;margin-top:90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46710</wp:posOffset>
                </wp:positionH>
                <wp:positionV relativeFrom="page">
                  <wp:posOffset>2367280</wp:posOffset>
                </wp:positionV>
                <wp:extent cx="713105" cy="36258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5pt;margin-top:186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82600</wp:posOffset>
                </wp:positionH>
                <wp:positionV relativeFrom="page">
                  <wp:posOffset>1104900</wp:posOffset>
                </wp:positionV>
                <wp:extent cx="342900" cy="2527300"/>
                <wp:effectExtent l="0" t="0" r="0" b="0"/>
                <wp:wrapNone/>
                <wp:docPr id="5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9pt;mso-wrap-distance-left:9.05pt;mso-wrap-distance-right:9.05pt;mso-wrap-distance-top:0pt;mso-wrap-distance-bottom:0pt;margin-top:87pt;mso-position-vertical-relative:page;margin-left: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5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4" w:right="144" w:gutter="0" w:header="0" w:top="144" w:footer="0" w:bottom="144"/>
      <w:cols w:num="2" w:equalWidth="false" w:sep="false">
        <w:col w:w="13406" w:space="10"/>
        <w:col w:w="31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2:00Z</dcterms:created>
  <dc:creator>rus</dc:creator>
  <dc:description/>
  <cp:keywords/>
  <dc:language>en-US</dc:language>
  <cp:lastModifiedBy>srt</cp:lastModifiedBy>
  <dcterms:modified xsi:type="dcterms:W3CDTF">2013-02-23T17:10:00Z</dcterms:modified>
  <cp:revision>18</cp:revision>
  <dc:subject/>
  <dc:title>For use with Certiﬁcate Geography</dc:title>
</cp:coreProperties>
</file>