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42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080"/>
        <w:gridCol w:w="1534"/>
        <w:gridCol w:w="2062"/>
        <w:gridCol w:w="2880"/>
        <w:gridCol w:w="2520"/>
        <w:gridCol w:w="2524"/>
        <w:gridCol w:w="1920"/>
        <w:gridCol w:w="1320"/>
      </w:tblGrid>
      <w:tr>
        <w:trPr>
          <w:trHeight w:val="65" w:hRule="atLeast"/>
        </w:trPr>
        <w:tc>
          <w:tcPr>
            <w:tcW w:w="1642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graphy Form Two Schemes of Work: Term Tw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SSON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PIC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B-TOPIC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JECTIVE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ARNING/ TEACHING ACTIVITIES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ARNING/ TEACHING RESOURCES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FERENCES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MARKS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vision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y the end of the week, the learner should be able to answer the previous exam questions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scussio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rrecting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xam paper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ote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est papers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rtificat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ograph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tudent’s Book 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18" w:hRule="atLeast"/>
        </w:trPr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rld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ima tic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gions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ropical marin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ropical continental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ropical desert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y the end of the lesson, the learner should be able to describe the characteristics of each climatic type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scussio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ote taking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rawing diagrams, maps and graphs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all map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hart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halkboard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rtificat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ograph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tudent’s Book 2 pages 118—12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eacher’s Book 2 pages 55—5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rld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imatic regions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arm climat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arm temperat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stern margi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arm temperat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inental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arm temperate eastern margin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y the end of the lesson, th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arner should be able to describe the characteristics of each climatic type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scussio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ote taking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bservation of pictures and photographs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all map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hart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hotograph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ictures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rtificat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ograph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 Student’s Book 2 pages 120—12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eacher’s Book 2 pages 55—5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rld climatic regions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ol climat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ol temperate western margi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ol temperate continental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ol temperat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stern margin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y the end of the lesson, the learner should be able to describe. the characteristics of each climatic type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scussion Note taking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 Explanations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orld wall map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hart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halkboard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e globe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rtificat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ograph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tudent’s Book 2 pages 123—12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eacher’s Book 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ges 55—5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37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rld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imatic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gion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ld climate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ld temperate western margi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ld temperate continental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ld temperate eastern margin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y the end of the lesson, the learner should be able to describe the characteristics of each climatic type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scussio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ote taking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bservation of pictures and photographs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all map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hart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tlases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rtificat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ograph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tudent’s Book 2 pages 126—127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eachers l11ik 2 i)lgts 55 Sn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42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080"/>
        <w:gridCol w:w="1534"/>
        <w:gridCol w:w="2062"/>
        <w:gridCol w:w="2880"/>
        <w:gridCol w:w="2520"/>
        <w:gridCol w:w="2524"/>
        <w:gridCol w:w="1920"/>
        <w:gridCol w:w="1320"/>
      </w:tblGrid>
      <w:tr>
        <w:trPr>
          <w:trHeight w:val="65" w:hRule="atLeast"/>
        </w:trPr>
        <w:tc>
          <w:tcPr>
            <w:tcW w:w="1642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graphy Form Two Schemes of Work: Term Tw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SSON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PIC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B-TOPIC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JECTIVE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ARNING/ TEACHING ACTIVITIES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ARNING/ TEACHING RESOURCES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FERENCES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MARKS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rld climatic regions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ttic climate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undra climat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olar climat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ountain climat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y the end of the lesson, the learner should he able to describe the characteristics of each climatic type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scussio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ote taking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rawing charts, maps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.t,c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all map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hart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tlase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ideo and films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rtificat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ograph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tudent’s Book 2 pages 128—129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eacher’s Book 2 pages 55—5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18" w:hRule="atLeast"/>
        </w:trPr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rld climatic regions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cal climate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finition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y the end of the lesson, the learner should be able to define and give examples of local climate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llustratio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ote taking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ral expositio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Question and answer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halkboard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tlase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all maps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rtificat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ograph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tudent’s Book 2 pages 129—13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eacher’s Book 2 page 5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imate 3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idity desertification and climate change.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ridity and desertificatio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uses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y the end of the lesson, the learner should be able to account for causes of aridity and desertification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scussio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ote taking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rawing charts, maps, graphs.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halkboard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hart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hotographs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rtificat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ograph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tudent’s Book 2 pages 134—13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eacher’s Book 2 pages 56—57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imate 3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idit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ertificatio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d climat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nge.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ffect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ossibl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lutions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y the end of the lesson, th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arner should be able to state th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ffects and possible solutions t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idity and desertification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scussio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ield excursion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ote taking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tudying photograph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rawing diagram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ictures and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otograp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halkboard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mera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source persons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rtificat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ograph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tudent’s Book 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ges 136—138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eacher’s Book 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ges 56—59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37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imate 3 Aridity desertification and climate change.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imate chang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use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atural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y the end of the lesson, the learner should be able to discuss the natural causes of climatic change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scussio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ote taking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monstrations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agram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ideo and film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e field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rtificat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ograph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tudent’s Book 2 pages 140—14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eacher’s Book 2 pages 57—5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42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080"/>
        <w:gridCol w:w="1534"/>
        <w:gridCol w:w="2062"/>
        <w:gridCol w:w="2880"/>
        <w:gridCol w:w="2520"/>
        <w:gridCol w:w="2524"/>
        <w:gridCol w:w="1920"/>
        <w:gridCol w:w="1320"/>
      </w:tblGrid>
      <w:tr>
        <w:trPr>
          <w:trHeight w:val="65" w:hRule="atLeast"/>
        </w:trPr>
        <w:tc>
          <w:tcPr>
            <w:tcW w:w="1642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graphy Form Two Schemes of Work: Term Tw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SSON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PIC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B-TOPIC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JECTIVE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ARNING/ TEACHING ACTIVITIES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ARNING/ TEACHING RESOURCES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FERENCES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MARKS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imate 3 Aridity desertification and climate change.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uman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y the end of the lesson, the learner should be able to discuss the human causes of climatic change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xplanatio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scussio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ote taking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rawing diagrams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halkboard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e field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harts and diagram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hotographs and slides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rtificat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ograph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tudent’s Book 2 pages 143—14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eacher’s Book 2 pages 57—58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18" w:hRule="atLeast"/>
        </w:trPr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imate 3 Aridity desertification and climate change.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equences of climate chang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y the end of the lesson, the learner should be able to discuss the impact of climate change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scussio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ote taking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Question and answer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halkboard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 Video and film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e field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harts and diagrams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rtificat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ograph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tudent’s Book 2 pages 145—14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eacher’s Book 2 pages 57—5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essment of the topic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ercises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y the end of the lesson, the learner should be able to answer the questions from the topic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Question and answer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est paper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getation 1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roduction and Kenyan’s vegetation zones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finitio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ypes of vegetation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y the end of the lesson, the learner should be able to define vegetation and identify the types of vegetation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scussio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ote taking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odelling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halkboard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hotographs of different vegetation type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opographical and wall maps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rtificat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ograph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tudent’s Book 2 pages 147—148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eacher’s Book 2 pages 60—6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37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getation 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roductio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d Kenyan’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getatio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nes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ctors influencing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distribution of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getation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y the end of the lesson, th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arner should be able to discus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factors influencing th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tribution of vegetation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scussio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ote taking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hart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agrams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halkboard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harts and diagrams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rtificat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ograph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tudent’s Book 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ges 149—15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eacher’s Book 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ge 6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38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getation 1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roduction and Kenyan’s vegetation zones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jor vegetation regions of Kenya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y the end of the lesson, the learner should be able to identify and describe the characteristics of major vegetation regions in Kenya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scussio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rawing of map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ote taking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aking photographs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all map (Kenya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mera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halkboard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hotograph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ideo, films and slides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rtificat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ograph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tudent’s Book 2 pages 153—157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eacher’s Book page 6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42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080"/>
        <w:gridCol w:w="1534"/>
        <w:gridCol w:w="2062"/>
        <w:gridCol w:w="2880"/>
        <w:gridCol w:w="2520"/>
        <w:gridCol w:w="2524"/>
        <w:gridCol w:w="1920"/>
        <w:gridCol w:w="1320"/>
      </w:tblGrid>
      <w:tr>
        <w:trPr>
          <w:trHeight w:val="65" w:hRule="atLeast"/>
        </w:trPr>
        <w:tc>
          <w:tcPr>
            <w:tcW w:w="1642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graphy Form Two Schemes of Work: Term Tw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SSON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PIC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B-TOPIC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JECTIVE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ARNING/ TEACHING ACTIVITIES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ARNING/ TEACHING RESOURCES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FERENCES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MARKS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getation 2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jor vegetation zones of the world.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jor vegetation regions of the world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y the end of the lesson, the learner should be able to identify and describe the major vegetation regions of the world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cussio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p reading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awing of map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tching videos, film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d slide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orld map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halkboard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hart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e field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rtificat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ograph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tudent’s Book 2 pages 159—168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eacher’s Book 2 pages 159—16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18" w:hRule="atLeast"/>
        </w:trPr>
        <w:tc>
          <w:tcPr>
            <w:tcW w:w="5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getation 2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jor vegetation zones of the world.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est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emperat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est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ixed forest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 Mangrove forest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iterranea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ests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y the end of the lesson, th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arner should be able to identif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d describe different types of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ests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scussio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ap reading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rawing of map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llecting plan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cimens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orld map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halkboard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hart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lant specimen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rtificat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ograph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tudent’s Book 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ges 159—168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eacher’s Book 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ges 62—6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getation 2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jor vegetation zones of the worl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ssland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ropical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emperat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y the end of the lesson, the learner should be able to identify and describe the major vegetation regions of the world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cussio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p reading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awing of map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llecting plan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cimens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halkboard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hart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ap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alia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rtificat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ograph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tudent’s Book 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ges 168—17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eacher’s Book 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ges 62—6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getation 2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jor vegetation zones of the world.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ert vegetation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y the end of the lesson, the learner should be able to identify and describe desert vegetation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scussio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ap reading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rawing of map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rticipating in conservation of vegetation in local environmental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lkboard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rt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nt specime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field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rtificat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ograph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tudent’s Book 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ges 172—177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eacher’s Book 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ges 62—6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37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getation 2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jor vegetation zones of the world.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untai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getation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y the end of the lesson, th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arner should be able to identif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d describe the mountai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getation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scussio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ote taking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rawing of diagram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ap reading.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lkboard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rt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nt specime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field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rtificat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ograph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tudent’s Book 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ges 177—18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eacher’s Book 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ges 62—6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;1]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42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080"/>
        <w:gridCol w:w="1534"/>
        <w:gridCol w:w="2062"/>
        <w:gridCol w:w="2880"/>
        <w:gridCol w:w="2520"/>
        <w:gridCol w:w="2524"/>
        <w:gridCol w:w="1920"/>
        <w:gridCol w:w="1320"/>
      </w:tblGrid>
      <w:tr>
        <w:trPr>
          <w:trHeight w:val="65" w:hRule="atLeast"/>
        </w:trPr>
        <w:tc>
          <w:tcPr>
            <w:tcW w:w="1642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graphy Form Two Schemes of Work: Term Tw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SSON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PIC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B-TOPIC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JECTIVE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ARNING/ TEACHING ACTIVITIES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ARNING/ TEACHING RESOURCES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FERENCES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MARKS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getation 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jo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getation zones of the world.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gnificance of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getation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y the end of the lesson, th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arner should be able to explai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significance of vegetation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scussio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ote taking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rtificat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ograph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tudent’s Book 2 pages 159—168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eacher’s Book 2 pages 159—16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18" w:hRule="atLeast"/>
        </w:trPr>
        <w:tc>
          <w:tcPr>
            <w:tcW w:w="5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estry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finition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ypes of forests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y the end of the lesson, the learner should be able to define forestry and discuss the types of forests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scussio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Questions and answer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tudying photograph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odelling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aking photographs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rtificat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ograph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tudent’s Book 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ges 159—168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eacher’s Book 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ges 62—6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estry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ctors influencing the distribution of forests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y the end of the lesson, the learner should be able to discuss the factors influencing distribution of forests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scussio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dentificatio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ote taking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rtificat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ograph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tudent’s Book 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ges 168—17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eacher’s Book 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ges 62—6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estry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ortance of forests and forest products in Kenya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y the end of the lesson, the learner should be able to discuss the importance of forests and forest products in Kenya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cussio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e making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unting and labelling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specimen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llect plant specimen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rtificat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ograph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tudent’s Book 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ges 172—177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eacher’s Book 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ges 62—6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37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estry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blems facing forestry in Kenya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y the end of the lesson, the learner should be able to identify and explain the problems facing forestry in Kenya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Questions and answer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scussio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ote taking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rtificat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ograph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tudent’s Book 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ges 177—18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eacher’s Book 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ges 62—6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;1]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42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080"/>
        <w:gridCol w:w="1534"/>
        <w:gridCol w:w="2062"/>
        <w:gridCol w:w="2880"/>
        <w:gridCol w:w="2520"/>
        <w:gridCol w:w="2524"/>
        <w:gridCol w:w="1920"/>
        <w:gridCol w:w="1320"/>
      </w:tblGrid>
      <w:tr>
        <w:trPr>
          <w:trHeight w:val="65" w:hRule="atLeast"/>
        </w:trPr>
        <w:tc>
          <w:tcPr>
            <w:tcW w:w="1642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graphy Form Two Schemes of Work: Term Tw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SSON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PIC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B-TOPIC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JECTIVE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ARNING/ TEACHING ACTIVITIES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ARNING/ TEACHING RESOURCES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FERENCES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MARKS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estry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agement and conservation of forests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y the end of the lesson, the learner should be able to discuss the ways of managing and conserving forests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scussio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xplanatio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ote taking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rticipating in forest conservation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e field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lant specimen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rtificat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ograph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tudent’s Book 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ges 193—198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eacher’s Book 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ge 6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18" w:hRule="atLeast"/>
        </w:trPr>
        <w:tc>
          <w:tcPr>
            <w:tcW w:w="5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estry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ft wood in Kenya and Canada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y the end of the lesson, the learner should be able to compare soft wood in Kenya and Canada,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scussio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ield excursion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ote taking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Question and answer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halkboard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hotograph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agrams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rtificat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ograph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tudent’s Book 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ges 199—20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eacher’s Book 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ges 68—6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vision and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ams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rk covered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ring the year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y the end of the year, th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arner should be able to answer questions based on the work covered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vise for the exam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rite the test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Question paper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ap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agrams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rtificat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ograph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tudent’s Book 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37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8" w:right="288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15:39:00Z</dcterms:created>
  <dc:creator>hex</dc:creator>
  <dc:description/>
  <cp:keywords/>
  <dc:language>en-US</dc:language>
  <cp:lastModifiedBy>srt</cp:lastModifiedBy>
  <dcterms:modified xsi:type="dcterms:W3CDTF">2013-02-23T17:20:00Z</dcterms:modified>
  <cp:revision>98</cp:revision>
  <dc:subject/>
  <dc:title>Week</dc:title>
</cp:coreProperties>
</file>