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34"/>
        <w:gridCol w:w="2062"/>
        <w:gridCol w:w="2880"/>
        <w:gridCol w:w="2520"/>
        <w:gridCol w:w="2524"/>
        <w:gridCol w:w="1920"/>
        <w:gridCol w:w="1320"/>
      </w:tblGrid>
      <w:tr>
        <w:trPr>
          <w:trHeight w:val="65" w:hRule="atLeast"/>
        </w:trPr>
        <w:tc>
          <w:tcPr>
            <w:tcW w:w="16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 Form Two Schemes of Work: Term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PI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ACTIVITI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RESOURC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week, the learner should be able to remember and understand previous topic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am pap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wo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s of showing dire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identify modern methods of showing directio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s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63—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wo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p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cula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iscuss types of bearings and calculate bearing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tis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culation of bear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on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pographical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ram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65—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37—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wo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ng plac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locate places using direction, bearing and distanc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ting places using the given metho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and measuring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pographical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s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 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wo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titudes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tud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 lo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s using latitudes 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ngitu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ting places us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titudes and longitu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on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pographical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ram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 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 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34"/>
        <w:gridCol w:w="2062"/>
        <w:gridCol w:w="2880"/>
        <w:gridCol w:w="2520"/>
        <w:gridCol w:w="2524"/>
        <w:gridCol w:w="1920"/>
        <w:gridCol w:w="1320"/>
      </w:tblGrid>
      <w:tr>
        <w:trPr>
          <w:trHeight w:val="65" w:hRule="atLeast"/>
        </w:trPr>
        <w:tc>
          <w:tcPr>
            <w:tcW w:w="16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 Form Two Schemes of Work: Term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PI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ACTIVITI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RESOURC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work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s of representing relief on topographical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Spot heigh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Trigonometrical st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escribe the different methods used to represent relief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tion of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and measuring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pographical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las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0—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8—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work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o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 lin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escribe relief using contours and form line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and interpreting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rding finding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ographical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 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38—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work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oria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chur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escribe relief using pictorials and hachure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ding and interpreting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rding finding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pographical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 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 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work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ll shading Layer tint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escribe relief using hill shades and layer tinting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ding and interpreting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rding finding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pographical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 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topic, the lear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understand the topographical map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swering test questions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pographical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st papers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34"/>
        <w:gridCol w:w="2062"/>
        <w:gridCol w:w="2880"/>
        <w:gridCol w:w="2520"/>
        <w:gridCol w:w="2524"/>
        <w:gridCol w:w="1920"/>
        <w:gridCol w:w="1320"/>
      </w:tblGrid>
      <w:tr>
        <w:trPr>
          <w:trHeight w:val="65" w:hRule="atLeast"/>
        </w:trPr>
        <w:tc>
          <w:tcPr>
            <w:tcW w:w="16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 Form Two Schemes of Work: Term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PI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ACTIVITI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RESOURC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 work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s of photograp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escribe the different types of photographs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various types of photograph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 from Newspap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endar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76—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41—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 work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a photogra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escribe the parts of a photograp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lu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 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 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 work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explain the uses of photograph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ying photograph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hematical set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 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 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 work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tion 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imating act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atur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 estim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s of features appearing 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imating height 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f features fr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ing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las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9—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3—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 work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tion of photograp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etching diagrams from photograp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sketch a diagram from a photograp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of sketch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ing photograp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ms and slid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 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43—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34"/>
        <w:gridCol w:w="2062"/>
        <w:gridCol w:w="2880"/>
        <w:gridCol w:w="2520"/>
        <w:gridCol w:w="2524"/>
        <w:gridCol w:w="1920"/>
        <w:gridCol w:w="1320"/>
      </w:tblGrid>
      <w:tr>
        <w:trPr>
          <w:trHeight w:val="65" w:hRule="atLeast"/>
        </w:trPr>
        <w:tc>
          <w:tcPr>
            <w:tcW w:w="16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 Form Two Schemes of Work: Term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PI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ACTIVITI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RESOURC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 work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tion of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ing physical and human activities in photograp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identify and interpret features in photograph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and interpreting features in photograph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making and taking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s and slid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82—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43—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topic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s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 answ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questions from the topi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ing the exercis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st pap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vey repo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ram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al method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of statistical methods learnt in Form o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relate the content of the topic with Form One work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 and answ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 not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al method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al presentation using comparative line graph construc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construct a comparative line grap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nting and calcula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of grap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lustr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lustr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istical abstrac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ph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91—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47—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s of t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tive l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 analy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interpret the data in a grap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yzing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ing grap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vey repo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8—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al method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tive bar graphs constru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construct a comparative bar grap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graph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istical abstrac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 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50—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34"/>
        <w:gridCol w:w="2062"/>
        <w:gridCol w:w="2880"/>
        <w:gridCol w:w="2520"/>
        <w:gridCol w:w="2524"/>
        <w:gridCol w:w="1920"/>
        <w:gridCol w:w="1320"/>
      </w:tblGrid>
      <w:tr>
        <w:trPr>
          <w:trHeight w:val="65" w:hRule="atLeast"/>
        </w:trPr>
        <w:tc>
          <w:tcPr>
            <w:tcW w:w="16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 Form Two Schemes of Work: Term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PI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ACTIVITI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RESOURC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al method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s of comparative bar grap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analyze and interpret the data in comparative bar graph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zing and interpreting graphs Class discussion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repo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 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50—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al method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d bars or rectang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construct divided bars or rectangle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of the diagram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istical abstrac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6—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1—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al metho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s and interpretation 0f the divided rectang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analyze and interpret the data in a divid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yzing and interpreting grap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 expositio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istical abstrac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nomic survey report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page 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51—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al method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tages and disadvantages of each metho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state the advantages and disadvantages of each method of data presentatio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ra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90—1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51—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e 1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and Kenya’s climatic regio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ather and clim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istinguish between weather and climat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ll ma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 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53—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34"/>
        <w:gridCol w:w="2062"/>
        <w:gridCol w:w="2880"/>
        <w:gridCol w:w="2520"/>
        <w:gridCol w:w="2524"/>
        <w:gridCol w:w="1920"/>
        <w:gridCol w:w="1320"/>
      </w:tblGrid>
      <w:tr>
        <w:trPr>
          <w:trHeight w:val="65" w:hRule="atLeast"/>
        </w:trPr>
        <w:tc>
          <w:tcPr>
            <w:tcW w:w="16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 Form Two Schemes of Work: Term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PI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ACTIVITI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RESOURC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Kenya’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tors influenc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st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actors influencing climat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al data Chalkboar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2—1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54—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and Kenya’s climatic region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and characterist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climatic regions of Keny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ile Learner should he able to describe the distribution and characteristics of climatic regions in Keny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p of Keny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istical dat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108—1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 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e 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bution and characteristics of climatic regions of the wor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tors used to classify th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ppen and Mill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explain the factors used to classify the different climatic type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ld ma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 1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55—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t clim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tor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atorial mon so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pical monso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ile learner should be able to describe the characteristics of each climatic typ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ld ma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114—1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 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and Exam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covered during the t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two terms, the learner should be able to answ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 based on the work covere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se for the ex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rite the test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st paper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39:00Z</dcterms:created>
  <dc:creator>hex</dc:creator>
  <dc:description/>
  <cp:keywords/>
  <dc:language>en-US</dc:language>
  <cp:lastModifiedBy>srt</cp:lastModifiedBy>
  <dcterms:modified xsi:type="dcterms:W3CDTF">2013-02-23T17:21:00Z</dcterms:modified>
  <cp:revision>86</cp:revision>
  <dc:subject/>
  <dc:title>Week</dc:title>
</cp:coreProperties>
</file>