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60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3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/>
      </w:pPr>
      <w:r>
        <w:rPr>
          <w:rFonts w:cs="Tahoma" w:ascii="Tahoma" w:hAnsi="Tahoma"/>
          <w:color w:val="000000"/>
          <w:sz w:val="20"/>
          <w:szCs w:val="20"/>
        </w:rPr>
        <w:t>Introduction    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Geography · Geography</w:t>
      </w:r>
    </w:p>
    <w:p>
      <w:pPr>
        <w:pStyle w:val="Normal"/>
        <w:widowControl w:val="false"/>
        <w:autoSpaceDE w:val="false"/>
        <w:spacing w:lineRule="exact" w:line="239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Introduction     Branches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Geography   geography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ysical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uman and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</w:t>
      </w:r>
    </w:p>
    <w:p>
      <w:pPr>
        <w:pStyle w:val="Normal"/>
        <w:widowControl w:val="false"/>
        <w:autoSpaceDE w:val="false"/>
        <w:spacing w:lineRule="exact" w:line="239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actical</w:t>
      </w:r>
    </w:p>
    <w:p>
      <w:pPr>
        <w:pStyle w:val="Normal"/>
        <w:widowControl w:val="false"/>
        <w:autoSpaceDE w:val="false"/>
        <w:spacing w:lineRule="exact" w:line="239"/>
        <w:ind w:left="14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The relation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Geography between Geography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ther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Geography studying geograph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earth       Deﬁni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and the solar   solar system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ystem           introduction in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neral about the</w:t>
      </w:r>
    </w:p>
    <w:p>
      <w:pPr>
        <w:pStyle w:val="Normal"/>
        <w:widowControl w:val="false"/>
        <w:autoSpaceDE w:val="false"/>
        <w:spacing w:lineRule="exact" w:line="240"/>
        <w:ind w:left="126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r syst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deﬁne the terms geograph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environment. 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· explain the origin of the term </w:t>
      </w:r>
      <w:r>
        <w:rPr>
          <w:rFonts w:cs="Tahoma" w:ascii="Tahoma" w:hAnsi="Tahoma"/>
          <w:color w:val="000000"/>
          <w:sz w:val="20"/>
          <w:szCs w:val="20"/>
        </w:rPr>
        <w:t>geography.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 major areas cov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der branches of Geograph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xplain the relationship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Geography and other disciplin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Geograph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lar syst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ﬁne the ter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 and no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photographs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45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or 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gra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6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3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306070</wp:posOffset>
                </wp:positionV>
                <wp:extent cx="4271010" cy="35941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6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6726" y="566"/>
                              </a:lnTo>
                              <a:lnTo>
                                <a:pt x="67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6,566" path="m0,0l0,566l6726,566l6726,0l0,0xe" fillcolor="white" stroked="f" o:allowincell="f" style="position:absolute;margin-left:28.85pt;margin-top:24.1pt;width:336.2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2136140</wp:posOffset>
                </wp:positionV>
                <wp:extent cx="94037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8.2pt" to="802.0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3377565</wp:posOffset>
                </wp:positionV>
                <wp:extent cx="94062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5.95pt" to="802.25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955</wp:posOffset>
                </wp:positionH>
                <wp:positionV relativeFrom="page">
                  <wp:posOffset>4472305</wp:posOffset>
                </wp:positionV>
                <wp:extent cx="94037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52.15pt" to="802.05pt,3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2955</wp:posOffset>
                </wp:positionH>
                <wp:positionV relativeFrom="page">
                  <wp:posOffset>5534025</wp:posOffset>
                </wp:positionV>
                <wp:extent cx="9403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5.75pt" to="802.05pt,43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335407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3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282">
                              <a:moveTo>
                                <a:pt x="0" y="5282"/>
                              </a:moveTo>
                              <a:lnTo>
                                <a:pt x="422" y="528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2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282" path="m0,5282l422,5282l422,0l0,0l0,5282xe" fillcolor="black" stroked="t" o:allowincell="f" style="position:absolute;margin-left:40.2pt;margin-top:87.85pt;width:21.05pt;height:26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4470400</wp:posOffset>
                </wp:positionV>
                <wp:extent cx="267970" cy="258826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076">
                              <a:moveTo>
                                <a:pt x="0" y="4076"/>
                              </a:moveTo>
                              <a:lnTo>
                                <a:pt x="422" y="407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0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076" path="m0,4076l422,4076l422,0l0,0l0,4076xe" fillcolor="black" stroked="t" o:allowincell="f" style="position:absolute;margin-left:40.2pt;margin-top:352pt;width:21.05pt;height:20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9725</wp:posOffset>
                </wp:positionH>
                <wp:positionV relativeFrom="page">
                  <wp:posOffset>2294255</wp:posOffset>
                </wp:positionV>
                <wp:extent cx="713105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8pt;margin-top:180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725</wp:posOffset>
                </wp:positionH>
                <wp:positionV relativeFrom="page">
                  <wp:posOffset>5266055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14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1"/>
        <w:ind w:left="793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sola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the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mber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r syste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celest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tero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e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eori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origi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arth and the so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ssing st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bula clou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ze and shap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ar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ov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earth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th and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explain the characteristic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name planets and give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aracteristics of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stial bod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rigin of the earth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ar 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hape and size of the ear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tation of the earth and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 and no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Viewing slides, mod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hotograph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Viewing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odels of the earth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io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movi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cal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2127885</wp:posOffset>
                </wp:positionV>
                <wp:extent cx="94049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7.55pt" to="802.15pt,1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2955</wp:posOffset>
                </wp:positionH>
                <wp:positionV relativeFrom="page">
                  <wp:posOffset>4723765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1.95pt" to="802.15pt,37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82955</wp:posOffset>
                </wp:positionH>
                <wp:positionV relativeFrom="page">
                  <wp:posOffset>5814695</wp:posOffset>
                </wp:positionV>
                <wp:extent cx="94049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7.85pt" to="802.15pt,4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2955</wp:posOffset>
                </wp:positionH>
                <wp:positionV relativeFrom="page">
                  <wp:posOffset>3390265</wp:posOffset>
                </wp:positionV>
                <wp:extent cx="94049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6.95pt" to="802.1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1012190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94">
                              <a:moveTo>
                                <a:pt x="0" y="1594"/>
                              </a:moveTo>
                              <a:lnTo>
                                <a:pt x="424" y="159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5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94" path="m0,1594l424,1594l424,0l0,0l0,1594xe" fillcolor="black" stroked="t" o:allowincell="f" style="position:absolute;margin-left:40.2pt;margin-top:87.8pt;width:21.15pt;height:79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2129155</wp:posOffset>
                </wp:positionV>
                <wp:extent cx="269240" cy="3686175"/>
                <wp:effectExtent l="6350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805">
                              <a:moveTo>
                                <a:pt x="0" y="5805"/>
                              </a:moveTo>
                              <a:lnTo>
                                <a:pt x="424" y="580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8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805" path="m0,5805l424,5805l424,0l0,0l0,5805xe" fillcolor="black" stroked="t" o:allowincell="f" style="position:absolute;margin-left:40.2pt;margin-top:167.65pt;width:21.15pt;height:29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0540</wp:posOffset>
                </wp:positionH>
                <wp:positionV relativeFrom="page">
                  <wp:posOffset>5814060</wp:posOffset>
                </wp:positionV>
                <wp:extent cx="269240" cy="124587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62">
                              <a:moveTo>
                                <a:pt x="0" y="1962"/>
                              </a:moveTo>
                              <a:lnTo>
                                <a:pt x="424" y="19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62" path="m0,1962l424,1962l424,0l0,0l0,1962xe" fillcolor="black" stroked="t" o:allowincell="f" style="position:absolute;margin-left:40.2pt;margin-top:457.8pt;width:21.15pt;height:9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9725</wp:posOffset>
                </wp:positionH>
                <wp:positionV relativeFrom="page">
                  <wp:posOffset>1122680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88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0360</wp:posOffset>
                </wp:positionH>
                <wp:positionV relativeFrom="page">
                  <wp:posOffset>3474085</wp:posOffset>
                </wp:positionV>
                <wp:extent cx="712470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273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9725</wp:posOffset>
                </wp:positionH>
                <wp:positionV relativeFrom="page">
                  <wp:posOffset>5938520</wp:posOffset>
                </wp:positionV>
                <wp:extent cx="713105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67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earth   · Lat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solar · Longitu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    · Calculation</w:t>
      </w:r>
    </w:p>
    <w:p>
      <w:pPr>
        <w:pStyle w:val="Normal"/>
        <w:widowControl w:val="false"/>
        <w:autoSpaceDE w:val="false"/>
        <w:spacing w:lineRule="exact" w:line="240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ime using</w:t>
      </w:r>
    </w:p>
    <w:p>
      <w:pPr>
        <w:pStyle w:val="Normal"/>
        <w:widowControl w:val="false"/>
        <w:autoSpaceDE w:val="false"/>
        <w:spacing w:lineRule="exact" w:line="240"/>
        <w:ind w:left="15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itudes</w:t>
      </w:r>
    </w:p>
    <w:p>
      <w:pPr>
        <w:pStyle w:val="Normal"/>
        <w:widowControl w:val="false"/>
        <w:autoSpaceDE w:val="false"/>
        <w:spacing w:lineRule="exact" w:line="240"/>
        <w:ind w:left="1284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he international</w:t>
      </w:r>
    </w:p>
    <w:p>
      <w:pPr>
        <w:pStyle w:val="Normal"/>
        <w:widowControl w:val="false"/>
        <w:autoSpaceDE w:val="false"/>
        <w:spacing w:lineRule="exact" w:line="240"/>
        <w:ind w:left="151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te line (IDL)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how time is calculated and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IDL and state its importance.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obe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 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1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earth   Revolution of the  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the solar earth and its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                    the revolution of the earth and its</w:t>
      </w:r>
    </w:p>
    <w:p>
      <w:pPr>
        <w:pStyle w:val="Normal"/>
        <w:widowControl w:val="false"/>
        <w:autoSpaceDE w:val="false"/>
        <w:spacing w:lineRule="exact" w:line="240"/>
        <w:ind w:left="3126" w:hanging="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earth   The structure of the 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the solar earth           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    · Atmosphere    the structure of the earth.</w:t>
      </w:r>
    </w:p>
    <w:p>
      <w:pPr>
        <w:pStyle w:val="Normal"/>
        <w:widowControl w:val="false"/>
        <w:autoSpaceDE w:val="false"/>
        <w:spacing w:lineRule="exact" w:line="240"/>
        <w:ind w:left="1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drosphere</w:t>
      </w:r>
    </w:p>
    <w:p>
      <w:pPr>
        <w:pStyle w:val="Normal"/>
        <w:widowControl w:val="false"/>
        <w:autoSpaceDE w:val="false"/>
        <w:spacing w:lineRule="exact" w:line="240"/>
        <w:ind w:left="1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rust</w:t>
      </w:r>
    </w:p>
    <w:p>
      <w:pPr>
        <w:pStyle w:val="Normal"/>
        <w:widowControl w:val="false"/>
        <w:autoSpaceDE w:val="false"/>
        <w:spacing w:lineRule="exact" w:line="239"/>
        <w:ind w:left="1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mantle</w:t>
      </w:r>
    </w:p>
    <w:p>
      <w:pPr>
        <w:pStyle w:val="Normal"/>
        <w:widowControl w:val="false"/>
        <w:autoSpaceDE w:val="false"/>
        <w:spacing w:lineRule="exact" w:line="240"/>
        <w:ind w:left="12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ore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o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gg, clay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 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70" w:space="10"/>
            <w:col w:w="617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ﬁnition of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weather and      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elements of weather ‘weather’ and state the elements of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Observation outsid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70" w:space="10"/>
            <w:col w:w="489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1"/>
          <w:sz w:val="20"/>
          <w:szCs w:val="20"/>
        </w:rPr>
        <w:t>The weather 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Steven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ee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weather st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its instrume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importance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venson screen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·</w:t>
      </w:r>
      <w:r>
        <w:rPr>
          <w:rFonts w:cs="Tahoma" w:ascii="Tahoma" w:hAnsi="Tahoma"/>
          <w:color w:val="000000"/>
          <w:w w:val="83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Visiting a weather st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repo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3105</wp:posOffset>
                </wp:positionH>
                <wp:positionV relativeFrom="page">
                  <wp:posOffset>2294255</wp:posOffset>
                </wp:positionV>
                <wp:extent cx="946594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80.65pt" to="801.45pt,18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3105</wp:posOffset>
                </wp:positionH>
                <wp:positionV relativeFrom="page">
                  <wp:posOffset>3385185</wp:posOffset>
                </wp:positionV>
                <wp:extent cx="946594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66.55pt" to="801.45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ge">
                  <wp:posOffset>4502785</wp:posOffset>
                </wp:positionV>
                <wp:extent cx="946594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54.55pt" to="801.45pt,3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445</wp:posOffset>
                </wp:positionH>
                <wp:positionV relativeFrom="page">
                  <wp:posOffset>3383915</wp:posOffset>
                </wp:positionV>
                <wp:extent cx="266065" cy="367665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6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90">
                              <a:moveTo>
                                <a:pt x="0" y="5790"/>
                              </a:moveTo>
                              <a:lnTo>
                                <a:pt x="419" y="5790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57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5790" path="m0,5790l419,5790l419,0l0,0l0,5790xe" fillcolor="black" stroked="t" o:allowincell="f" style="position:absolute;margin-left:40.35pt;margin-top:266.45pt;width:20.9pt;height:289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6065" cy="226822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572">
                              <a:moveTo>
                                <a:pt x="0" y="3572"/>
                              </a:moveTo>
                              <a:lnTo>
                                <a:pt x="419" y="3572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5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572" path="m0,3572l419,3572l419,0l0,0l0,3572xe" fillcolor="black" stroked="t" o:allowincell="f" style="position:absolute;margin-left:40.2pt;margin-top:87.85pt;width:20.9pt;height:17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7875</wp:posOffset>
                </wp:positionH>
                <wp:positionV relativeFrom="page">
                  <wp:posOffset>5648960</wp:posOffset>
                </wp:positionV>
                <wp:extent cx="940117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4.8pt" to="801.45pt,44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9410</wp:posOffset>
                </wp:positionH>
                <wp:positionV relativeFrom="page">
                  <wp:posOffset>1751330</wp:posOffset>
                </wp:positionV>
                <wp:extent cx="712470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680</wp:posOffset>
                </wp:positionH>
                <wp:positionV relativeFrom="page">
                  <wp:posOffset>4723765</wp:posOffset>
                </wp:positionV>
                <wp:extent cx="713105" cy="3625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71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1"/>
        <w:ind w:left="793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47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ing a 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on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1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explain  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to be considered when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ing a weather station.</w:t>
      </w:r>
    </w:p>
    <w:p>
      <w:pPr>
        <w:pStyle w:val="Normal"/>
        <w:widowControl w:val="false"/>
        <w:autoSpaceDE w:val="false"/>
        <w:spacing w:lineRule="exact" w:line="349"/>
        <w:ind w:left="16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3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5590" w:space="10"/>
            <w:col w:w="2230" w:space="10"/>
            <w:col w:w="187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7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9"/>
          <w:sz w:val="20"/>
          <w:szCs w:val="20"/>
        </w:rPr>
        <w:t>Elements of 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nsh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nsh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Elements of 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mper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ﬂuencing a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titud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ngth of d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titu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p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ance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e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Ocean curr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oud cover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mperature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nim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ximu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x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rmometer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nshine and explain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nshine duration is measu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 and discus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actors inﬂuencing tempera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inﬂuencing 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emperature is measu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thermometer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ecording weather 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utside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utside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rm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,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9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7390</wp:posOffset>
                </wp:positionH>
                <wp:positionV relativeFrom="page">
                  <wp:posOffset>4884420</wp:posOffset>
                </wp:positionV>
                <wp:extent cx="947801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84.6pt" to="801.95pt,38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9295</wp:posOffset>
                </wp:positionH>
                <wp:positionV relativeFrom="page">
                  <wp:posOffset>3194050</wp:posOffset>
                </wp:positionV>
                <wp:extent cx="947864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51.5pt" to="802.1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3080</wp:posOffset>
                </wp:positionH>
                <wp:positionV relativeFrom="page">
                  <wp:posOffset>5935345</wp:posOffset>
                </wp:positionV>
                <wp:extent cx="967486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467.35pt" to="802.15pt,4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13080</wp:posOffset>
                </wp:positionH>
                <wp:positionV relativeFrom="page">
                  <wp:posOffset>1113155</wp:posOffset>
                </wp:positionV>
                <wp:extent cx="262890" cy="3872230"/>
                <wp:effectExtent l="6350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8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6098">
                              <a:moveTo>
                                <a:pt x="0" y="6098"/>
                              </a:moveTo>
                              <a:lnTo>
                                <a:pt x="414" y="6098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60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6098" path="m0,6098l414,6098l414,0l0,0l0,6098xe" fillcolor="black" stroked="t" o:allowincell="f" style="position:absolute;margin-left:40.4pt;margin-top:87.65pt;width:20.65pt;height:30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0540</wp:posOffset>
                </wp:positionH>
                <wp:positionV relativeFrom="page">
                  <wp:posOffset>4884420</wp:posOffset>
                </wp:positionV>
                <wp:extent cx="264795" cy="2174240"/>
                <wp:effectExtent l="6985" t="6350" r="635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424">
                              <a:moveTo>
                                <a:pt x="0" y="3424"/>
                              </a:moveTo>
                              <a:lnTo>
                                <a:pt x="417" y="3424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34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424" path="m0,3424l417,3424l417,0l0,0l0,3424xe" fillcolor="black" stroked="t" o:allowincell="f" style="position:absolute;margin-left:40.2pt;margin-top:384.6pt;width:20.8pt;height:17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40816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1150</wp:posOffset>
                </wp:positionH>
                <wp:positionV relativeFrom="page">
                  <wp:posOffset>2454275</wp:posOffset>
                </wp:positionV>
                <wp:extent cx="814705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193.2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07975</wp:posOffset>
                </wp:positionH>
                <wp:positionV relativeFrom="page">
                  <wp:posOffset>5375910</wp:posOffset>
                </wp:positionV>
                <wp:extent cx="814705" cy="3625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23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ur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mper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d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d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istur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easureme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d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ygrometer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ean daily temperature and da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 r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dity and explain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humid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importance of humidity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how humidity is measured us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grometer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36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orded dat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V weather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Hygr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10" w:space="10"/>
            <w:col w:w="1850" w:space="10"/>
            <w:col w:w="307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2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By the end of the term, the learner · Revise the work cov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uld be able to answer questions · Write the te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based on the work 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ams pa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ind w:left="409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6755</wp:posOffset>
                </wp:positionH>
                <wp:positionV relativeFrom="page">
                  <wp:posOffset>2164715</wp:posOffset>
                </wp:positionV>
                <wp:extent cx="9481185" cy="0"/>
                <wp:effectExtent l="0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70.45pt" to="802.15pt,1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1048385"/>
                <wp:effectExtent l="6350" t="762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51">
                              <a:moveTo>
                                <a:pt x="0" y="1651"/>
                              </a:moveTo>
                              <a:lnTo>
                                <a:pt x="424" y="165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51" path="m0,1651l424,1651l424,0l0,0l0,1651xe" fillcolor="black" stroked="t" o:allowincell="f" style="position:absolute;margin-left:40.2pt;margin-top:87.8pt;width:21.15pt;height:8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82955</wp:posOffset>
                </wp:positionH>
                <wp:positionV relativeFrom="page">
                  <wp:posOffset>3222625</wp:posOffset>
                </wp:positionV>
                <wp:extent cx="940498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3.75pt" to="802.1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46760</wp:posOffset>
                </wp:positionH>
                <wp:positionV relativeFrom="page">
                  <wp:posOffset>4274185</wp:posOffset>
                </wp:positionV>
                <wp:extent cx="940498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36.55pt" to="799.3pt,3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540</wp:posOffset>
                </wp:positionH>
                <wp:positionV relativeFrom="page">
                  <wp:posOffset>2165350</wp:posOffset>
                </wp:positionV>
                <wp:extent cx="268605" cy="3779520"/>
                <wp:effectExtent l="6985" t="6350" r="571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52">
                              <a:moveTo>
                                <a:pt x="0" y="5952"/>
                              </a:moveTo>
                              <a:lnTo>
                                <a:pt x="423" y="59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52" path="m0,5952l423,5952l423,0l0,0l0,5952xe" fillcolor="black" stroked="t" o:allowincell="f" style="position:absolute;margin-left:40.2pt;margin-top:170.5pt;width:21.1pt;height:29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8510</wp:posOffset>
                </wp:positionH>
                <wp:positionV relativeFrom="page">
                  <wp:posOffset>5332730</wp:posOffset>
                </wp:positionV>
                <wp:extent cx="939165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19.9pt" to="800.75pt,41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0540</wp:posOffset>
                </wp:positionH>
                <wp:positionV relativeFrom="page">
                  <wp:posOffset>5334635</wp:posOffset>
                </wp:positionV>
                <wp:extent cx="268605" cy="1725295"/>
                <wp:effectExtent l="6985" t="6985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717">
                              <a:moveTo>
                                <a:pt x="0" y="2717"/>
                              </a:moveTo>
                              <a:lnTo>
                                <a:pt x="423" y="271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7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717" path="m0,2717l423,2717l423,0l0,0l0,2717xe" fillcolor="black" stroked="t" o:allowincell="f" style="position:absolute;margin-left:40.2pt;margin-top:420.05pt;width:21.1pt;height:13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7975</wp:posOffset>
                </wp:positionH>
                <wp:positionV relativeFrom="page">
                  <wp:posOffset>1043940</wp:posOffset>
                </wp:positionV>
                <wp:extent cx="814705" cy="3625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2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8610</wp:posOffset>
                </wp:positionH>
                <wp:positionV relativeFrom="page">
                  <wp:posOffset>3460115</wp:posOffset>
                </wp:positionV>
                <wp:extent cx="814070" cy="36258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2.4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9225</wp:posOffset>
                </wp:positionH>
                <wp:positionV relativeFrom="page">
                  <wp:posOffset>5297805</wp:posOffset>
                </wp:positionV>
                <wp:extent cx="1132840" cy="3625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–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417.1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–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5290" w:space="10"/>
            <w:col w:w="55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6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nfal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ainfall and u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ad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uds ty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st and fo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 fo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Atmosphe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mospher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cipitation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forms of precipi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inﬂuencing rainfal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w rainfall is measured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rainfall read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cloud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type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u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how they are form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tmospheric pressure and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inﬂuencing it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cal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ather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V and rad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in gaug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eather report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or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rument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movi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/wall map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0540</wp:posOffset>
                </wp:positionH>
                <wp:positionV relativeFrom="page">
                  <wp:posOffset>4246880</wp:posOffset>
                </wp:positionV>
                <wp:extent cx="268605" cy="2813685"/>
                <wp:effectExtent l="6985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31">
                              <a:moveTo>
                                <a:pt x="0" y="4430"/>
                              </a:moveTo>
                              <a:lnTo>
                                <a:pt x="423" y="443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31" path="m0,4430l423,4430l423,0l0,0l0,4430xe" fillcolor="black" stroked="t" o:allowincell="f" style="position:absolute;margin-left:40.2pt;margin-top:334.4pt;width:21.1pt;height:22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150235"/>
                <wp:effectExtent l="6350" t="6985" r="635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1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961">
                              <a:moveTo>
                                <a:pt x="0" y="4960"/>
                              </a:moveTo>
                              <a:lnTo>
                                <a:pt x="424" y="49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9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961" path="m0,4960l424,4960l424,0l0,0l0,4960xe" fillcolor="black" stroked="t" o:allowincell="f" style="position:absolute;margin-left:40.2pt;margin-top:87.8pt;width:21.15pt;height:24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7875</wp:posOffset>
                </wp:positionH>
                <wp:positionV relativeFrom="page">
                  <wp:posOffset>5343525</wp:posOffset>
                </wp:positionV>
                <wp:extent cx="940117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20.75pt" to="801.45pt,42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84860</wp:posOffset>
                </wp:positionH>
                <wp:positionV relativeFrom="page">
                  <wp:posOffset>2137410</wp:posOffset>
                </wp:positionV>
                <wp:extent cx="939038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68.3pt" to="801.15pt,1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7875</wp:posOffset>
                </wp:positionH>
                <wp:positionV relativeFrom="page">
                  <wp:posOffset>3204845</wp:posOffset>
                </wp:positionV>
                <wp:extent cx="9401175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2.35pt" to="801.45pt,2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84860</wp:posOffset>
                </wp:positionH>
                <wp:positionV relativeFrom="page">
                  <wp:posOffset>4265295</wp:posOffset>
                </wp:positionV>
                <wp:extent cx="939419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35.85pt" to="801.45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82575</wp:posOffset>
                </wp:positionH>
                <wp:positionV relativeFrom="page">
                  <wp:posOffset>366395</wp:posOffset>
                </wp:positionV>
                <wp:extent cx="4342765" cy="299085"/>
                <wp:effectExtent l="635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9" h="471">
                              <a:moveTo>
                                <a:pt x="0" y="0"/>
                              </a:moveTo>
                              <a:lnTo>
                                <a:pt x="0" y="471"/>
                              </a:lnTo>
                              <a:lnTo>
                                <a:pt x="6840" y="471"/>
                              </a:lnTo>
                              <a:lnTo>
                                <a:pt x="6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9,471" path="m0,0l0,471l6840,471l6840,0l0,0xe" fillcolor="white" stroked="f" o:allowincell="f" style="position:absolute;margin-left:22.25pt;margin-top:28.85pt;width:341.9pt;height:2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9410</wp:posOffset>
                </wp:positionH>
                <wp:positionV relativeFrom="page">
                  <wp:posOffset>2192020</wp:posOffset>
                </wp:positionV>
                <wp:extent cx="712470" cy="36258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2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9410</wp:posOffset>
                </wp:positionH>
                <wp:positionV relativeFrom="page">
                  <wp:posOffset>5155565</wp:posOffset>
                </wp:positionV>
                <wp:extent cx="712470" cy="36258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5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World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ess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es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ycl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pressions</w:t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world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air masse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how depressions ar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sz w:val="20"/>
          <w:szCs w:val="20"/>
        </w:rPr>
        <w:t>· their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n climate.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ld press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ystems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1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Tropical cyclone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icyclones    learner should be able to:</w:t>
      </w:r>
    </w:p>
    <w:p>
      <w:pPr>
        <w:pStyle w:val="Normal"/>
        <w:widowControl w:val="false"/>
        <w:autoSpaceDE w:val="false"/>
        <w:spacing w:lineRule="exact" w:line="240"/>
        <w:ind w:left="1911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a tropical cyclone and</w:t>
      </w:r>
    </w:p>
    <w:p>
      <w:pPr>
        <w:pStyle w:val="Normal"/>
        <w:widowControl w:val="false"/>
        <w:autoSpaceDE w:val="false"/>
        <w:spacing w:lineRule="exact" w:line="240"/>
        <w:ind w:left="21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anticyclone.</w:t>
      </w:r>
    </w:p>
    <w:p>
      <w:pPr>
        <w:pStyle w:val="Normal"/>
        <w:widowControl w:val="false"/>
        <w:autoSpaceDE w:val="false"/>
        <w:spacing w:lineRule="exact" w:line="240"/>
        <w:ind w:left="1911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outline the di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13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yclones and anticyclones and</w:t>
      </w:r>
    </w:p>
    <w:p>
      <w:pPr>
        <w:pStyle w:val="Normal"/>
        <w:widowControl w:val="false"/>
        <w:autoSpaceDE w:val="false"/>
        <w:spacing w:lineRule="exact" w:line="240"/>
        <w:ind w:left="2131" w:hanging="0"/>
        <w:rPr/>
      </w:pPr>
      <w:r>
        <w:rPr>
          <w:rFonts w:cs="Tahoma" w:ascii="Tahoma" w:hAnsi="Tahoma"/>
          <w:color w:val="000000"/>
          <w:sz w:val="20"/>
          <w:szCs w:val="20"/>
        </w:rPr>
        <w:t>their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n climate.</w:t>
      </w:r>
    </w:p>
    <w:p>
      <w:pPr>
        <w:pStyle w:val="Normal"/>
        <w:widowControl w:val="false"/>
        <w:autoSpaceDE w:val="false"/>
        <w:spacing w:lineRule="exact" w:line="47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210" w:space="10"/>
            <w:col w:w="49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asuremen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rcu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ero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omet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eather 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he plane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syst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ow pressure is measured usi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rome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wind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the main planetary win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ystem and its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n th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imate.</w:t>
      </w:r>
    </w:p>
    <w:p>
      <w:pPr>
        <w:pStyle w:val="Normal"/>
        <w:widowControl w:val="false"/>
        <w:autoSpaceDE w:val="false"/>
        <w:spacing w:lineRule="exact" w:line="47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str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lobe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1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10540</wp:posOffset>
                </wp:positionH>
                <wp:positionV relativeFrom="page">
                  <wp:posOffset>2184400</wp:posOffset>
                </wp:positionV>
                <wp:extent cx="268605" cy="3407410"/>
                <wp:effectExtent l="7620" t="6350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66">
                              <a:moveTo>
                                <a:pt x="0" y="5366"/>
                              </a:moveTo>
                              <a:lnTo>
                                <a:pt x="424" y="536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66" path="m0,5366l424,5366l424,0l0,0l0,5366xe" fillcolor="black" stroked="t" o:allowincell="f" style="position:absolute;margin-left:40.2pt;margin-top:172pt;width:21.1pt;height:26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74065</wp:posOffset>
                </wp:positionH>
                <wp:positionV relativeFrom="page">
                  <wp:posOffset>2184400</wp:posOffset>
                </wp:positionV>
                <wp:extent cx="9401175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2pt" to="801.1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4065</wp:posOffset>
                </wp:positionH>
                <wp:positionV relativeFrom="page">
                  <wp:posOffset>3265805</wp:posOffset>
                </wp:positionV>
                <wp:extent cx="940117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7.15pt" to="801.15pt,2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74065</wp:posOffset>
                </wp:positionH>
                <wp:positionV relativeFrom="page">
                  <wp:posOffset>4441825</wp:posOffset>
                </wp:positionV>
                <wp:extent cx="940117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9.75pt" to="801.15pt,3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4065</wp:posOffset>
                </wp:positionH>
                <wp:positionV relativeFrom="page">
                  <wp:posOffset>5530850</wp:posOffset>
                </wp:positionV>
                <wp:extent cx="940117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5.5pt" to="801.15pt,4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0540</wp:posOffset>
                </wp:positionH>
                <wp:positionV relativeFrom="page">
                  <wp:posOffset>5532120</wp:posOffset>
                </wp:positionV>
                <wp:extent cx="268605" cy="1527810"/>
                <wp:effectExtent l="762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5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406">
                              <a:moveTo>
                                <a:pt x="0" y="2406"/>
                              </a:moveTo>
                              <a:lnTo>
                                <a:pt x="424" y="240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406" path="m0,2406l424,2406l424,0l0,0l0,2406xe" fillcolor="black" stroked="t" o:allowincell="f" style="position:absolute;margin-left:40.2pt;margin-top:435.6pt;width:21.1pt;height:12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069975"/>
                <wp:effectExtent l="6985" t="6985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85">
                              <a:moveTo>
                                <a:pt x="0" y="1685"/>
                              </a:moveTo>
                              <a:lnTo>
                                <a:pt x="423" y="16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85" path="m0,1685l423,1685l423,0l0,0l0,1685xe" fillcolor="black" stroked="t" o:allowincell="f" style="position:absolute;margin-left:40.2pt;margin-top:87.8pt;width:21.1pt;height:8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9410</wp:posOffset>
                </wp:positionH>
                <wp:positionV relativeFrom="page">
                  <wp:posOffset>1151890</wp:posOffset>
                </wp:positionV>
                <wp:extent cx="712470" cy="36258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0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8775</wp:posOffset>
                </wp:positionH>
                <wp:positionV relativeFrom="page">
                  <wp:posOffset>3389630</wp:posOffset>
                </wp:positionV>
                <wp:extent cx="713105" cy="3625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6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8775</wp:posOffset>
                </wp:positionH>
                <wp:positionV relativeFrom="page">
                  <wp:posOffset>5797550</wp:posOffset>
                </wp:positionV>
                <wp:extent cx="713105" cy="36258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6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Monsoon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win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nd and s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ez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atabatic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nabatic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rmatt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rocco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Leveche win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ili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hamsim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rg wi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öhn wind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dir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wind direc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vapo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rat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po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mosphe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onsoon and local winds,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ir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n climat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ocal winds and explain thei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n climat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factors inﬂuenc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wind direction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how wind direction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ed are measur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vaporation and describe 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ate of evaporation is measu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mposition and 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mosphere.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nk and pic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aporime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, 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 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3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79780</wp:posOffset>
                </wp:positionH>
                <wp:positionV relativeFrom="page">
                  <wp:posOffset>2123440</wp:posOffset>
                </wp:positionV>
                <wp:extent cx="9401810" cy="0"/>
                <wp:effectExtent l="635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7.2pt" to="801.65pt,16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8635</wp:posOffset>
                </wp:positionH>
                <wp:positionV relativeFrom="page">
                  <wp:posOffset>1115060</wp:posOffset>
                </wp:positionV>
                <wp:extent cx="268605" cy="2742565"/>
                <wp:effectExtent l="7620" t="6985" r="698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19">
                              <a:moveTo>
                                <a:pt x="0" y="4319"/>
                              </a:moveTo>
                              <a:lnTo>
                                <a:pt x="424" y="43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19" path="m0,4319l424,4319l424,0l0,0l0,4319xe" fillcolor="black" stroked="t" o:allowincell="f" style="position:absolute;margin-left:40.05pt;margin-top:87.8pt;width:21.1pt;height:21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10540</wp:posOffset>
                </wp:positionH>
                <wp:positionV relativeFrom="page">
                  <wp:posOffset>3816985</wp:posOffset>
                </wp:positionV>
                <wp:extent cx="268605" cy="3243580"/>
                <wp:effectExtent l="762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08">
                              <a:moveTo>
                                <a:pt x="0" y="5108"/>
                              </a:moveTo>
                              <a:lnTo>
                                <a:pt x="424" y="51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1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08" path="m0,5108l424,5108l424,0l0,0l0,5108xe" fillcolor="black" stroked="t" o:allowincell="f" style="position:absolute;margin-left:40.2pt;margin-top:300.55pt;width:21.1pt;height:25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79780</wp:posOffset>
                </wp:positionH>
                <wp:positionV relativeFrom="page">
                  <wp:posOffset>3816350</wp:posOffset>
                </wp:positionV>
                <wp:extent cx="9401810" cy="0"/>
                <wp:effectExtent l="63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0.5pt" to="801.65pt,30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9780</wp:posOffset>
                </wp:positionH>
                <wp:positionV relativeFrom="page">
                  <wp:posOffset>4872355</wp:posOffset>
                </wp:positionV>
                <wp:extent cx="9401810" cy="0"/>
                <wp:effectExtent l="635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3.65pt" to="801.65pt,38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780</wp:posOffset>
                </wp:positionH>
                <wp:positionV relativeFrom="page">
                  <wp:posOffset>5973445</wp:posOffset>
                </wp:positionV>
                <wp:extent cx="9401810" cy="0"/>
                <wp:effectExtent l="635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0.35pt" to="801.65pt,4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7505</wp:posOffset>
                </wp:positionH>
                <wp:positionV relativeFrom="page">
                  <wp:posOffset>1988185</wp:posOffset>
                </wp:positionV>
                <wp:extent cx="712470" cy="36258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56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8775</wp:posOffset>
                </wp:positionH>
                <wp:positionV relativeFrom="page">
                  <wp:posOffset>4940300</wp:posOffset>
                </wp:positionV>
                <wp:extent cx="713105" cy="3625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ecast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uman activ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tatistical dat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istical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istical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istical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istical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Sources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istical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thods of data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vantages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eather forecasting and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cts of weather o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tatistics, statistical metho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istical data and explai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 statistic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ypes of statistical data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nature of 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ypes of statistical dat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nature of 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ources of statistical dat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cuss observation as a meth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ata collection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yadic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V and radi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Newspaper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ather s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ata on temp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ainf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s with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ata on exam resul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Temperature regis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ﬁeld research paper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 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, 96–9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5335</wp:posOffset>
                </wp:positionH>
                <wp:positionV relativeFrom="page">
                  <wp:posOffset>2279650</wp:posOffset>
                </wp:positionV>
                <wp:extent cx="940117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9.5pt" to="801.25pt,1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5335</wp:posOffset>
                </wp:positionH>
                <wp:positionV relativeFrom="page">
                  <wp:posOffset>3502025</wp:posOffset>
                </wp:positionV>
                <wp:extent cx="940117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75.75pt" to="801.25pt,27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75335</wp:posOffset>
                </wp:positionH>
                <wp:positionV relativeFrom="page">
                  <wp:posOffset>4610735</wp:posOffset>
                </wp:positionV>
                <wp:extent cx="940117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63.05pt" to="801.25pt,3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75335</wp:posOffset>
                </wp:positionH>
                <wp:positionV relativeFrom="page">
                  <wp:posOffset>5742940</wp:posOffset>
                </wp:positionV>
                <wp:extent cx="940117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52.2pt" to="801.25pt,4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3496310"/>
                <wp:effectExtent l="7620" t="6350" r="698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06">
                              <a:moveTo>
                                <a:pt x="0" y="5506"/>
                              </a:moveTo>
                              <a:lnTo>
                                <a:pt x="424" y="550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06" path="m0,5506l424,5506l424,0l0,0l0,5506xe" fillcolor="black" stroked="t" o:allowincell="f" style="position:absolute;margin-left:40.2pt;margin-top:87.8pt;width:21.1pt;height:27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0540</wp:posOffset>
                </wp:positionH>
                <wp:positionV relativeFrom="page">
                  <wp:posOffset>4611370</wp:posOffset>
                </wp:positionV>
                <wp:extent cx="270510" cy="2449195"/>
                <wp:effectExtent l="6350" t="7620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4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857">
                              <a:moveTo>
                                <a:pt x="0" y="3857"/>
                              </a:moveTo>
                              <a:lnTo>
                                <a:pt x="426" y="3857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8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857" path="m0,3857l426,3857l426,0l0,0l0,3857xe" fillcolor="black" stroked="t" o:allowincell="f" style="position:absolute;margin-left:40.2pt;margin-top:363.1pt;width:21.25pt;height:19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8775</wp:posOffset>
                </wp:positionH>
                <wp:positionV relativeFrom="page">
                  <wp:posOffset>2364740</wp:posOffset>
                </wp:positionV>
                <wp:extent cx="713105" cy="36258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6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59410</wp:posOffset>
                </wp:positionH>
                <wp:positionV relativeFrom="page">
                  <wp:posOffset>5337810</wp:posOffset>
                </wp:positionV>
                <wp:extent cx="712470" cy="3625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0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tervie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vantage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nai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dvantag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disadvanta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ntent analy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k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easu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n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 sc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Types of scales</w:t>
      </w:r>
    </w:p>
    <w:p>
      <w:pPr>
        <w:pStyle w:val="Normal"/>
        <w:widowControl w:val="false"/>
        <w:autoSpaceDE w:val="false"/>
        <w:spacing w:lineRule="exact" w:line="405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bservation and interviewing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data colle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dministering questionnaires as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 of data colle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ntent taking measu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rry out experi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ing, photograph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llecting samples as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colle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eﬁne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cale and identify types of scales.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erimenting b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lecting sampl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ieldwork (market)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ke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Recorded intervie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tapes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Fieldwork (school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(scho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earch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mer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ield (road) coun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r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, 97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, 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, 98–99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, 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FFFFFF"/>
        </w:rPr>
        <w:t>N</w:t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82955</wp:posOffset>
                </wp:positionH>
                <wp:positionV relativeFrom="page">
                  <wp:posOffset>5494655</wp:posOffset>
                </wp:positionV>
                <wp:extent cx="940117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32.65pt" to="801.85pt,4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82955</wp:posOffset>
                </wp:positionH>
                <wp:positionV relativeFrom="page">
                  <wp:posOffset>3300095</wp:posOffset>
                </wp:positionV>
                <wp:extent cx="940117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9.85pt" to="801.85pt,25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82955</wp:posOffset>
                </wp:positionH>
                <wp:positionV relativeFrom="page">
                  <wp:posOffset>2152015</wp:posOffset>
                </wp:positionV>
                <wp:extent cx="940117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9.45pt" to="801.85pt,16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1810</wp:posOffset>
                </wp:positionH>
                <wp:positionV relativeFrom="page">
                  <wp:posOffset>2127885</wp:posOffset>
                </wp:positionV>
                <wp:extent cx="265430" cy="3453130"/>
                <wp:effectExtent l="6350" t="6985" r="698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438">
                              <a:moveTo>
                                <a:pt x="0" y="5437"/>
                              </a:moveTo>
                              <a:lnTo>
                                <a:pt x="418" y="5437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54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438" path="m0,5437l418,5437l418,0l0,0l0,5437xe" fillcolor="black" stroked="t" o:allowincell="f" style="position:absolute;margin-left:40.3pt;margin-top:167.55pt;width:20.85pt;height:271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0540</wp:posOffset>
                </wp:positionH>
                <wp:positionV relativeFrom="page">
                  <wp:posOffset>5494020</wp:posOffset>
                </wp:positionV>
                <wp:extent cx="269240" cy="1567180"/>
                <wp:effectExtent l="6350" t="6350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6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68">
                              <a:moveTo>
                                <a:pt x="0" y="2467"/>
                              </a:moveTo>
                              <a:lnTo>
                                <a:pt x="424" y="24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4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68" path="m0,2467l424,2467l424,0l0,0l0,2467xe" fillcolor="black" stroked="t" o:allowincell="f" style="position:absolute;margin-left:40.2pt;margin-top:432.6pt;width:21.15pt;height:12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82955</wp:posOffset>
                </wp:positionH>
                <wp:positionV relativeFrom="page">
                  <wp:posOffset>4421505</wp:posOffset>
                </wp:positionV>
                <wp:extent cx="940117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48.15pt" to="801.8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036320"/>
                <wp:effectExtent l="7620" t="6350" r="698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32">
                              <a:moveTo>
                                <a:pt x="0" y="1632"/>
                              </a:moveTo>
                              <a:lnTo>
                                <a:pt x="424" y="16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32" path="m0,1632l424,1632l424,0l0,0l0,1632xe" fillcolor="black" stroked="t" o:allowincell="f" style="position:absolute;margin-left:40.2pt;margin-top:87.85pt;width:21.1pt;height:8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8775</wp:posOffset>
                </wp:positionH>
                <wp:positionV relativeFrom="page">
                  <wp:posOffset>1135380</wp:posOffset>
                </wp:positionV>
                <wp:extent cx="713105" cy="36258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60045</wp:posOffset>
                </wp:positionH>
                <wp:positionV relativeFrom="page">
                  <wp:posOffset>3355975</wp:posOffset>
                </wp:positionV>
                <wp:extent cx="713105" cy="3625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26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58775</wp:posOffset>
                </wp:positionH>
                <wp:positionV relativeFrom="page">
                  <wp:posOffset>5779135</wp:posOffset>
                </wp:positionV>
                <wp:extent cx="713105" cy="36258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5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nvers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zes of sc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mall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dium sca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rge sca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s of sc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asur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distances on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stim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anc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s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ances alo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traight l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tances along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rved /irreg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cul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 on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gular sh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rregular sh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osit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describe how di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ent scale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 sca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estim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istances on a map and mea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ances along a straight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meas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istances along a curved lin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alculate areas of regula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regular shapes on maps.</w:t>
      </w:r>
    </w:p>
    <w:p>
      <w:pPr>
        <w:pStyle w:val="Normal"/>
        <w:widowControl w:val="false"/>
        <w:autoSpaceDE w:val="false"/>
        <w:spacing w:lineRule="exact" w:line="47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verting sca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bulating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30" w:space="10"/>
            <w:col w:w="1850" w:space="10"/>
            <w:col w:w="305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0540</wp:posOffset>
                </wp:positionH>
                <wp:positionV relativeFrom="page">
                  <wp:posOffset>3174365</wp:posOffset>
                </wp:positionV>
                <wp:extent cx="268605" cy="3893185"/>
                <wp:effectExtent l="7620" t="7620" r="698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131">
                              <a:moveTo>
                                <a:pt x="0" y="6131"/>
                              </a:moveTo>
                              <a:lnTo>
                                <a:pt x="424" y="61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1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131" path="m0,6131l424,6131l424,0l0,0l0,6131xe" fillcolor="black" stroked="t" o:allowincell="f" style="position:absolute;margin-left:40.2pt;margin-top:249.95pt;width:21.1pt;height:30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4065</wp:posOffset>
                </wp:positionH>
                <wp:positionV relativeFrom="page">
                  <wp:posOffset>2113915</wp:posOffset>
                </wp:positionV>
                <wp:extent cx="940117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6.45pt" to="801.15pt,1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91845</wp:posOffset>
                </wp:positionH>
                <wp:positionV relativeFrom="page">
                  <wp:posOffset>4911090</wp:posOffset>
                </wp:positionV>
                <wp:extent cx="940181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86.7pt" to="802.6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4065</wp:posOffset>
                </wp:positionH>
                <wp:positionV relativeFrom="page">
                  <wp:posOffset>3370580</wp:posOffset>
                </wp:positionV>
                <wp:extent cx="940117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5.4pt" to="801.15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2246630"/>
                <wp:effectExtent l="7620" t="6985" r="698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38">
                              <a:moveTo>
                                <a:pt x="0" y="3537"/>
                              </a:moveTo>
                              <a:lnTo>
                                <a:pt x="424" y="353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38" path="m0,3537l424,3537l424,0l0,0l0,3537xe" fillcolor="black" stroked="t" o:allowincell="f" style="position:absolute;margin-left:40.2pt;margin-top:88.35pt;width:21.1pt;height:17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4065</wp:posOffset>
                </wp:positionH>
                <wp:positionV relativeFrom="page">
                  <wp:posOffset>5976620</wp:posOffset>
                </wp:positionV>
                <wp:extent cx="9401175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0.6pt" to="801.15pt,4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58775</wp:posOffset>
                </wp:positionH>
                <wp:positionV relativeFrom="page">
                  <wp:posOffset>1746885</wp:posOffset>
                </wp:positionV>
                <wp:extent cx="713105" cy="3625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07975</wp:posOffset>
                </wp:positionH>
                <wp:positionV relativeFrom="page">
                  <wp:posOffset>4525645</wp:posOffset>
                </wp:positionV>
                <wp:extent cx="814705" cy="36258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56.3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45200"/>
                <wp:effectExtent l="0" t="0" r="0" b="0"/>
                <wp:wrapNone/>
                <wp:docPr id="2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s</w:t>
      </w:r>
    </w:p>
    <w:p>
      <w:pPr>
        <w:pStyle w:val="Normal"/>
        <w:widowControl w:val="false"/>
        <w:autoSpaceDE w:val="false"/>
        <w:spacing w:lineRule="exact" w:line="3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on work done.</w:t>
      </w:r>
    </w:p>
    <w:p>
      <w:pPr>
        <w:pStyle w:val="Normal"/>
        <w:widowControl w:val="false"/>
        <w:autoSpaceDE w:val="false"/>
        <w:spacing w:lineRule="exact" w:line="405"/>
        <w:ind w:left="115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vise the work</w:t>
      </w:r>
    </w:p>
    <w:p>
      <w:pPr>
        <w:pStyle w:val="Normal"/>
        <w:widowControl w:val="false"/>
        <w:autoSpaceDE w:val="false"/>
        <w:spacing w:lineRule="exact" w:line="239"/>
        <w:ind w:left="489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ind w:left="48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1910715"/>
                <wp:effectExtent l="7620" t="6985" r="698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009">
                              <a:moveTo>
                                <a:pt x="0" y="3009"/>
                              </a:moveTo>
                              <a:lnTo>
                                <a:pt x="424" y="300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009" path="m0,3009l424,3009l424,0l0,0l0,3009xe" fillcolor="black" stroked="t" o:allowincell="f" style="position:absolute;margin-left:40.2pt;margin-top:88.1pt;width:21.1pt;height:150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780</wp:posOffset>
                </wp:positionH>
                <wp:positionV relativeFrom="page">
                  <wp:posOffset>3030220</wp:posOffset>
                </wp:positionV>
                <wp:extent cx="9401810" cy="0"/>
                <wp:effectExtent l="635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8.6pt" to="801.65pt,23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7875</wp:posOffset>
                </wp:positionH>
                <wp:positionV relativeFrom="page">
                  <wp:posOffset>4546600</wp:posOffset>
                </wp:positionV>
                <wp:extent cx="940117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8pt" to="801.45pt,3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7875</wp:posOffset>
                </wp:positionH>
                <wp:positionV relativeFrom="page">
                  <wp:posOffset>5717540</wp:posOffset>
                </wp:positionV>
                <wp:extent cx="940117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50.2pt" to="801.45pt,45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66700</wp:posOffset>
                </wp:positionH>
                <wp:positionV relativeFrom="page">
                  <wp:posOffset>3035935</wp:posOffset>
                </wp:positionV>
                <wp:extent cx="10118725" cy="4037965"/>
                <wp:effectExtent l="1270" t="127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8880" cy="40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35" h="6359">
                              <a:moveTo>
                                <a:pt x="0" y="0"/>
                              </a:moveTo>
                              <a:lnTo>
                                <a:pt x="0" y="6359"/>
                              </a:lnTo>
                              <a:lnTo>
                                <a:pt x="15935" y="6359"/>
                              </a:lnTo>
                              <a:lnTo>
                                <a:pt x="159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35,6359" path="m0,0l0,6359l15935,6359l15935,0l0,0xe" fillcolor="white" stroked="f" o:allowincell="f" style="position:absolute;margin-left:21pt;margin-top:239.05pt;width:796.7pt;height:3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8905</wp:posOffset>
                </wp:positionH>
                <wp:positionV relativeFrom="page">
                  <wp:posOffset>1136015</wp:posOffset>
                </wp:positionV>
                <wp:extent cx="1173480" cy="36258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6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15pt;margin-top:89.4pt;width:92.3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006600"/>
                <wp:effectExtent l="0" t="0" r="0" b="0"/>
                <wp:wrapNone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8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91920</wp:posOffset>
                </wp:positionH>
                <wp:positionV relativeFrom="page">
                  <wp:posOffset>1143000</wp:posOffset>
                </wp:positionV>
                <wp:extent cx="4639310" cy="331470"/>
                <wp:effectExtent l="0" t="0" r="0" b="0"/>
                <wp:wrapNone/>
                <wp:docPr id="2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and Exam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By the end of the two terms,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6.1pt;mso-wrap-distance-left:9.05pt;mso-wrap-distance-right:9.05pt;mso-wrap-distance-top:0pt;mso-wrap-distance-bottom:0pt;margin-top:90pt;mso-position-vertical-relative:page;margin-left:1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2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and Exam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By the end of the two terms,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39715</wp:posOffset>
                </wp:positionH>
                <wp:positionV relativeFrom="page">
                  <wp:posOffset>1123315</wp:posOffset>
                </wp:positionV>
                <wp:extent cx="4545965" cy="360045"/>
                <wp:effectExtent l="0" t="0" r="0" b="0"/>
                <wp:wrapNone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Write exams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Exam paper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rtiﬁ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8.35pt;mso-wrap-distance-left:9.05pt;mso-wrap-distance-right:9.05pt;mso-wrap-distance-top:0pt;mso-wrap-distance-bottom:0pt;margin-top:88.45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Write exams.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Exam paper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rtiﬁ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3" w:equalWidth="false" w:sep="false">
            <w:col w:w="5310" w:space="10"/>
            <w:col w:w="2950" w:space="10"/>
            <w:col w:w="8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5335</wp:posOffset>
                </wp:positionH>
                <wp:positionV relativeFrom="page">
                  <wp:posOffset>726440</wp:posOffset>
                </wp:positionV>
                <wp:extent cx="9402445" cy="401320"/>
                <wp:effectExtent l="6985" t="6350" r="5715" b="698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7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ph pap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id squ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ort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d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ciding t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ar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ctiv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ul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othe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reparation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rmi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-visits</w:t>
      </w:r>
    </w:p>
    <w:p>
      <w:pPr>
        <w:pStyle w:val="Normal"/>
        <w:widowControl w:val="false"/>
        <w:autoSpaceDE w:val="false"/>
        <w:spacing w:lineRule="exact" w:line="48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 of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nai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sion in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relev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ok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culate areas of shapes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aph and grid square syst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ﬁeldwor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types and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importance of</w:t>
      </w:r>
    </w:p>
    <w:p>
      <w:pPr>
        <w:pStyle w:val="Normal"/>
        <w:widowControl w:val="false"/>
        <w:autoSpaceDE w:val="false"/>
        <w:spacing w:lineRule="exact" w:line="23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procedure to be follow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ﬁeld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mulate hypothesis.</w:t>
      </w:r>
    </w:p>
    <w:p>
      <w:pPr>
        <w:pStyle w:val="Normal"/>
        <w:widowControl w:val="false"/>
        <w:autoSpaceDE w:val="false"/>
        <w:spacing w:lineRule="exact" w:line="240"/>
        <w:ind w:lef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reconnaissance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its import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eparations for ﬁeldwork.</w:t>
      </w:r>
    </w:p>
    <w:p>
      <w:pPr>
        <w:pStyle w:val="Normal"/>
        <w:widowControl w:val="false"/>
        <w:autoSpaceDE w:val="false"/>
        <w:spacing w:lineRule="exact" w:line="42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making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naire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 research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3080</wp:posOffset>
                </wp:positionH>
                <wp:positionV relativeFrom="page">
                  <wp:posOffset>1122045</wp:posOffset>
                </wp:positionV>
                <wp:extent cx="269240" cy="3479800"/>
                <wp:effectExtent l="6350" t="6350" r="635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480">
                              <a:moveTo>
                                <a:pt x="0" y="5479"/>
                              </a:moveTo>
                              <a:lnTo>
                                <a:pt x="424" y="547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480" path="m0,5479l424,5479l424,0l0,0l0,5479xe" fillcolor="black" stroked="t" o:allowincell="f" style="position:absolute;margin-left:40.4pt;margin-top:88.35pt;width:21.15pt;height:27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14985</wp:posOffset>
                </wp:positionH>
                <wp:positionV relativeFrom="page">
                  <wp:posOffset>4600575</wp:posOffset>
                </wp:positionV>
                <wp:extent cx="267335" cy="2452370"/>
                <wp:effectExtent l="6985" t="6350" r="698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862">
                              <a:moveTo>
                                <a:pt x="0" y="3861"/>
                              </a:moveTo>
                              <a:lnTo>
                                <a:pt x="421" y="386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8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862" path="m0,3861l421,3861l421,0l0,0l0,3861xe" fillcolor="black" stroked="t" o:allowincell="f" style="position:absolute;margin-left:40.55pt;margin-top:362.25pt;width:21pt;height:19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4065</wp:posOffset>
                </wp:positionH>
                <wp:positionV relativeFrom="page">
                  <wp:posOffset>2279650</wp:posOffset>
                </wp:positionV>
                <wp:extent cx="9401175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9.5pt" to="801.15pt,17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4065</wp:posOffset>
                </wp:positionH>
                <wp:positionV relativeFrom="page">
                  <wp:posOffset>3413760</wp:posOffset>
                </wp:positionV>
                <wp:extent cx="940117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8.8pt" to="801.15pt,26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74065</wp:posOffset>
                </wp:positionH>
                <wp:positionV relativeFrom="page">
                  <wp:posOffset>4599940</wp:posOffset>
                </wp:positionV>
                <wp:extent cx="9401175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2.2pt" to="801.15pt,3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91845</wp:posOffset>
                </wp:positionH>
                <wp:positionV relativeFrom="page">
                  <wp:posOffset>5663565</wp:posOffset>
                </wp:positionV>
                <wp:extent cx="9383395" cy="0"/>
                <wp:effectExtent l="0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45.95pt" to="801.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61315</wp:posOffset>
                </wp:positionH>
                <wp:positionV relativeFrom="page">
                  <wp:posOffset>2363470</wp:posOffset>
                </wp:positionV>
                <wp:extent cx="713105" cy="36258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86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63220</wp:posOffset>
                </wp:positionH>
                <wp:positionV relativeFrom="page">
                  <wp:posOffset>5328285</wp:posOffset>
                </wp:positionV>
                <wp:extent cx="713105" cy="3625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5pt;margin-top:419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19800"/>
                <wp:effectExtent l="0" t="0" r="0" b="0"/>
                <wp:wrapNone/>
                <wp:docPr id="2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eparation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ork sched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le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t too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ﬁeldwork stud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gg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sting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ell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nd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ystematic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se of quadra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thods of d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thods of d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counter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</w:t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importance of work sched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ﬁeldw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data collec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sampl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methods of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sis and data presen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during ﬁeldwork.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of a schedu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un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amples of wor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du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(local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pers and a bow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/buck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l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(lo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(students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earch paper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0540</wp:posOffset>
                </wp:positionH>
                <wp:positionV relativeFrom="page">
                  <wp:posOffset>2139315</wp:posOffset>
                </wp:positionV>
                <wp:extent cx="268605" cy="3510280"/>
                <wp:effectExtent l="762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28">
                              <a:moveTo>
                                <a:pt x="0" y="5528"/>
                              </a:moveTo>
                              <a:lnTo>
                                <a:pt x="424" y="552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5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28" path="m0,5528l424,5528l424,0l0,0l0,5528xe" fillcolor="black" stroked="t" o:allowincell="f" style="position:absolute;margin-left:40.2pt;margin-top:168.45pt;width:21.1pt;height:276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82955</wp:posOffset>
                </wp:positionH>
                <wp:positionV relativeFrom="page">
                  <wp:posOffset>2135505</wp:posOffset>
                </wp:positionV>
                <wp:extent cx="9401175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8.15pt" to="801.85pt,1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82955</wp:posOffset>
                </wp:positionH>
                <wp:positionV relativeFrom="page">
                  <wp:posOffset>3474085</wp:posOffset>
                </wp:positionV>
                <wp:extent cx="940117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3.55pt" to="801.85pt,2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82955</wp:posOffset>
                </wp:positionH>
                <wp:positionV relativeFrom="page">
                  <wp:posOffset>4582160</wp:posOffset>
                </wp:positionV>
                <wp:extent cx="9401175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60.8pt" to="801.85pt,3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82955</wp:posOffset>
                </wp:positionH>
                <wp:positionV relativeFrom="page">
                  <wp:posOffset>5600700</wp:posOffset>
                </wp:positionV>
                <wp:extent cx="9401175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1pt" to="801.85pt,4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6700" cy="1013460"/>
                <wp:effectExtent l="6350" t="6350" r="825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596">
                              <a:moveTo>
                                <a:pt x="0" y="1596"/>
                              </a:moveTo>
                              <a:lnTo>
                                <a:pt x="421" y="159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5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596" path="m0,1596l421,1596l421,0l0,0l0,1596xe" fillcolor="black" stroked="t" o:allowincell="f" style="position:absolute;margin-left:40.2pt;margin-top:88.35pt;width:20.95pt;height:7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10540</wp:posOffset>
                </wp:positionH>
                <wp:positionV relativeFrom="page">
                  <wp:posOffset>5601970</wp:posOffset>
                </wp:positionV>
                <wp:extent cx="266700" cy="1455420"/>
                <wp:effectExtent l="6350" t="6350" r="825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292">
                              <a:moveTo>
                                <a:pt x="0" y="2292"/>
                              </a:moveTo>
                              <a:lnTo>
                                <a:pt x="421" y="229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2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292" path="m0,2292l421,2292l421,0l0,0l0,2292xe" fillcolor="black" stroked="t" o:allowincell="f" style="position:absolute;margin-left:40.2pt;margin-top:441.1pt;width:20.95pt;height:11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9410</wp:posOffset>
                </wp:positionH>
                <wp:positionV relativeFrom="page">
                  <wp:posOffset>1130935</wp:posOffset>
                </wp:positionV>
                <wp:extent cx="712470" cy="36258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8775</wp:posOffset>
                </wp:positionH>
                <wp:positionV relativeFrom="page">
                  <wp:posOffset>3395980</wp:posOffset>
                </wp:positionV>
                <wp:extent cx="713105" cy="36258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67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8775</wp:posOffset>
                </wp:positionH>
                <wp:positionV relativeFrom="page">
                  <wp:posOffset>5831205</wp:posOffset>
                </wp:positionV>
                <wp:extent cx="713105" cy="3625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59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ﬁni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gneous roc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ntrusive rock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ru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cks and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di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chanical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ganical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i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emicall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i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amorph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ge of rock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ocks and minerals and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 miner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class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 according to mod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ation of extru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cks and mechanically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dimentary roc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ormation of organic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sedimentary rock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ormation of metamorph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cks and identify age of rocks.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ab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table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ock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ck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k sampl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ck sample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5–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6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9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9270</wp:posOffset>
                </wp:positionH>
                <wp:positionV relativeFrom="page">
                  <wp:posOffset>1122045</wp:posOffset>
                </wp:positionV>
                <wp:extent cx="269240" cy="2156460"/>
                <wp:effectExtent l="6985" t="6350" r="635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96">
                              <a:moveTo>
                                <a:pt x="0" y="3396"/>
                              </a:moveTo>
                              <a:lnTo>
                                <a:pt x="424" y="339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96" path="m0,3396l424,3396l424,0l0,0l0,3396xe" fillcolor="black" stroked="t" o:allowincell="f" style="position:absolute;margin-left:40.1pt;margin-top:88.35pt;width:21.15pt;height:16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0540</wp:posOffset>
                </wp:positionH>
                <wp:positionV relativeFrom="page">
                  <wp:posOffset>3282315</wp:posOffset>
                </wp:positionV>
                <wp:extent cx="266700" cy="3767455"/>
                <wp:effectExtent l="6350" t="6985" r="825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933">
                              <a:moveTo>
                                <a:pt x="0" y="5933"/>
                              </a:moveTo>
                              <a:lnTo>
                                <a:pt x="421" y="593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9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933" path="m0,5933l421,5933l421,0l0,0l0,5933xe" fillcolor="black" stroked="t" o:allowincell="f" style="position:absolute;margin-left:40.2pt;margin-top:258.45pt;width:20.95pt;height:296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4065</wp:posOffset>
                </wp:positionH>
                <wp:positionV relativeFrom="page">
                  <wp:posOffset>2157095</wp:posOffset>
                </wp:positionV>
                <wp:extent cx="940117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85pt" to="801.1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81050</wp:posOffset>
                </wp:positionH>
                <wp:positionV relativeFrom="page">
                  <wp:posOffset>3280410</wp:posOffset>
                </wp:positionV>
                <wp:extent cx="940879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8.3pt" to="802.3pt,2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78510</wp:posOffset>
                </wp:positionH>
                <wp:positionV relativeFrom="page">
                  <wp:posOffset>4394835</wp:posOffset>
                </wp:positionV>
                <wp:extent cx="941133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46.05pt" to="802.3pt,34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8510</wp:posOffset>
                </wp:positionH>
                <wp:positionV relativeFrom="page">
                  <wp:posOffset>5807710</wp:posOffset>
                </wp:positionV>
                <wp:extent cx="941133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57.3pt" to="802.3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58775</wp:posOffset>
                </wp:positionH>
                <wp:positionV relativeFrom="page">
                  <wp:posOffset>1702435</wp:posOffset>
                </wp:positionV>
                <wp:extent cx="712470" cy="36258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3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9410</wp:posOffset>
                </wp:positionH>
                <wp:positionV relativeFrom="page">
                  <wp:posOffset>4667885</wp:posOffset>
                </wp:positionV>
                <wp:extent cx="712470" cy="36258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7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jor rocks i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c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rr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or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s of 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der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pen-ca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luv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mar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iner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tal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n-meta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Fossil fue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ergy miner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tribution of maj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ock types in Kenya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‘mining’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rrence of miner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factors a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cting explo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iner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mi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lass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erals 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ield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 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06730</wp:posOffset>
                </wp:positionH>
                <wp:positionV relativeFrom="page">
                  <wp:posOffset>1113155</wp:posOffset>
                </wp:positionV>
                <wp:extent cx="267335" cy="3608705"/>
                <wp:effectExtent l="6985" t="6985" r="635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6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683">
                              <a:moveTo>
                                <a:pt x="0" y="5682"/>
                              </a:moveTo>
                              <a:lnTo>
                                <a:pt x="421" y="568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6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683" path="m0,5682l421,5682l421,0l0,0l0,5682xe" fillcolor="black" stroked="t" o:allowincell="f" style="position:absolute;margin-left:39.9pt;margin-top:87.65pt;width:21pt;height:28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4065</wp:posOffset>
                </wp:positionH>
                <wp:positionV relativeFrom="page">
                  <wp:posOffset>2274570</wp:posOffset>
                </wp:positionV>
                <wp:extent cx="940117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9.1pt" to="801.15pt,1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7240</wp:posOffset>
                </wp:positionH>
                <wp:positionV relativeFrom="page">
                  <wp:posOffset>3496310</wp:posOffset>
                </wp:positionV>
                <wp:extent cx="9416415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5.3pt" to="802.6pt,2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77240</wp:posOffset>
                </wp:positionH>
                <wp:positionV relativeFrom="page">
                  <wp:posOffset>4724400</wp:posOffset>
                </wp:positionV>
                <wp:extent cx="9416415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72pt" to="802.6pt,3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69620</wp:posOffset>
                </wp:positionH>
                <wp:positionV relativeFrom="page">
                  <wp:posOffset>5922645</wp:posOffset>
                </wp:positionV>
                <wp:extent cx="9416415" cy="0"/>
                <wp:effectExtent l="635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66.35pt" to="802pt,4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06730</wp:posOffset>
                </wp:positionH>
                <wp:positionV relativeFrom="page">
                  <wp:posOffset>4722495</wp:posOffset>
                </wp:positionV>
                <wp:extent cx="267335" cy="2336165"/>
                <wp:effectExtent l="6985" t="6985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679">
                              <a:moveTo>
                                <a:pt x="0" y="3679"/>
                              </a:moveTo>
                              <a:lnTo>
                                <a:pt x="421" y="367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6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679" path="m0,3679l421,3679l421,0l0,0l0,3679xe" fillcolor="black" stroked="t" o:allowincell="f" style="position:absolute;margin-left:39.9pt;margin-top:371.85pt;width:21pt;height:18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4965</wp:posOffset>
                </wp:positionH>
                <wp:positionV relativeFrom="page">
                  <wp:posOffset>2418715</wp:posOffset>
                </wp:positionV>
                <wp:extent cx="712470" cy="36322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190.4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4965</wp:posOffset>
                </wp:positionH>
                <wp:positionV relativeFrom="page">
                  <wp:posOffset>5391785</wp:posOffset>
                </wp:positionV>
                <wp:extent cx="712470" cy="36322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424.5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1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452"/>
        <w:ind w:left="7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Major minerals in</w:t>
      </w:r>
    </w:p>
    <w:p>
      <w:pPr>
        <w:pStyle w:val="Normal"/>
        <w:widowControl w:val="false"/>
        <w:autoSpaceDE w:val="false"/>
        <w:spacing w:lineRule="exact" w:line="240"/>
        <w:ind w:left="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t 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rona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mond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zan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pper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and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ineral potent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East 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inerals in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l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il in Lib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l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ond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th Africa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roleum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ddle Ea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inerals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 in Keny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o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jor minerals on the map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t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occurr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ﬁc minerals and thei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oitation in selec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occurr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etroleum and its exploit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iddle Ea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signiﬁcance of mineral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problems fac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 industry in Kenya.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yadic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lan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lkboard or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cal environ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9–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–134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90" w:space="10"/>
            <w:col w:w="305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5636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55.85pt" to="106.8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200785"/>
                <wp:effectExtent l="7620" t="6985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91">
                              <a:moveTo>
                                <a:pt x="0" y="1891"/>
                              </a:moveTo>
                              <a:lnTo>
                                <a:pt x="424" y="189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91" path="m0,1891l424,1891l424,0l0,0l0,1891xe" fillcolor="black" stroked="t" o:allowincell="f" style="position:absolute;margin-left:40.2pt;margin-top:87.8pt;width:21.1pt;height:9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10540</wp:posOffset>
                </wp:positionH>
                <wp:positionV relativeFrom="page">
                  <wp:posOffset>2318385</wp:posOffset>
                </wp:positionV>
                <wp:extent cx="266700" cy="3867150"/>
                <wp:effectExtent l="6350" t="6350" r="825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90">
                              <a:moveTo>
                                <a:pt x="0" y="6090"/>
                              </a:moveTo>
                              <a:lnTo>
                                <a:pt x="421" y="609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0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090" path="m0,6090l421,6090l421,0l0,0l0,6090xe" fillcolor="black" stroked="t" o:allowincell="f" style="position:absolute;margin-left:40.2pt;margin-top:182.55pt;width:20.95pt;height:30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77875</wp:posOffset>
                </wp:positionH>
                <wp:positionV relativeFrom="page">
                  <wp:posOffset>2315845</wp:posOffset>
                </wp:positionV>
                <wp:extent cx="941006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2.35pt" to="802.15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77875</wp:posOffset>
                </wp:positionH>
                <wp:positionV relativeFrom="page">
                  <wp:posOffset>3787775</wp:posOffset>
                </wp:positionV>
                <wp:extent cx="941006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98.25pt" to="802.15pt,29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0255</wp:posOffset>
                </wp:positionH>
                <wp:positionV relativeFrom="page">
                  <wp:posOffset>5030470</wp:posOffset>
                </wp:positionV>
                <wp:extent cx="9410700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96.1pt" to="801.6pt,3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70255</wp:posOffset>
                </wp:positionH>
                <wp:positionV relativeFrom="page">
                  <wp:posOffset>6115685</wp:posOffset>
                </wp:positionV>
                <wp:extent cx="941070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81.55pt" to="801.6pt,4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1810</wp:posOffset>
                </wp:positionH>
                <wp:positionV relativeFrom="page">
                  <wp:posOffset>6115050</wp:posOffset>
                </wp:positionV>
                <wp:extent cx="267970" cy="945515"/>
                <wp:effectExtent l="6350" t="6985" r="762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89">
                              <a:moveTo>
                                <a:pt x="0" y="1489"/>
                              </a:moveTo>
                              <a:lnTo>
                                <a:pt x="423" y="148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89" path="m0,1489l423,1489l423,0l0,0l0,1489xe" fillcolor="black" stroked="t" o:allowincell="f" style="position:absolute;margin-left:40.3pt;margin-top:481.5pt;width:21.05pt;height:74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59410</wp:posOffset>
                </wp:positionH>
                <wp:positionV relativeFrom="page">
                  <wp:posOffset>1217295</wp:posOffset>
                </wp:positionV>
                <wp:extent cx="712470" cy="36258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5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58775</wp:posOffset>
                </wp:positionH>
                <wp:positionV relativeFrom="page">
                  <wp:posOffset>3753485</wp:posOffset>
                </wp:positionV>
                <wp:extent cx="713105" cy="36258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95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0680</wp:posOffset>
                </wp:positionH>
                <wp:positionV relativeFrom="page">
                  <wp:posOffset>6089650</wp:posOffset>
                </wp:positionV>
                <wp:extent cx="712470" cy="36258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7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1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30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285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ear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ﬀ</w:t>
      </w:r>
      <w:r>
        <w:rPr>
          <w:rFonts w:cs="Tahoma" w:ascii="Tahoma" w:hAnsi="Tahoma"/>
          <w:color w:val="000000"/>
          <w:w w:val="97"/>
          <w:sz w:val="20"/>
          <w:szCs w:val="20"/>
        </w:rPr>
        <w:t>ects of m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lu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reli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l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reli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gistration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min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w dereliction and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 be controll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year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questions based on the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 during the year.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e the ex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he exa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ﬁlm or vid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paper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4–1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6–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’s Book 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9105</wp:posOffset>
                </wp:positionH>
                <wp:positionV relativeFrom="page">
                  <wp:posOffset>4460240</wp:posOffset>
                </wp:positionV>
                <wp:extent cx="9810115" cy="2613660"/>
                <wp:effectExtent l="1270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9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  <a:lnTo>
                                <a:pt x="15449" y="4167"/>
                              </a:lnTo>
                              <a:lnTo>
                                <a:pt x="154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9,4167" path="m0,0l0,4167l15449,4167l15449,0l0,0xe" fillcolor="white" stroked="f" o:allowincell="f" style="position:absolute;margin-left:36.15pt;margin-top:351.2pt;width:772.4pt;height:20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455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5.85pt" to="105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56285</wp:posOffset>
                </wp:positionH>
                <wp:positionV relativeFrom="page">
                  <wp:posOffset>2249170</wp:posOffset>
                </wp:positionV>
                <wp:extent cx="9410065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77.1pt" to="800.45pt,17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56285</wp:posOffset>
                </wp:positionH>
                <wp:positionV relativeFrom="page">
                  <wp:posOffset>3366135</wp:posOffset>
                </wp:positionV>
                <wp:extent cx="9410065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65.05pt" to="800.45pt,2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63270</wp:posOffset>
                </wp:positionH>
                <wp:positionV relativeFrom="page">
                  <wp:posOffset>4421505</wp:posOffset>
                </wp:positionV>
                <wp:extent cx="9424670" cy="0"/>
                <wp:effectExtent l="635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48.15pt" to="802.1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6700" cy="2246630"/>
                <wp:effectExtent l="6350" t="6350" r="825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538">
                              <a:moveTo>
                                <a:pt x="0" y="3538"/>
                              </a:moveTo>
                              <a:lnTo>
                                <a:pt x="421" y="353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5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538" path="m0,3538l421,3538l421,0l0,0l0,3538xe" fillcolor="black" stroked="t" o:allowincell="f" style="position:absolute;margin-left:40.2pt;margin-top:88.1pt;width:20.95pt;height:17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10540</wp:posOffset>
                </wp:positionH>
                <wp:positionV relativeFrom="page">
                  <wp:posOffset>3366135</wp:posOffset>
                </wp:positionV>
                <wp:extent cx="266700" cy="1055370"/>
                <wp:effectExtent l="6350" t="6350" r="8255" b="698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0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662">
                              <a:moveTo>
                                <a:pt x="0" y="1662"/>
                              </a:moveTo>
                              <a:lnTo>
                                <a:pt x="421" y="166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6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662" path="m0,1662l421,1662l421,0l0,0l0,1662xe" fillcolor="black" stroked="t" o:allowincell="f" style="position:absolute;margin-left:40.2pt;margin-top:265.05pt;width:20.95pt;height:8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8775</wp:posOffset>
                </wp:positionH>
                <wp:positionV relativeFrom="page">
                  <wp:posOffset>1743710</wp:posOffset>
                </wp:positionV>
                <wp:extent cx="713105" cy="36258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08610</wp:posOffset>
                </wp:positionH>
                <wp:positionV relativeFrom="page">
                  <wp:posOffset>3298825</wp:posOffset>
                </wp:positionV>
                <wp:extent cx="814070" cy="3625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59.7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390900"/>
                <wp:effectExtent l="0" t="0" r="0" b="0"/>
                <wp:wrapNone/>
                <wp:docPr id="3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rus</dc:creator>
  <dc:description/>
  <cp:keywords/>
  <dc:language>en-US</dc:language>
  <cp:lastModifiedBy>srt</cp:lastModifiedBy>
  <dcterms:modified xsi:type="dcterms:W3CDTF">2013-02-23T17:29:00Z</dcterms:modified>
  <cp:revision>15</cp:revision>
  <dc:subject/>
  <dc:title> </dc:title>
</cp:coreProperties>
</file>