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6"/>
        <w:ind w:left="79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rbal and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al cues th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hance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ak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ttitude tow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3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use verbal and non-verbal cu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3"/>
          <w:sz w:val="20"/>
          <w:szCs w:val="20"/>
        </w:rPr>
        <w:t>ﬀ</w:t>
      </w:r>
      <w:r>
        <w:rPr>
          <w:rFonts w:cs="Tahoma" w:ascii="Tahoma" w:hAnsi="Tahoma"/>
          <w:color w:val="000000"/>
          <w:w w:val="83"/>
          <w:sz w:val="20"/>
          <w:szCs w:val="20"/>
        </w:rPr>
        <w:t>ectively to discuss Achieng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tude towards schoo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how to make the mo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their ﬁnal year in schoo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URVEY and QUES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iques to study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swer questions on se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the given vocabul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escribed list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-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-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-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ouns as subj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dentify whether a noun has b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d as a subject or object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8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Secondary English</w:t>
      </w:r>
    </w:p>
    <w:p>
      <w:pPr>
        <w:pStyle w:val="Normal"/>
        <w:widowControl w:val="false"/>
        <w:autoSpaceDE w:val="false"/>
        <w:spacing w:lineRule="exact" w:line="404"/>
        <w:ind w:left="24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-9</w:t>
      </w:r>
    </w:p>
    <w:p>
      <w:pPr>
        <w:pStyle w:val="Normal"/>
        <w:widowControl w:val="false"/>
        <w:autoSpaceDE w:val="false"/>
        <w:spacing w:lineRule="exact" w:line="240"/>
        <w:ind w:left="22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araphrasing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phrase a given passage.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594296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9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9" path="m0,9359l424,9359l424,0l0,0l0,9359xe" fillcolor="black" stroked="t" o:allowincell="f" style="position:absolute;margin-left:39.95pt;margin-top:89.4pt;width:21.1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5335</wp:posOffset>
                </wp:positionH>
                <wp:positionV relativeFrom="page">
                  <wp:posOffset>2427605</wp:posOffset>
                </wp:positionV>
                <wp:extent cx="94157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91.15pt" to="802.4pt,1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0890</wp:posOffset>
                </wp:positionH>
                <wp:positionV relativeFrom="page">
                  <wp:posOffset>5967730</wp:posOffset>
                </wp:positionV>
                <wp:extent cx="9417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69.9pt" to="802.15pt,4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640</wp:posOffset>
                </wp:positionH>
                <wp:positionV relativeFrom="page">
                  <wp:posOffset>306070</wp:posOffset>
                </wp:positionV>
                <wp:extent cx="5333365" cy="4019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633">
                              <a:moveTo>
                                <a:pt x="0" y="0"/>
                              </a:moveTo>
                              <a:lnTo>
                                <a:pt x="0" y="633"/>
                              </a:lnTo>
                              <a:lnTo>
                                <a:pt x="8399" y="633"/>
                              </a:lnTo>
                              <a:lnTo>
                                <a:pt x="83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9,633" path="m0,0l0,633l8399,633l8399,0l0,0xe" fillcolor="#fefefe" stroked="f" o:allowincell="f" style="position:absolute;margin-left:23.2pt;margin-top:24.1pt;width:419.9pt;height:31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941578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91.45pt" to="802.4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5335</wp:posOffset>
                </wp:positionH>
                <wp:positionV relativeFrom="page">
                  <wp:posOffset>4911090</wp:posOffset>
                </wp:positionV>
                <wp:extent cx="94157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86.7pt" to="802.4pt,3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600</wp:posOffset>
                </wp:positionH>
                <wp:positionV relativeFrom="page">
                  <wp:posOffset>3608070</wp:posOffset>
                </wp:positionV>
                <wp:extent cx="712470" cy="363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05pt;margin-top:284.1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1345</wp:posOffset>
                </wp:positionH>
                <wp:positionV relativeFrom="page">
                  <wp:posOffset>368300</wp:posOffset>
                </wp:positionV>
                <wp:extent cx="3415030" cy="2432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English Form Four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9.15pt;mso-wrap-distance-left:9.05pt;mso-wrap-distance-right:9.05pt;mso-wrap-distance-top:0pt;mso-wrap-distance-bottom:0pt;margin-top:29pt;mso-position-vertical-relative:page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English Form Four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36105</wp:posOffset>
                </wp:positionH>
                <wp:positionV relativeFrom="page">
                  <wp:posOffset>5275580</wp:posOffset>
                </wp:positionV>
                <wp:extent cx="3053715" cy="236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Audio tapes from KIE · Student’s Book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8.6pt;mso-wrap-distance-left:9.05pt;mso-wrap-distance-right:9.05pt;mso-wrap-distance-top:0pt;mso-wrap-distance-bottom:0pt;margin-top:415.4pt;mso-position-vertical-relative:page;margin-left:5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Audio tapes from KIE · Student’s Boo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36105</wp:posOffset>
                </wp:positionH>
                <wp:positionV relativeFrom="page">
                  <wp:posOffset>5475605</wp:posOffset>
                </wp:positionV>
                <wp:extent cx="725805" cy="1885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Pict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4.85pt;mso-wrap-distance-left:9.05pt;mso-wrap-distance-right:9.05pt;mso-wrap-distance-top:0pt;mso-wrap-distance-bottom:0pt;margin-top:431.15pt;mso-position-vertical-relative:page;margin-left:5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6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6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s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istinguish wo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ontrate ability to use verb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non-verbal skills in narr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ory of Jon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ad the set chapters and analy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anguage and literary apprec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ess to distinguish word cla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3Rs to study a portion of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tex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comprehensio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set passage correctly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swering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Prescribed set book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-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-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790" w:space="10"/>
            <w:col w:w="3130" w:space="10"/>
            <w:col w:w="24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0415</wp:posOffset>
                </wp:positionH>
                <wp:positionV relativeFrom="page">
                  <wp:posOffset>2265045</wp:posOffset>
                </wp:positionV>
                <wp:extent cx="9407525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8.35pt" to="802.15pt,1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4679315</wp:posOffset>
                </wp:positionV>
                <wp:extent cx="947483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8.45pt" to="802.7pt,3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6285</wp:posOffset>
                </wp:positionH>
                <wp:positionV relativeFrom="page">
                  <wp:posOffset>5969635</wp:posOffset>
                </wp:positionV>
                <wp:extent cx="94138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70.05pt" to="800.7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269240" cy="3524885"/>
                <wp:effectExtent l="6350" t="762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551">
                              <a:moveTo>
                                <a:pt x="0" y="5551"/>
                              </a:moveTo>
                              <a:lnTo>
                                <a:pt x="424" y="555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551" path="m0,5551l424,5551l424,0l0,0l0,5551xe" fillcolor="black" stroked="t" o:allowincell="f" style="position:absolute;margin-left:40pt;margin-top:280pt;width:21.15pt;height:27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82320</wp:posOffset>
                </wp:positionH>
                <wp:positionV relativeFrom="page">
                  <wp:posOffset>3562985</wp:posOffset>
                </wp:positionV>
                <wp:extent cx="940562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80.55pt" to="802.1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1134745</wp:posOffset>
                </wp:positionV>
                <wp:extent cx="266065" cy="2430145"/>
                <wp:effectExtent l="6985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827">
                              <a:moveTo>
                                <a:pt x="0" y="3826"/>
                              </a:moveTo>
                              <a:lnTo>
                                <a:pt x="419" y="3826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8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827" path="m0,3826l419,3826l419,0l0,0l0,3826xe" fillcolor="black" stroked="t" o:allowincell="f" style="position:absolute;margin-left:40.2pt;margin-top:89.35pt;width:20.9pt;height:19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1851660</wp:posOffset>
                </wp:positionV>
                <wp:extent cx="712470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5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7505</wp:posOffset>
                </wp:positionH>
                <wp:positionV relativeFrom="page">
                  <wp:posOffset>4820285</wp:posOffset>
                </wp:positionV>
                <wp:extent cx="712470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79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487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7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al and n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al cues th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hance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us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/her verbal and non verbal cues · Liste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iscuss contributions of great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ievers to society.</w:t>
      </w:r>
    </w:p>
    <w:p>
      <w:pPr>
        <w:pStyle w:val="Normal"/>
        <w:widowControl w:val="false"/>
        <w:autoSpaceDE w:val="false"/>
        <w:spacing w:lineRule="exact" w:line="379"/>
        <w:ind w:left="40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6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9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2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5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5550" w:space="10"/>
            <w:col w:w="2250" w:space="10"/>
            <w:col w:w="189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uns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e, moo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tu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dentify and use nou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the tone, moo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tude in a given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39"/>
        <w:ind w:left="22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-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poem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1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8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chapters and analyze plot,    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, character traits and style.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Shre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unctuating tit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ublicatio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ota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d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unctuate titles of quotatio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ations and head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titl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4519295"/>
                <wp:effectExtent l="6350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5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117">
                              <a:moveTo>
                                <a:pt x="0" y="7118"/>
                              </a:moveTo>
                              <a:lnTo>
                                <a:pt x="424" y="711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1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117" path="m0,7118l424,7118l424,0l0,0l0,7118xe" fillcolor="black" stroked="t" o:allowincell="f" style="position:absolute;margin-left:40pt;margin-top:89.45pt;width:21.15pt;height:35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67715</wp:posOffset>
                </wp:positionH>
                <wp:positionV relativeFrom="page">
                  <wp:posOffset>2214245</wp:posOffset>
                </wp:positionV>
                <wp:extent cx="940752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4.35pt" to="801.15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91845</wp:posOffset>
                </wp:positionH>
                <wp:positionV relativeFrom="page">
                  <wp:posOffset>3474085</wp:posOffset>
                </wp:positionV>
                <wp:extent cx="937831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73.55pt" to="800.75pt,2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5175</wp:posOffset>
                </wp:positionH>
                <wp:positionV relativeFrom="page">
                  <wp:posOffset>4362450</wp:posOffset>
                </wp:positionV>
                <wp:extent cx="939927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43.5pt" to="800.3pt,3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74065</wp:posOffset>
                </wp:positionH>
                <wp:positionV relativeFrom="page">
                  <wp:posOffset>5739130</wp:posOffset>
                </wp:positionV>
                <wp:extent cx="94113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1.9pt" to="801.95pt,4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8635</wp:posOffset>
                </wp:positionH>
                <wp:positionV relativeFrom="page">
                  <wp:posOffset>5655310</wp:posOffset>
                </wp:positionV>
                <wp:extent cx="269240" cy="1425575"/>
                <wp:effectExtent l="6350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2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45">
                              <a:moveTo>
                                <a:pt x="0" y="2245"/>
                              </a:moveTo>
                              <a:lnTo>
                                <a:pt x="424" y="22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45" path="m0,2245l424,2245l424,0l0,0l0,2245xe" fillcolor="black" stroked="t" o:allowincell="f" style="position:absolute;margin-left:40.05pt;margin-top:445.3pt;width:21.15pt;height:11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7505</wp:posOffset>
                </wp:positionH>
                <wp:positionV relativeFrom="page">
                  <wp:posOffset>2897505</wp:posOffset>
                </wp:positionV>
                <wp:extent cx="712470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28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6870</wp:posOffset>
                </wp:positionH>
                <wp:positionV relativeFrom="page">
                  <wp:posOffset>5869940</wp:posOffset>
                </wp:positionV>
                <wp:extent cx="713105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62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eadings and sub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d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ite interrup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urn-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style in poem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headings and sub-heading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o organize text into read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the etiquet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rupting, disagreeing, tur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ing and paying atten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 making as a study skil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ssage and use the vocabul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poem and analyze them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of style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-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-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prescrib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90" w:space="10"/>
            <w:col w:w="245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6730</wp:posOffset>
                </wp:positionH>
                <wp:positionV relativeFrom="page">
                  <wp:posOffset>1135380</wp:posOffset>
                </wp:positionV>
                <wp:extent cx="272415" cy="594550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363">
                              <a:moveTo>
                                <a:pt x="0" y="9363"/>
                              </a:moveTo>
                              <a:lnTo>
                                <a:pt x="429" y="9363"/>
                              </a:lnTo>
                              <a:lnTo>
                                <a:pt x="429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9363" path="m0,9363l429,9363l429,0l0,0l0,9363xe" fillcolor="black" stroked="t" o:allowincell="f" style="position:absolute;margin-left:39.9pt;margin-top:89.4pt;width:21.4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4065</wp:posOffset>
                </wp:positionH>
                <wp:positionV relativeFrom="page">
                  <wp:posOffset>4853940</wp:posOffset>
                </wp:positionV>
                <wp:extent cx="93980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2.2pt" to="800.9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5175</wp:posOffset>
                </wp:positionH>
                <wp:positionV relativeFrom="page">
                  <wp:posOffset>2261870</wp:posOffset>
                </wp:positionV>
                <wp:extent cx="941006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78.1pt" to="801.15pt,1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56285</wp:posOffset>
                </wp:positionH>
                <wp:positionV relativeFrom="page">
                  <wp:posOffset>3485515</wp:posOffset>
                </wp:positionV>
                <wp:extent cx="941006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4.45pt" to="800.45pt,2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4065</wp:posOffset>
                </wp:positionH>
                <wp:positionV relativeFrom="page">
                  <wp:posOffset>6221730</wp:posOffset>
                </wp:positionV>
                <wp:extent cx="939609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89.9pt" to="800.75pt,4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4965</wp:posOffset>
                </wp:positionH>
                <wp:positionV relativeFrom="page">
                  <wp:posOffset>3609340</wp:posOffset>
                </wp:positionV>
                <wp:extent cx="712470" cy="3632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284.2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90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495"/>
        <w:ind w:left="141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7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4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3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49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12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ssigned chapters and discuss 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aspects as well as literary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ces.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0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5590" w:space="10"/>
            <w:col w:w="225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errog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dentify and use interrog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 correctly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50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            pages 26-28</w:t>
      </w:r>
    </w:p>
    <w:p>
      <w:pPr>
        <w:pStyle w:val="Normal"/>
        <w:widowControl w:val="false"/>
        <w:autoSpaceDE w:val="false"/>
        <w:spacing w:lineRule="exact" w:line="240"/>
        <w:ind w:left="22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-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7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cipe using the appropriate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.                  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stening and Use of tone to reveal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attitude          interpret and express attitude</w:t>
      </w:r>
    </w:p>
    <w:p>
      <w:pPr>
        <w:pStyle w:val="Normal"/>
        <w:widowControl w:val="false"/>
        <w:autoSpaceDE w:val="false"/>
        <w:spacing w:lineRule="exact" w:line="240"/>
        <w:ind w:left="31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to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ind w:left="22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</w:t>
      </w:r>
    </w:p>
    <w:p>
      <w:pPr>
        <w:pStyle w:val="Normal"/>
        <w:widowControl w:val="false"/>
        <w:autoSpaceDE w:val="false"/>
        <w:spacing w:lineRule="exact" w:line="240"/>
        <w:ind w:left="22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623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tical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y their critical reading skills to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 a given passage.           · Listening</w:t>
      </w:r>
    </w:p>
    <w:p>
      <w:pPr>
        <w:pStyle w:val="Normal"/>
        <w:widowControl w:val="false"/>
        <w:autoSpaceDE w:val="false"/>
        <w:spacing w:lineRule="exact" w:line="240"/>
        <w:ind w:left="30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-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80415</wp:posOffset>
                </wp:positionH>
                <wp:positionV relativeFrom="page">
                  <wp:posOffset>2308860</wp:posOffset>
                </wp:positionV>
                <wp:extent cx="9407525" cy="0"/>
                <wp:effectExtent l="635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81.8pt" to="802.15pt,1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56285</wp:posOffset>
                </wp:positionH>
                <wp:positionV relativeFrom="page">
                  <wp:posOffset>4673600</wp:posOffset>
                </wp:positionV>
                <wp:extent cx="941387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8pt" to="800.7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5897880</wp:posOffset>
                </wp:positionV>
                <wp:extent cx="946277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4.4pt" to="801.7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7715</wp:posOffset>
                </wp:positionH>
                <wp:positionV relativeFrom="page">
                  <wp:posOffset>3426460</wp:posOffset>
                </wp:positionV>
                <wp:extent cx="9406890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69.8pt" to="801.1pt,2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8000</wp:posOffset>
                </wp:positionH>
                <wp:positionV relativeFrom="page">
                  <wp:posOffset>1134745</wp:posOffset>
                </wp:positionV>
                <wp:extent cx="269240" cy="1174115"/>
                <wp:effectExtent l="6350" t="6985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49">
                              <a:moveTo>
                                <a:pt x="0" y="1850"/>
                              </a:moveTo>
                              <a:lnTo>
                                <a:pt x="424" y="185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49" path="m0,1850l424,1850l424,0l0,0l0,1850xe" fillcolor="black" stroked="t" o:allowincell="f" style="position:absolute;margin-left:40pt;margin-top:89.35pt;width:21.15pt;height:9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8000</wp:posOffset>
                </wp:positionH>
                <wp:positionV relativeFrom="page">
                  <wp:posOffset>2308860</wp:posOffset>
                </wp:positionV>
                <wp:extent cx="269240" cy="476440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503">
                              <a:moveTo>
                                <a:pt x="0" y="7503"/>
                              </a:moveTo>
                              <a:lnTo>
                                <a:pt x="424" y="750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503" path="m0,7503l424,7503l424,0l0,0l0,7503xe" fillcolor="black" stroked="t" o:allowincell="f" style="position:absolute;margin-left:40pt;margin-top:181.8pt;width:21.15pt;height:37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7505</wp:posOffset>
                </wp:positionH>
                <wp:positionV relativeFrom="page">
                  <wp:posOffset>1223645</wp:posOffset>
                </wp:positionV>
                <wp:extent cx="712470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96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7505</wp:posOffset>
                </wp:positionH>
                <wp:positionV relativeFrom="page">
                  <wp:posOffset>4192905</wp:posOffset>
                </wp:positionV>
                <wp:extent cx="712470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30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a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use the vocabulary correctly.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-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-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47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em and identify the prevailing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e projected          · 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Book 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prescrib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50" w:space="10"/>
            <w:col w:w="55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14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ive pro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the assigned sections and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ammar and literary dev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lative pronouns in sent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ild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use e-mail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ien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u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-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e-mail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47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94370</wp:posOffset>
                </wp:positionH>
                <wp:positionV relativeFrom="page">
                  <wp:posOffset>7113905</wp:posOffset>
                </wp:positionV>
                <wp:extent cx="1891665" cy="2051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60.1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9270</wp:posOffset>
                </wp:positionH>
                <wp:positionV relativeFrom="page">
                  <wp:posOffset>4361180</wp:posOffset>
                </wp:positionV>
                <wp:extent cx="268605" cy="2718435"/>
                <wp:effectExtent l="6985" t="7620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81">
                              <a:moveTo>
                                <a:pt x="0" y="4281"/>
                              </a:moveTo>
                              <a:lnTo>
                                <a:pt x="422" y="428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2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81" path="m0,4281l422,4281l422,0l0,0l0,4281xe" fillcolor="black" stroked="t" o:allowincell="f" style="position:absolute;margin-left:40.1pt;margin-top:343.4pt;width:21.1pt;height:21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67715</wp:posOffset>
                </wp:positionH>
                <wp:positionV relativeFrom="page">
                  <wp:posOffset>3017520</wp:posOffset>
                </wp:positionV>
                <wp:extent cx="940562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37.6pt" to="80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9145</wp:posOffset>
                </wp:positionH>
                <wp:positionV relativeFrom="page">
                  <wp:posOffset>4362450</wp:posOffset>
                </wp:positionV>
                <wp:extent cx="940435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43.5pt" to="801.8pt,3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91845</wp:posOffset>
                </wp:positionH>
                <wp:positionV relativeFrom="page">
                  <wp:posOffset>2247265</wp:posOffset>
                </wp:positionV>
                <wp:extent cx="939609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76.95pt" to="802.15pt,1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9270</wp:posOffset>
                </wp:positionH>
                <wp:positionV relativeFrom="page">
                  <wp:posOffset>1149985</wp:posOffset>
                </wp:positionV>
                <wp:extent cx="269240" cy="321183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058">
                              <a:moveTo>
                                <a:pt x="0" y="5058"/>
                              </a:moveTo>
                              <a:lnTo>
                                <a:pt x="424" y="50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058" path="m0,5058l424,5058l424,0l0,0l0,5058xe" fillcolor="black" stroked="t" o:allowincell="f" style="position:absolute;margin-left:40.1pt;margin-top:90.55pt;width:21.15pt;height:25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82955</wp:posOffset>
                </wp:positionH>
                <wp:positionV relativeFrom="page">
                  <wp:posOffset>5739130</wp:posOffset>
                </wp:positionV>
                <wp:extent cx="939101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1.9pt" to="801.05pt,4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8775</wp:posOffset>
                </wp:positionH>
                <wp:positionV relativeFrom="page">
                  <wp:posOffset>2257425</wp:posOffset>
                </wp:positionV>
                <wp:extent cx="712470" cy="3625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77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8775</wp:posOffset>
                </wp:positionH>
                <wp:positionV relativeFrom="page">
                  <wp:posOffset>5222240</wp:posOffset>
                </wp:positionV>
                <wp:extent cx="712470" cy="3625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11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5300</wp:posOffset>
                </wp:positionH>
                <wp:positionV relativeFrom="page">
                  <wp:posOffset>1143000</wp:posOffset>
                </wp:positionV>
                <wp:extent cx="330200" cy="60071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3pt;mso-wrap-distance-left:9.05pt;mso-wrap-distance-right:9.05pt;mso-wrap-distance-top:0pt;mso-wrap-distance-bottom:0pt;margin-top:90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mes and idea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alyze themes in prescrib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ac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-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70" w:space="10"/>
            <w:col w:w="24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Oral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esent oral reports using pro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nunciation, stress, into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ood organ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-4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-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70" w:space="10"/>
            <w:col w:w="24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igurative langu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16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epare and present a re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poverty eradication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quired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ad a poem and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phors, simil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erbo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 the assigned chapt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dentify various langu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ry dev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-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-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70" w:space="10"/>
            <w:col w:w="24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8025</wp:posOffset>
                </wp:positionH>
                <wp:positionV relativeFrom="page">
                  <wp:posOffset>2247265</wp:posOffset>
                </wp:positionV>
                <wp:extent cx="945578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76.95pt" to="800.25pt,1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145</wp:posOffset>
                </wp:positionH>
                <wp:positionV relativeFrom="page">
                  <wp:posOffset>3615055</wp:posOffset>
                </wp:positionV>
                <wp:extent cx="9408795" cy="0"/>
                <wp:effectExtent l="635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84.65pt" to="802.15pt,2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56285</wp:posOffset>
                </wp:positionH>
                <wp:positionV relativeFrom="page">
                  <wp:posOffset>4830445</wp:posOffset>
                </wp:positionV>
                <wp:extent cx="941133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80.35pt" to="800.55pt,3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9905</wp:posOffset>
                </wp:positionH>
                <wp:positionV relativeFrom="page">
                  <wp:posOffset>1135380</wp:posOffset>
                </wp:positionV>
                <wp:extent cx="268605" cy="5944870"/>
                <wp:effectExtent l="7620" t="6985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15pt;margin-top:89.4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6605</wp:posOffset>
                </wp:positionH>
                <wp:positionV relativeFrom="page">
                  <wp:posOffset>5753735</wp:posOffset>
                </wp:positionV>
                <wp:extent cx="941133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53.05pt" to="802.15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8140</wp:posOffset>
                </wp:positionH>
                <wp:positionV relativeFrom="page">
                  <wp:posOffset>3609340</wp:posOffset>
                </wp:positionV>
                <wp:extent cx="713105" cy="3625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4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0535</wp:posOffset>
                </wp:positionH>
                <wp:positionV relativeFrom="page">
                  <wp:posOffset>1183640</wp:posOffset>
                </wp:positionV>
                <wp:extent cx="9671050" cy="5944870"/>
                <wp:effectExtent l="6350" t="6985" r="762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9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swer set questions and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cabulary correctl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ages of poverty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-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10" w:space="10"/>
            <w:col w:w="3070" w:space="10"/>
            <w:col w:w="24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ical end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 adjectives from the give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ﬃ</w:t>
      </w:r>
      <w:r>
        <w:rPr>
          <w:rFonts w:cs="Tahoma" w:ascii="Tahoma" w:hAnsi="Tahoma"/>
          <w:color w:val="000000"/>
          <w:w w:val="98"/>
          <w:sz w:val="20"/>
          <w:szCs w:val="20"/>
        </w:rPr>
        <w:t>xes and use them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sentenc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39"/>
        <w:ind w:left="24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-49</w:t>
      </w:r>
    </w:p>
    <w:p>
      <w:pPr>
        <w:pStyle w:val="Normal"/>
        <w:widowControl w:val="false"/>
        <w:autoSpaceDE w:val="false"/>
        <w:spacing w:lineRule="exact" w:line="239"/>
        <w:ind w:left="22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4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-1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10" w:space="10"/>
            <w:col w:w="3070" w:space="10"/>
            <w:col w:w="247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As I lef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m, I than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 that I h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ss to a fa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ine …)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an 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using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ginn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-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-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10" w:space="10"/>
            <w:col w:w="3070" w:space="10"/>
            <w:col w:w="24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verb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of a proverb.</w:t>
      </w:r>
    </w:p>
    <w:p>
      <w:pPr>
        <w:pStyle w:val="Normal"/>
        <w:widowControl w:val="false"/>
        <w:autoSpaceDE w:val="false"/>
        <w:spacing w:lineRule="exact" w:line="45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work</w:t>
      </w:r>
    </w:p>
    <w:p>
      <w:pPr>
        <w:pStyle w:val="Normal"/>
        <w:widowControl w:val="false"/>
        <w:autoSpaceDE w:val="false"/>
        <w:spacing w:lineRule="exact" w:line="47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· Student’s Book 4</w:t>
      </w:r>
    </w:p>
    <w:p>
      <w:pPr>
        <w:pStyle w:val="Normal"/>
        <w:widowControl w:val="false"/>
        <w:autoSpaceDE w:val="false"/>
        <w:spacing w:lineRule="exact" w:line="240"/>
        <w:ind w:left="24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ind w:left="22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10" w:space="10"/>
            <w:col w:w="3070" w:space="10"/>
            <w:col w:w="247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gui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n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inguish between fact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nions in a given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10" w:space="10"/>
            <w:col w:w="3070" w:space="10"/>
            <w:col w:w="24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91845</wp:posOffset>
                </wp:positionH>
                <wp:positionV relativeFrom="page">
                  <wp:posOffset>3399155</wp:posOffset>
                </wp:positionV>
                <wp:extent cx="939609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67.65pt" to="802.15pt,26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67080</wp:posOffset>
                </wp:positionH>
                <wp:positionV relativeFrom="page">
                  <wp:posOffset>4613910</wp:posOffset>
                </wp:positionV>
                <wp:extent cx="942276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63.3pt" to="802.3pt,3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9270</wp:posOffset>
                </wp:positionH>
                <wp:positionV relativeFrom="page">
                  <wp:posOffset>1130935</wp:posOffset>
                </wp:positionV>
                <wp:extent cx="264795" cy="5949315"/>
                <wp:effectExtent l="6985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59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9369">
                              <a:moveTo>
                                <a:pt x="0" y="9369"/>
                              </a:moveTo>
                              <a:lnTo>
                                <a:pt x="418" y="936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9369" path="m0,9369l418,9369l418,0l0,0l0,9369xe" fillcolor="black" stroked="t" o:allowincell="f" style="position:absolute;margin-left:40.1pt;margin-top:89.05pt;width:20.8pt;height:46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9780</wp:posOffset>
                </wp:positionH>
                <wp:positionV relativeFrom="page">
                  <wp:posOffset>5821680</wp:posOffset>
                </wp:positionV>
                <wp:extent cx="939038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8.4pt" to="800.75pt,4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4065</wp:posOffset>
                </wp:positionH>
                <wp:positionV relativeFrom="page">
                  <wp:posOffset>2333625</wp:posOffset>
                </wp:positionV>
                <wp:extent cx="9388475" cy="0"/>
                <wp:effectExtent l="0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3.75pt" to="800.1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8140</wp:posOffset>
                </wp:positionH>
                <wp:positionV relativeFrom="page">
                  <wp:posOffset>3607435</wp:posOffset>
                </wp:positionV>
                <wp:extent cx="712470" cy="3625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18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 a poem and identify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symbols us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ad the set chapters and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, themes, sty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c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thologies of poems Teachers’ ch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from suitable tex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cribed set books 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 tapes Shre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          Tenderness/Half</w:t>
      </w:r>
    </w:p>
    <w:p>
      <w:pPr>
        <w:pStyle w:val="Normal"/>
        <w:widowControl w:val="false"/>
        <w:autoSpaceDE w:val="false"/>
        <w:spacing w:lineRule="exact" w:line="240"/>
        <w:ind w:left="22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ind w:left="22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and use vocabul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-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-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-58</w:t>
      </w:r>
    </w:p>
    <w:p>
      <w:pPr>
        <w:pStyle w:val="Normal"/>
        <w:widowControl w:val="false"/>
        <w:autoSpaceDE w:val="false"/>
        <w:spacing w:lineRule="exact" w:line="240"/>
        <w:ind w:left="22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-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-2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65175</wp:posOffset>
                </wp:positionH>
                <wp:positionV relativeFrom="page">
                  <wp:posOffset>1770380</wp:posOffset>
                </wp:positionV>
                <wp:extent cx="940498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39.4pt" to="800.75pt,1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3895</wp:posOffset>
                </wp:positionH>
                <wp:positionV relativeFrom="page">
                  <wp:posOffset>4686300</wp:posOffset>
                </wp:positionV>
                <wp:extent cx="9486265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69pt" to="800.7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8000</wp:posOffset>
                </wp:positionH>
                <wp:positionV relativeFrom="page">
                  <wp:posOffset>1136650</wp:posOffset>
                </wp:positionV>
                <wp:extent cx="270510" cy="2169160"/>
                <wp:effectExtent l="6985" t="6350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16">
                              <a:moveTo>
                                <a:pt x="0" y="3416"/>
                              </a:moveTo>
                              <a:lnTo>
                                <a:pt x="425" y="341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4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16" path="m0,3416l425,3416l425,0l0,0l0,3416xe" fillcolor="black" stroked="t" o:allowincell="f" style="position:absolute;margin-left:40pt;margin-top:89.5pt;width:21.25pt;height:17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56285</wp:posOffset>
                </wp:positionH>
                <wp:positionV relativeFrom="page">
                  <wp:posOffset>5892165</wp:posOffset>
                </wp:positionV>
                <wp:extent cx="9407525" cy="0"/>
                <wp:effectExtent l="635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3.95pt" to="800.25pt,4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8000</wp:posOffset>
                </wp:positionH>
                <wp:positionV relativeFrom="page">
                  <wp:posOffset>3306445</wp:posOffset>
                </wp:positionV>
                <wp:extent cx="270510" cy="3769995"/>
                <wp:effectExtent l="6985" t="6985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7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937">
                              <a:moveTo>
                                <a:pt x="0" y="5937"/>
                              </a:moveTo>
                              <a:lnTo>
                                <a:pt x="425" y="593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9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937" path="m0,5937l425,5937l425,0l0,0l0,5937xe" fillcolor="black" stroked="t" o:allowincell="f" style="position:absolute;margin-left:40pt;margin-top:260.35pt;width:21.25pt;height:29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8510</wp:posOffset>
                </wp:positionH>
                <wp:positionV relativeFrom="page">
                  <wp:posOffset>3305810</wp:posOffset>
                </wp:positionV>
                <wp:extent cx="939165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60.3pt" to="800.75pt,2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7505</wp:posOffset>
                </wp:positionH>
                <wp:positionV relativeFrom="page">
                  <wp:posOffset>1722755</wp:posOffset>
                </wp:positionV>
                <wp:extent cx="712470" cy="3625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35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7505</wp:posOffset>
                </wp:positionH>
                <wp:positionV relativeFrom="page">
                  <wp:posOffset>4693285</wp:posOffset>
                </wp:positionV>
                <wp:extent cx="71247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69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literatur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A rolling sto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athers no moss’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scuss the use of language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erb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The 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 imaginative composi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llustrate the proverb ‘ a roll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ne gathers no moss’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Secondary Engl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· Student’s Book 4</w:t>
      </w:r>
    </w:p>
    <w:p>
      <w:pPr>
        <w:pStyle w:val="Normal"/>
        <w:widowControl w:val="false"/>
        <w:autoSpaceDE w:val="false"/>
        <w:spacing w:lineRule="exact" w:line="203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40"/>
        <w:ind w:left="22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/>
      </w:pPr>
      <w:r>
        <w:rPr>
          <w:rFonts w:cs="Tahoma" w:ascii="Tahoma" w:hAnsi="Tahoma"/>
          <w:color w:val="000000"/>
          <w:sz w:val="20"/>
          <w:szCs w:val="20"/>
        </w:rPr>
        <w:t>· Magazin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· Student’s Book 4</w:t>
      </w:r>
    </w:p>
    <w:p>
      <w:pPr>
        <w:pStyle w:val="Normal"/>
        <w:widowControl w:val="false"/>
        <w:autoSpaceDE w:val="false"/>
        <w:spacing w:lineRule="exact" w:line="203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pStyle w:val="Normal"/>
        <w:widowControl w:val="false"/>
        <w:autoSpaceDE w:val="false"/>
        <w:spacing w:lineRule="exact" w:line="239"/>
        <w:ind w:left="22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7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yth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y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20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poem to bring out rhyth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yme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ssigned sections and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literary asp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pply the oral reports prepa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and presentation skills e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ctiv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 from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itable tex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7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FFFFFF"/>
        </w:rPr>
        <w:t>NOT F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74065</wp:posOffset>
                </wp:positionH>
                <wp:positionV relativeFrom="page">
                  <wp:posOffset>2407285</wp:posOffset>
                </wp:positionV>
                <wp:extent cx="9401810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9.55pt" to="801.2pt,1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7970" cy="4739640"/>
                <wp:effectExtent l="6350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7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464">
                              <a:moveTo>
                                <a:pt x="0" y="7464"/>
                              </a:moveTo>
                              <a:lnTo>
                                <a:pt x="422" y="746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4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464" path="m0,7464l422,7464l422,0l0,0l0,7464xe" fillcolor="black" stroked="t" o:allowincell="f" style="position:absolute;margin-left:40.05pt;margin-top:89.4pt;width:21.05pt;height:37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4065</wp:posOffset>
                </wp:positionH>
                <wp:positionV relativeFrom="page">
                  <wp:posOffset>3759200</wp:posOffset>
                </wp:positionV>
                <wp:extent cx="9401810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6pt" to="801.2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65175</wp:posOffset>
                </wp:positionH>
                <wp:positionV relativeFrom="page">
                  <wp:posOffset>5874385</wp:posOffset>
                </wp:positionV>
                <wp:extent cx="940308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62.55pt" to="800.6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81685</wp:posOffset>
                </wp:positionH>
                <wp:positionV relativeFrom="page">
                  <wp:posOffset>4529455</wp:posOffset>
                </wp:positionV>
                <wp:extent cx="940625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56.65pt" to="802.15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8635</wp:posOffset>
                </wp:positionH>
                <wp:positionV relativeFrom="page">
                  <wp:posOffset>5873115</wp:posOffset>
                </wp:positionV>
                <wp:extent cx="266700" cy="1203325"/>
                <wp:effectExtent l="6350" t="6985" r="762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95">
                              <a:moveTo>
                                <a:pt x="0" y="1895"/>
                              </a:moveTo>
                              <a:lnTo>
                                <a:pt x="420" y="1895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95" path="m0,1895l420,1895l420,0l0,0l0,1895xe" fillcolor="black" stroked="t" o:allowincell="f" style="position:absolute;margin-left:40.05pt;margin-top:462.45pt;width:20.95pt;height:9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7505</wp:posOffset>
                </wp:positionH>
                <wp:positionV relativeFrom="page">
                  <wp:posOffset>3006725</wp:posOffset>
                </wp:positionV>
                <wp:extent cx="712470" cy="36258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36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7505</wp:posOffset>
                </wp:positionH>
                <wp:positionV relativeFrom="page">
                  <wp:posOffset>5976620</wp:posOffset>
                </wp:positionV>
                <wp:extent cx="712470" cy="3625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70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niz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ttitude and tone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istinguish between ton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tude.</w:t>
      </w:r>
    </w:p>
    <w:p>
      <w:pPr>
        <w:pStyle w:val="Normal"/>
        <w:widowControl w:val="false"/>
        <w:autoSpaceDE w:val="false"/>
        <w:spacing w:lineRule="exact" w:line="38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ind w:left="22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-62</w:t>
      </w:r>
    </w:p>
    <w:p>
      <w:pPr>
        <w:pStyle w:val="Normal"/>
        <w:widowControl w:val="false"/>
        <w:autoSpaceDE w:val="false"/>
        <w:spacing w:lineRule="exact" w:line="240"/>
        <w:ind w:left="22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50" w:space="10"/>
            <w:col w:w="3030" w:space="10"/>
            <w:col w:w="257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use vocabulary correctly.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-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30" w:space="10"/>
            <w:col w:w="257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ticiple phr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le phrases correctly.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-68</w:t>
      </w:r>
    </w:p>
    <w:p>
      <w:pPr>
        <w:pStyle w:val="Normal"/>
        <w:widowControl w:val="false"/>
        <w:autoSpaceDE w:val="false"/>
        <w:spacing w:lineRule="exact" w:line="240"/>
        <w:ind w:left="22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50" w:space="10"/>
            <w:col w:w="3030" w:space="10"/>
            <w:col w:w="257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tters of inqui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letters of inqui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-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30" w:space="10"/>
            <w:col w:w="257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teration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em, identify alliteration and  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xplain its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ness.        · Writing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Poem from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suitable tex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1270" w:space="10"/>
            <w:col w:w="1850" w:space="10"/>
            <w:col w:w="56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2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82955</wp:posOffset>
                </wp:positionH>
                <wp:positionV relativeFrom="page">
                  <wp:posOffset>2320925</wp:posOffset>
                </wp:positionV>
                <wp:extent cx="940625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75pt" to="802.25pt,1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65175</wp:posOffset>
                </wp:positionH>
                <wp:positionV relativeFrom="page">
                  <wp:posOffset>3539490</wp:posOffset>
                </wp:positionV>
                <wp:extent cx="942784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8.7pt" to="802.55pt,2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74065</wp:posOffset>
                </wp:positionH>
                <wp:positionV relativeFrom="page">
                  <wp:posOffset>6059805</wp:posOffset>
                </wp:positionV>
                <wp:extent cx="9415145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7.15pt" to="802.25pt,4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</wp:posOffset>
                </wp:positionH>
                <wp:positionV relativeFrom="page">
                  <wp:posOffset>1136650</wp:posOffset>
                </wp:positionV>
                <wp:extent cx="267335" cy="5942965"/>
                <wp:effectExtent l="6985" t="6985" r="635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59">
                              <a:moveTo>
                                <a:pt x="0" y="9358"/>
                              </a:moveTo>
                              <a:lnTo>
                                <a:pt x="421" y="935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59" path="m0,9358l421,9358l421,0l0,0l0,9358xe" fillcolor="black" stroked="t" o:allowincell="f" style="position:absolute;margin-left:40.2pt;margin-top:89.5pt;width:21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82955</wp:posOffset>
                </wp:positionH>
                <wp:positionV relativeFrom="page">
                  <wp:posOffset>4845050</wp:posOffset>
                </wp:positionV>
                <wp:extent cx="941006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1.5pt" to="802.55pt,3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9410</wp:posOffset>
                </wp:positionH>
                <wp:positionV relativeFrom="page">
                  <wp:posOffset>3609975</wp:posOffset>
                </wp:positionV>
                <wp:extent cx="712470" cy="3625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4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2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43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pter 22/Shre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f 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are and Tortoi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tters of inquiry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o read selected section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language as well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ry dev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features of a fa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the set questions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vocabulary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letter of inquir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-2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-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-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vision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the set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-73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65175</wp:posOffset>
                </wp:positionH>
                <wp:positionV relativeFrom="page">
                  <wp:posOffset>2166620</wp:posOffset>
                </wp:positionV>
                <wp:extent cx="9395460" cy="0"/>
                <wp:effectExtent l="0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70.6pt" to="800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7875</wp:posOffset>
                </wp:positionH>
                <wp:positionV relativeFrom="page">
                  <wp:posOffset>3226435</wp:posOffset>
                </wp:positionV>
                <wp:extent cx="940435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4.05pt" to="801.7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60095</wp:posOffset>
                </wp:positionH>
                <wp:positionV relativeFrom="page">
                  <wp:posOffset>4542155</wp:posOffset>
                </wp:positionV>
                <wp:extent cx="942911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57.65pt" to="802.25pt,35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7970" cy="1031240"/>
                <wp:effectExtent l="6350" t="6350" r="6985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624">
                              <a:moveTo>
                                <a:pt x="0" y="1624"/>
                              </a:moveTo>
                              <a:lnTo>
                                <a:pt x="422" y="162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624" path="m0,1624l422,1624l422,0l0,0l0,1624xe" fillcolor="black" stroked="t" o:allowincell="f" style="position:absolute;margin-left:40.05pt;margin-top:89.45pt;width:21.05pt;height:8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08635</wp:posOffset>
                </wp:positionH>
                <wp:positionV relativeFrom="page">
                  <wp:posOffset>2167255</wp:posOffset>
                </wp:positionV>
                <wp:extent cx="267970" cy="4912995"/>
                <wp:effectExtent l="6350" t="6985" r="698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9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737">
                              <a:moveTo>
                                <a:pt x="0" y="7737"/>
                              </a:moveTo>
                              <a:lnTo>
                                <a:pt x="422" y="773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737" path="m0,7737l422,7737l422,0l0,0l0,7737xe" fillcolor="black" stroked="t" o:allowincell="f" style="position:absolute;margin-left:40.05pt;margin-top:170.65pt;width:21.05pt;height:38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71525</wp:posOffset>
                </wp:positionH>
                <wp:positionV relativeFrom="page">
                  <wp:posOffset>5802630</wp:posOffset>
                </wp:positionV>
                <wp:extent cx="9417685" cy="0"/>
                <wp:effectExtent l="0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56.9pt" to="802.25pt,4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7505</wp:posOffset>
                </wp:positionH>
                <wp:positionV relativeFrom="page">
                  <wp:posOffset>1153160</wp:posOffset>
                </wp:positionV>
                <wp:extent cx="713105" cy="3625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90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8140</wp:posOffset>
                </wp:positionH>
                <wp:positionV relativeFrom="page">
                  <wp:posOffset>4125595</wp:posOffset>
                </wp:positionV>
                <wp:extent cx="712470" cy="36258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24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2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arrative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write his/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wn version of the story ‘Wa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for the village teacher to return’.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-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4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stand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li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ad a poem and rewri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on-standard English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 in standard Engli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Poem from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suitable tex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3050" w:space="10"/>
            <w:col w:w="245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23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rompt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 assigned chapt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characters,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epare and present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romptu spee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o apply interpretiv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ively using the set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the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ex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retch/Shre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-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4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4065</wp:posOffset>
                </wp:positionH>
                <wp:positionV relativeFrom="page">
                  <wp:posOffset>2425700</wp:posOffset>
                </wp:positionV>
                <wp:extent cx="941387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1pt" to="802.15pt,1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0565</wp:posOffset>
                </wp:positionH>
                <wp:positionV relativeFrom="page">
                  <wp:posOffset>3310890</wp:posOffset>
                </wp:positionV>
                <wp:extent cx="9477375" cy="0"/>
                <wp:effectExtent l="0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60.7pt" to="802.15pt,2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74065</wp:posOffset>
                </wp:positionH>
                <wp:positionV relativeFrom="page">
                  <wp:posOffset>4515485</wp:posOffset>
                </wp:positionV>
                <wp:extent cx="9401810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5.55pt" to="801.2pt,3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700" cy="3385185"/>
                <wp:effectExtent l="6350" t="6985" r="698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331">
                              <a:moveTo>
                                <a:pt x="0" y="5331"/>
                              </a:moveTo>
                              <a:lnTo>
                                <a:pt x="420" y="5331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53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331" path="m0,5331l420,5331l420,0l0,0l0,5331xe" fillcolor="black" stroked="t" o:allowincell="f" style="position:absolute;margin-left:40.2pt;margin-top:89.4pt;width:20.95pt;height:26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08635</wp:posOffset>
                </wp:positionH>
                <wp:positionV relativeFrom="page">
                  <wp:posOffset>4515485</wp:posOffset>
                </wp:positionV>
                <wp:extent cx="268605" cy="256476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39">
                              <a:moveTo>
                                <a:pt x="0" y="4039"/>
                              </a:moveTo>
                              <a:lnTo>
                                <a:pt x="423" y="40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39" path="m0,4039l423,4039l423,0l0,0l0,4039xe" fillcolor="black" stroked="t" o:allowincell="f" style="position:absolute;margin-left:40.05pt;margin-top:355.55pt;width:21.1pt;height:20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74065</wp:posOffset>
                </wp:positionH>
                <wp:positionV relativeFrom="page">
                  <wp:posOffset>5753735</wp:posOffset>
                </wp:positionV>
                <wp:extent cx="938784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3.05pt" to="800.1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59410</wp:posOffset>
                </wp:positionH>
                <wp:positionV relativeFrom="page">
                  <wp:posOffset>2329815</wp:posOffset>
                </wp:positionV>
                <wp:extent cx="712470" cy="3625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3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6705</wp:posOffset>
                </wp:positionH>
                <wp:positionV relativeFrom="page">
                  <wp:posOffset>5202555</wp:posOffset>
                </wp:positionV>
                <wp:extent cx="814705" cy="3625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409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comprehen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questions and use vocabul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-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70" w:space="10"/>
            <w:col w:w="24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ticiple phr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articiple phrases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03"/>
        <w:ind w:left="24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-80</w:t>
      </w:r>
    </w:p>
    <w:p>
      <w:pPr>
        <w:pStyle w:val="Normal"/>
        <w:widowControl w:val="false"/>
        <w:autoSpaceDE w:val="false"/>
        <w:spacing w:lineRule="exact" w:line="239"/>
        <w:ind w:left="22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-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1830" w:space="10"/>
            <w:col w:w="3070" w:space="10"/>
            <w:col w:w="245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of verb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verbal c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liste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tal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verbal and non-verbal cu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alk about people he/she did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like at ﬁrst but grew to like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70" w:space="10"/>
            <w:col w:w="24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rony and sarca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 a poem and discuss the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rony and sarca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poem from suitable</w:t>
      </w:r>
    </w:p>
    <w:p>
      <w:pPr>
        <w:pStyle w:val="Normal"/>
        <w:widowControl w:val="false"/>
        <w:autoSpaceDE w:val="false"/>
        <w:spacing w:lineRule="exact" w:line="203"/>
        <w:ind w:left="22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1830" w:space="10"/>
            <w:col w:w="3070" w:space="10"/>
            <w:col w:w="245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25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ad and discuss langu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use literary devic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set boo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70" w:space="10"/>
            <w:col w:w="24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9240" cy="5942965"/>
                <wp:effectExtent l="6985" t="698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9">
                              <a:moveTo>
                                <a:pt x="0" y="9358"/>
                              </a:moveTo>
                              <a:lnTo>
                                <a:pt x="424" y="93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9" path="m0,9358l424,9358l424,0l0,0l0,9358xe" fillcolor="black" stroked="t" o:allowincell="f" style="position:absolute;margin-left:40.1pt;margin-top:89.5pt;width:21.1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9780</wp:posOffset>
                </wp:positionH>
                <wp:positionV relativeFrom="page">
                  <wp:posOffset>2468880</wp:posOffset>
                </wp:positionV>
                <wp:extent cx="940054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4.4pt" to="801.5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77240</wp:posOffset>
                </wp:positionH>
                <wp:positionV relativeFrom="page">
                  <wp:posOffset>3811270</wp:posOffset>
                </wp:positionV>
                <wp:extent cx="940308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0.1pt" to="801.55pt,3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56285</wp:posOffset>
                </wp:positionH>
                <wp:positionV relativeFrom="page">
                  <wp:posOffset>4974590</wp:posOffset>
                </wp:positionV>
                <wp:extent cx="9402445" cy="0"/>
                <wp:effectExtent l="0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91.7pt" to="799.8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91845</wp:posOffset>
                </wp:positionH>
                <wp:positionV relativeFrom="page">
                  <wp:posOffset>5897880</wp:posOffset>
                </wp:positionV>
                <wp:extent cx="940308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64.4pt" to="802.7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06705</wp:posOffset>
                </wp:positionH>
                <wp:positionV relativeFrom="page">
                  <wp:posOffset>3512820</wp:posOffset>
                </wp:positionV>
                <wp:extent cx="814705" cy="36322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276.55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2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6"/>
        <w:ind w:left="79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Letters of request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letters of request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ed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   Role-pla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aking Integr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isplay creativity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rrect pronunciation, stres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onation, and non-verbal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role-play on integr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and 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3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’s tal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swer questions on the 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cuss ways in which he/she 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elebrate his or her birth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-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-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r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unds 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-90</w:t>
      </w:r>
    </w:p>
    <w:p>
      <w:pPr>
        <w:pStyle w:val="Normal"/>
        <w:widowControl w:val="false"/>
        <w:autoSpaceDE w:val="false"/>
        <w:spacing w:lineRule="exact" w:line="240"/>
        <w:ind w:left="2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-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50" w:space="10"/>
            <w:col w:w="307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4065</wp:posOffset>
                </wp:positionH>
                <wp:positionV relativeFrom="page">
                  <wp:posOffset>2373630</wp:posOffset>
                </wp:positionV>
                <wp:extent cx="9425940" cy="0"/>
                <wp:effectExtent l="635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6.9pt" to="803.1pt,1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4065</wp:posOffset>
                </wp:positionH>
                <wp:positionV relativeFrom="page">
                  <wp:posOffset>4864735</wp:posOffset>
                </wp:positionV>
                <wp:extent cx="941387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3.05pt" to="802.15pt,3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09270</wp:posOffset>
                </wp:positionH>
                <wp:positionV relativeFrom="page">
                  <wp:posOffset>1135380</wp:posOffset>
                </wp:positionV>
                <wp:extent cx="267970" cy="5942965"/>
                <wp:effectExtent l="6985" t="6985" r="698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59">
                              <a:moveTo>
                                <a:pt x="0" y="9359"/>
                              </a:moveTo>
                              <a:lnTo>
                                <a:pt x="422" y="935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59" path="m0,9359l422,9359l422,0l0,0l0,9359xe" fillcolor="black" stroked="t" o:allowincell="f" style="position:absolute;margin-left:40.1pt;margin-top:89.4pt;width:21.0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780</wp:posOffset>
                </wp:positionH>
                <wp:positionV relativeFrom="page">
                  <wp:posOffset>3631565</wp:posOffset>
                </wp:positionV>
                <wp:extent cx="942022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5.95pt" to="803.1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4065</wp:posOffset>
                </wp:positionH>
                <wp:positionV relativeFrom="page">
                  <wp:posOffset>5982335</wp:posOffset>
                </wp:positionV>
                <wp:extent cx="9425940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1.05pt" to="803.1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4640</wp:posOffset>
                </wp:positionH>
                <wp:positionV relativeFrom="page">
                  <wp:posOffset>306070</wp:posOffset>
                </wp:positionV>
                <wp:extent cx="5333365" cy="40195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633">
                              <a:moveTo>
                                <a:pt x="0" y="0"/>
                              </a:moveTo>
                              <a:lnTo>
                                <a:pt x="0" y="633"/>
                              </a:lnTo>
                              <a:lnTo>
                                <a:pt x="8399" y="633"/>
                              </a:lnTo>
                              <a:lnTo>
                                <a:pt x="83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9,633" path="m0,0l0,633l8399,633l8399,0l0,0xe" fillcolor="#fefefe" stroked="f" o:allowincell="f" style="position:absolute;margin-left:23.2pt;margin-top:24.1pt;width:419.9pt;height:31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8140</wp:posOffset>
                </wp:positionH>
                <wp:positionV relativeFrom="page">
                  <wp:posOffset>3608705</wp:posOffset>
                </wp:positionV>
                <wp:extent cx="712470" cy="36258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4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2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140075</wp:posOffset>
                </wp:positionH>
                <wp:positionV relativeFrom="page">
                  <wp:posOffset>368300</wp:posOffset>
                </wp:positionV>
                <wp:extent cx="3415030" cy="243205"/>
                <wp:effectExtent l="0" t="0" r="0" b="0"/>
                <wp:wrapNone/>
                <wp:docPr id="2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English Form Four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9.15pt;mso-wrap-distance-left:9.05pt;mso-wrap-distance-right:9.05pt;mso-wrap-distance-top:0pt;mso-wrap-distance-bottom:0pt;margin-top:29pt;mso-position-vertical-relative:page;margin-left:2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English Form Four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e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ry devic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a pla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yout of the 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write a book review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 the prescribed sec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dentify and illustrate asp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nguage and ﬁgur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nd punctuat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stinguish between a pla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 and a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features of an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review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s of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itable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-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3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9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67715</wp:posOffset>
                </wp:positionH>
                <wp:positionV relativeFrom="page">
                  <wp:posOffset>1865630</wp:posOffset>
                </wp:positionV>
                <wp:extent cx="940879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46.9pt" to="801.25pt,1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4065</wp:posOffset>
                </wp:positionH>
                <wp:positionV relativeFrom="page">
                  <wp:posOffset>2790190</wp:posOffset>
                </wp:positionV>
                <wp:extent cx="941387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9.7pt" to="802.15pt,2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67715</wp:posOffset>
                </wp:positionH>
                <wp:positionV relativeFrom="page">
                  <wp:posOffset>5933440</wp:posOffset>
                </wp:positionV>
                <wp:extent cx="9420225" cy="0"/>
                <wp:effectExtent l="0" t="6350" r="63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7.2pt" to="802.15pt,4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9240" cy="1656080"/>
                <wp:effectExtent l="6350" t="6350" r="635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5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608">
                              <a:moveTo>
                                <a:pt x="0" y="2608"/>
                              </a:moveTo>
                              <a:lnTo>
                                <a:pt x="424" y="26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608" path="m0,2608l424,2608l424,0l0,0l0,2608xe" fillcolor="black" stroked="t" o:allowincell="f" style="position:absolute;margin-left:40.05pt;margin-top:89.4pt;width:21.15pt;height:13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09270</wp:posOffset>
                </wp:positionH>
                <wp:positionV relativeFrom="page">
                  <wp:posOffset>2790190</wp:posOffset>
                </wp:positionV>
                <wp:extent cx="267970" cy="4286250"/>
                <wp:effectExtent l="6350" t="6350" r="5715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2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750">
                              <a:moveTo>
                                <a:pt x="0" y="6751"/>
                              </a:moveTo>
                              <a:lnTo>
                                <a:pt x="421" y="675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7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750" path="m0,6751l421,6751l421,0l0,0l0,6751xe" fillcolor="black" stroked="t" o:allowincell="f" style="position:absolute;margin-left:40.1pt;margin-top:219.7pt;width:21.05pt;height:337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8510</wp:posOffset>
                </wp:positionH>
                <wp:positionV relativeFrom="page">
                  <wp:posOffset>3557905</wp:posOffset>
                </wp:positionV>
                <wp:extent cx="939165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80.15pt" to="800.75pt,2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78510</wp:posOffset>
                </wp:positionH>
                <wp:positionV relativeFrom="page">
                  <wp:posOffset>4673600</wp:posOffset>
                </wp:positionV>
                <wp:extent cx="9403715" cy="0"/>
                <wp:effectExtent l="0" t="6350" r="63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68pt" to="801.7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6870</wp:posOffset>
                </wp:positionH>
                <wp:positionV relativeFrom="page">
                  <wp:posOffset>1464945</wp:posOffset>
                </wp:positionV>
                <wp:extent cx="713105" cy="3625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15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58140</wp:posOffset>
                </wp:positionH>
                <wp:positionV relativeFrom="page">
                  <wp:posOffset>4434840</wp:posOffset>
                </wp:positionV>
                <wp:extent cx="713105" cy="36258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49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90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’s tal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ashback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of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play understanding of iss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sed i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dentify passages in whi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ﬂashback is used and st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ness of this devi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mmarize a given passage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a book review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ed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review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, journal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-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-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5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5485</wp:posOffset>
                </wp:positionH>
                <wp:positionV relativeFrom="page">
                  <wp:posOffset>2425700</wp:posOffset>
                </wp:positionV>
                <wp:extent cx="947991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91pt" to="801.95pt,1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02310</wp:posOffset>
                </wp:positionH>
                <wp:positionV relativeFrom="page">
                  <wp:posOffset>3809365</wp:posOffset>
                </wp:positionV>
                <wp:extent cx="947991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99.95pt" to="801.7pt,2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09295</wp:posOffset>
                </wp:positionH>
                <wp:positionV relativeFrom="page">
                  <wp:posOffset>4612640</wp:posOffset>
                </wp:positionV>
                <wp:extent cx="947991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63.2pt" to="802.25pt,3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3476625"/>
                <wp:effectExtent l="7620" t="6985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75">
                              <a:moveTo>
                                <a:pt x="0" y="5475"/>
                              </a:moveTo>
                              <a:lnTo>
                                <a:pt x="424" y="547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75" path="m0,5475l424,5475l424,0l0,0l0,5475xe" fillcolor="black" stroked="t" o:allowincell="f" style="position:absolute;margin-left:40.05pt;margin-top:89.45pt;width:21.1pt;height:27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4065</wp:posOffset>
                </wp:positionH>
                <wp:positionV relativeFrom="page">
                  <wp:posOffset>5345430</wp:posOffset>
                </wp:positionV>
                <wp:extent cx="940244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20.9pt" to="801.25pt,4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0540</wp:posOffset>
                </wp:positionH>
                <wp:positionV relativeFrom="page">
                  <wp:posOffset>4611370</wp:posOffset>
                </wp:positionV>
                <wp:extent cx="267970" cy="2466975"/>
                <wp:effectExtent l="6985" t="6985" r="698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885">
                              <a:moveTo>
                                <a:pt x="0" y="3885"/>
                              </a:moveTo>
                              <a:lnTo>
                                <a:pt x="422" y="388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8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885" path="m0,3885l422,3885l422,0l0,0l0,3885xe" fillcolor="black" stroked="t" o:allowincell="f" style="position:absolute;margin-left:40.2pt;margin-top:363.1pt;width:21.05pt;height:19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7505</wp:posOffset>
                </wp:positionH>
                <wp:positionV relativeFrom="page">
                  <wp:posOffset>2376170</wp:posOffset>
                </wp:positionV>
                <wp:extent cx="712470" cy="36258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87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9410</wp:posOffset>
                </wp:positionH>
                <wp:positionV relativeFrom="page">
                  <wp:posOffset>5346700</wp:posOffset>
                </wp:positionV>
                <wp:extent cx="712470" cy="36258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0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90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eatures of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po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iquet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egotiat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of verb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verbal c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tai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ry device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features of an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monstrate good negoti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verbal and non-verb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es to discuss forms of fam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tain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and illustrate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pects of grammar and lite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ces in the novel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-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9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294370</wp:posOffset>
                </wp:positionH>
                <wp:positionV relativeFrom="page">
                  <wp:posOffset>7113905</wp:posOffset>
                </wp:positionV>
                <wp:extent cx="1891665" cy="20510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60.1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6760</wp:posOffset>
                </wp:positionH>
                <wp:positionV relativeFrom="page">
                  <wp:posOffset>2261870</wp:posOffset>
                </wp:positionV>
                <wp:extent cx="942086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8.1pt" to="800.55pt,1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72795</wp:posOffset>
                </wp:positionH>
                <wp:positionV relativeFrom="page">
                  <wp:posOffset>3485515</wp:posOffset>
                </wp:positionV>
                <wp:extent cx="941514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74.45pt" to="802.15pt,2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08025</wp:posOffset>
                </wp:positionH>
                <wp:positionV relativeFrom="page">
                  <wp:posOffset>4686300</wp:posOffset>
                </wp:positionV>
                <wp:extent cx="947991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69pt" to="802.1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8605" cy="5944235"/>
                <wp:effectExtent l="7620" t="6985" r="698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0l424,9360l424,0l0,0l0,9360xe" fillcolor="black" stroked="t" o:allowincell="f" style="position:absolute;margin-left:40.05pt;margin-top:89.4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67715</wp:posOffset>
                </wp:positionH>
                <wp:positionV relativeFrom="page">
                  <wp:posOffset>6077585</wp:posOffset>
                </wp:positionV>
                <wp:extent cx="9411970" cy="0"/>
                <wp:effectExtent l="0" t="6350" r="63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8.55pt" to="801.5pt,4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258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90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i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respond to an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ial letter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rrect style and forma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m correctly in sentence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mple let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13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Position of ad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sentenc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 adverbs in the cor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ons in sentence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6-109</w:t>
      </w:r>
    </w:p>
    <w:p>
      <w:pPr>
        <w:pStyle w:val="Normal"/>
        <w:widowControl w:val="false"/>
        <w:autoSpaceDE w:val="false"/>
        <w:spacing w:lineRule="exact" w:line="240"/>
        <w:ind w:left="2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30" w:space="10"/>
            <w:col w:w="3130" w:space="10"/>
            <w:col w:w="24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ository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an expository ess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gather information o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 from varied sour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essay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-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-4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e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13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6605</wp:posOffset>
                </wp:positionH>
                <wp:positionV relativeFrom="page">
                  <wp:posOffset>2423795</wp:posOffset>
                </wp:positionV>
                <wp:extent cx="941387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90.85pt" to="802.35pt,1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65175</wp:posOffset>
                </wp:positionH>
                <wp:positionV relativeFrom="page">
                  <wp:posOffset>3541395</wp:posOffset>
                </wp:positionV>
                <wp:extent cx="940625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8.85pt" to="800.85pt,2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56920</wp:posOffset>
                </wp:positionH>
                <wp:positionV relativeFrom="page">
                  <wp:posOffset>4695190</wp:posOffset>
                </wp:positionV>
                <wp:extent cx="943292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369.7pt" to="802.3pt,3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82955</wp:posOffset>
                </wp:positionH>
                <wp:positionV relativeFrom="page">
                  <wp:posOffset>6271895</wp:posOffset>
                </wp:positionV>
                <wp:extent cx="940562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93.85pt" to="802.2pt,4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08635</wp:posOffset>
                </wp:positionH>
                <wp:positionV relativeFrom="page">
                  <wp:posOffset>1137920</wp:posOffset>
                </wp:positionV>
                <wp:extent cx="268605" cy="5942330"/>
                <wp:effectExtent l="6985" t="6350" r="5080" b="698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8">
                              <a:moveTo>
                                <a:pt x="0" y="9358"/>
                              </a:moveTo>
                              <a:lnTo>
                                <a:pt x="422" y="935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8" path="m0,9358l422,9358l422,0l0,0l0,9358xe" fillcolor="black" stroked="t" o:allowincell="f" style="position:absolute;margin-left:40.05pt;margin-top:89.6pt;width:21.1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7505</wp:posOffset>
                </wp:positionH>
                <wp:positionV relativeFrom="page">
                  <wp:posOffset>3610610</wp:posOffset>
                </wp:positionV>
                <wp:extent cx="713105" cy="36258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4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3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scus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g abu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ry devic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ile, Metaphor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erbo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 abuse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isplay discussion skill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ing the given 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alyze language and lite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 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 explain the u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iles metaphor and hyperbo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given poe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set comprehen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ques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new words and use th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play critical and analy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inking in discussing s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problem of drugs.</w:t>
      </w:r>
    </w:p>
    <w:p>
      <w:pPr>
        <w:pStyle w:val="Normal"/>
        <w:widowControl w:val="false"/>
        <w:autoSpaceDE w:val="false"/>
        <w:spacing w:lineRule="exact" w:line="39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-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letter from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ct worker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44220</wp:posOffset>
                </wp:positionH>
                <wp:positionV relativeFrom="page">
                  <wp:posOffset>3975100</wp:posOffset>
                </wp:positionV>
                <wp:extent cx="944372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13pt" to="802.15pt,3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09270</wp:posOffset>
                </wp:positionH>
                <wp:positionV relativeFrom="page">
                  <wp:posOffset>1136015</wp:posOffset>
                </wp:positionV>
                <wp:extent cx="267970" cy="2101850"/>
                <wp:effectExtent l="6985" t="6350" r="698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310">
                              <a:moveTo>
                                <a:pt x="0" y="3310"/>
                              </a:moveTo>
                              <a:lnTo>
                                <a:pt x="422" y="331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3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310" path="m0,3310l422,3310l422,0l0,0l0,3310xe" fillcolor="black" stroked="t" o:allowincell="f" style="position:absolute;margin-left:40.1pt;margin-top:89.45pt;width:21.05pt;height:16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67715</wp:posOffset>
                </wp:positionH>
                <wp:positionV relativeFrom="page">
                  <wp:posOffset>2225675</wp:posOffset>
                </wp:positionV>
                <wp:extent cx="9408160" cy="0"/>
                <wp:effectExtent l="0" t="6350" r="63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5.25pt" to="801.2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72795</wp:posOffset>
                </wp:positionH>
                <wp:positionV relativeFrom="page">
                  <wp:posOffset>3236595</wp:posOffset>
                </wp:positionV>
                <wp:extent cx="939990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54.85pt" to="800.95pt,25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68985</wp:posOffset>
                </wp:positionH>
                <wp:positionV relativeFrom="page">
                  <wp:posOffset>5050155</wp:posOffset>
                </wp:positionV>
                <wp:extent cx="9420225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397.65pt" to="802.25pt,3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10540</wp:posOffset>
                </wp:positionH>
                <wp:positionV relativeFrom="page">
                  <wp:posOffset>3237230</wp:posOffset>
                </wp:positionV>
                <wp:extent cx="267335" cy="3842385"/>
                <wp:effectExtent l="6985" t="6985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8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051">
                              <a:moveTo>
                                <a:pt x="0" y="6051"/>
                              </a:moveTo>
                              <a:lnTo>
                                <a:pt x="421" y="605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0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051" path="m0,6051l421,6051l421,0l0,0l0,6051xe" fillcolor="black" stroked="t" o:allowincell="f" style="position:absolute;margin-left:40.2pt;margin-top:254.9pt;width:21pt;height:30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72795</wp:posOffset>
                </wp:positionH>
                <wp:positionV relativeFrom="page">
                  <wp:posOffset>6094095</wp:posOffset>
                </wp:positionV>
                <wp:extent cx="9416415" cy="0"/>
                <wp:effectExtent l="635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79.85pt" to="802.25pt,4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58140</wp:posOffset>
                </wp:positionH>
                <wp:positionV relativeFrom="page">
                  <wp:posOffset>1688465</wp:posOffset>
                </wp:positionV>
                <wp:extent cx="713105" cy="36258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32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59410</wp:posOffset>
                </wp:positionH>
                <wp:positionV relativeFrom="page">
                  <wp:posOffset>4660265</wp:posOffset>
                </wp:positionV>
                <wp:extent cx="712470" cy="36258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6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ository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ry dev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an expository ess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themes in 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 review on a chosen text.</w:t>
      </w:r>
    </w:p>
    <w:p>
      <w:pPr>
        <w:pStyle w:val="Normal"/>
        <w:widowControl w:val="false"/>
        <w:autoSpaceDE w:val="false"/>
        <w:spacing w:lineRule="exact" w:line="40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ook review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e of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30" w:space="10"/>
            <w:col w:w="3050" w:space="10"/>
            <w:col w:w="2470" w:space="10"/>
            <w:col w:w="233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  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speaking comprehension:</w:t>
      </w:r>
    </w:p>
    <w:p>
      <w:pPr>
        <w:pStyle w:val="Normal"/>
        <w:widowControl w:val="false"/>
        <w:autoSpaceDE w:val="false"/>
        <w:spacing w:lineRule="exact" w:line="240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Getting lost in a</w:t>
      </w:r>
    </w:p>
    <w:p>
      <w:pPr>
        <w:pStyle w:val="Normal"/>
        <w:widowControl w:val="false"/>
        <w:autoSpaceDE w:val="false"/>
        <w:spacing w:lineRule="exact" w:line="240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g, foreign city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play listening comprehen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kills by answering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-4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3110" w:space="10"/>
            <w:col w:w="3050" w:space="10"/>
            <w:col w:w="2470" w:space="10"/>
            <w:col w:w="233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81050</wp:posOffset>
                </wp:positionH>
                <wp:positionV relativeFrom="page">
                  <wp:posOffset>2268855</wp:posOffset>
                </wp:positionV>
                <wp:extent cx="9394825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78.65pt" to="801.2pt,1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67715</wp:posOffset>
                </wp:positionH>
                <wp:positionV relativeFrom="page">
                  <wp:posOffset>3482340</wp:posOffset>
                </wp:positionV>
                <wp:extent cx="9408160" cy="0"/>
                <wp:effectExtent l="0" t="6350" r="63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4.2pt" to="801.2pt,27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9240" cy="3264535"/>
                <wp:effectExtent l="6350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141">
                              <a:moveTo>
                                <a:pt x="0" y="5141"/>
                              </a:moveTo>
                              <a:lnTo>
                                <a:pt x="424" y="51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1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141" path="m0,5141l424,5141l424,0l0,0l0,5141xe" fillcolor="black" stroked="t" o:allowincell="f" style="position:absolute;margin-left:40.05pt;margin-top:89.45pt;width:21.15pt;height:25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8635</wp:posOffset>
                </wp:positionH>
                <wp:positionV relativeFrom="page">
                  <wp:posOffset>4399915</wp:posOffset>
                </wp:positionV>
                <wp:extent cx="269240" cy="2679700"/>
                <wp:effectExtent l="6350" t="6350" r="635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20">
                              <a:moveTo>
                                <a:pt x="0" y="4220"/>
                              </a:moveTo>
                              <a:lnTo>
                                <a:pt x="424" y="422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2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20" path="m0,4220l424,4220l424,0l0,0l0,4220xe" fillcolor="black" stroked="t" o:allowincell="f" style="position:absolute;margin-left:40.05pt;margin-top:346.45pt;width:21.15pt;height:21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77240</wp:posOffset>
                </wp:positionH>
                <wp:positionV relativeFrom="page">
                  <wp:posOffset>4399915</wp:posOffset>
                </wp:positionV>
                <wp:extent cx="9398635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6.45pt" to="801.2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79780</wp:posOffset>
                </wp:positionH>
                <wp:positionV relativeFrom="page">
                  <wp:posOffset>5285740</wp:posOffset>
                </wp:positionV>
                <wp:extent cx="939927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6.2pt" to="801.4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57505</wp:posOffset>
                </wp:positionH>
                <wp:positionV relativeFrom="page">
                  <wp:posOffset>2270125</wp:posOffset>
                </wp:positionV>
                <wp:extent cx="712470" cy="36258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78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6870</wp:posOffset>
                </wp:positionH>
                <wp:positionV relativeFrom="page">
                  <wp:posOffset>5241290</wp:posOffset>
                </wp:positionV>
                <wp:extent cx="713105" cy="36258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12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ository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the meanings of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ds 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use of conj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n expository essay bas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literature set boo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 characters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ir roles and trait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-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-12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-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-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-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90" w:space="10"/>
            <w:col w:w="23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FFFFFF"/>
        </w:rPr>
        <w:t>NOT F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9780</wp:posOffset>
                </wp:positionH>
                <wp:positionV relativeFrom="page">
                  <wp:posOffset>2257425</wp:posOffset>
                </wp:positionV>
                <wp:extent cx="939546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75pt" to="801.15pt,1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79780</wp:posOffset>
                </wp:positionH>
                <wp:positionV relativeFrom="page">
                  <wp:posOffset>3473450</wp:posOffset>
                </wp:positionV>
                <wp:extent cx="939546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3.5pt" to="801.15pt,27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9780</wp:posOffset>
                </wp:positionH>
                <wp:positionV relativeFrom="page">
                  <wp:posOffset>4688205</wp:posOffset>
                </wp:positionV>
                <wp:extent cx="939546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9.15pt" to="801.15pt,3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79780</wp:posOffset>
                </wp:positionH>
                <wp:positionV relativeFrom="page">
                  <wp:posOffset>5913755</wp:posOffset>
                </wp:positionV>
                <wp:extent cx="939546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5.65pt" to="801.1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7970" cy="5942965"/>
                <wp:effectExtent l="6350" t="6985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59">
                              <a:moveTo>
                                <a:pt x="0" y="9360"/>
                              </a:moveTo>
                              <a:lnTo>
                                <a:pt x="422" y="936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59" path="m0,9360l422,9360l422,0l0,0l0,9360xe" fillcolor="black" stroked="t" o:allowincell="f" style="position:absolute;margin-left:40.05pt;margin-top:89.45pt;width:21.0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258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xymo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do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uphemism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and explain the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of style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thologies of poems Suitable poem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30" w:space="10"/>
            <w:col w:w="307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 se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splay listening, speaking, cr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inking and analytical skill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s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m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0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22"/>
        <w:ind w:left="2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-132</w:t>
      </w:r>
    </w:p>
    <w:p>
      <w:pPr>
        <w:pStyle w:val="Normal"/>
        <w:widowControl w:val="false"/>
        <w:autoSpaceDE w:val="false"/>
        <w:spacing w:lineRule="exact" w:line="240"/>
        <w:ind w:left="2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30" w:space="10"/>
            <w:col w:w="307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79780</wp:posOffset>
                </wp:positionH>
                <wp:positionV relativeFrom="page">
                  <wp:posOffset>2094230</wp:posOffset>
                </wp:positionV>
                <wp:extent cx="939546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4.9pt" to="801.15pt,1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78510</wp:posOffset>
                </wp:positionH>
                <wp:positionV relativeFrom="page">
                  <wp:posOffset>3305810</wp:posOffset>
                </wp:positionV>
                <wp:extent cx="9420860" cy="0"/>
                <wp:effectExtent l="0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60.3pt" to="803.05pt,2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5970</wp:posOffset>
                </wp:positionH>
                <wp:positionV relativeFrom="page">
                  <wp:posOffset>4518660</wp:posOffset>
                </wp:positionV>
                <wp:extent cx="941133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.8pt" to="802.1pt,3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67715</wp:posOffset>
                </wp:positionH>
                <wp:positionV relativeFrom="page">
                  <wp:posOffset>5753735</wp:posOffset>
                </wp:positionV>
                <wp:extent cx="939546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3.05pt" to="800.2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7335" cy="5944235"/>
                <wp:effectExtent l="6985" t="6985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61">
                              <a:moveTo>
                                <a:pt x="0" y="9361"/>
                              </a:moveTo>
                              <a:lnTo>
                                <a:pt x="421" y="936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61" path="m0,9361l421,9361l421,0l0,0l0,9361xe" fillcolor="black" stroked="t" o:allowincell="f" style="position:absolute;margin-left:40.1pt;margin-top:89.5pt;width:2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8775</wp:posOffset>
                </wp:positionH>
                <wp:positionV relativeFrom="page">
                  <wp:posOffset>3610610</wp:posOffset>
                </wp:positionV>
                <wp:extent cx="712470" cy="36258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32500"/>
                <wp:effectExtent l="0" t="0" r="0" b="0"/>
                <wp:wrapNone/>
                <wp:docPr id="4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estionnaire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 a questionnaire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ed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questionnaires Sa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         questionnai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ewspap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39"/>
        <w:ind w:left="226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2</w:t>
      </w:r>
    </w:p>
    <w:p>
      <w:pPr>
        <w:pStyle w:val="Normal"/>
        <w:widowControl w:val="false"/>
        <w:autoSpaceDE w:val="false"/>
        <w:spacing w:lineRule="exact" w:line="240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gument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sa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rite an argumentative ess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d on 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diary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dia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dia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not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al so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 a poem using stres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nation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comprehensio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poem correct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English</w:t>
      </w:r>
    </w:p>
    <w:p>
      <w:pPr>
        <w:pStyle w:val="Normal"/>
        <w:widowControl w:val="false"/>
        <w:autoSpaceDE w:val="false"/>
        <w:spacing w:lineRule="exact" w:line="226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4</w:t>
      </w:r>
    </w:p>
    <w:p>
      <w:pPr>
        <w:pStyle w:val="Normal"/>
        <w:widowControl w:val="false"/>
        <w:autoSpaceDE w:val="false"/>
        <w:spacing w:lineRule="exact" w:line="240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-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6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         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 skills   pages 134-136</w:t>
      </w:r>
    </w:p>
    <w:p>
      <w:pPr>
        <w:pStyle w:val="Normal"/>
        <w:widowControl w:val="false"/>
        <w:autoSpaceDE w:val="false"/>
        <w:spacing w:lineRule="exact" w:line="226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79780</wp:posOffset>
                </wp:positionH>
                <wp:positionV relativeFrom="page">
                  <wp:posOffset>2598420</wp:posOffset>
                </wp:positionV>
                <wp:extent cx="939546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4.6pt" to="801.15pt,2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79780</wp:posOffset>
                </wp:positionH>
                <wp:positionV relativeFrom="page">
                  <wp:posOffset>5501640</wp:posOffset>
                </wp:positionV>
                <wp:extent cx="939546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3.2pt" to="801.1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065" cy="2360930"/>
                <wp:effectExtent l="6985" t="6350" r="698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718">
                              <a:moveTo>
                                <a:pt x="0" y="3718"/>
                              </a:moveTo>
                              <a:lnTo>
                                <a:pt x="420" y="3718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37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718" path="m0,3718l420,3718l420,0l0,0l0,3718xe" fillcolor="black" stroked="t" o:allowincell="f" style="position:absolute;margin-left:40.2pt;margin-top:89.4pt;width:20.9pt;height:18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10540</wp:posOffset>
                </wp:positionH>
                <wp:positionV relativeFrom="page">
                  <wp:posOffset>3496310</wp:posOffset>
                </wp:positionV>
                <wp:extent cx="266065" cy="3583940"/>
                <wp:effectExtent l="6985" t="6350" r="698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5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644">
                              <a:moveTo>
                                <a:pt x="0" y="5644"/>
                              </a:moveTo>
                              <a:lnTo>
                                <a:pt x="420" y="5644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56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5644" path="m0,5644l420,5644l420,0l0,0l0,5644xe" fillcolor="black" stroked="t" o:allowincell="f" style="position:absolute;margin-left:40.2pt;margin-top:275.3pt;width:20.9pt;height:28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79780</wp:posOffset>
                </wp:positionH>
                <wp:positionV relativeFrom="page">
                  <wp:posOffset>3496310</wp:posOffset>
                </wp:positionV>
                <wp:extent cx="939546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5.3pt" to="801.15pt,2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79780</wp:posOffset>
                </wp:positionH>
                <wp:positionV relativeFrom="page">
                  <wp:posOffset>4306570</wp:posOffset>
                </wp:positionV>
                <wp:extent cx="939546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9.1pt" to="801.15pt,3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8775</wp:posOffset>
                </wp:positionH>
                <wp:positionV relativeFrom="page">
                  <wp:posOffset>1817370</wp:posOffset>
                </wp:positionV>
                <wp:extent cx="713105" cy="36258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8775</wp:posOffset>
                </wp:positionH>
                <wp:positionV relativeFrom="page">
                  <wp:posOffset>4789805</wp:posOffset>
                </wp:positionV>
                <wp:extent cx="713105" cy="36258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er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b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os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ository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vision)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xpository ess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iculum vitae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gerunds, adverb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an expository ess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iscuss the 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pplication of given proverb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n expository essay bas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wor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tate the major component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V and write one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Oral literature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curricul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-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CV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30" w:space="10"/>
            <w:col w:w="1870" w:space="10"/>
            <w:col w:w="3050" w:space="10"/>
            <w:col w:w="245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81050</wp:posOffset>
                </wp:positionH>
                <wp:positionV relativeFrom="page">
                  <wp:posOffset>2289810</wp:posOffset>
                </wp:positionV>
                <wp:extent cx="9394825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0.3pt" to="801.2pt,18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81050</wp:posOffset>
                </wp:positionH>
                <wp:positionV relativeFrom="page">
                  <wp:posOffset>3510915</wp:posOffset>
                </wp:positionV>
                <wp:extent cx="9394825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76.45pt" to="801.2pt,2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81050</wp:posOffset>
                </wp:positionH>
                <wp:positionV relativeFrom="page">
                  <wp:posOffset>4745355</wp:posOffset>
                </wp:positionV>
                <wp:extent cx="9394825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73.65pt" to="801.2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81050</wp:posOffset>
                </wp:positionH>
                <wp:positionV relativeFrom="page">
                  <wp:posOffset>5627370</wp:posOffset>
                </wp:positionV>
                <wp:extent cx="9394825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43.1pt" to="801.2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700" cy="4493895"/>
                <wp:effectExtent l="6350" t="6985" r="698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077">
                              <a:moveTo>
                                <a:pt x="0" y="7077"/>
                              </a:moveTo>
                              <a:lnTo>
                                <a:pt x="420" y="707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0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077" path="m0,7077l420,7077l420,0l0,0l0,7077xe" fillcolor="black" stroked="t" o:allowincell="f" style="position:absolute;margin-left:40.2pt;margin-top:89.4pt;width:20.95pt;height:35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0540</wp:posOffset>
                </wp:positionH>
                <wp:positionV relativeFrom="page">
                  <wp:posOffset>5627370</wp:posOffset>
                </wp:positionV>
                <wp:extent cx="266700" cy="1451610"/>
                <wp:effectExtent l="6350" t="6350" r="825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286">
                              <a:moveTo>
                                <a:pt x="0" y="2286"/>
                              </a:moveTo>
                              <a:lnTo>
                                <a:pt x="421" y="228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2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286" path="m0,2286l421,2286l421,0l0,0l0,2286xe" fillcolor="black" stroked="t" o:allowincell="f" style="position:absolute;margin-left:40.2pt;margin-top:443.1pt;width:20.95pt;height:11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58775</wp:posOffset>
                </wp:positionH>
                <wp:positionV relativeFrom="page">
                  <wp:posOffset>2883535</wp:posOffset>
                </wp:positionV>
                <wp:extent cx="713105" cy="36258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7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59410</wp:posOffset>
                </wp:positionH>
                <wp:positionV relativeFrom="page">
                  <wp:posOffset>5854700</wp:posOffset>
                </wp:positionV>
                <wp:extent cx="712470" cy="36258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0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o study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y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set questions o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know the meaning of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ds 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humorous composi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dentify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a short story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-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-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-14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-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-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50" w:space="10"/>
            <w:col w:w="243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79780</wp:posOffset>
                </wp:positionH>
                <wp:positionV relativeFrom="page">
                  <wp:posOffset>2285365</wp:posOffset>
                </wp:positionV>
                <wp:extent cx="9395460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9.95pt" to="801.15pt,1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79780</wp:posOffset>
                </wp:positionH>
                <wp:positionV relativeFrom="page">
                  <wp:posOffset>3505835</wp:posOffset>
                </wp:positionV>
                <wp:extent cx="9395460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6.05pt" to="801.15pt,2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8635</wp:posOffset>
                </wp:positionH>
                <wp:positionV relativeFrom="page">
                  <wp:posOffset>1136650</wp:posOffset>
                </wp:positionV>
                <wp:extent cx="268605" cy="5942330"/>
                <wp:effectExtent l="6985" t="6350" r="5715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8">
                              <a:moveTo>
                                <a:pt x="0" y="9358"/>
                              </a:moveTo>
                              <a:lnTo>
                                <a:pt x="423" y="93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8" path="m0,9358l423,9358l423,0l0,0l0,9358xe" fillcolor="black" stroked="t" o:allowincell="f" style="position:absolute;margin-left:40.05pt;margin-top:89.5pt;width:21.1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79780</wp:posOffset>
                </wp:positionH>
                <wp:positionV relativeFrom="page">
                  <wp:posOffset>5910580</wp:posOffset>
                </wp:positionV>
                <wp:extent cx="939546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5.4pt" to="801.1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79780</wp:posOffset>
                </wp:positionH>
                <wp:positionV relativeFrom="page">
                  <wp:posOffset>4712970</wp:posOffset>
                </wp:positionV>
                <wp:extent cx="939546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1.1pt" to="801.15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58140</wp:posOffset>
                </wp:positionH>
                <wp:positionV relativeFrom="page">
                  <wp:posOffset>3609975</wp:posOffset>
                </wp:positionV>
                <wp:extent cx="712470" cy="36258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4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5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ind w:left="1420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Venice 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age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oetic langu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erbs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use of proverbs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ery and poetic langu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ing illustrations from the text.</w:t>
      </w:r>
    </w:p>
    <w:p>
      <w:pPr>
        <w:pStyle w:val="Normal"/>
        <w:widowControl w:val="false"/>
        <w:autoSpaceDE w:val="false"/>
        <w:spacing w:lineRule="exact" w:line="39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set book   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and videotapes Veni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50" w:space="10"/>
            <w:col w:w="1890" w:space="10"/>
            <w:col w:w="305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ound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a poem to illustrate sound    · 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Suitable p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from prescribed</w:t>
      </w:r>
    </w:p>
    <w:p>
      <w:pPr>
        <w:pStyle w:val="Normal"/>
        <w:widowControl w:val="false"/>
        <w:autoSpaceDE w:val="false"/>
        <w:spacing w:lineRule="exact" w:line="236"/>
        <w:ind w:left="2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1250" w:space="10"/>
            <w:col w:w="1890" w:space="10"/>
            <w:col w:w="55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ise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play speaking and non-verb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kills to discuss noise pol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s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m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7-1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-6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-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1-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50" w:space="10"/>
            <w:col w:w="189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79780</wp:posOffset>
                </wp:positionH>
                <wp:positionV relativeFrom="page">
                  <wp:posOffset>2124710</wp:posOffset>
                </wp:positionV>
                <wp:extent cx="93954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7.3pt" to="801.15pt,1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79780</wp:posOffset>
                </wp:positionH>
                <wp:positionV relativeFrom="page">
                  <wp:posOffset>2981960</wp:posOffset>
                </wp:positionV>
                <wp:extent cx="93954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4.8pt" to="801.1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67715</wp:posOffset>
                </wp:positionH>
                <wp:positionV relativeFrom="page">
                  <wp:posOffset>4277360</wp:posOffset>
                </wp:positionV>
                <wp:extent cx="93954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36.8pt" to="800.2pt,3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79780</wp:posOffset>
                </wp:positionH>
                <wp:positionV relativeFrom="page">
                  <wp:posOffset>5442585</wp:posOffset>
                </wp:positionV>
                <wp:extent cx="939546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8.55pt" to="801.15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988695"/>
                <wp:effectExtent l="6350" t="7620" r="5715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557">
                              <a:moveTo>
                                <a:pt x="0" y="1557"/>
                              </a:moveTo>
                              <a:lnTo>
                                <a:pt x="423" y="15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5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557" path="m0,1557l423,1557l423,0l0,0l0,1557xe" fillcolor="black" stroked="t" o:allowincell="f" style="position:absolute;margin-left:40pt;margin-top:89.45pt;width:21.15pt;height:7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08000</wp:posOffset>
                </wp:positionH>
                <wp:positionV relativeFrom="page">
                  <wp:posOffset>2124710</wp:posOffset>
                </wp:positionV>
                <wp:extent cx="269240" cy="4951730"/>
                <wp:effectExtent l="6350" t="6350" r="571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9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798">
                              <a:moveTo>
                                <a:pt x="0" y="7798"/>
                              </a:moveTo>
                              <a:lnTo>
                                <a:pt x="423" y="77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7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798" path="m0,7798l423,7798l423,0l0,0l0,7798xe" fillcolor="black" stroked="t" o:allowincell="f" style="position:absolute;margin-left:40pt;margin-top:167.3pt;width:21.15pt;height:38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57505</wp:posOffset>
                </wp:positionH>
                <wp:positionV relativeFrom="page">
                  <wp:posOffset>1132205</wp:posOffset>
                </wp:positionV>
                <wp:extent cx="712470" cy="36258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9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06070</wp:posOffset>
                </wp:positionH>
                <wp:positionV relativeFrom="page">
                  <wp:posOffset>4005580</wp:posOffset>
                </wp:positionV>
                <wp:extent cx="814705" cy="36258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15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Use of verb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verbal c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’s talk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itution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verbal and non-verbal c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ress his/her view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nservation of the environ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substitution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-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-6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matic Iro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iscuss asides and dramatic iron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illustrations from the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cribed set book  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and videotapes Ven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tiz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/A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 paragraph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se dramatizat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s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-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67715</wp:posOffset>
                </wp:positionH>
                <wp:positionV relativeFrom="page">
                  <wp:posOffset>2574290</wp:posOffset>
                </wp:positionV>
                <wp:extent cx="939546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2.7pt" to="800.2pt,20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79780</wp:posOffset>
                </wp:positionH>
                <wp:positionV relativeFrom="page">
                  <wp:posOffset>3773805</wp:posOffset>
                </wp:positionV>
                <wp:extent cx="9395460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7.15pt" to="801.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79780</wp:posOffset>
                </wp:positionH>
                <wp:positionV relativeFrom="page">
                  <wp:posOffset>4928870</wp:posOffset>
                </wp:positionV>
                <wp:extent cx="9395460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8.1pt" to="801.15pt,3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79780</wp:posOffset>
                </wp:positionH>
                <wp:positionV relativeFrom="page">
                  <wp:posOffset>5641975</wp:posOffset>
                </wp:positionV>
                <wp:extent cx="939546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4.25pt" to="801.15pt,4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3793490"/>
                <wp:effectExtent l="7620" t="6350" r="6985" b="762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74">
                              <a:moveTo>
                                <a:pt x="0" y="5974"/>
                              </a:moveTo>
                              <a:lnTo>
                                <a:pt x="424" y="597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9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74" path="m0,5974l424,5974l424,0l0,0l0,5974xe" fillcolor="black" stroked="t" o:allowincell="f" style="position:absolute;margin-left:40.05pt;margin-top:89.45pt;width:21.1pt;height:29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08000</wp:posOffset>
                </wp:positionH>
                <wp:positionV relativeFrom="page">
                  <wp:posOffset>4928870</wp:posOffset>
                </wp:positionV>
                <wp:extent cx="269240" cy="2150745"/>
                <wp:effectExtent l="6350" t="6985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87">
                              <a:moveTo>
                                <a:pt x="0" y="3387"/>
                              </a:moveTo>
                              <a:lnTo>
                                <a:pt x="424" y="338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87" path="m0,3387l424,3387l424,0l0,0l0,3387xe" fillcolor="black" stroked="t" o:allowincell="f" style="position:absolute;margin-left:40pt;margin-top:388.1pt;width:21.15pt;height:16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06070</wp:posOffset>
                </wp:positionH>
                <wp:positionV relativeFrom="page">
                  <wp:posOffset>2437130</wp:posOffset>
                </wp:positionV>
                <wp:extent cx="814705" cy="36258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191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06070</wp:posOffset>
                </wp:positionH>
                <wp:positionV relativeFrom="page">
                  <wp:posOffset>5408930</wp:posOffset>
                </wp:positionV>
                <wp:extent cx="814705" cy="36258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425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ip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biograph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Venice 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blical allu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eto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ppier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the meanings of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ords 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void repetition in writing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ellip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rite an autobiography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 given aspect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ustrations from the text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6-1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-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-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1-1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79780</wp:posOffset>
                </wp:positionH>
                <wp:positionV relativeFrom="page">
                  <wp:posOffset>2148205</wp:posOffset>
                </wp:positionV>
                <wp:extent cx="9395460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15pt" to="801.15pt,1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79780</wp:posOffset>
                </wp:positionH>
                <wp:positionV relativeFrom="page">
                  <wp:posOffset>3235325</wp:posOffset>
                </wp:positionV>
                <wp:extent cx="939546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4.75pt" to="801.15pt,2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79780</wp:posOffset>
                </wp:positionH>
                <wp:positionV relativeFrom="page">
                  <wp:posOffset>4403725</wp:posOffset>
                </wp:positionV>
                <wp:extent cx="939546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46.75pt" to="801.15pt,3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07365</wp:posOffset>
                </wp:positionH>
                <wp:positionV relativeFrom="page">
                  <wp:posOffset>1136015</wp:posOffset>
                </wp:positionV>
                <wp:extent cx="269240" cy="5943600"/>
                <wp:effectExtent l="6985" t="6350" r="6350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39.95pt;margin-top:89.45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79780</wp:posOffset>
                </wp:positionH>
                <wp:positionV relativeFrom="page">
                  <wp:posOffset>5627370</wp:posOffset>
                </wp:positionV>
                <wp:extent cx="9395460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3.1pt" to="801.15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04800</wp:posOffset>
                </wp:positionH>
                <wp:positionV relativeFrom="page">
                  <wp:posOffset>3512185</wp:posOffset>
                </wp:positionV>
                <wp:extent cx="814705" cy="36322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276.5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ipes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recipe as instructed.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recipes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mples of reci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Pronunci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nounce given homoph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51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7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8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7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uld ab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legalized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ive the meanings of the new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ds and use them correc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gue for or against the motion.</w:t>
      </w:r>
    </w:p>
    <w:p>
      <w:pPr>
        <w:pStyle w:val="Normal"/>
        <w:widowControl w:val="false"/>
        <w:autoSpaceDE w:val="false"/>
        <w:spacing w:lineRule="exact" w:line="45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deb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deotap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-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8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nt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nector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tate the types of conn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correctly.</w:t>
      </w:r>
    </w:p>
    <w:p>
      <w:pPr>
        <w:pStyle w:val="Normal"/>
        <w:widowControl w:val="false"/>
        <w:autoSpaceDE w:val="false"/>
        <w:spacing w:lineRule="exact" w:line="45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6-168</w:t>
      </w:r>
    </w:p>
    <w:p>
      <w:pPr>
        <w:pStyle w:val="Normal"/>
        <w:widowControl w:val="false"/>
        <w:autoSpaceDE w:val="false"/>
        <w:spacing w:lineRule="exact" w:line="240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FFFFFF"/>
        </w:rPr>
        <w:t>NOT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67715</wp:posOffset>
                </wp:positionH>
                <wp:positionV relativeFrom="page">
                  <wp:posOffset>1546860</wp:posOffset>
                </wp:positionV>
                <wp:extent cx="9402445" cy="0"/>
                <wp:effectExtent l="0" t="6350" r="635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1.8pt" to="800.75pt,1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67715</wp:posOffset>
                </wp:positionH>
                <wp:positionV relativeFrom="page">
                  <wp:posOffset>3820160</wp:posOffset>
                </wp:positionV>
                <wp:extent cx="9395460" cy="0"/>
                <wp:effectExtent l="0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00.8pt" to="800.2pt,3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74065</wp:posOffset>
                </wp:positionH>
                <wp:positionV relativeFrom="page">
                  <wp:posOffset>4880610</wp:posOffset>
                </wp:positionV>
                <wp:extent cx="9389110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4.3pt" to="800.2pt,3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5943600"/>
                <wp:effectExtent l="7620" t="6350" r="6985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4,9360l424,0l0,0l0,9360xe" fillcolor="black" stroked="t" o:allowincell="f" style="position:absolute;margin-left:40.05pt;margin-top:89.45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82955</wp:posOffset>
                </wp:positionH>
                <wp:positionV relativeFrom="page">
                  <wp:posOffset>2611120</wp:posOffset>
                </wp:positionV>
                <wp:extent cx="9387205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5.6pt" to="800.7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74065</wp:posOffset>
                </wp:positionH>
                <wp:positionV relativeFrom="page">
                  <wp:posOffset>5948045</wp:posOffset>
                </wp:positionV>
                <wp:extent cx="9389110" cy="0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8.35pt" to="800.2pt,46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6070</wp:posOffset>
                </wp:positionH>
                <wp:positionV relativeFrom="page">
                  <wp:posOffset>3512185</wp:posOffset>
                </wp:positionV>
                <wp:extent cx="814705" cy="362585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276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420" w:hanging="0"/>
        <w:rPr/>
      </w:pPr>
      <w:r>
        <w:rPr>
          <w:rFonts w:cs="Tahoma" w:ascii="Tahoma" w:hAnsi="Tahoma"/>
          <w:color w:val="000000"/>
          <w:sz w:val="20"/>
          <w:szCs w:val="20"/>
        </w:rPr>
        <w:t>7 &amp; 8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Reading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ind w:left="3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ind w:left="3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ind w:left="3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ymbolism</w:t>
      </w:r>
    </w:p>
    <w:p>
      <w:pPr>
        <w:pStyle w:val="Normal"/>
        <w:widowControl w:val="false"/>
        <w:autoSpaceDE w:val="false"/>
        <w:spacing w:lineRule="exact" w:line="240"/>
        <w:ind w:left="3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trast</w:t>
      </w:r>
    </w:p>
    <w:p>
      <w:pPr>
        <w:pStyle w:val="Normal"/>
        <w:widowControl w:val="false"/>
        <w:autoSpaceDE w:val="false"/>
        <w:spacing w:lineRule="exact" w:line="240"/>
        <w:ind w:left="3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of letter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9794875" cy="4860290"/>
                <wp:effectExtent l="635" t="0" r="635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4880" cy="48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5" h="7654">
                              <a:moveTo>
                                <a:pt x="0" y="0"/>
                              </a:moveTo>
                              <a:lnTo>
                                <a:pt x="0" y="7654"/>
                              </a:lnTo>
                              <a:lnTo>
                                <a:pt x="15426" y="7654"/>
                              </a:lnTo>
                              <a:lnTo>
                                <a:pt x="15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5,7654" path="m0,0l0,7654l15426,7654l15426,0l0,0xe" fillcolor="#fefefe" stroked="f" o:allowincell="f" style="position:absolute;margin-left:37.05pt;margin-top:177.2pt;width:771.2pt;height:382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 given aspects wit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ustrations from the text.</w:t>
      </w:r>
    </w:p>
    <w:p>
      <w:pPr>
        <w:pStyle w:val="Normal"/>
        <w:widowControl w:val="false"/>
        <w:autoSpaceDE w:val="false"/>
        <w:spacing w:lineRule="exact" w:line="402"/>
        <w:ind w:left="161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ind w:left="1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ind w:left="1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set book  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and videotapes Veni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294370</wp:posOffset>
                </wp:positionH>
                <wp:positionV relativeFrom="page">
                  <wp:posOffset>7115810</wp:posOffset>
                </wp:positionV>
                <wp:extent cx="1891665" cy="204470"/>
                <wp:effectExtent l="635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1pt;margin-top:560.3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69620</wp:posOffset>
                </wp:positionH>
                <wp:positionV relativeFrom="page">
                  <wp:posOffset>2245360</wp:posOffset>
                </wp:positionV>
                <wp:extent cx="9395460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76.8pt" to="800.3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07365</wp:posOffset>
                </wp:positionH>
                <wp:positionV relativeFrom="page">
                  <wp:posOffset>1137285</wp:posOffset>
                </wp:positionV>
                <wp:extent cx="269875" cy="1106170"/>
                <wp:effectExtent l="6985" t="6350" r="6985" b="762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742">
                              <a:moveTo>
                                <a:pt x="0" y="1743"/>
                              </a:moveTo>
                              <a:lnTo>
                                <a:pt x="426" y="174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7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742" path="m0,1743l426,1743l426,0l0,0l0,1743xe" fillcolor="black" stroked="t" o:allowincell="f" style="position:absolute;margin-left:39.95pt;margin-top:89.55pt;width:21.2pt;height:8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4800</wp:posOffset>
                </wp:positionH>
                <wp:positionV relativeFrom="page">
                  <wp:posOffset>1094740</wp:posOffset>
                </wp:positionV>
                <wp:extent cx="814705" cy="36258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05pt;margin-top:86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1193800"/>
                <wp:effectExtent l="0" t="0" r="0" b="0"/>
                <wp:wrapNone/>
                <wp:docPr id="5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1130300"/>
                                  <wp:effectExtent l="0" t="0" r="0" b="0"/>
                                  <wp:docPr id="60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32" r="-1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1130300"/>
                            <wp:effectExtent l="0" t="0" r="0" b="0"/>
                            <wp:docPr id="60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32" r="-1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5290" w:space="10"/>
            <w:col w:w="2910" w:space="10"/>
            <w:col w:w="265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urriculum vit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oetry rec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CV using the corre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 and forma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tress, intonation and non-verb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kills to enhance listening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the meanings of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ords 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CV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a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a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-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3-1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30" w:space="10"/>
            <w:col w:w="245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79780</wp:posOffset>
                </wp:positionH>
                <wp:positionV relativeFrom="page">
                  <wp:posOffset>2414905</wp:posOffset>
                </wp:positionV>
                <wp:extent cx="9395460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0.15pt" to="801.15pt,1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79780</wp:posOffset>
                </wp:positionH>
                <wp:positionV relativeFrom="page">
                  <wp:posOffset>3769995</wp:posOffset>
                </wp:positionV>
                <wp:extent cx="9395460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6.85pt" to="801.15pt,29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79780</wp:posOffset>
                </wp:positionH>
                <wp:positionV relativeFrom="page">
                  <wp:posOffset>5137785</wp:posOffset>
                </wp:positionV>
                <wp:extent cx="9395460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4.55pt" to="801.15pt,4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08635</wp:posOffset>
                </wp:positionH>
                <wp:positionV relativeFrom="page">
                  <wp:posOffset>1136650</wp:posOffset>
                </wp:positionV>
                <wp:extent cx="268605" cy="5942965"/>
                <wp:effectExtent l="7620" t="6985" r="698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9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9" path="m0,9359l424,9359l424,0l0,0l0,9359xe" fillcolor="black" stroked="t" o:allowincell="f" style="position:absolute;margin-left:40.05pt;margin-top:89.5pt;width:21.1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323850</wp:posOffset>
                </wp:positionH>
                <wp:positionV relativeFrom="page">
                  <wp:posOffset>335915</wp:posOffset>
                </wp:positionV>
                <wp:extent cx="5334000" cy="366395"/>
                <wp:effectExtent l="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577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399" y="576"/>
                              </a:lnTo>
                              <a:lnTo>
                                <a:pt x="83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577" path="m0,0l0,576l8399,576l8399,0l0,0xe" fillcolor="#fefefe" stroked="f" o:allowincell="f" style="position:absolute;margin-left:25.5pt;margin-top:26.45pt;width:419.95pt;height:28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57505</wp:posOffset>
                </wp:positionH>
                <wp:positionV relativeFrom="page">
                  <wp:posOffset>3609975</wp:posOffset>
                </wp:positionV>
                <wp:extent cx="712470" cy="36258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6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093085</wp:posOffset>
                </wp:positionH>
                <wp:positionV relativeFrom="page">
                  <wp:posOffset>397510</wp:posOffset>
                </wp:positionV>
                <wp:extent cx="3415030" cy="243840"/>
                <wp:effectExtent l="0" t="0" r="0" b="0"/>
                <wp:wrapNone/>
                <wp:docPr id="6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English Form Four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9.2pt;mso-wrap-distance-left:9.05pt;mso-wrap-distance-right:9.05pt;mso-wrap-distance-top:0pt;mso-wrap-distance-bottom:0pt;margin-top:31.3pt;mso-position-vertical-relative:page;margin-left:2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English Form Four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estion ta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ograph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Venice 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judice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iend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enophob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 tag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biography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given theme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ustrations from the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play good listening skill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ing questions correctl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work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ample biogra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6-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-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8-17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-7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90" w:space="10"/>
            <w:col w:w="245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79780</wp:posOffset>
                </wp:positionH>
                <wp:positionV relativeFrom="page">
                  <wp:posOffset>2437765</wp:posOffset>
                </wp:positionV>
                <wp:extent cx="939546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1.95pt" to="801.1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79780</wp:posOffset>
                </wp:positionH>
                <wp:positionV relativeFrom="page">
                  <wp:posOffset>3930650</wp:posOffset>
                </wp:positionV>
                <wp:extent cx="9395460" cy="0"/>
                <wp:effectExtent l="0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9.5pt" to="801.15pt,3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56285</wp:posOffset>
                </wp:positionH>
                <wp:positionV relativeFrom="page">
                  <wp:posOffset>5586095</wp:posOffset>
                </wp:positionV>
                <wp:extent cx="9394825" cy="0"/>
                <wp:effectExtent l="635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39.85pt" to="799.2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4464685"/>
                <wp:effectExtent l="6350" t="6985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4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031">
                              <a:moveTo>
                                <a:pt x="0" y="7031"/>
                              </a:moveTo>
                              <a:lnTo>
                                <a:pt x="424" y="703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0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031" path="m0,7031l424,7031l424,0l0,0l0,7031xe" fillcolor="black" stroked="t" o:allowincell="f" style="position:absolute;margin-left:40pt;margin-top:89.45pt;width:21.15pt;height:35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08000</wp:posOffset>
                </wp:positionH>
                <wp:positionV relativeFrom="page">
                  <wp:posOffset>5595620</wp:posOffset>
                </wp:positionV>
                <wp:extent cx="269240" cy="1484630"/>
                <wp:effectExtent l="6350" t="6985" r="6350" b="69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38">
                              <a:moveTo>
                                <a:pt x="0" y="2338"/>
                              </a:moveTo>
                              <a:lnTo>
                                <a:pt x="424" y="233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338" path="m0,2338l424,2338l424,0l0,0l0,2338xe" fillcolor="black" stroked="t" o:allowincell="f" style="position:absolute;margin-left:40pt;margin-top:440.6pt;width:21.15pt;height:11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57505</wp:posOffset>
                </wp:positionH>
                <wp:positionV relativeFrom="page">
                  <wp:posOffset>2870200</wp:posOffset>
                </wp:positionV>
                <wp:extent cx="712470" cy="362585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25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57505</wp:posOffset>
                </wp:positionH>
                <wp:positionV relativeFrom="page">
                  <wp:posOffset>5839460</wp:posOffset>
                </wp:positionV>
                <wp:extent cx="712470" cy="362585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59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comprehen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the meanings of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ds 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1-1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uctur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tructure sentenc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4</w:t>
      </w:r>
    </w:p>
    <w:p>
      <w:pPr>
        <w:pStyle w:val="Normal"/>
        <w:widowControl w:val="false"/>
        <w:autoSpaceDE w:val="false"/>
        <w:spacing w:lineRule="exact" w:line="240"/>
        <w:ind w:left="2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5-186</w:t>
      </w:r>
    </w:p>
    <w:p>
      <w:pPr>
        <w:pStyle w:val="Normal"/>
        <w:widowControl w:val="false"/>
        <w:autoSpaceDE w:val="false"/>
        <w:spacing w:lineRule="exact" w:line="240"/>
        <w:ind w:left="22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3070" w:space="10"/>
            <w:col w:w="245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o identify features of a g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mple spee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6-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-7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79780</wp:posOffset>
                </wp:positionH>
                <wp:positionV relativeFrom="page">
                  <wp:posOffset>2270760</wp:posOffset>
                </wp:positionV>
                <wp:extent cx="9395460" cy="0"/>
                <wp:effectExtent l="0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8.8pt" to="801.15pt,1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79780</wp:posOffset>
                </wp:positionH>
                <wp:positionV relativeFrom="page">
                  <wp:posOffset>3616960</wp:posOffset>
                </wp:positionV>
                <wp:extent cx="939546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4.8pt" to="801.15pt,28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5941060"/>
                <wp:effectExtent l="6985" t="6350" r="6350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6">
                              <a:moveTo>
                                <a:pt x="0" y="9356"/>
                              </a:moveTo>
                              <a:lnTo>
                                <a:pt x="424" y="93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6" path="m0,9356l424,9356l424,0l0,0l0,9356xe" fillcolor="black" stroked="t" o:allowincell="f" style="position:absolute;margin-left:39.95pt;margin-top:89.4pt;width:21.15pt;height:4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79780</wp:posOffset>
                </wp:positionH>
                <wp:positionV relativeFrom="page">
                  <wp:posOffset>5020945</wp:posOffset>
                </wp:positionV>
                <wp:extent cx="939546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5.35pt" to="801.15pt,3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55600</wp:posOffset>
                </wp:positionH>
                <wp:positionV relativeFrom="page">
                  <wp:posOffset>3607435</wp:posOffset>
                </wp:positionV>
                <wp:extent cx="712470" cy="36322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84.0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bate: u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bile ph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gue for or against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.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a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ind w:left="142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Venice 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gui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tin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ustice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given theme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ustrations from the text.</w:t>
      </w:r>
    </w:p>
    <w:p>
      <w:pPr>
        <w:pStyle w:val="Normal"/>
        <w:widowControl w:val="false"/>
        <w:autoSpaceDE w:val="false"/>
        <w:spacing w:lineRule="exact" w:line="49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set book  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and videotapes Ven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play poetry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 and analyze the po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s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 and use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sic festivals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apes on eloc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-1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1-1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79780</wp:posOffset>
                </wp:positionH>
                <wp:positionV relativeFrom="page">
                  <wp:posOffset>2153920</wp:posOffset>
                </wp:positionV>
                <wp:extent cx="9395460" cy="0"/>
                <wp:effectExtent l="0" t="6350" r="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6pt" to="801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78510</wp:posOffset>
                </wp:positionH>
                <wp:positionV relativeFrom="page">
                  <wp:posOffset>3449955</wp:posOffset>
                </wp:positionV>
                <wp:extent cx="9408795" cy="0"/>
                <wp:effectExtent l="635" t="6350" r="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71.65pt" to="802.1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79780</wp:posOffset>
                </wp:positionH>
                <wp:positionV relativeFrom="page">
                  <wp:posOffset>4673600</wp:posOffset>
                </wp:positionV>
                <wp:extent cx="9395460" cy="0"/>
                <wp:effectExtent l="0" t="6350" r="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8pt" to="801.1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2322830"/>
                <wp:effectExtent l="6350" t="6350" r="6350" b="698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58">
                              <a:moveTo>
                                <a:pt x="0" y="3658"/>
                              </a:moveTo>
                              <a:lnTo>
                                <a:pt x="424" y="36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58" path="m0,3658l424,3658l424,0l0,0l0,3658xe" fillcolor="black" stroked="t" o:allowincell="f" style="position:absolute;margin-left:40pt;margin-top:89.45pt;width:21.15pt;height:18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08000</wp:posOffset>
                </wp:positionH>
                <wp:positionV relativeFrom="page">
                  <wp:posOffset>3450590</wp:posOffset>
                </wp:positionV>
                <wp:extent cx="269240" cy="3629660"/>
                <wp:effectExtent l="6350" t="6350" r="6350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716">
                              <a:moveTo>
                                <a:pt x="0" y="5716"/>
                              </a:moveTo>
                              <a:lnTo>
                                <a:pt x="424" y="57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7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716" path="m0,5716l424,5716l424,0l0,0l0,5716xe" fillcolor="black" stroked="t" o:allowincell="f" style="position:absolute;margin-left:40pt;margin-top:271.7pt;width:21.15pt;height:28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79780</wp:posOffset>
                </wp:positionH>
                <wp:positionV relativeFrom="page">
                  <wp:posOffset>5897880</wp:posOffset>
                </wp:positionV>
                <wp:extent cx="9395460" cy="0"/>
                <wp:effectExtent l="0" t="6350" r="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4.4pt" to="801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57505</wp:posOffset>
                </wp:positionH>
                <wp:positionV relativeFrom="page">
                  <wp:posOffset>1798955</wp:posOffset>
                </wp:positionV>
                <wp:extent cx="712470" cy="362585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41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57505</wp:posOffset>
                </wp:positionH>
                <wp:positionV relativeFrom="page">
                  <wp:posOffset>4766945</wp:posOffset>
                </wp:positionV>
                <wp:extent cx="712470" cy="362585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75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Venice 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tray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erial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vagance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void repetition by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ke a speech using appropri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al and non-verbal c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ce wor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 given theme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ustrations from the text.</w:t>
      </w:r>
    </w:p>
    <w:p>
      <w:pPr>
        <w:pStyle w:val="Normal"/>
        <w:widowControl w:val="false"/>
        <w:autoSpaceDE w:val="false"/>
        <w:spacing w:lineRule="exact" w:line="41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videotapes from KIE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550" w:space="10"/>
            <w:col w:w="21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79780</wp:posOffset>
                </wp:positionH>
                <wp:positionV relativeFrom="page">
                  <wp:posOffset>2418080</wp:posOffset>
                </wp:positionV>
                <wp:extent cx="9395460" cy="0"/>
                <wp:effectExtent l="0" t="6350" r="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0.4pt" to="801.15pt,1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79780</wp:posOffset>
                </wp:positionH>
                <wp:positionV relativeFrom="page">
                  <wp:posOffset>3793490</wp:posOffset>
                </wp:positionV>
                <wp:extent cx="9395460" cy="0"/>
                <wp:effectExtent l="0" t="6350" r="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8.7pt" to="801.1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79780</wp:posOffset>
                </wp:positionH>
                <wp:positionV relativeFrom="page">
                  <wp:posOffset>5161280</wp:posOffset>
                </wp:positionV>
                <wp:extent cx="9395460" cy="0"/>
                <wp:effectExtent l="0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6.4pt" to="801.1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5945505"/>
                <wp:effectExtent l="6985" t="6985" r="635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3">
                              <a:moveTo>
                                <a:pt x="0" y="9362"/>
                              </a:moveTo>
                              <a:lnTo>
                                <a:pt x="424" y="93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3" path="m0,9362l424,9362l424,0l0,0l0,9362xe" fillcolor="black" stroked="t" o:allowincell="f" style="position:absolute;margin-left:39.95pt;margin-top:89.4pt;width:21.15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5600</wp:posOffset>
                </wp:positionH>
                <wp:positionV relativeFrom="page">
                  <wp:posOffset>3609340</wp:posOffset>
                </wp:positionV>
                <wp:extent cx="712470" cy="36322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84.2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6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truct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ta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nec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grap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 a mem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ze test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given aspects of gramm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rite a speech in the appropri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set questions correctly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silen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ers (literar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literary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5-1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-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8-19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-8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70" w:space="10"/>
            <w:col w:w="243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79780</wp:posOffset>
                </wp:positionH>
                <wp:positionV relativeFrom="page">
                  <wp:posOffset>2425700</wp:posOffset>
                </wp:positionV>
                <wp:extent cx="9395460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1pt" to="801.15pt,1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79780</wp:posOffset>
                </wp:positionH>
                <wp:positionV relativeFrom="page">
                  <wp:posOffset>3702050</wp:posOffset>
                </wp:positionV>
                <wp:extent cx="9395460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1.5pt" to="801.15pt,2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79780</wp:posOffset>
                </wp:positionH>
                <wp:positionV relativeFrom="page">
                  <wp:posOffset>5033645</wp:posOffset>
                </wp:positionV>
                <wp:extent cx="9395460" cy="0"/>
                <wp:effectExtent l="0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6.35pt" to="801.15pt,3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08000</wp:posOffset>
                </wp:positionH>
                <wp:positionV relativeFrom="page">
                  <wp:posOffset>1137285</wp:posOffset>
                </wp:positionV>
                <wp:extent cx="269240" cy="5942965"/>
                <wp:effectExtent l="6350" t="6985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9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9" path="m0,9359l424,9359l424,0l0,0l0,9359xe" fillcolor="black" stroked="t" o:allowincell="f" style="position:absolute;margin-left:40pt;margin-top:89.55pt;width:21.1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7505</wp:posOffset>
                </wp:positionH>
                <wp:positionV relativeFrom="page">
                  <wp:posOffset>3610610</wp:posOffset>
                </wp:positionV>
                <wp:extent cx="712470" cy="362585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7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9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Writing a spee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 (Inf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row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ories (revis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ac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y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m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logu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how to make a speech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good listening skil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set ques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 given passa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rms of characters, sty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urteous language to comple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nvers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 appropriately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-8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0-20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2-2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90" w:space="10"/>
            <w:col w:w="243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F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79780</wp:posOffset>
                </wp:positionH>
                <wp:positionV relativeFrom="page">
                  <wp:posOffset>2261870</wp:posOffset>
                </wp:positionV>
                <wp:extent cx="9395460" cy="0"/>
                <wp:effectExtent l="0" t="6350" r="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8.1pt" to="801.15pt,1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79780</wp:posOffset>
                </wp:positionH>
                <wp:positionV relativeFrom="page">
                  <wp:posOffset>3390265</wp:posOffset>
                </wp:positionV>
                <wp:extent cx="9395460" cy="0"/>
                <wp:effectExtent l="0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6.95pt" to="801.1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67715</wp:posOffset>
                </wp:positionH>
                <wp:positionV relativeFrom="page">
                  <wp:posOffset>5991225</wp:posOffset>
                </wp:positionV>
                <wp:extent cx="9395460" cy="0"/>
                <wp:effectExtent l="0" t="6350" r="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1.75pt" to="800.2pt,4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3790950"/>
                <wp:effectExtent l="6985" t="6350" r="6350" b="69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7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970">
                              <a:moveTo>
                                <a:pt x="0" y="5970"/>
                              </a:moveTo>
                              <a:lnTo>
                                <a:pt x="424" y="597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9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970" path="m0,5970l424,5970l424,0l0,0l0,5970xe" fillcolor="black" stroked="t" o:allowincell="f" style="position:absolute;margin-left:39.95pt;margin-top:89.4pt;width:21.15pt;height:29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07365</wp:posOffset>
                </wp:positionH>
                <wp:positionV relativeFrom="page">
                  <wp:posOffset>4925695</wp:posOffset>
                </wp:positionV>
                <wp:extent cx="269240" cy="2153920"/>
                <wp:effectExtent l="6985" t="6350" r="635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92">
                              <a:moveTo>
                                <a:pt x="0" y="3391"/>
                              </a:moveTo>
                              <a:lnTo>
                                <a:pt x="424" y="339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92" path="m0,3391l424,3391l424,0l0,0l0,3391xe" fillcolor="black" stroked="t" o:allowincell="f" style="position:absolute;margin-left:39.95pt;margin-top:387.85pt;width:21.15pt;height:16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79780</wp:posOffset>
                </wp:positionH>
                <wp:positionV relativeFrom="page">
                  <wp:posOffset>4925695</wp:posOffset>
                </wp:positionV>
                <wp:extent cx="9395460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7.85pt" to="801.1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55600</wp:posOffset>
                </wp:positionH>
                <wp:positionV relativeFrom="page">
                  <wp:posOffset>2532380</wp:posOffset>
                </wp:positionV>
                <wp:extent cx="712470" cy="36322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99.4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55600</wp:posOffset>
                </wp:positionH>
                <wp:positionV relativeFrom="page">
                  <wp:posOffset>5504180</wp:posOffset>
                </wp:positionV>
                <wp:extent cx="713105" cy="36322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433.3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7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from the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5-2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-8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‘</w:t>
      </w:r>
      <w:r>
        <w:rPr>
          <w:rFonts w:cs="Tahoma" w:ascii="Tahoma" w:hAnsi="Tahoma"/>
          <w:color w:val="000000"/>
          <w:w w:val="96"/>
          <w:sz w:val="20"/>
          <w:szCs w:val="20"/>
        </w:rPr>
        <w:t>Unto Thy Hands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osi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rasal 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‘</w:t>
      </w:r>
      <w:r>
        <w:rPr>
          <w:rFonts w:cs="Tahoma" w:ascii="Tahoma" w:hAnsi="Tahoma"/>
          <w:color w:val="000000"/>
          <w:w w:val="99"/>
          <w:sz w:val="20"/>
          <w:szCs w:val="20"/>
        </w:rPr>
        <w:t>Conserv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environment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p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give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write an expository essay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iven topic using the appropri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 and regis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ind w:left="22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8-209</w:t>
      </w:r>
    </w:p>
    <w:p>
      <w:pPr>
        <w:pStyle w:val="Normal"/>
        <w:widowControl w:val="false"/>
        <w:autoSpaceDE w:val="false"/>
        <w:spacing w:lineRule="exact" w:line="239"/>
        <w:ind w:left="22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rescribed literatu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          · Student’s Book 4</w:t>
      </w:r>
    </w:p>
    <w:p>
      <w:pPr>
        <w:pStyle w:val="Normal"/>
        <w:widowControl w:val="false"/>
        <w:autoSpaceDE w:val="false"/>
        <w:spacing w:lineRule="exact" w:line="240"/>
        <w:ind w:left="2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0</w:t>
      </w:r>
    </w:p>
    <w:p>
      <w:pPr>
        <w:pStyle w:val="Normal"/>
        <w:widowControl w:val="false"/>
        <w:autoSpaceDE w:val="false"/>
        <w:spacing w:lineRule="exact" w:line="240"/>
        <w:ind w:left="22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ewspap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         · Student’s Book 4</w:t>
      </w:r>
    </w:p>
    <w:p>
      <w:pPr>
        <w:pStyle w:val="Normal"/>
        <w:widowControl w:val="false"/>
        <w:autoSpaceDE w:val="false"/>
        <w:spacing w:lineRule="exact" w:line="240"/>
        <w:ind w:left="2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1</w:t>
      </w:r>
    </w:p>
    <w:p>
      <w:pPr>
        <w:pStyle w:val="Normal"/>
        <w:widowControl w:val="false"/>
        <w:autoSpaceDE w:val="false"/>
        <w:spacing w:lineRule="exact" w:line="240"/>
        <w:ind w:left="22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79780</wp:posOffset>
                </wp:positionH>
                <wp:positionV relativeFrom="page">
                  <wp:posOffset>2426970</wp:posOffset>
                </wp:positionV>
                <wp:extent cx="9395460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1.1pt" to="801.15pt,19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79780</wp:posOffset>
                </wp:positionH>
                <wp:positionV relativeFrom="page">
                  <wp:posOffset>3804285</wp:posOffset>
                </wp:positionV>
                <wp:extent cx="9395460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9.55pt" to="801.15pt,2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5943600"/>
                <wp:effectExtent l="6350" t="6350" r="635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40pt;margin-top:89.45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79780</wp:posOffset>
                </wp:positionH>
                <wp:positionV relativeFrom="page">
                  <wp:posOffset>5191760</wp:posOffset>
                </wp:positionV>
                <wp:extent cx="9395460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8.8pt" to="801.1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258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7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4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ac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y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m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It is more bless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tha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ive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The attitud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 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blam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engefu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ur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ylock’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ext ques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rite an argumentative essa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d on the set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an imaginat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to illustrat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aying that, ‘It is more bless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than to receive’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n argumentative essay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iven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n expository essay bas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set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-8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90" w:space="10"/>
            <w:col w:w="243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294370</wp:posOffset>
                </wp:positionH>
                <wp:positionV relativeFrom="page">
                  <wp:posOffset>7113905</wp:posOffset>
                </wp:positionV>
                <wp:extent cx="1891665" cy="20510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60.1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0540</wp:posOffset>
                </wp:positionH>
                <wp:positionV relativeFrom="page">
                  <wp:posOffset>1136015</wp:posOffset>
                </wp:positionV>
                <wp:extent cx="268605" cy="1353820"/>
                <wp:effectExtent l="7620" t="6350" r="698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32">
                              <a:moveTo>
                                <a:pt x="0" y="2132"/>
                              </a:moveTo>
                              <a:lnTo>
                                <a:pt x="424" y="21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32" path="m0,2132l424,2132l424,0l0,0l0,2132xe" fillcolor="black" stroked="t" o:allowincell="f" style="position:absolute;margin-left:40.2pt;margin-top:89.45pt;width:21.1pt;height:10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09270</wp:posOffset>
                </wp:positionH>
                <wp:positionV relativeFrom="page">
                  <wp:posOffset>2489835</wp:posOffset>
                </wp:positionV>
                <wp:extent cx="269240" cy="4587875"/>
                <wp:effectExtent l="6985" t="6985" r="635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5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225">
                              <a:moveTo>
                                <a:pt x="0" y="7225"/>
                              </a:moveTo>
                              <a:lnTo>
                                <a:pt x="424" y="72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2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225" path="m0,7225l424,7225l424,0l0,0l0,7225xe" fillcolor="black" stroked="t" o:allowincell="f" style="position:absolute;margin-left:40.1pt;margin-top:196.05pt;width:21.15pt;height:36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91845</wp:posOffset>
                </wp:positionH>
                <wp:positionV relativeFrom="page">
                  <wp:posOffset>2621915</wp:posOffset>
                </wp:positionV>
                <wp:extent cx="9395460" cy="0"/>
                <wp:effectExtent l="0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06.45pt" to="802.1pt,2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79780</wp:posOffset>
                </wp:positionH>
                <wp:positionV relativeFrom="page">
                  <wp:posOffset>3714115</wp:posOffset>
                </wp:positionV>
                <wp:extent cx="9395460" cy="0"/>
                <wp:effectExtent l="0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2.45pt" to="801.15pt,2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79780</wp:posOffset>
                </wp:positionH>
                <wp:positionV relativeFrom="page">
                  <wp:posOffset>6207125</wp:posOffset>
                </wp:positionV>
                <wp:extent cx="9395460" cy="0"/>
                <wp:effectExtent l="0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8.75pt" to="801.15pt,4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91845</wp:posOffset>
                </wp:positionH>
                <wp:positionV relativeFrom="page">
                  <wp:posOffset>5082540</wp:posOffset>
                </wp:positionV>
                <wp:extent cx="9395460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00.2pt" to="802.1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58775</wp:posOffset>
                </wp:positionH>
                <wp:positionV relativeFrom="page">
                  <wp:posOffset>1314450</wp:posOffset>
                </wp:positionV>
                <wp:extent cx="713105" cy="362585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3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58775</wp:posOffset>
                </wp:positionH>
                <wp:positionV relativeFrom="page">
                  <wp:posOffset>4285615</wp:posOffset>
                </wp:positionV>
                <wp:extent cx="712470" cy="36258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37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ext ques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ovel to present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y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/Shred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n essay on the relev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rite an argumentative essay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et text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1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79780</wp:posOffset>
                </wp:positionH>
                <wp:positionV relativeFrom="page">
                  <wp:posOffset>2600325</wp:posOffset>
                </wp:positionV>
                <wp:extent cx="9395460" cy="0"/>
                <wp:effectExtent l="0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4.75pt" to="801.15pt,2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77240</wp:posOffset>
                </wp:positionH>
                <wp:positionV relativeFrom="page">
                  <wp:posOffset>3773805</wp:posOffset>
                </wp:positionV>
                <wp:extent cx="9410065" cy="0"/>
                <wp:effectExtent l="0" t="6350" r="635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97.15pt" to="802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2639060"/>
                <wp:effectExtent l="6350" t="6350" r="6350" b="762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3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156">
                              <a:moveTo>
                                <a:pt x="0" y="4157"/>
                              </a:moveTo>
                              <a:lnTo>
                                <a:pt x="424" y="415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156" path="m0,4157l424,4157l424,0l0,0l0,4157xe" fillcolor="black" stroked="t" o:allowincell="f" style="position:absolute;margin-left:40pt;margin-top:89.45pt;width:21.15pt;height:20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79780</wp:posOffset>
                </wp:positionH>
                <wp:positionV relativeFrom="page">
                  <wp:posOffset>1835150</wp:posOffset>
                </wp:positionV>
                <wp:extent cx="9395460" cy="0"/>
                <wp:effectExtent l="0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44.5pt" to="801.15pt,1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410210</wp:posOffset>
                </wp:positionH>
                <wp:positionV relativeFrom="page">
                  <wp:posOffset>3776980</wp:posOffset>
                </wp:positionV>
                <wp:extent cx="9798050" cy="331533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120" cy="33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" h="5221">
                              <a:moveTo>
                                <a:pt x="0" y="0"/>
                              </a:moveTo>
                              <a:lnTo>
                                <a:pt x="0" y="5220"/>
                              </a:lnTo>
                              <a:lnTo>
                                <a:pt x="15429" y="5220"/>
                              </a:lnTo>
                              <a:lnTo>
                                <a:pt x="154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0,5221" path="m0,0l0,5220l15429,5220l15429,0l0,0xe" fillcolor="#fefefe" stroked="f" o:allowincell="f" style="position:absolute;margin-left:32.3pt;margin-top:297.4pt;width:771.45pt;height:261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6870</wp:posOffset>
                </wp:positionH>
                <wp:positionV relativeFrom="page">
                  <wp:posOffset>1957070</wp:posOffset>
                </wp:positionV>
                <wp:extent cx="713105" cy="362585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54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2730500"/>
                <wp:effectExtent l="0" t="0" r="0" b="0"/>
                <wp:wrapNone/>
                <wp:docPr id="7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530" w:space="1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9:00Z</dcterms:created>
  <dc:creator>rus</dc:creator>
  <dc:description/>
  <cp:keywords/>
  <dc:language>en-US</dc:language>
  <cp:lastModifiedBy>srt</cp:lastModifiedBy>
  <dcterms:modified xsi:type="dcterms:W3CDTF">2013-02-23T17:40:00Z</dcterms:modified>
  <cp:revision>26</cp:revision>
  <dc:subject/>
  <dc:title> </dc:title>
</cp:coreProperties>
</file>