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ymbo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bolism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explain symbolism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40"/>
        <w:ind w:left="22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250" w:space="10"/>
            <w:col w:w="1310" w:space="10"/>
            <w:col w:w="1810" w:space="10"/>
            <w:col w:w="3070" w:space="10"/>
            <w:col w:w="239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o explain the SQ3R (Surve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Question, Read, Recite, Review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the questions after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and make sent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vocabulary learnt.</w:t>
      </w:r>
    </w:p>
    <w:p>
      <w:pPr>
        <w:pStyle w:val="Normal"/>
        <w:widowControl w:val="false"/>
        <w:autoSpaceDE w:val="false"/>
        <w:spacing w:lineRule="exact" w:line="46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ud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-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-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-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50" w:space="10"/>
            <w:col w:w="1310" w:space="10"/>
            <w:col w:w="1810" w:space="10"/>
            <w:col w:w="3070" w:space="10"/>
            <w:col w:w="23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Noun derivation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 noun derivation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ords given and make corr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 from the nou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.</w:t>
      </w:r>
    </w:p>
    <w:p>
      <w:pPr>
        <w:pStyle w:val="Normal"/>
        <w:widowControl w:val="false"/>
        <w:autoSpaceDE w:val="false"/>
        <w:spacing w:lineRule="exact" w:line="46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rescribed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-8</w:t>
      </w:r>
    </w:p>
    <w:p>
      <w:pPr>
        <w:pStyle w:val="Normal"/>
        <w:widowControl w:val="false"/>
        <w:autoSpaceDE w:val="false"/>
        <w:spacing w:lineRule="exact" w:line="240"/>
        <w:ind w:left="22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-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250" w:space="10"/>
            <w:col w:w="1310" w:space="10"/>
            <w:col w:w="1810" w:space="10"/>
            <w:col w:w="3070" w:space="10"/>
            <w:col w:w="239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hesion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write cohesively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itional words and phrases.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-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50" w:space="10"/>
            <w:col w:w="1310" w:space="10"/>
            <w:col w:w="1810" w:space="10"/>
            <w:col w:w="3070" w:space="10"/>
            <w:col w:w="23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7365</wp:posOffset>
                </wp:positionH>
                <wp:positionV relativeFrom="page">
                  <wp:posOffset>1135380</wp:posOffset>
                </wp:positionV>
                <wp:extent cx="269240" cy="593852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2">
                              <a:moveTo>
                                <a:pt x="0" y="9352"/>
                              </a:moveTo>
                              <a:lnTo>
                                <a:pt x="424" y="935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2" path="m0,9352l424,9352l424,0l0,0l0,9352xe" fillcolor="black" stroked="t" o:allowincell="f" style="position:absolute;margin-left:39.95pt;margin-top:89.4pt;width:21.15pt;height:46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5335</wp:posOffset>
                </wp:positionH>
                <wp:positionV relativeFrom="page">
                  <wp:posOffset>2146935</wp:posOffset>
                </wp:positionV>
                <wp:extent cx="941578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69.05pt" to="802.4pt,16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5335</wp:posOffset>
                </wp:positionH>
                <wp:positionV relativeFrom="page">
                  <wp:posOffset>4281170</wp:posOffset>
                </wp:positionV>
                <wp:extent cx="940435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37.1pt" to="801.5pt,3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0890</wp:posOffset>
                </wp:positionH>
                <wp:positionV relativeFrom="page">
                  <wp:posOffset>5391785</wp:posOffset>
                </wp:positionV>
                <wp:extent cx="942911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424.55pt" to="803.1pt,4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4640</wp:posOffset>
                </wp:positionH>
                <wp:positionV relativeFrom="page">
                  <wp:posOffset>306070</wp:posOffset>
                </wp:positionV>
                <wp:extent cx="5333365" cy="4019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633">
                              <a:moveTo>
                                <a:pt x="0" y="0"/>
                              </a:moveTo>
                              <a:lnTo>
                                <a:pt x="0" y="633"/>
                              </a:lnTo>
                              <a:lnTo>
                                <a:pt x="8399" y="633"/>
                              </a:lnTo>
                              <a:lnTo>
                                <a:pt x="83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9,633" path="m0,0l0,633l8399,633l8399,0l0,0xe" fillcolor="#fefefe" stroked="f" o:allowincell="f" style="position:absolute;margin-left:23.2pt;margin-top:24.1pt;width:419.9pt;height:31.6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5335</wp:posOffset>
                </wp:positionH>
                <wp:positionV relativeFrom="page">
                  <wp:posOffset>3233420</wp:posOffset>
                </wp:positionV>
                <wp:extent cx="94157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54.6pt" to="802.4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5600</wp:posOffset>
                </wp:positionH>
                <wp:positionV relativeFrom="page">
                  <wp:posOffset>3606165</wp:posOffset>
                </wp:positionV>
                <wp:extent cx="713105" cy="363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pt;margin-top:283.9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ose sha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t’s tal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ing to Birth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kground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hor set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oice of regis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Q3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play creative and crit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inking abilities through tal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given subjec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backgrou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ting of the novel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a nove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rns of the tex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explain register and use 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 in speec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monstrate their ability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Q3R meth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new words correct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swer questions on passage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to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Marjorie Olud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goy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dio/video cl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-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270" w:space="10"/>
            <w:col w:w="1790" w:space="10"/>
            <w:col w:w="3170" w:space="10"/>
            <w:col w:w="23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0415</wp:posOffset>
                </wp:positionH>
                <wp:positionV relativeFrom="page">
                  <wp:posOffset>2164080</wp:posOffset>
                </wp:positionV>
                <wp:extent cx="9407525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70.4pt" to="802.15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0565</wp:posOffset>
                </wp:positionH>
                <wp:positionV relativeFrom="page">
                  <wp:posOffset>4349115</wp:posOffset>
                </wp:positionV>
                <wp:extent cx="947483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42.45pt" to="801.95pt,3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5960</wp:posOffset>
                </wp:positionH>
                <wp:positionV relativeFrom="page">
                  <wp:posOffset>5748655</wp:posOffset>
                </wp:positionV>
                <wp:extent cx="947483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452.65pt" to="800.8pt,4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8000</wp:posOffset>
                </wp:positionH>
                <wp:positionV relativeFrom="page">
                  <wp:posOffset>3076575</wp:posOffset>
                </wp:positionV>
                <wp:extent cx="269240" cy="4004310"/>
                <wp:effectExtent l="6350" t="635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0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306">
                              <a:moveTo>
                                <a:pt x="0" y="6305"/>
                              </a:moveTo>
                              <a:lnTo>
                                <a:pt x="424" y="630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3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306" path="m0,6305l424,6305l424,0l0,0l0,6305xe" fillcolor="black" stroked="t" o:allowincell="f" style="position:absolute;margin-left:40pt;margin-top:242.25pt;width:21.15pt;height:315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9780</wp:posOffset>
                </wp:positionH>
                <wp:positionV relativeFrom="page">
                  <wp:posOffset>3078480</wp:posOffset>
                </wp:positionV>
                <wp:extent cx="940562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42.4pt" to="801.95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0540</wp:posOffset>
                </wp:positionH>
                <wp:positionV relativeFrom="page">
                  <wp:posOffset>1134745</wp:posOffset>
                </wp:positionV>
                <wp:extent cx="268605" cy="1943735"/>
                <wp:effectExtent l="7620" t="762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061">
                              <a:moveTo>
                                <a:pt x="0" y="3060"/>
                              </a:moveTo>
                              <a:lnTo>
                                <a:pt x="424" y="30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0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061" path="m0,3060l424,3060l424,0l0,0l0,3060xe" fillcolor="black" stroked="t" o:allowincell="f" style="position:absolute;margin-left:40.2pt;margin-top:89.35pt;width:21.1pt;height:15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9410</wp:posOffset>
                </wp:positionH>
                <wp:positionV relativeFrom="page">
                  <wp:posOffset>1608455</wp:posOffset>
                </wp:positionV>
                <wp:extent cx="712470" cy="3625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6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6870</wp:posOffset>
                </wp:positionH>
                <wp:positionV relativeFrom="page">
                  <wp:posOffset>4580255</wp:posOffset>
                </wp:positionV>
                <wp:extent cx="713105" cy="362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60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3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Gender-sensi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ice of word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sentences or speak us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words that avoid gender bia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hoose words consciousl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43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-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 and non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 material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-1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-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13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understand and analyze the issu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 and theme in the poem.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5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nthologies of poems Teacher’s choic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3130" w:space="10"/>
            <w:col w:w="243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457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ritically analyze plot, characte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mes and style in the novel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making</w:t>
      </w:r>
    </w:p>
    <w:p>
      <w:pPr>
        <w:pStyle w:val="Normal"/>
        <w:widowControl w:val="false"/>
        <w:autoSpaceDE w:val="false"/>
        <w:spacing w:lineRule="exact" w:line="49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Video and audio 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13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Stres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intonation</w:t>
      </w:r>
    </w:p>
    <w:p>
      <w:pPr>
        <w:pStyle w:val="Normal"/>
        <w:widowControl w:val="false"/>
        <w:autoSpaceDE w:val="false"/>
        <w:spacing w:lineRule="exact" w:line="454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ntence stress and intona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e rhythm and meaning.</w:t>
      </w:r>
    </w:p>
    <w:p>
      <w:pPr>
        <w:pStyle w:val="Normal"/>
        <w:widowControl w:val="false"/>
        <w:autoSpaceDE w:val="false"/>
        <w:spacing w:lineRule="exact" w:line="46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0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-20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-1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3150" w:space="10"/>
            <w:col w:w="3130" w:space="10"/>
            <w:col w:w="243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importance of no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ing as a study skil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it in their own studies.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rtions of th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13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875" cy="390906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9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156">
                              <a:moveTo>
                                <a:pt x="0" y="6156"/>
                              </a:moveTo>
                              <a:lnTo>
                                <a:pt x="425" y="615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61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156" path="m0,6156l425,6156l425,0l0,0l0,6156xe" fillcolor="black" stroked="t" o:allowincell="f" style="position:absolute;margin-left:40pt;margin-top:89.45pt;width:21.2pt;height:30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4065</wp:posOffset>
                </wp:positionH>
                <wp:positionV relativeFrom="page">
                  <wp:posOffset>2132330</wp:posOffset>
                </wp:positionV>
                <wp:extent cx="940689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7.9pt" to="801.6pt,1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67080</wp:posOffset>
                </wp:positionH>
                <wp:positionV relativeFrom="page">
                  <wp:posOffset>3534410</wp:posOffset>
                </wp:positionV>
                <wp:extent cx="941514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78.3pt" to="801.7pt,2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0255</wp:posOffset>
                </wp:positionH>
                <wp:positionV relativeFrom="page">
                  <wp:posOffset>4277360</wp:posOffset>
                </wp:positionV>
                <wp:extent cx="94176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36.8pt" to="802.15pt,3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75970</wp:posOffset>
                </wp:positionH>
                <wp:positionV relativeFrom="page">
                  <wp:posOffset>5046345</wp:posOffset>
                </wp:positionV>
                <wp:extent cx="939165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7.35pt" to="800.55pt,3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67715</wp:posOffset>
                </wp:positionH>
                <wp:positionV relativeFrom="page">
                  <wp:posOffset>6094095</wp:posOffset>
                </wp:positionV>
                <wp:extent cx="94113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79.85pt" to="801.45pt,47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5048250</wp:posOffset>
                </wp:positionV>
                <wp:extent cx="269240" cy="2025650"/>
                <wp:effectExtent l="6350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90">
                              <a:moveTo>
                                <a:pt x="0" y="3190"/>
                              </a:moveTo>
                              <a:lnTo>
                                <a:pt x="424" y="319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90" path="m0,3190l424,3190l424,0l0,0l0,3190xe" fillcolor="black" stroked="t" o:allowincell="f" style="position:absolute;margin-left:40pt;margin-top:397.5pt;width:21.15pt;height:15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6870</wp:posOffset>
                </wp:positionH>
                <wp:positionV relativeFrom="page">
                  <wp:posOffset>2592070</wp:posOffset>
                </wp:positionV>
                <wp:extent cx="713105" cy="3625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04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6870</wp:posOffset>
                </wp:positionH>
                <wp:positionV relativeFrom="page">
                  <wp:posOffset>5562600</wp:posOffset>
                </wp:positionV>
                <wp:extent cx="713105" cy="3625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3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97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talk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‘</w:t>
      </w:r>
      <w:r>
        <w:rPr>
          <w:rFonts w:cs="Tahoma" w:ascii="Tahoma" w:hAnsi="Tahoma"/>
          <w:color w:val="000000"/>
          <w:w w:val="82"/>
          <w:sz w:val="20"/>
          <w:szCs w:val="20"/>
        </w:rPr>
        <w:t>If I were presid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a day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nouns and ca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current w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swer questions on passage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use new word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verbal and non-verbal cu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esent a 3-minute speech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pic, ‘If I were president for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ay’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v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monstrate the ability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urrent words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learner should be able to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tically and identify them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 and character traits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m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-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-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-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9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6730</wp:posOffset>
                </wp:positionH>
                <wp:positionV relativeFrom="page">
                  <wp:posOffset>1135380</wp:posOffset>
                </wp:positionV>
                <wp:extent cx="272415" cy="594550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363">
                              <a:moveTo>
                                <a:pt x="0" y="9363"/>
                              </a:moveTo>
                              <a:lnTo>
                                <a:pt x="429" y="9363"/>
                              </a:lnTo>
                              <a:lnTo>
                                <a:pt x="429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9363" path="m0,9363l429,9363l429,0l0,0l0,9363xe" fillcolor="black" stroked="t" o:allowincell="f" style="position:absolute;margin-left:39.9pt;margin-top:89.4pt;width:21.4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75335</wp:posOffset>
                </wp:positionH>
                <wp:positionV relativeFrom="page">
                  <wp:posOffset>4571365</wp:posOffset>
                </wp:positionV>
                <wp:extent cx="93980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59.95pt" to="801pt,3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7875</wp:posOffset>
                </wp:positionH>
                <wp:positionV relativeFrom="page">
                  <wp:posOffset>2169795</wp:posOffset>
                </wp:positionV>
                <wp:extent cx="941006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0.85pt" to="802.15pt,1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77875</wp:posOffset>
                </wp:positionH>
                <wp:positionV relativeFrom="page">
                  <wp:posOffset>3368675</wp:posOffset>
                </wp:positionV>
                <wp:extent cx="941006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65.25pt" to="802.15pt,2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82320</wp:posOffset>
                </wp:positionH>
                <wp:positionV relativeFrom="page">
                  <wp:posOffset>5788025</wp:posOffset>
                </wp:positionV>
                <wp:extent cx="939609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455.75pt" to="801.4pt,4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4965</wp:posOffset>
                </wp:positionH>
                <wp:positionV relativeFrom="page">
                  <wp:posOffset>3609340</wp:posOffset>
                </wp:positionV>
                <wp:extent cx="712470" cy="3632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284.2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3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present arguments tha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monstrate critical thinking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My hobby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 write · Making words l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imaginative composition ‘My 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bby’ using recurrent words.    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 of sui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1850" w:space="10"/>
            <w:col w:w="55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Discuss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Medi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monstrate ability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ion as an important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the proc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iscussion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-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-1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tical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critical reading an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t in reading their literatur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swer set ques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new words correctl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-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-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75335</wp:posOffset>
                </wp:positionH>
                <wp:positionV relativeFrom="page">
                  <wp:posOffset>2301240</wp:posOffset>
                </wp:positionV>
                <wp:extent cx="9407525" cy="0"/>
                <wp:effectExtent l="635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81.2pt" to="801.75pt,1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74065</wp:posOffset>
                </wp:positionH>
                <wp:positionV relativeFrom="page">
                  <wp:posOffset>4758055</wp:posOffset>
                </wp:positionV>
                <wp:extent cx="941387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74.65pt" to="802.15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67715</wp:posOffset>
                </wp:positionH>
                <wp:positionV relativeFrom="page">
                  <wp:posOffset>5897880</wp:posOffset>
                </wp:positionV>
                <wp:extent cx="9424035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64.4pt" to="802.4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81050</wp:posOffset>
                </wp:positionH>
                <wp:positionV relativeFrom="page">
                  <wp:posOffset>3714115</wp:posOffset>
                </wp:positionV>
                <wp:extent cx="9406890" cy="0"/>
                <wp:effectExtent l="635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92.45pt" to="802.15pt,2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8000</wp:posOffset>
                </wp:positionH>
                <wp:positionV relativeFrom="page">
                  <wp:posOffset>1134745</wp:posOffset>
                </wp:positionV>
                <wp:extent cx="269240" cy="5945505"/>
                <wp:effectExtent l="6350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3">
                              <a:moveTo>
                                <a:pt x="0" y="9363"/>
                              </a:moveTo>
                              <a:lnTo>
                                <a:pt x="424" y="936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3" path="m0,9363l424,9363l424,0l0,0l0,9363xe" fillcolor="black" stroked="t" o:allowincell="f" style="position:absolute;margin-left:40pt;margin-top:89.35pt;width:21.15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7505</wp:posOffset>
                </wp:positionH>
                <wp:positionV relativeFrom="page">
                  <wp:posOffset>3609340</wp:posOffset>
                </wp:positionV>
                <wp:extent cx="712470" cy="3625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812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ritically analyze the message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oem.</w:t>
      </w:r>
    </w:p>
    <w:p>
      <w:pPr>
        <w:pStyle w:val="Normal"/>
        <w:widowControl w:val="false"/>
        <w:autoSpaceDE w:val="false"/>
        <w:spacing w:lineRule="exact" w:line="41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10" w:space="10"/>
            <w:col w:w="309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2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ritically read and analyze plot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s, themes and styl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hapter 2 of the novel, Coming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rth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49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escribed set books  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 tapes Suitable chart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          poster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30" w:space="10"/>
            <w:col w:w="1810" w:space="10"/>
            <w:col w:w="3090" w:space="10"/>
            <w:col w:w="249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monstrat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ctu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icol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scribing feel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demonstrative pronou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demonst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bility to use the tw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ctuation mark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te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imilar stories to that of Naliak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orrectly use own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feelings in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s of text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paragraph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10" w:space="10"/>
            <w:col w:w="309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8000</wp:posOffset>
                </wp:positionH>
                <wp:positionV relativeFrom="page">
                  <wp:posOffset>2943860</wp:posOffset>
                </wp:positionV>
                <wp:extent cx="269875" cy="4135755"/>
                <wp:effectExtent l="7620" t="6985" r="508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1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513">
                              <a:moveTo>
                                <a:pt x="0" y="6513"/>
                              </a:moveTo>
                              <a:lnTo>
                                <a:pt x="424" y="651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5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513" path="m0,6513l424,6513l424,0l0,0l0,6513xe" fillcolor="black" stroked="t" o:allowincell="f" style="position:absolute;margin-left:40pt;margin-top:231.8pt;width:21.2pt;height:32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70255</wp:posOffset>
                </wp:positionH>
                <wp:positionV relativeFrom="page">
                  <wp:posOffset>2943860</wp:posOffset>
                </wp:positionV>
                <wp:extent cx="9405620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31.8pt" to="801.2pt,2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74065</wp:posOffset>
                </wp:positionH>
                <wp:positionV relativeFrom="page">
                  <wp:posOffset>4022090</wp:posOffset>
                </wp:positionV>
                <wp:extent cx="9414510" cy="0"/>
                <wp:effectExtent l="0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6.7pt" to="802.2pt,3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0890</wp:posOffset>
                </wp:positionH>
                <wp:positionV relativeFrom="page">
                  <wp:posOffset>1995170</wp:posOffset>
                </wp:positionV>
                <wp:extent cx="9396095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57.1pt" to="800.5pt,1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78510</wp:posOffset>
                </wp:positionH>
                <wp:positionV relativeFrom="page">
                  <wp:posOffset>6281420</wp:posOffset>
                </wp:positionV>
                <wp:extent cx="9409430" cy="0"/>
                <wp:effectExtent l="0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94.6pt" to="802.15pt,49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9240" cy="180594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844">
                              <a:moveTo>
                                <a:pt x="0" y="2844"/>
                              </a:moveTo>
                              <a:lnTo>
                                <a:pt x="424" y="284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8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844" path="m0,2844l424,2844l424,0l0,0l0,2844xe" fillcolor="black" stroked="t" o:allowincell="f" style="position:absolute;margin-left:40.05pt;margin-top:89.45pt;width:21.15pt;height:14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75970</wp:posOffset>
                </wp:positionH>
                <wp:positionV relativeFrom="page">
                  <wp:posOffset>5188585</wp:posOffset>
                </wp:positionV>
                <wp:extent cx="939101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8.55pt" to="800.5pt,4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57505</wp:posOffset>
                </wp:positionH>
                <wp:positionV relativeFrom="page">
                  <wp:posOffset>1540510</wp:posOffset>
                </wp:positionV>
                <wp:extent cx="713105" cy="3625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21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7505</wp:posOffset>
                </wp:positionH>
                <wp:positionV relativeFrom="page">
                  <wp:posOffset>4513580</wp:posOffset>
                </wp:positionV>
                <wp:extent cx="712470" cy="36258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55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he Budge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2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ad extensively and make no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ritically analyze issues raised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mes and style i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ritically analyze plot, character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mes and style in the novel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scribed 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deo and audio 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ewspaper extra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s’ ch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70" w:space="10"/>
            <w:col w:w="243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Listening and Stress and rhyth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in poet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lain how rhythm is creat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c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70" w:space="10"/>
            <w:col w:w="243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er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ake inference from the lite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s being studi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vocabular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-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70" w:space="10"/>
            <w:col w:w="243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79780</wp:posOffset>
                </wp:positionH>
                <wp:positionV relativeFrom="page">
                  <wp:posOffset>1950085</wp:posOffset>
                </wp:positionV>
                <wp:extent cx="938403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3.55pt" to="800.25pt,1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08025</wp:posOffset>
                </wp:positionH>
                <wp:positionV relativeFrom="page">
                  <wp:posOffset>2837815</wp:posOffset>
                </wp:positionV>
                <wp:extent cx="945578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223.45pt" to="800.25pt,22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20090</wp:posOffset>
                </wp:positionH>
                <wp:positionV relativeFrom="page">
                  <wp:posOffset>3665855</wp:posOffset>
                </wp:positionV>
                <wp:extent cx="945578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8.65pt" to="801.2pt,2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67715</wp:posOffset>
                </wp:positionH>
                <wp:positionV relativeFrom="page">
                  <wp:posOffset>5897880</wp:posOffset>
                </wp:positionV>
                <wp:extent cx="9411970" cy="0"/>
                <wp:effectExtent l="0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64.4pt" to="801.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09905</wp:posOffset>
                </wp:positionH>
                <wp:positionV relativeFrom="page">
                  <wp:posOffset>1135380</wp:posOffset>
                </wp:positionV>
                <wp:extent cx="268605" cy="2614295"/>
                <wp:effectExtent l="7620" t="6985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17">
                              <a:moveTo>
                                <a:pt x="0" y="4117"/>
                              </a:moveTo>
                              <a:lnTo>
                                <a:pt x="423" y="411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1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17" path="m0,4117l423,4117l423,0l0,0l0,4117xe" fillcolor="black" stroked="t" o:allowincell="f" style="position:absolute;margin-left:40.15pt;margin-top:89.4pt;width:21.1pt;height:205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9780</wp:posOffset>
                </wp:positionH>
                <wp:positionV relativeFrom="page">
                  <wp:posOffset>4745355</wp:posOffset>
                </wp:positionV>
                <wp:extent cx="939292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3.65pt" to="800.95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09905</wp:posOffset>
                </wp:positionH>
                <wp:positionV relativeFrom="page">
                  <wp:posOffset>3666490</wp:posOffset>
                </wp:positionV>
                <wp:extent cx="268605" cy="3412490"/>
                <wp:effectExtent l="7620" t="6350" r="571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74">
                              <a:moveTo>
                                <a:pt x="0" y="5375"/>
                              </a:moveTo>
                              <a:lnTo>
                                <a:pt x="423" y="537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3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74" path="m0,5375l423,5375l423,0l0,0l0,5375xe" fillcolor="black" stroked="t" o:allowincell="f" style="position:absolute;margin-left:40.15pt;margin-top:288.7pt;width:21.1pt;height:26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58775</wp:posOffset>
                </wp:positionH>
                <wp:positionV relativeFrom="page">
                  <wp:posOffset>1944370</wp:posOffset>
                </wp:positionV>
                <wp:extent cx="712470" cy="36258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53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58140</wp:posOffset>
                </wp:positionH>
                <wp:positionV relativeFrom="page">
                  <wp:posOffset>4874260</wp:posOffset>
                </wp:positionV>
                <wp:extent cx="713105" cy="36258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83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4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nsitiv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ansitive 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ctu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enthesi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s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refuse to t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ur brother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hand by H. Barlow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V/AIDS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nion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itive verb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the parenthesis and da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 in writ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udents will be able to critical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issues raised, sty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 in the 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ritically analyze plot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s, themes and styl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ovel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matize a given tex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inguish facts from opin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analyzing evidence.</w:t>
      </w:r>
    </w:p>
    <w:p>
      <w:pPr>
        <w:pStyle w:val="Normal"/>
        <w:widowControl w:val="false"/>
        <w:autoSpaceDE w:val="false"/>
        <w:spacing w:lineRule="exact" w:line="42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 s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 s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for further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 from s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-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-2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-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s from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by Cook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bad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-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-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10" w:space="10"/>
            <w:col w:w="307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4"/>
        <w:ind w:left="8291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79780</wp:posOffset>
                </wp:positionH>
                <wp:positionV relativeFrom="page">
                  <wp:posOffset>4133850</wp:posOffset>
                </wp:positionV>
                <wp:extent cx="940816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5.5pt" to="802.15pt,3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46760</wp:posOffset>
                </wp:positionH>
                <wp:positionV relativeFrom="page">
                  <wp:posOffset>4947285</wp:posOffset>
                </wp:positionV>
                <wp:extent cx="9423400" cy="0"/>
                <wp:effectExtent l="0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89.55pt" to="800.75pt,3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09270</wp:posOffset>
                </wp:positionH>
                <wp:positionV relativeFrom="page">
                  <wp:posOffset>4947285</wp:posOffset>
                </wp:positionV>
                <wp:extent cx="264795" cy="2132965"/>
                <wp:effectExtent l="6985" t="6985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13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359">
                              <a:moveTo>
                                <a:pt x="0" y="3359"/>
                              </a:moveTo>
                              <a:lnTo>
                                <a:pt x="418" y="3359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3359" path="m0,3359l418,3359l418,0l0,0l0,3359xe" fillcolor="black" stroked="t" o:allowincell="f" style="position:absolute;margin-left:40.1pt;margin-top:389.55pt;width:20.8pt;height:1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91845</wp:posOffset>
                </wp:positionH>
                <wp:positionV relativeFrom="page">
                  <wp:posOffset>5964555</wp:posOffset>
                </wp:positionV>
                <wp:extent cx="937514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69.65pt" to="800.5pt,4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2795</wp:posOffset>
                </wp:positionH>
                <wp:positionV relativeFrom="page">
                  <wp:posOffset>2166620</wp:posOffset>
                </wp:positionV>
                <wp:extent cx="9423400" cy="0"/>
                <wp:effectExtent l="0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70.6pt" to="802.8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37870</wp:posOffset>
                </wp:positionH>
                <wp:positionV relativeFrom="page">
                  <wp:posOffset>3233420</wp:posOffset>
                </wp:positionV>
                <wp:extent cx="9424035" cy="0"/>
                <wp:effectExtent l="0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54.6pt" to="800.1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9270</wp:posOffset>
                </wp:positionH>
                <wp:positionV relativeFrom="page">
                  <wp:posOffset>1130935</wp:posOffset>
                </wp:positionV>
                <wp:extent cx="264795" cy="3817620"/>
                <wp:effectExtent l="6985" t="6350" r="698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8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012">
                              <a:moveTo>
                                <a:pt x="0" y="6011"/>
                              </a:moveTo>
                              <a:lnTo>
                                <a:pt x="418" y="6011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60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6012" path="m0,6011l418,6011l418,0l0,0l0,6011xe" fillcolor="black" stroked="t" o:allowincell="f" style="position:absolute;margin-left:40.1pt;margin-top:89.05pt;width:20.8pt;height:30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57505</wp:posOffset>
                </wp:positionH>
                <wp:positionV relativeFrom="page">
                  <wp:posOffset>2541270</wp:posOffset>
                </wp:positionV>
                <wp:extent cx="713105" cy="3625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00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58140</wp:posOffset>
                </wp:positionH>
                <wp:positionV relativeFrom="page">
                  <wp:posOffset>5515610</wp:posOffset>
                </wp:positionV>
                <wp:extent cx="712470" cy="3625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34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itiv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ansitive 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in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3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comprehen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questions and use vocabul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press his/her view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ssue of caring for people li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HIV/A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transitive and transitive 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reminder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ritically analyze plot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s, themes and styl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ovel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hart on discu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 s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min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Video and audio 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-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-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-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-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30" w:space="10"/>
            <w:col w:w="245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82955</wp:posOffset>
                </wp:positionH>
                <wp:positionV relativeFrom="page">
                  <wp:posOffset>2146300</wp:posOffset>
                </wp:positionV>
                <wp:extent cx="9404985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9pt" to="802.15pt,1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02310</wp:posOffset>
                </wp:positionH>
                <wp:positionV relativeFrom="page">
                  <wp:posOffset>3334385</wp:posOffset>
                </wp:positionV>
                <wp:extent cx="948563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62.55pt" to="802.15pt,2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02310</wp:posOffset>
                </wp:positionH>
                <wp:positionV relativeFrom="page">
                  <wp:posOffset>5629275</wp:posOffset>
                </wp:positionV>
                <wp:extent cx="948563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43.25pt" to="802.15pt,44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8000</wp:posOffset>
                </wp:positionH>
                <wp:positionV relativeFrom="page">
                  <wp:posOffset>1136650</wp:posOffset>
                </wp:positionV>
                <wp:extent cx="270510" cy="5943600"/>
                <wp:effectExtent l="6985" t="6350" r="5715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360">
                              <a:moveTo>
                                <a:pt x="0" y="9360"/>
                              </a:moveTo>
                              <a:lnTo>
                                <a:pt x="425" y="936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360" path="m0,9360l425,9360l425,0l0,0l0,9360xe" fillcolor="black" stroked="t" o:allowincell="f" style="position:absolute;margin-left:40pt;margin-top:89.5pt;width:21.2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9780</wp:posOffset>
                </wp:positionH>
                <wp:positionV relativeFrom="page">
                  <wp:posOffset>4455795</wp:posOffset>
                </wp:positionV>
                <wp:extent cx="940816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50.85pt" to="802.15pt,3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7505</wp:posOffset>
                </wp:positionH>
                <wp:positionV relativeFrom="page">
                  <wp:posOffset>3609975</wp:posOffset>
                </wp:positionV>
                <wp:extent cx="712470" cy="3625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49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7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4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9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4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lem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5"/>
        <w:rPr/>
      </w:pPr>
      <w:r>
        <w:rPr>
          <w:rFonts w:cs="Tahoma" w:ascii="Tahoma" w:hAnsi="Tahoma"/>
          <w:color w:val="000000"/>
          <w:sz w:val="20"/>
          <w:szCs w:val="20"/>
        </w:rPr>
        <w:t>The learner should be able to stat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Discussion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eatures of a dilemma story.   · Writing</w:t>
      </w:r>
    </w:p>
    <w:p>
      <w:pPr>
        <w:pStyle w:val="Normal"/>
        <w:widowControl w:val="false"/>
        <w:autoSpaceDE w:val="false"/>
        <w:spacing w:lineRule="exact" w:line="239"/>
        <w:ind w:left="30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porting</w:t>
      </w:r>
    </w:p>
    <w:p>
      <w:pPr>
        <w:pStyle w:val="Normal"/>
        <w:widowControl w:val="false"/>
        <w:autoSpaceDE w:val="false"/>
        <w:spacing w:lineRule="exact" w:line="240"/>
        <w:ind w:left="30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ind w:left="30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work</w:t>
      </w:r>
    </w:p>
    <w:p>
      <w:pPr>
        <w:pStyle w:val="Normal"/>
        <w:widowControl w:val="false"/>
        <w:autoSpaceDE w:val="false"/>
        <w:spacing w:lineRule="exact" w:line="391"/>
        <w:ind w:left="4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source per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8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5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w w:val="8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9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-30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5590" w:space="10"/>
            <w:col w:w="2270" w:space="10"/>
            <w:col w:w="183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r’s ton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itu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lem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dentify the writer’s ton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ttitude through choice of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res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features of dilem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-56</w:t>
      </w:r>
    </w:p>
    <w:p>
      <w:pPr>
        <w:pStyle w:val="Normal"/>
        <w:widowControl w:val="false"/>
        <w:autoSpaceDE w:val="false"/>
        <w:spacing w:lineRule="exact" w:line="239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Oral literatur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             pages 56-58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-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307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hrasal verb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rasal verbs 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r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 s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ctionary of phras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7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ersonal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rsonal journal and explain the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 keeping one.      · Reading</w:t>
      </w:r>
    </w:p>
    <w:p>
      <w:pPr>
        <w:pStyle w:val="Normal"/>
        <w:widowControl w:val="false"/>
        <w:autoSpaceDE w:val="false"/>
        <w:spacing w:lineRule="exact" w:line="240"/>
        <w:ind w:left="30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of pers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-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-3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55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</w:t>
      </w:r>
      <w:r>
        <w:rPr>
          <w:rFonts w:cs="Tahoma" w:ascii="Tahoma" w:hAnsi="Tahoma"/>
          <w:color w:val="FFFFFF"/>
        </w:rPr>
        <w:t>NOT FOR</w:t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74065</wp:posOffset>
                </wp:positionH>
                <wp:positionV relativeFrom="page">
                  <wp:posOffset>2259965</wp:posOffset>
                </wp:positionV>
                <wp:extent cx="9401810" cy="0"/>
                <wp:effectExtent l="635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7.95pt" to="801.2pt,1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266700" cy="5941060"/>
                <wp:effectExtent l="6350" t="6350" r="762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56">
                              <a:moveTo>
                                <a:pt x="0" y="9357"/>
                              </a:moveTo>
                              <a:lnTo>
                                <a:pt x="420" y="9357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356" path="m0,9357l420,9357l420,0l0,0l0,9357xe" fillcolor="black" stroked="t" o:allowincell="f" style="position:absolute;margin-left:40.05pt;margin-top:89.4pt;width:20.95pt;height:46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69620</wp:posOffset>
                </wp:positionH>
                <wp:positionV relativeFrom="page">
                  <wp:posOffset>3375660</wp:posOffset>
                </wp:positionV>
                <wp:extent cx="940625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265.8pt" to="801.2pt,2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72795</wp:posOffset>
                </wp:positionH>
                <wp:positionV relativeFrom="page">
                  <wp:posOffset>5604510</wp:posOffset>
                </wp:positionV>
                <wp:extent cx="940308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41.3pt" to="801.2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0255</wp:posOffset>
                </wp:positionH>
                <wp:positionV relativeFrom="page">
                  <wp:posOffset>4457700</wp:posOffset>
                </wp:positionV>
                <wp:extent cx="9405620" cy="0"/>
                <wp:effectExtent l="635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51pt" to="801.2pt,3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56870</wp:posOffset>
                </wp:positionH>
                <wp:positionV relativeFrom="page">
                  <wp:posOffset>3607435</wp:posOffset>
                </wp:positionV>
                <wp:extent cx="713105" cy="36258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b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The Smoking ban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ersuasive speec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ersuasive speec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Students will be able to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nsively and pres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rguments for or agains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oking ba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ritically analyze plot, them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s and sty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identify features of a good spee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rite short speeches and pres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to the cla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terpretive reading throug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tonations and rhythm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ray intended mean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use vocabulary correctly.</w:t>
      </w:r>
    </w:p>
    <w:p>
      <w:pPr>
        <w:pStyle w:val="Normal"/>
        <w:widowControl w:val="false"/>
        <w:autoSpaceDE w:val="false"/>
        <w:spacing w:lineRule="exact" w:line="38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Literature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tracts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s of g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es, e.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tin Lu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’s – ‘I have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eam’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-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-6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10" w:space="10"/>
            <w:col w:w="251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82955</wp:posOffset>
                </wp:positionH>
                <wp:positionV relativeFrom="page">
                  <wp:posOffset>1975485</wp:posOffset>
                </wp:positionV>
                <wp:extent cx="940625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5.55pt" to="802.25pt,1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99770</wp:posOffset>
                </wp:positionH>
                <wp:positionV relativeFrom="page">
                  <wp:posOffset>2762250</wp:posOffset>
                </wp:positionV>
                <wp:extent cx="948944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17.5pt" to="802.25pt,21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03580</wp:posOffset>
                </wp:positionH>
                <wp:positionV relativeFrom="page">
                  <wp:posOffset>3935730</wp:posOffset>
                </wp:positionV>
                <wp:extent cx="948944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09.9pt" to="802.55pt,30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99770</wp:posOffset>
                </wp:positionH>
                <wp:positionV relativeFrom="page">
                  <wp:posOffset>5951855</wp:posOffset>
                </wp:positionV>
                <wp:extent cx="948944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468.65pt" to="802.25pt,4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10540</wp:posOffset>
                </wp:positionH>
                <wp:positionV relativeFrom="page">
                  <wp:posOffset>1136650</wp:posOffset>
                </wp:positionV>
                <wp:extent cx="267335" cy="1625600"/>
                <wp:effectExtent l="6985" t="6350" r="635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0">
                              <a:moveTo>
                                <a:pt x="0" y="2560"/>
                              </a:moveTo>
                              <a:lnTo>
                                <a:pt x="421" y="2560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5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560" path="m0,2560l421,2560l421,0l0,0l0,2560xe" fillcolor="black" stroked="t" o:allowincell="f" style="position:absolute;margin-left:40.2pt;margin-top:89.5pt;width:21pt;height:12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03580</wp:posOffset>
                </wp:positionH>
                <wp:positionV relativeFrom="page">
                  <wp:posOffset>4902200</wp:posOffset>
                </wp:positionV>
                <wp:extent cx="948944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86pt" to="802.5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2762250</wp:posOffset>
                </wp:positionV>
                <wp:extent cx="267335" cy="4314190"/>
                <wp:effectExtent l="6985" t="6350" r="635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3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794">
                              <a:moveTo>
                                <a:pt x="0" y="6794"/>
                              </a:moveTo>
                              <a:lnTo>
                                <a:pt x="421" y="6794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67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6794" path="m0,6794l421,6794l421,0l0,0l0,6794xe" fillcolor="black" stroked="t" o:allowincell="f" style="position:absolute;margin-left:40.2pt;margin-top:217.5pt;width:21pt;height:339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58775</wp:posOffset>
                </wp:positionH>
                <wp:positionV relativeFrom="page">
                  <wp:posOffset>1450975</wp:posOffset>
                </wp:positionV>
                <wp:extent cx="713105" cy="36258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4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8775</wp:posOffset>
                </wp:positionH>
                <wp:positionV relativeFrom="page">
                  <wp:posOffset>4420870</wp:posOffset>
                </wp:positionV>
                <wp:extent cx="713105" cy="36258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8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2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812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hrasal verb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iomat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ression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rasal verbs correctly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ctionary of phras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 s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-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-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70" w:space="10"/>
            <w:col w:w="247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otes of thanks, 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gratulations and write their own notes cov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olence       the three area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otes of thank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gratulatio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ol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-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tual note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70" w:space="10"/>
            <w:col w:w="4930" w:space="10"/>
            <w:col w:w="247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9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48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‘</w:t>
      </w:r>
      <w:r>
        <w:rPr>
          <w:rFonts w:cs="Tahoma" w:ascii="Tahoma" w:hAnsi="Tahoma"/>
          <w:color w:val="000000"/>
          <w:w w:val="86"/>
          <w:sz w:val="20"/>
          <w:szCs w:val="20"/>
        </w:rPr>
        <w:t>Domestic violence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valuate the plot, characte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tyle and themes in the nov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peak for or against the mo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hart on proc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-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70" w:space="10"/>
            <w:col w:w="247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alyze characters in lite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-72</w:t>
      </w:r>
    </w:p>
    <w:p>
      <w:pPr>
        <w:pStyle w:val="Normal"/>
        <w:widowControl w:val="false"/>
        <w:autoSpaceDE w:val="false"/>
        <w:spacing w:lineRule="exact" w:line="240"/>
        <w:ind w:left="22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70" w:space="10"/>
            <w:col w:w="1850" w:space="10"/>
            <w:col w:w="307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7875</wp:posOffset>
                </wp:positionH>
                <wp:positionV relativeFrom="page">
                  <wp:posOffset>2128520</wp:posOffset>
                </wp:positionV>
                <wp:extent cx="939546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7.6pt" to="801pt,16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65175</wp:posOffset>
                </wp:positionH>
                <wp:positionV relativeFrom="page">
                  <wp:posOffset>3474085</wp:posOffset>
                </wp:positionV>
                <wp:extent cx="9404350" cy="0"/>
                <wp:effectExtent l="635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73.55pt" to="800.7pt,2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7970" cy="3240405"/>
                <wp:effectExtent l="6350" t="7620" r="698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103">
                              <a:moveTo>
                                <a:pt x="0" y="5103"/>
                              </a:moveTo>
                              <a:lnTo>
                                <a:pt x="422" y="510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1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103" path="m0,5103l422,5103l422,0l0,0l0,5103xe" fillcolor="black" stroked="t" o:allowincell="f" style="position:absolute;margin-left:40.05pt;margin-top:89.45pt;width:21.05pt;height:255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83590</wp:posOffset>
                </wp:positionH>
                <wp:positionV relativeFrom="page">
                  <wp:posOffset>4380230</wp:posOffset>
                </wp:positionV>
                <wp:extent cx="9404350" cy="0"/>
                <wp:effectExtent l="635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44.9pt" to="802.15pt,34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08635</wp:posOffset>
                </wp:positionH>
                <wp:positionV relativeFrom="page">
                  <wp:posOffset>4380230</wp:posOffset>
                </wp:positionV>
                <wp:extent cx="267970" cy="2700020"/>
                <wp:effectExtent l="6350" t="6350" r="6985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252">
                              <a:moveTo>
                                <a:pt x="0" y="4252"/>
                              </a:moveTo>
                              <a:lnTo>
                                <a:pt x="422" y="425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2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252" path="m0,4252l422,4252l422,0l0,0l0,4252xe" fillcolor="black" stroked="t" o:allowincell="f" style="position:absolute;margin-left:40.05pt;margin-top:344.9pt;width:21.05pt;height:21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70255</wp:posOffset>
                </wp:positionH>
                <wp:positionV relativeFrom="page">
                  <wp:posOffset>5573395</wp:posOffset>
                </wp:positionV>
                <wp:extent cx="941768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38.85pt" to="802.15pt,4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58140</wp:posOffset>
                </wp:positionH>
                <wp:positionV relativeFrom="page">
                  <wp:posOffset>2258060</wp:posOffset>
                </wp:positionV>
                <wp:extent cx="712470" cy="36258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77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06705</wp:posOffset>
                </wp:positionH>
                <wp:positionV relativeFrom="page">
                  <wp:posOffset>5134610</wp:posOffset>
                </wp:positionV>
                <wp:extent cx="814705" cy="36258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404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2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3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Dilemma narrative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dentify and explain feature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lemma narrative.</w:t>
      </w:r>
    </w:p>
    <w:p>
      <w:pPr>
        <w:pStyle w:val="Normal"/>
        <w:widowControl w:val="false"/>
        <w:autoSpaceDE w:val="false"/>
        <w:spacing w:lineRule="exact" w:line="39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work</w:t>
      </w:r>
    </w:p>
    <w:p>
      <w:pPr>
        <w:pStyle w:val="Normal"/>
        <w:widowControl w:val="false"/>
        <w:autoSpaceDE w:val="false"/>
        <w:spacing w:lineRule="exact" w:line="41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sourse person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       · Student’s Book 3</w:t>
      </w:r>
    </w:p>
    <w:p>
      <w:pPr>
        <w:pStyle w:val="Normal"/>
        <w:widowControl w:val="false"/>
        <w:autoSpaceDE w:val="false"/>
        <w:spacing w:lineRule="exact" w:line="239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30" w:space="10"/>
            <w:col w:w="305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7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d of te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sessment</w:t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ender sensi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itiv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ansitive 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I watch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ehicle ….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ext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1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2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3 Writing</w:t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and use vocabul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swer set questions on the are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grammar cov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use the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d to write a story en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the given wor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context questions on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swer set questions in the th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.</w:t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silent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 s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s’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-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s’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l end-of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exam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5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74065</wp:posOffset>
                </wp:positionH>
                <wp:positionV relativeFrom="page">
                  <wp:posOffset>2180590</wp:posOffset>
                </wp:positionV>
                <wp:extent cx="941387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1.7pt" to="802.15pt,17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83895</wp:posOffset>
                </wp:positionH>
                <wp:positionV relativeFrom="page">
                  <wp:posOffset>3233420</wp:posOffset>
                </wp:positionV>
                <wp:extent cx="947737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54.6pt" to="800.05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0565</wp:posOffset>
                </wp:positionH>
                <wp:positionV relativeFrom="page">
                  <wp:posOffset>4299585</wp:posOffset>
                </wp:positionV>
                <wp:extent cx="9477375" cy="0"/>
                <wp:effectExtent l="0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38.55pt" to="802.15pt,3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46760</wp:posOffset>
                </wp:positionH>
                <wp:positionV relativeFrom="page">
                  <wp:posOffset>5370195</wp:posOffset>
                </wp:positionV>
                <wp:extent cx="942657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22.85pt" to="801pt,4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0540</wp:posOffset>
                </wp:positionH>
                <wp:positionV relativeFrom="page">
                  <wp:posOffset>1135380</wp:posOffset>
                </wp:positionV>
                <wp:extent cx="266700" cy="4752975"/>
                <wp:effectExtent l="6350" t="7620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7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485">
                              <a:moveTo>
                                <a:pt x="0" y="7486"/>
                              </a:moveTo>
                              <a:lnTo>
                                <a:pt x="420" y="7486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74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485" path="m0,7486l420,7486l420,0l0,0l0,7486xe" fillcolor="black" stroked="t" o:allowincell="f" style="position:absolute;margin-left:40.2pt;margin-top:89.4pt;width:20.95pt;height:37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79780</wp:posOffset>
                </wp:positionH>
                <wp:positionV relativeFrom="page">
                  <wp:posOffset>5886450</wp:posOffset>
                </wp:positionV>
                <wp:extent cx="9415145" cy="0"/>
                <wp:effectExtent l="635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3.5pt" to="802.7pt,4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0540</wp:posOffset>
                </wp:positionH>
                <wp:positionV relativeFrom="page">
                  <wp:posOffset>5888990</wp:posOffset>
                </wp:positionV>
                <wp:extent cx="266700" cy="1184910"/>
                <wp:effectExtent l="6350" t="6350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66">
                              <a:moveTo>
                                <a:pt x="0" y="1866"/>
                              </a:moveTo>
                              <a:lnTo>
                                <a:pt x="420" y="1866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18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66" path="m0,1866l420,1866l420,0l0,0l0,1866xe" fillcolor="black" stroked="t" o:allowincell="f" style="position:absolute;margin-left:40.2pt;margin-top:463.7pt;width:20.95pt;height:93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07975</wp:posOffset>
                </wp:positionH>
                <wp:positionV relativeFrom="page">
                  <wp:posOffset>2916555</wp:posOffset>
                </wp:positionV>
                <wp:extent cx="814705" cy="36258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29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9535</wp:posOffset>
                </wp:positionH>
                <wp:positionV relativeFrom="page">
                  <wp:posOffset>5467985</wp:posOffset>
                </wp:positionV>
                <wp:extent cx="1252220" cy="36258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 &amp;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05pt;margin-top:430.5pt;width:98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 &amp;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2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ind w:left="4916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V/A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s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eat leader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hospital register as well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ial expressions and ges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ndertake a study and re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symptoms of HIV/A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how voluntary testing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selling are undertake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dentify the author’s inten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a literary text from the ton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od and image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questions on 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ake notes on what make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od leader and orally pres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to the class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presentation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s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mak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s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 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, et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 of leader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3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09270</wp:posOffset>
                </wp:positionH>
                <wp:positionV relativeFrom="page">
                  <wp:posOffset>1136650</wp:posOffset>
                </wp:positionV>
                <wp:extent cx="269240" cy="5942965"/>
                <wp:effectExtent l="6985" t="6985" r="635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9">
                              <a:moveTo>
                                <a:pt x="0" y="9358"/>
                              </a:moveTo>
                              <a:lnTo>
                                <a:pt x="424" y="93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9" path="m0,9358l424,9358l424,0l0,0l0,9358xe" fillcolor="black" stroked="t" o:allowincell="f" style="position:absolute;margin-left:40.1pt;margin-top:89.5pt;width:21.1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79780</wp:posOffset>
                </wp:positionH>
                <wp:positionV relativeFrom="page">
                  <wp:posOffset>2303145</wp:posOffset>
                </wp:positionV>
                <wp:extent cx="940054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1.35pt" to="801.55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91845</wp:posOffset>
                </wp:positionH>
                <wp:positionV relativeFrom="page">
                  <wp:posOffset>3325495</wp:posOffset>
                </wp:positionV>
                <wp:extent cx="9388475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61.85pt" to="801.55pt,2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77875</wp:posOffset>
                </wp:positionH>
                <wp:positionV relativeFrom="page">
                  <wp:posOffset>5474970</wp:posOffset>
                </wp:positionV>
                <wp:extent cx="9402445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31.1pt" to="801.55pt,4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10540</wp:posOffset>
                </wp:positionH>
                <wp:positionV relativeFrom="page">
                  <wp:posOffset>294640</wp:posOffset>
                </wp:positionV>
                <wp:extent cx="5153025" cy="37147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5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  <a:lnTo>
                                <a:pt x="8115" y="585"/>
                              </a:lnTo>
                              <a:lnTo>
                                <a:pt x="81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5,585" path="m0,0l0,585l8115,585l8115,0l0,0xe" fillcolor="white" stroked="f" o:allowincell="f" style="position:absolute;margin-left:40.2pt;margin-top:23.2pt;width:405.7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75970</wp:posOffset>
                </wp:positionH>
                <wp:positionV relativeFrom="page">
                  <wp:posOffset>4241800</wp:posOffset>
                </wp:positionV>
                <wp:extent cx="9399905" cy="0"/>
                <wp:effectExtent l="0" t="635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4pt" to="801.2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57505</wp:posOffset>
                </wp:positionH>
                <wp:positionV relativeFrom="page">
                  <wp:posOffset>3609340</wp:posOffset>
                </wp:positionV>
                <wp:extent cx="712470" cy="36322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84.2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2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16255</wp:posOffset>
                </wp:positionH>
                <wp:positionV relativeFrom="page">
                  <wp:posOffset>375285</wp:posOffset>
                </wp:positionV>
                <wp:extent cx="6170930" cy="275590"/>
                <wp:effectExtent l="0" t="0" r="0" b="0"/>
                <wp:wrapNone/>
                <wp:docPr id="2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21.7pt;mso-wrap-distance-left:9.05pt;mso-wrap-distance-right:9.05pt;mso-wrap-distance-top:0pt;mso-wrap-distance-bottom:0pt;margin-top:29.55pt;mso-position-vertical-relative:page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2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nﬁniti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ne and attitu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oet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hythm in poetry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new words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plot, themes, charac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yle in the tex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nﬁnitive correctly in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ir summary and 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kills to write telegrap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nswer questions on the poe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e tone and attitud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dentify rhythm in poetr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how it is achieved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ressiv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ud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reports</w:t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le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ual telegram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-4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50" w:space="10"/>
            <w:col w:w="3070" w:space="10"/>
            <w:col w:w="247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74065</wp:posOffset>
                </wp:positionH>
                <wp:positionV relativeFrom="page">
                  <wp:posOffset>2121535</wp:posOffset>
                </wp:positionV>
                <wp:extent cx="9425940" cy="0"/>
                <wp:effectExtent l="635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7.05pt" to="803.1pt,1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4065</wp:posOffset>
                </wp:positionH>
                <wp:positionV relativeFrom="page">
                  <wp:posOffset>5332730</wp:posOffset>
                </wp:positionV>
                <wp:extent cx="9425940" cy="0"/>
                <wp:effectExtent l="635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19.9pt" to="803.1pt,4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63270</wp:posOffset>
                </wp:positionH>
                <wp:positionV relativeFrom="page">
                  <wp:posOffset>4119245</wp:posOffset>
                </wp:positionV>
                <wp:extent cx="942594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24.35pt" to="802.25pt,3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8000</wp:posOffset>
                </wp:positionH>
                <wp:positionV relativeFrom="page">
                  <wp:posOffset>1135380</wp:posOffset>
                </wp:positionV>
                <wp:extent cx="269240" cy="1930400"/>
                <wp:effectExtent l="6350" t="6350" r="635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040">
                              <a:moveTo>
                                <a:pt x="0" y="3040"/>
                              </a:moveTo>
                              <a:lnTo>
                                <a:pt x="424" y="304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0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040" path="m0,3040l424,3040l424,0l0,0l0,3040xe" fillcolor="black" stroked="t" o:allowincell="f" style="position:absolute;margin-left:40pt;margin-top:89.4pt;width:21.15pt;height:15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07365</wp:posOffset>
                </wp:positionH>
                <wp:positionV relativeFrom="page">
                  <wp:posOffset>3066415</wp:posOffset>
                </wp:positionV>
                <wp:extent cx="269240" cy="4012565"/>
                <wp:effectExtent l="6985" t="6985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0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319">
                              <a:moveTo>
                                <a:pt x="0" y="6319"/>
                              </a:moveTo>
                              <a:lnTo>
                                <a:pt x="424" y="631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3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319" path="m0,6319l424,6319l424,0l0,0l0,6319xe" fillcolor="black" stroked="t" o:allowincell="f" style="position:absolute;margin-left:39.95pt;margin-top:241.45pt;width:21.15pt;height:31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79780</wp:posOffset>
                </wp:positionH>
                <wp:positionV relativeFrom="page">
                  <wp:posOffset>3066415</wp:posOffset>
                </wp:positionV>
                <wp:extent cx="942022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41.45pt" to="803.1pt,2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4065</wp:posOffset>
                </wp:positionH>
                <wp:positionV relativeFrom="page">
                  <wp:posOffset>5982335</wp:posOffset>
                </wp:positionV>
                <wp:extent cx="9425940" cy="0"/>
                <wp:effectExtent l="635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1.05pt" to="803.1pt,4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56870</wp:posOffset>
                </wp:positionH>
                <wp:positionV relativeFrom="page">
                  <wp:posOffset>1602105</wp:posOffset>
                </wp:positionV>
                <wp:extent cx="713105" cy="36258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26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55600</wp:posOffset>
                </wp:positionH>
                <wp:positionV relativeFrom="page">
                  <wp:posOffset>4573905</wp:posOffset>
                </wp:positionV>
                <wp:extent cx="712470" cy="36322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360.1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2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56000</wp:posOffset>
                </wp:positionH>
                <wp:positionV relativeFrom="page">
                  <wp:posOffset>5626100</wp:posOffset>
                </wp:positionV>
                <wp:extent cx="63500" cy="101600"/>
                <wp:effectExtent l="0" t="0" r="0" b="0"/>
                <wp:wrapNone/>
                <wp:docPr id="2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5400" cy="38100"/>
                                  <wp:effectExtent l="0" t="0" r="0" b="0"/>
                                  <wp:docPr id="29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6" t="-758" r="-1266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443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5400" cy="38100"/>
                            <wp:effectExtent l="0" t="0" r="0" b="0"/>
                            <wp:docPr id="30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6" t="-758" r="-1266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1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cognizing to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ttitu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he Negro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g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(Mixed marriage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articip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tter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dentify tone and attitude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po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analyze theme, sty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 rais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alyze plot, themes, charac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y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o argue for or against mix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ag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se the participle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letter of appli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b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Video and audio 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hart on proc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p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The Negro’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-8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s’ 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-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-4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30" w:space="10"/>
            <w:col w:w="24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7"/>
        <w:ind w:left="8291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67715</wp:posOffset>
                </wp:positionH>
                <wp:positionV relativeFrom="page">
                  <wp:posOffset>2466340</wp:posOffset>
                </wp:positionV>
                <wp:extent cx="940879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94.2pt" to="801.25pt,1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74065</wp:posOffset>
                </wp:positionH>
                <wp:positionV relativeFrom="page">
                  <wp:posOffset>3546475</wp:posOffset>
                </wp:positionV>
                <wp:extent cx="941387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9.25pt" to="802.15pt,2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67715</wp:posOffset>
                </wp:positionH>
                <wp:positionV relativeFrom="page">
                  <wp:posOffset>6005830</wp:posOffset>
                </wp:positionV>
                <wp:extent cx="9420225" cy="0"/>
                <wp:effectExtent l="0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72.9pt" to="802.15pt,4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1175</wp:posOffset>
                </wp:positionH>
                <wp:positionV relativeFrom="page">
                  <wp:posOffset>1135380</wp:posOffset>
                </wp:positionV>
                <wp:extent cx="266700" cy="3154045"/>
                <wp:effectExtent l="6350" t="6985" r="698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967">
                              <a:moveTo>
                                <a:pt x="0" y="4967"/>
                              </a:moveTo>
                              <a:lnTo>
                                <a:pt x="420" y="4967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9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967" path="m0,4967l420,4967l420,0l0,0l0,4967xe" fillcolor="black" stroked="t" o:allowincell="f" style="position:absolute;margin-left:40.25pt;margin-top:89.4pt;width:20.95pt;height:248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09270</wp:posOffset>
                </wp:positionH>
                <wp:positionV relativeFrom="page">
                  <wp:posOffset>4288155</wp:posOffset>
                </wp:positionV>
                <wp:extent cx="267970" cy="2788285"/>
                <wp:effectExtent l="6350" t="6985" r="571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391">
                              <a:moveTo>
                                <a:pt x="0" y="4391"/>
                              </a:moveTo>
                              <a:lnTo>
                                <a:pt x="421" y="439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3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391" path="m0,4391l421,4391l421,0l0,0l0,4391xe" fillcolor="black" stroked="t" o:allowincell="f" style="position:absolute;margin-left:40.1pt;margin-top:337.65pt;width:21.05pt;height:219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74065</wp:posOffset>
                </wp:positionH>
                <wp:positionV relativeFrom="page">
                  <wp:posOffset>4290060</wp:posOffset>
                </wp:positionV>
                <wp:extent cx="941387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7.8pt" to="802.15pt,3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4065</wp:posOffset>
                </wp:positionH>
                <wp:positionV relativeFrom="page">
                  <wp:posOffset>4938395</wp:posOffset>
                </wp:positionV>
                <wp:extent cx="941387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8.85pt" to="802.15pt,38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0045</wp:posOffset>
                </wp:positionH>
                <wp:positionV relativeFrom="page">
                  <wp:posOffset>2214245</wp:posOffset>
                </wp:positionV>
                <wp:extent cx="712470" cy="36258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174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8775</wp:posOffset>
                </wp:positionH>
                <wp:positionV relativeFrom="page">
                  <wp:posOffset>5184140</wp:posOffset>
                </wp:positionV>
                <wp:extent cx="712470" cy="36258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408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3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characteristic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verse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four characteristic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etry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1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-92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70" w:space="10"/>
            <w:col w:w="1850" w:space="10"/>
            <w:col w:w="305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ot se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eedom of Pres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isplay their listening, speak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ion and critical thin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th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alyze plot, themes and styl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ov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gue for or against wri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diculing gover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b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deb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-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Whispers s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ewspaper cutting)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s’ 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urce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50" w:space="10"/>
            <w:col w:w="305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05485</wp:posOffset>
                </wp:positionH>
                <wp:positionV relativeFrom="page">
                  <wp:posOffset>2148205</wp:posOffset>
                </wp:positionV>
                <wp:extent cx="9479915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69.15pt" to="801.95pt,1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02310</wp:posOffset>
                </wp:positionH>
                <wp:positionV relativeFrom="page">
                  <wp:posOffset>3338195</wp:posOffset>
                </wp:positionV>
                <wp:extent cx="947991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62.85pt" to="801.7pt,2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02310</wp:posOffset>
                </wp:positionH>
                <wp:positionV relativeFrom="page">
                  <wp:posOffset>4889500</wp:posOffset>
                </wp:positionV>
                <wp:extent cx="947991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85pt" to="801.7pt,3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8605" cy="4669790"/>
                <wp:effectExtent l="7620" t="6350" r="698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6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354">
                              <a:moveTo>
                                <a:pt x="0" y="7354"/>
                              </a:moveTo>
                              <a:lnTo>
                                <a:pt x="424" y="735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3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354" path="m0,7354l424,7354l424,0l0,0l0,7354xe" fillcolor="black" stroked="t" o:allowincell="f" style="position:absolute;margin-left:40.05pt;margin-top:89.45pt;width:21.1pt;height:36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74065</wp:posOffset>
                </wp:positionH>
                <wp:positionV relativeFrom="page">
                  <wp:posOffset>5802630</wp:posOffset>
                </wp:positionV>
                <wp:extent cx="9402445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6.9pt" to="801.25pt,4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09270</wp:posOffset>
                </wp:positionH>
                <wp:positionV relativeFrom="page">
                  <wp:posOffset>5802630</wp:posOffset>
                </wp:positionV>
                <wp:extent cx="271780" cy="1275715"/>
                <wp:effectExtent l="6985" t="7620" r="6350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09">
                              <a:moveTo>
                                <a:pt x="0" y="2010"/>
                              </a:moveTo>
                              <a:lnTo>
                                <a:pt x="428" y="2010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20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009" path="m0,2010l428,2010l428,0l0,0l0,2010xe" fillcolor="black" stroked="t" o:allowincell="f" style="position:absolute;margin-left:40.1pt;margin-top:456.9pt;width:21.35pt;height:100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56870</wp:posOffset>
                </wp:positionH>
                <wp:positionV relativeFrom="page">
                  <wp:posOffset>2972435</wp:posOffset>
                </wp:positionV>
                <wp:extent cx="713105" cy="36258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34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8775</wp:posOffset>
                </wp:positionH>
                <wp:positionV relativeFrom="page">
                  <wp:posOffset>5942330</wp:posOffset>
                </wp:positionV>
                <wp:extent cx="712470" cy="36258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467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42900" cy="6032500"/>
                <wp:effectExtent l="0" t="0" r="0" b="0"/>
                <wp:wrapNone/>
                <wp:docPr id="3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812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djecti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ﬁ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nop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licit bre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i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haracterization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rrectly use quantitie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exerci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write a synopsis on on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set books they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dangers of drin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coho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ive instructions in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character of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j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is boss.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por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Extracts for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ash c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ynop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hart on discuss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t of instruc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90" w:space="10"/>
            <w:col w:w="245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72160</wp:posOffset>
                </wp:positionH>
                <wp:positionV relativeFrom="page">
                  <wp:posOffset>2164715</wp:posOffset>
                </wp:positionV>
                <wp:extent cx="942086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70.45pt" to="802.55pt,17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74065</wp:posOffset>
                </wp:positionH>
                <wp:positionV relativeFrom="page">
                  <wp:posOffset>3262630</wp:posOffset>
                </wp:positionV>
                <wp:extent cx="9415145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56.9pt" to="802.25pt,2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13105</wp:posOffset>
                </wp:positionH>
                <wp:positionV relativeFrom="page">
                  <wp:posOffset>4605020</wp:posOffset>
                </wp:positionV>
                <wp:extent cx="947991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62.6pt" to="802.55pt,3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268605" cy="5944235"/>
                <wp:effectExtent l="7620" t="6985" r="698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1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1" path="m0,9360l424,9360l424,0l0,0l0,9360xe" fillcolor="black" stroked="t" o:allowincell="f" style="position:absolute;margin-left:40.05pt;margin-top:89.4pt;width:21.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74065</wp:posOffset>
                </wp:positionH>
                <wp:positionV relativeFrom="page">
                  <wp:posOffset>5803900</wp:posOffset>
                </wp:positionV>
                <wp:extent cx="941133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7pt" to="801.9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57505</wp:posOffset>
                </wp:positionH>
                <wp:positionV relativeFrom="page">
                  <wp:posOffset>3609340</wp:posOffset>
                </wp:positionV>
                <wp:extent cx="712470" cy="36258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3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\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4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plot, character, the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yle in the nov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ing no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130" w:space="10"/>
            <w:col w:w="243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ttribu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dic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ectiv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attribute and predic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ectives correctly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rescribed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1</w:t>
      </w:r>
    </w:p>
    <w:p>
      <w:pPr>
        <w:pStyle w:val="Normal"/>
        <w:widowControl w:val="false"/>
        <w:autoSpaceDE w:val="false"/>
        <w:spacing w:lineRule="exact" w:line="240"/>
        <w:ind w:left="22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30" w:space="10"/>
            <w:col w:w="3130" w:space="10"/>
            <w:col w:w="243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report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130" w:space="10"/>
            <w:col w:w="243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demonst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derstanding of the poe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matize i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ud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2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Video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9</w:t>
      </w:r>
    </w:p>
    <w:p>
      <w:pPr>
        <w:pStyle w:val="Normal"/>
        <w:widowControl w:val="false"/>
        <w:autoSpaceDE w:val="false"/>
        <w:spacing w:lineRule="exact" w:line="240"/>
        <w:ind w:left="22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30" w:space="10"/>
            <w:col w:w="3130" w:space="10"/>
            <w:col w:w="243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76605</wp:posOffset>
                </wp:positionH>
                <wp:positionV relativeFrom="page">
                  <wp:posOffset>2020570</wp:posOffset>
                </wp:positionV>
                <wp:extent cx="9413875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59.1pt" to="802.35pt,1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65175</wp:posOffset>
                </wp:positionH>
                <wp:positionV relativeFrom="page">
                  <wp:posOffset>3062605</wp:posOffset>
                </wp:positionV>
                <wp:extent cx="940625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41.15pt" to="800.85pt,24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56920</wp:posOffset>
                </wp:positionH>
                <wp:positionV relativeFrom="page">
                  <wp:posOffset>4241800</wp:posOffset>
                </wp:positionV>
                <wp:extent cx="943292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334pt" to="802.3pt,3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08000</wp:posOffset>
                </wp:positionH>
                <wp:positionV relativeFrom="page">
                  <wp:posOffset>2019935</wp:posOffset>
                </wp:positionV>
                <wp:extent cx="268605" cy="5056505"/>
                <wp:effectExtent l="6985" t="6985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0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963">
                              <a:moveTo>
                                <a:pt x="0" y="7963"/>
                              </a:moveTo>
                              <a:lnTo>
                                <a:pt x="424" y="796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9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963" path="m0,7963l424,7963l424,0l0,0l0,7963xe" fillcolor="black" stroked="t" o:allowincell="f" style="position:absolute;margin-left:40pt;margin-top:159.05pt;width:21.1pt;height:39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82955</wp:posOffset>
                </wp:positionH>
                <wp:positionV relativeFrom="page">
                  <wp:posOffset>5481955</wp:posOffset>
                </wp:positionV>
                <wp:extent cx="9405620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31.65pt" to="802.2pt,43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08635</wp:posOffset>
                </wp:positionH>
                <wp:positionV relativeFrom="page">
                  <wp:posOffset>1137920</wp:posOffset>
                </wp:positionV>
                <wp:extent cx="268605" cy="882650"/>
                <wp:effectExtent l="6985" t="6350" r="5080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390">
                              <a:moveTo>
                                <a:pt x="0" y="1390"/>
                              </a:moveTo>
                              <a:lnTo>
                                <a:pt x="422" y="139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3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390" path="m0,1390l422,1390l422,0l0,0l0,1390xe" fillcolor="black" stroked="t" o:allowincell="f" style="position:absolute;margin-left:40.05pt;margin-top:89.6pt;width:21.1pt;height:6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57505</wp:posOffset>
                </wp:positionH>
                <wp:positionV relativeFrom="page">
                  <wp:posOffset>1080770</wp:posOffset>
                </wp:positionV>
                <wp:extent cx="713105" cy="36258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85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56870</wp:posOffset>
                </wp:positionH>
                <wp:positionV relativeFrom="page">
                  <wp:posOffset>4050030</wp:posOffset>
                </wp:positionV>
                <wp:extent cx="712470" cy="36258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318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3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3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812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ent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uter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a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the meaning of new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rite a summary of chapter 7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to participate e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ectively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 on how to prot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chool computers from viruses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summ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 guide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how to hol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g to Bi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5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b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questions on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rescribed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3</w:t>
      </w:r>
    </w:p>
    <w:p>
      <w:pPr>
        <w:pStyle w:val="Normal"/>
        <w:widowControl w:val="false"/>
        <w:autoSpaceDE w:val="false"/>
        <w:spacing w:lineRule="exact" w:line="240"/>
        <w:ind w:left="22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50" w:space="10"/>
            <w:col w:w="1310" w:space="10"/>
            <w:col w:w="1850" w:space="10"/>
            <w:col w:w="553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gument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sa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rite an argumentative ess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d on the prescribed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escribed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Head Start</w:t>
      </w:r>
    </w:p>
    <w:p>
      <w:pPr>
        <w:pStyle w:val="Normal"/>
        <w:widowControl w:val="false"/>
        <w:autoSpaceDE w:val="false"/>
        <w:spacing w:lineRule="exact" w:line="433"/>
        <w:ind w:left="2259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06"/>
        <w:ind w:left="2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-116</w:t>
      </w:r>
    </w:p>
    <w:p>
      <w:pPr>
        <w:pStyle w:val="Normal"/>
        <w:widowControl w:val="false"/>
        <w:autoSpaceDE w:val="false"/>
        <w:spacing w:lineRule="exact" w:line="220"/>
        <w:ind w:left="22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50" w:space="10"/>
            <w:col w:w="305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8228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48665</wp:posOffset>
                </wp:positionH>
                <wp:positionV relativeFrom="page">
                  <wp:posOffset>4025900</wp:posOffset>
                </wp:positionV>
                <wp:extent cx="9444355" cy="0"/>
                <wp:effectExtent l="635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17pt" to="802.55pt,3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09270</wp:posOffset>
                </wp:positionH>
                <wp:positionV relativeFrom="page">
                  <wp:posOffset>1136015</wp:posOffset>
                </wp:positionV>
                <wp:extent cx="269240" cy="2889885"/>
                <wp:effectExtent l="6985" t="6985" r="635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51">
                              <a:moveTo>
                                <a:pt x="0" y="4550"/>
                              </a:moveTo>
                              <a:lnTo>
                                <a:pt x="424" y="455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51" path="m0,4550l424,4550l424,0l0,0l0,4550xe" fillcolor="black" stroked="t" o:allowincell="f" style="position:absolute;margin-left:40.1pt;margin-top:89.45pt;width:21.15pt;height:227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81050</wp:posOffset>
                </wp:positionH>
                <wp:positionV relativeFrom="page">
                  <wp:posOffset>2157095</wp:posOffset>
                </wp:positionV>
                <wp:extent cx="940816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69.85pt" to="802.25pt,1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86130</wp:posOffset>
                </wp:positionH>
                <wp:positionV relativeFrom="page">
                  <wp:posOffset>3236595</wp:posOffset>
                </wp:positionV>
                <wp:extent cx="9396095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54.85pt" to="801.7pt,25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68985</wp:posOffset>
                </wp:positionH>
                <wp:positionV relativeFrom="page">
                  <wp:posOffset>5050155</wp:posOffset>
                </wp:positionV>
                <wp:extent cx="9420225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397.65pt" to="802.25pt,39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10540</wp:posOffset>
                </wp:positionH>
                <wp:positionV relativeFrom="page">
                  <wp:posOffset>4026535</wp:posOffset>
                </wp:positionV>
                <wp:extent cx="267335" cy="3053080"/>
                <wp:effectExtent l="6985" t="6350" r="6350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0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808">
                              <a:moveTo>
                                <a:pt x="0" y="4808"/>
                              </a:moveTo>
                              <a:lnTo>
                                <a:pt x="421" y="4808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8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808" path="m0,4808l421,4808l421,0l0,0l0,4808xe" fillcolor="black" stroked="t" o:allowincell="f" style="position:absolute;margin-left:40.2pt;margin-top:317.05pt;width:21pt;height:24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72795</wp:posOffset>
                </wp:positionH>
                <wp:positionV relativeFrom="page">
                  <wp:posOffset>6094095</wp:posOffset>
                </wp:positionV>
                <wp:extent cx="9416415" cy="0"/>
                <wp:effectExtent l="635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79.85pt" to="802.25pt,47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58775</wp:posOffset>
                </wp:positionH>
                <wp:positionV relativeFrom="page">
                  <wp:posOffset>2082800</wp:posOffset>
                </wp:positionV>
                <wp:extent cx="712470" cy="3625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63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58775</wp:posOffset>
                </wp:positionH>
                <wp:positionV relativeFrom="page">
                  <wp:posOffset>5054600</wp:posOffset>
                </wp:positionV>
                <wp:extent cx="713105" cy="36258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9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4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920865</wp:posOffset>
                </wp:positionH>
                <wp:positionV relativeFrom="page">
                  <wp:posOffset>6306820</wp:posOffset>
                </wp:positionV>
                <wp:extent cx="3101975" cy="223520"/>
                <wp:effectExtent l="0" t="0" r="0" b="0"/>
                <wp:wrapNone/>
                <wp:docPr id="4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· Audio tapes from K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 Secondary 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7.6pt;mso-wrap-distance-left:9.05pt;mso-wrap-distance-right:9.05pt;mso-wrap-distance-top:0pt;mso-wrap-distance-bottom:0pt;margin-top:496.6pt;mso-position-vertical-relative:page;margin-left:5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· Audio tapes from KI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  <w:t xml:space="preserve"> Secondary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   Alliter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peaking poetry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 of alliter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oetry.</w:t>
      </w:r>
    </w:p>
    <w:p>
      <w:pPr>
        <w:pStyle w:val="Normal"/>
        <w:widowControl w:val="false"/>
        <w:autoSpaceDE w:val="false"/>
        <w:spacing w:lineRule="exact" w:line="40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udio tape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3110" w:space="10"/>
            <w:col w:w="3050" w:space="10"/>
            <w:col w:w="253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m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la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gument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s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give meanings of new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them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ist characteristics of the 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give the background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rite an argumentative ess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d on a given 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st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-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1-1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-6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30" w:space="10"/>
            <w:col w:w="3050" w:space="10"/>
            <w:col w:w="253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81050</wp:posOffset>
                </wp:positionH>
                <wp:positionV relativeFrom="page">
                  <wp:posOffset>1980565</wp:posOffset>
                </wp:positionV>
                <wp:extent cx="939482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5.95pt" to="801.2pt,1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67715</wp:posOffset>
                </wp:positionH>
                <wp:positionV relativeFrom="page">
                  <wp:posOffset>3057525</wp:posOffset>
                </wp:positionV>
                <wp:extent cx="9408160" cy="0"/>
                <wp:effectExtent l="0" t="6350" r="63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40.75pt" to="801.2pt,2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9875" cy="3749675"/>
                <wp:effectExtent l="6985" t="6985" r="635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7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905">
                              <a:moveTo>
                                <a:pt x="0" y="5905"/>
                              </a:moveTo>
                              <a:lnTo>
                                <a:pt x="425" y="590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905" path="m0,5905l425,5905l425,0l0,0l0,5905xe" fillcolor="black" stroked="t" o:allowincell="f" style="position:absolute;margin-left:40.05pt;margin-top:89.45pt;width:21.2pt;height:295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81050</wp:posOffset>
                </wp:positionH>
                <wp:positionV relativeFrom="page">
                  <wp:posOffset>4885690</wp:posOffset>
                </wp:positionV>
                <wp:extent cx="9394825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84.7pt" to="801.2pt,3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08635</wp:posOffset>
                </wp:positionH>
                <wp:positionV relativeFrom="page">
                  <wp:posOffset>4885055</wp:posOffset>
                </wp:positionV>
                <wp:extent cx="269240" cy="2194560"/>
                <wp:effectExtent l="6350" t="6350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456">
                              <a:moveTo>
                                <a:pt x="0" y="3456"/>
                              </a:moveTo>
                              <a:lnTo>
                                <a:pt x="424" y="345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4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456" path="m0,3456l424,3456l424,0l0,0l0,3456xe" fillcolor="black" stroked="t" o:allowincell="f" style="position:absolute;margin-left:40.05pt;margin-top:384.65pt;width:21.15pt;height:172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81050</wp:posOffset>
                </wp:positionH>
                <wp:positionV relativeFrom="page">
                  <wp:posOffset>5987415</wp:posOffset>
                </wp:positionV>
                <wp:extent cx="9394825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71.45pt" to="801.2pt,4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67715</wp:posOffset>
                </wp:positionH>
                <wp:positionV relativeFrom="page">
                  <wp:posOffset>4119245</wp:posOffset>
                </wp:positionV>
                <wp:extent cx="9408160" cy="0"/>
                <wp:effectExtent l="0" t="6350" r="63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24.35pt" to="801.2pt,3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57505</wp:posOffset>
                </wp:positionH>
                <wp:positionV relativeFrom="page">
                  <wp:posOffset>2512695</wp:posOffset>
                </wp:positionV>
                <wp:extent cx="712470" cy="36258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97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6870</wp:posOffset>
                </wp:positionH>
                <wp:positionV relativeFrom="page">
                  <wp:posOffset>5483860</wp:posOffset>
                </wp:positionV>
                <wp:extent cx="713105" cy="36258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31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4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ssonanc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meaning and us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onance in poetry.</w:t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41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ind w:left="2253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4-125</w:t>
      </w:r>
    </w:p>
    <w:p>
      <w:pPr>
        <w:pStyle w:val="Normal"/>
        <w:widowControl w:val="false"/>
        <w:autoSpaceDE w:val="false"/>
        <w:spacing w:lineRule="exact" w:line="240"/>
        <w:ind w:left="22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-6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70" w:space="10"/>
            <w:col w:w="3110" w:space="10"/>
            <w:col w:w="24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s correctly.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5-12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-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70" w:space="10"/>
            <w:col w:w="3110" w:space="10"/>
            <w:col w:w="24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osi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ne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1 Scene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using prepositio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bs and conne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plot, characters, the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yle in the play.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8-129</w:t>
      </w:r>
    </w:p>
    <w:p>
      <w:pPr>
        <w:pStyle w:val="Normal"/>
        <w:widowControl w:val="false"/>
        <w:autoSpaceDE w:val="false"/>
        <w:spacing w:lineRule="exact" w:line="240"/>
        <w:ind w:left="22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cribed set books 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and videotapes Veni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70" w:space="10"/>
            <w:col w:w="3110" w:space="10"/>
            <w:col w:w="24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79780</wp:posOffset>
                </wp:positionH>
                <wp:positionV relativeFrom="page">
                  <wp:posOffset>2257425</wp:posOffset>
                </wp:positionV>
                <wp:extent cx="9395460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7.75pt" to="801.15pt,1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79780</wp:posOffset>
                </wp:positionH>
                <wp:positionV relativeFrom="page">
                  <wp:posOffset>3473450</wp:posOffset>
                </wp:positionV>
                <wp:extent cx="939546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3.5pt" to="801.15pt,27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79780</wp:posOffset>
                </wp:positionH>
                <wp:positionV relativeFrom="page">
                  <wp:posOffset>4688205</wp:posOffset>
                </wp:positionV>
                <wp:extent cx="939546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9.15pt" to="801.15pt,3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79780</wp:posOffset>
                </wp:positionH>
                <wp:positionV relativeFrom="page">
                  <wp:posOffset>5913755</wp:posOffset>
                </wp:positionV>
                <wp:extent cx="9395460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5.65pt" to="801.1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7970" cy="5942965"/>
                <wp:effectExtent l="6350" t="6985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59">
                              <a:moveTo>
                                <a:pt x="0" y="9360"/>
                              </a:moveTo>
                              <a:lnTo>
                                <a:pt x="422" y="936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59" path="m0,9360l422,9360l422,0l0,0l0,9360xe" fillcolor="black" stroked="t" o:allowincell="f" style="position:absolute;margin-left:40.05pt;margin-top:89.45pt;width:21.0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57505</wp:posOffset>
                </wp:positionH>
                <wp:positionV relativeFrom="page">
                  <wp:posOffset>3609340</wp:posOffset>
                </wp:positionV>
                <wp:extent cx="712470" cy="36258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4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loqu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imaginatively on a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ﬁne ‘soliloquy’ 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in dram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meanings and use new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 in sentences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ch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-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tape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-13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-7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2-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-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-7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50" w:space="10"/>
            <w:col w:w="1830" w:space="10"/>
            <w:col w:w="307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rrelative     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njunctions either use correlative conj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; neither… nor 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5-1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-7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50" w:space="10"/>
            <w:col w:w="491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81050</wp:posOffset>
                </wp:positionH>
                <wp:positionV relativeFrom="page">
                  <wp:posOffset>2152015</wp:posOffset>
                </wp:positionV>
                <wp:extent cx="9394825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69.45pt" to="801.2pt,1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81050</wp:posOffset>
                </wp:positionH>
                <wp:positionV relativeFrom="page">
                  <wp:posOffset>3383280</wp:posOffset>
                </wp:positionV>
                <wp:extent cx="9394825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66.4pt" to="801.2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81050</wp:posOffset>
                </wp:positionH>
                <wp:positionV relativeFrom="page">
                  <wp:posOffset>4459605</wp:posOffset>
                </wp:positionV>
                <wp:extent cx="9394825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51.15pt" to="801.2pt,3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81050</wp:posOffset>
                </wp:positionH>
                <wp:positionV relativeFrom="page">
                  <wp:posOffset>5530215</wp:posOffset>
                </wp:positionV>
                <wp:extent cx="939482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35.45pt" to="801.2pt,43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09270</wp:posOffset>
                </wp:positionH>
                <wp:positionV relativeFrom="page">
                  <wp:posOffset>1136650</wp:posOffset>
                </wp:positionV>
                <wp:extent cx="267335" cy="5944235"/>
                <wp:effectExtent l="6985" t="6985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9361">
                              <a:moveTo>
                                <a:pt x="0" y="9361"/>
                              </a:moveTo>
                              <a:lnTo>
                                <a:pt x="421" y="936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9361" path="m0,9361l421,9361l421,0l0,0l0,9361xe" fillcolor="black" stroked="t" o:allowincell="f" style="position:absolute;margin-left:40.1pt;margin-top:89.5pt;width:2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58775</wp:posOffset>
                </wp:positionH>
                <wp:positionV relativeFrom="page">
                  <wp:posOffset>3610610</wp:posOffset>
                </wp:positionV>
                <wp:extent cx="712470" cy="36258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84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32500"/>
                <wp:effectExtent l="0" t="0" r="0" b="0"/>
                <wp:wrapNone/>
                <wp:docPr id="4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1 Scene I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mmary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s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imaginatively on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plot, characters, the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yle of the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summary on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l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qualities of a powerful speec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 cohesive paragraph o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topic.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m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2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how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summ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terature set book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-7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passages 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ou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I have a dream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Martin Lu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 or any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itable sampl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resource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10" w:space="10"/>
            <w:col w:w="307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ech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V/AIDS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make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peech on how people living with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V/AIDS should be treated.     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46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brary resource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10" w:space="10"/>
            <w:col w:w="55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eti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eti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what aetiological sto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aeti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 correctly.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work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6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udying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mba Miru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narrative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10" w:space="10"/>
            <w:col w:w="307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/>
        <w:ind w:left="8228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79780</wp:posOffset>
                </wp:positionH>
                <wp:positionV relativeFrom="page">
                  <wp:posOffset>2166620</wp:posOffset>
                </wp:positionV>
                <wp:extent cx="9395460" cy="0"/>
                <wp:effectExtent l="0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0.6pt" to="801.15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79780</wp:posOffset>
                </wp:positionH>
                <wp:positionV relativeFrom="page">
                  <wp:posOffset>2945765</wp:posOffset>
                </wp:positionV>
                <wp:extent cx="9395460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1.95pt" to="801.15pt,2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79780</wp:posOffset>
                </wp:positionH>
                <wp:positionV relativeFrom="page">
                  <wp:posOffset>3564890</wp:posOffset>
                </wp:positionV>
                <wp:extent cx="939546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0.7pt" to="801.15pt,2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79780</wp:posOffset>
                </wp:positionH>
                <wp:positionV relativeFrom="page">
                  <wp:posOffset>4925695</wp:posOffset>
                </wp:positionV>
                <wp:extent cx="9395460" cy="0"/>
                <wp:effectExtent l="0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7.85pt" to="801.1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10540</wp:posOffset>
                </wp:positionH>
                <wp:positionV relativeFrom="page">
                  <wp:posOffset>1135380</wp:posOffset>
                </wp:positionV>
                <wp:extent cx="266065" cy="1811020"/>
                <wp:effectExtent l="6985" t="6350" r="6985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852">
                              <a:moveTo>
                                <a:pt x="0" y="2852"/>
                              </a:moveTo>
                              <a:lnTo>
                                <a:pt x="420" y="2852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28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2852" path="m0,2852l420,2852l420,0l0,0l0,2852xe" fillcolor="black" stroked="t" o:allowincell="f" style="position:absolute;margin-left:40.2pt;margin-top:89.4pt;width:20.9pt;height:14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10540</wp:posOffset>
                </wp:positionH>
                <wp:positionV relativeFrom="page">
                  <wp:posOffset>2945765</wp:posOffset>
                </wp:positionV>
                <wp:extent cx="266065" cy="4134485"/>
                <wp:effectExtent l="6985" t="6985" r="698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1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6511">
                              <a:moveTo>
                                <a:pt x="0" y="6511"/>
                              </a:moveTo>
                              <a:lnTo>
                                <a:pt x="420" y="6511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65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6511" path="m0,6511l420,6511l420,0l0,0l0,6511xe" fillcolor="black" stroked="t" o:allowincell="f" style="position:absolute;margin-left:40.2pt;margin-top:231.95pt;width:20.9pt;height:325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79780</wp:posOffset>
                </wp:positionH>
                <wp:positionV relativeFrom="page">
                  <wp:posOffset>4281170</wp:posOffset>
                </wp:positionV>
                <wp:extent cx="939546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7.1pt" to="801.15pt,3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83590</wp:posOffset>
                </wp:positionH>
                <wp:positionV relativeFrom="page">
                  <wp:posOffset>6243320</wp:posOffset>
                </wp:positionV>
                <wp:extent cx="939546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91.6pt" to="801.4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79780</wp:posOffset>
                </wp:positionH>
                <wp:positionV relativeFrom="page">
                  <wp:posOffset>5501640</wp:posOffset>
                </wp:positionV>
                <wp:extent cx="939546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3.2pt" to="801.15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58775</wp:posOffset>
                </wp:positionH>
                <wp:positionV relativeFrom="page">
                  <wp:posOffset>1542415</wp:posOffset>
                </wp:positionV>
                <wp:extent cx="713105" cy="36258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1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59410</wp:posOffset>
                </wp:positionH>
                <wp:positionV relativeFrom="page">
                  <wp:posOffset>4514850</wp:posOffset>
                </wp:positionV>
                <wp:extent cx="712470" cy="36258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5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4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4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1 Scene I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etiological 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ﬁnitiv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junc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e the plot, characters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mes, and style in the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features of aeti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write sentences using adverb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ﬁnitives and conj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reports as instructed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dio tap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-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9-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-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30" w:space="10"/>
            <w:col w:w="1870" w:space="10"/>
            <w:col w:w="305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81050</wp:posOffset>
                </wp:positionH>
                <wp:positionV relativeFrom="page">
                  <wp:posOffset>2005330</wp:posOffset>
                </wp:positionV>
                <wp:extent cx="9394825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7.9pt" to="801.2pt,1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81050</wp:posOffset>
                </wp:positionH>
                <wp:positionV relativeFrom="page">
                  <wp:posOffset>3226435</wp:posOffset>
                </wp:positionV>
                <wp:extent cx="9394825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4.05pt" to="801.2pt,2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81050</wp:posOffset>
                </wp:positionH>
                <wp:positionV relativeFrom="page">
                  <wp:posOffset>4297680</wp:posOffset>
                </wp:positionV>
                <wp:extent cx="9394825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38.4pt" to="801.2pt,3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81050</wp:posOffset>
                </wp:positionH>
                <wp:positionV relativeFrom="page">
                  <wp:posOffset>5382895</wp:posOffset>
                </wp:positionV>
                <wp:extent cx="9394825" cy="0"/>
                <wp:effectExtent l="0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23.85pt" to="801.2pt,42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8605" cy="869315"/>
                <wp:effectExtent l="7620" t="6985" r="698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369">
                              <a:moveTo>
                                <a:pt x="0" y="1369"/>
                              </a:moveTo>
                              <a:lnTo>
                                <a:pt x="424" y="136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3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369" path="m0,1369l424,1369l424,0l0,0l0,1369xe" fillcolor="black" stroked="t" o:allowincell="f" style="position:absolute;margin-left:40.05pt;margin-top:89.45pt;width:21.1pt;height:6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10540</wp:posOffset>
                </wp:positionH>
                <wp:positionV relativeFrom="page">
                  <wp:posOffset>2005330</wp:posOffset>
                </wp:positionV>
                <wp:extent cx="267970" cy="5074920"/>
                <wp:effectExtent l="6985" t="6350" r="698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07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992">
                              <a:moveTo>
                                <a:pt x="0" y="7992"/>
                              </a:moveTo>
                              <a:lnTo>
                                <a:pt x="422" y="799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9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992" path="m0,7992l422,7992l422,0l0,0l0,7992xe" fillcolor="black" stroked="t" o:allowincell="f" style="position:absolute;margin-left:40.2pt;margin-top:157.9pt;width:21.05pt;height:39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57505</wp:posOffset>
                </wp:positionH>
                <wp:positionV relativeFrom="page">
                  <wp:posOffset>1072515</wp:posOffset>
                </wp:positionV>
                <wp:extent cx="712470" cy="36258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84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07975</wp:posOffset>
                </wp:positionH>
                <wp:positionV relativeFrom="page">
                  <wp:posOffset>3947160</wp:posOffset>
                </wp:positionV>
                <wp:extent cx="814705" cy="36258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10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rgument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say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mmary writ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II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write arguing for or against 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 summary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themes, style, charac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lot of the play.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mmary 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summ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writing proced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itable extra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newspape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, etc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70" w:space="10"/>
            <w:col w:w="307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61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79780</wp:posOffset>
                </wp:positionH>
                <wp:positionV relativeFrom="page">
                  <wp:posOffset>2195195</wp:posOffset>
                </wp:positionV>
                <wp:extent cx="939546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2.85pt" to="801.15pt,17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79780</wp:posOffset>
                </wp:positionH>
                <wp:positionV relativeFrom="page">
                  <wp:posOffset>2810510</wp:posOffset>
                </wp:positionV>
                <wp:extent cx="939546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21.3pt" to="801.15pt,2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79780</wp:posOffset>
                </wp:positionH>
                <wp:positionV relativeFrom="page">
                  <wp:posOffset>3978275</wp:posOffset>
                </wp:positionV>
                <wp:extent cx="9395460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3.25pt" to="801.15pt,3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08635</wp:posOffset>
                </wp:positionH>
                <wp:positionV relativeFrom="page">
                  <wp:posOffset>1136650</wp:posOffset>
                </wp:positionV>
                <wp:extent cx="268605" cy="2840990"/>
                <wp:effectExtent l="6985" t="6350" r="5715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474">
                              <a:moveTo>
                                <a:pt x="0" y="4474"/>
                              </a:moveTo>
                              <a:lnTo>
                                <a:pt x="423" y="447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4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474" path="m0,4474l423,4474l423,0l0,0l0,4474xe" fillcolor="black" stroked="t" o:allowincell="f" style="position:absolute;margin-left:40.05pt;margin-top:89.5pt;width:21.1pt;height:22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19100</wp:posOffset>
                </wp:positionH>
                <wp:positionV relativeFrom="page">
                  <wp:posOffset>3987165</wp:posOffset>
                </wp:positionV>
                <wp:extent cx="9725660" cy="310515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5760" cy="31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6" h="4890">
                              <a:moveTo>
                                <a:pt x="0" y="0"/>
                              </a:moveTo>
                              <a:lnTo>
                                <a:pt x="0" y="4890"/>
                              </a:lnTo>
                              <a:lnTo>
                                <a:pt x="15316" y="4890"/>
                              </a:lnTo>
                              <a:lnTo>
                                <a:pt x="153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6,4890" path="m0,0l0,4890l15316,4890l15316,0l0,0xe" fillcolor="white" stroked="f" o:allowincell="f" style="position:absolute;margin-left:33pt;margin-top:313.95pt;width:765.75pt;height:24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08635</wp:posOffset>
                </wp:positionH>
                <wp:positionV relativeFrom="page">
                  <wp:posOffset>3978275</wp:posOffset>
                </wp:positionV>
                <wp:extent cx="268605" cy="1537970"/>
                <wp:effectExtent l="6985" t="6350" r="5715" b="69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3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22">
                              <a:moveTo>
                                <a:pt x="0" y="2422"/>
                              </a:moveTo>
                              <a:lnTo>
                                <a:pt x="423" y="242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4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22" path="m0,2422l423,2422l423,0l0,0l0,2422xe" fillcolor="black" stroked="t" o:allowincell="f" style="position:absolute;margin-left:40.05pt;margin-top:313.25pt;width:21.1pt;height:121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79780</wp:posOffset>
                </wp:positionH>
                <wp:positionV relativeFrom="page">
                  <wp:posOffset>5514340</wp:posOffset>
                </wp:positionV>
                <wp:extent cx="939546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4.2pt" to="801.1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097770</wp:posOffset>
                </wp:positionH>
                <wp:positionV relativeFrom="page">
                  <wp:posOffset>5521325</wp:posOffset>
                </wp:positionV>
                <wp:extent cx="99060" cy="1579880"/>
                <wp:effectExtent l="0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488">
                              <a:moveTo>
                                <a:pt x="0" y="0"/>
                              </a:moveTo>
                              <a:lnTo>
                                <a:pt x="0" y="2487"/>
                              </a:lnTo>
                              <a:lnTo>
                                <a:pt x="156" y="2487"/>
                              </a:lnTo>
                              <a:lnTo>
                                <a:pt x="1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488" path="m0,0l0,2487l156,2487l156,0l0,0xe" fillcolor="white" stroked="f" o:allowincell="f" style="position:absolute;margin-left:795.1pt;margin-top:434.75pt;width:7.75pt;height:12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06705</wp:posOffset>
                </wp:positionH>
                <wp:positionV relativeFrom="page">
                  <wp:posOffset>1962150</wp:posOffset>
                </wp:positionV>
                <wp:extent cx="814705" cy="362585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154.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6510</wp:posOffset>
                </wp:positionH>
                <wp:positionV relativeFrom="page">
                  <wp:posOffset>3597275</wp:posOffset>
                </wp:positionV>
                <wp:extent cx="1395095" cy="362585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5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, 12,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pt;margin-top:283.25pt;width:109.8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, 12,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4457700"/>
                <wp:effectExtent l="0" t="0" r="0" b="0"/>
                <wp:wrapNone/>
                <wp:docPr id="5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9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51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9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Aetiological 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learner should demonst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good narration skills and creat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nk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th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ing of new words an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</w:t>
      </w:r>
    </w:p>
    <w:p>
      <w:pPr>
        <w:pStyle w:val="Normal"/>
        <w:widowControl w:val="false"/>
        <w:autoSpaceDE w:val="false"/>
        <w:spacing w:lineRule="exact" w:line="39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-7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4-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50" w:space="10"/>
            <w:col w:w="189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   Aeti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peaking narrativ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state th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ilarities between tales fr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 communities presen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clas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ar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5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rre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j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correlative conj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ritically analyze the mess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s in a given poem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tion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nthologies of poetry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7-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50" w:space="10"/>
            <w:col w:w="189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ind w:left="822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10</w:t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79780</wp:posOffset>
                </wp:positionH>
                <wp:positionV relativeFrom="page">
                  <wp:posOffset>2178685</wp:posOffset>
                </wp:positionV>
                <wp:extent cx="9395460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1.55pt" to="801.15pt,1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79780</wp:posOffset>
                </wp:positionH>
                <wp:positionV relativeFrom="page">
                  <wp:posOffset>3262630</wp:posOffset>
                </wp:positionV>
                <wp:extent cx="9395460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6.9pt" to="801.15pt,2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79780</wp:posOffset>
                </wp:positionH>
                <wp:positionV relativeFrom="page">
                  <wp:posOffset>4323715</wp:posOffset>
                </wp:positionV>
                <wp:extent cx="9395460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40.45pt" to="801.15pt,34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79780</wp:posOffset>
                </wp:positionH>
                <wp:positionV relativeFrom="page">
                  <wp:posOffset>5363210</wp:posOffset>
                </wp:positionV>
                <wp:extent cx="9395460" cy="0"/>
                <wp:effectExtent l="0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2.3pt" to="801.15pt,4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5941695"/>
                <wp:effectExtent l="6350" t="6985" r="5715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7" path="m0,9357l423,9357l423,0l0,0l0,9357xe" fillcolor="black" stroked="t" o:allowincell="f" style="position:absolute;margin-left:40pt;margin-top:89.45pt;width:21.15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95300</wp:posOffset>
                </wp:positionH>
                <wp:positionV relativeFrom="page">
                  <wp:posOffset>323850</wp:posOffset>
                </wp:positionV>
                <wp:extent cx="5097145" cy="353060"/>
                <wp:effectExtent l="635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7" h="556">
                              <a:moveTo>
                                <a:pt x="0" y="0"/>
                              </a:moveTo>
                              <a:lnTo>
                                <a:pt x="0" y="556"/>
                              </a:lnTo>
                              <a:lnTo>
                                <a:pt x="8028" y="556"/>
                              </a:lnTo>
                              <a:lnTo>
                                <a:pt x="80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7,556" path="m0,0l0,556l8028,556l8028,0l0,0xe" fillcolor="white" stroked="f" o:allowincell="f" style="position:absolute;margin-left:39pt;margin-top:25.5pt;width:401.3pt;height:2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79780</wp:posOffset>
                </wp:positionH>
                <wp:positionV relativeFrom="page">
                  <wp:posOffset>6414135</wp:posOffset>
                </wp:positionV>
                <wp:extent cx="9395460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505.05pt" to="801.15pt,5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57505</wp:posOffset>
                </wp:positionH>
                <wp:positionV relativeFrom="page">
                  <wp:posOffset>3608705</wp:posOffset>
                </wp:positionV>
                <wp:extent cx="712470" cy="36258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4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V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V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VI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ritically analyze plot, characte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 and style in the play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escribed set book   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 tapes Veni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70" w:space="10"/>
            <w:col w:w="3030" w:space="10"/>
            <w:col w:w="245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ba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 based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yth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etiological 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gue for or against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write a short story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inguish between myth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etiological sto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the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new words in sent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b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shor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-8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1-1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3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0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30" w:space="10"/>
            <w:col w:w="24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/>
        <w:ind w:left="8228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79780</wp:posOffset>
                </wp:positionH>
                <wp:positionV relativeFrom="page">
                  <wp:posOffset>2286635</wp:posOffset>
                </wp:positionV>
                <wp:extent cx="9395460" cy="0"/>
                <wp:effectExtent l="0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0.05pt" to="801.15pt,1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79780</wp:posOffset>
                </wp:positionH>
                <wp:positionV relativeFrom="page">
                  <wp:posOffset>2950845</wp:posOffset>
                </wp:positionV>
                <wp:extent cx="9395460" cy="0"/>
                <wp:effectExtent l="0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2.35pt" to="801.15pt,2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79780</wp:posOffset>
                </wp:positionH>
                <wp:positionV relativeFrom="page">
                  <wp:posOffset>4017010</wp:posOffset>
                </wp:positionV>
                <wp:extent cx="9395460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6.3pt" to="801.15pt,31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79780</wp:posOffset>
                </wp:positionH>
                <wp:positionV relativeFrom="page">
                  <wp:posOffset>5069205</wp:posOffset>
                </wp:positionV>
                <wp:extent cx="9395460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9.15pt" to="801.15pt,3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79780</wp:posOffset>
                </wp:positionH>
                <wp:positionV relativeFrom="page">
                  <wp:posOffset>6135370</wp:posOffset>
                </wp:positionV>
                <wp:extent cx="9395460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3.1pt" to="801.15pt,4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8605" cy="1152525"/>
                <wp:effectExtent l="7620" t="6985" r="6985" b="698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15">
                              <a:moveTo>
                                <a:pt x="0" y="1815"/>
                              </a:moveTo>
                              <a:lnTo>
                                <a:pt x="424" y="181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15" path="m0,1815l424,1815l424,0l0,0l0,1815xe" fillcolor="black" stroked="t" o:allowincell="f" style="position:absolute;margin-left:40.05pt;margin-top:89.45pt;width:21.1pt;height:90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08000</wp:posOffset>
                </wp:positionH>
                <wp:positionV relativeFrom="page">
                  <wp:posOffset>2292350</wp:posOffset>
                </wp:positionV>
                <wp:extent cx="269240" cy="4787265"/>
                <wp:effectExtent l="6350" t="6985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7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539">
                              <a:moveTo>
                                <a:pt x="0" y="7539"/>
                              </a:moveTo>
                              <a:lnTo>
                                <a:pt x="424" y="753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5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539" path="m0,7539l424,7539l424,0l0,0l0,7539xe" fillcolor="black" stroked="t" o:allowincell="f" style="position:absolute;margin-left:40pt;margin-top:180.5pt;width:21.15pt;height:376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57505</wp:posOffset>
                </wp:positionH>
                <wp:positionV relativeFrom="page">
                  <wp:posOffset>1214120</wp:posOffset>
                </wp:positionV>
                <wp:extent cx="712470" cy="36258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95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57505</wp:posOffset>
                </wp:positionH>
                <wp:positionV relativeFrom="page">
                  <wp:posOffset>4187825</wp:posOffset>
                </wp:positionV>
                <wp:extent cx="712470" cy="36258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29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9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Preposition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jectival phr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VI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VII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X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 (Irony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They ran ou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d’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oetry rec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clos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prepositional and adjectiv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ras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alyze plot, characters, the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yle in the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and explain iron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write a short story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e a poe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alyze themes and mood i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45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for further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sh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deotapes on mus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stivals eloc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4-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to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6-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dio tapes (KIE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9-1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3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79780</wp:posOffset>
                </wp:positionH>
                <wp:positionV relativeFrom="page">
                  <wp:posOffset>2148205</wp:posOffset>
                </wp:positionV>
                <wp:extent cx="9395460" cy="0"/>
                <wp:effectExtent l="0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15pt" to="801.15pt,1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79780</wp:posOffset>
                </wp:positionH>
                <wp:positionV relativeFrom="page">
                  <wp:posOffset>3415665</wp:posOffset>
                </wp:positionV>
                <wp:extent cx="9395460" cy="0"/>
                <wp:effectExtent l="0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8.95pt" to="801.15pt,2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79780</wp:posOffset>
                </wp:positionH>
                <wp:positionV relativeFrom="page">
                  <wp:posOffset>4151630</wp:posOffset>
                </wp:positionV>
                <wp:extent cx="9395460" cy="0"/>
                <wp:effectExtent l="0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6.9pt" to="801.15pt,3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79780</wp:posOffset>
                </wp:positionH>
                <wp:positionV relativeFrom="page">
                  <wp:posOffset>5202555</wp:posOffset>
                </wp:positionV>
                <wp:extent cx="9395460" cy="0"/>
                <wp:effectExtent l="0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9.65pt" to="801.15pt,40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07365</wp:posOffset>
                </wp:positionH>
                <wp:positionV relativeFrom="page">
                  <wp:posOffset>1136015</wp:posOffset>
                </wp:positionV>
                <wp:extent cx="269240" cy="2280920"/>
                <wp:effectExtent l="6985" t="6350" r="6350" b="762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592">
                              <a:moveTo>
                                <a:pt x="0" y="3593"/>
                              </a:moveTo>
                              <a:lnTo>
                                <a:pt x="424" y="359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5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592" path="m0,3593l424,3593l424,0l0,0l0,3593xe" fillcolor="black" stroked="t" o:allowincell="f" style="position:absolute;margin-left:39.95pt;margin-top:89.45pt;width:21.15pt;height:17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07365</wp:posOffset>
                </wp:positionH>
                <wp:positionV relativeFrom="page">
                  <wp:posOffset>3415665</wp:posOffset>
                </wp:positionV>
                <wp:extent cx="269240" cy="3663950"/>
                <wp:effectExtent l="6985" t="6350" r="635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6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770">
                              <a:moveTo>
                                <a:pt x="0" y="5770"/>
                              </a:moveTo>
                              <a:lnTo>
                                <a:pt x="424" y="577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7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770" path="m0,5770l424,5770l424,0l0,0l0,5770xe" fillcolor="black" stroked="t" o:allowincell="f" style="position:absolute;margin-left:39.95pt;margin-top:268.95pt;width:21.15pt;height:288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79780</wp:posOffset>
                </wp:positionH>
                <wp:positionV relativeFrom="page">
                  <wp:posOffset>5969635</wp:posOffset>
                </wp:positionV>
                <wp:extent cx="9395460" cy="0"/>
                <wp:effectExtent l="0" t="635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0.05pt" to="801.1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55600</wp:posOffset>
                </wp:positionH>
                <wp:positionV relativeFrom="page">
                  <wp:posOffset>1778000</wp:posOffset>
                </wp:positionV>
                <wp:extent cx="713105" cy="363220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139.9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5600</wp:posOffset>
                </wp:positionH>
                <wp:positionV relativeFrom="page">
                  <wp:posOffset>4749165</wp:posOffset>
                </wp:positionV>
                <wp:extent cx="713105" cy="363220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373.9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5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the meaning of new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38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-8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Imprompt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speeches:</w:t>
      </w:r>
    </w:p>
    <w:p>
      <w:pPr>
        <w:pStyle w:val="Normal"/>
        <w:widowControl w:val="false"/>
        <w:autoSpaceDE w:val="false"/>
        <w:spacing w:lineRule="exact" w:line="240"/>
        <w:ind w:left="1328" w:hanging="0"/>
        <w:rPr/>
      </w:pPr>
      <w:r>
        <w:rPr>
          <w:rFonts w:cs="Tahoma" w:ascii="Tahoma" w:hAnsi="Tahoma"/>
          <w:color w:val="000000"/>
          <w:sz w:val="20"/>
          <w:szCs w:val="20"/>
        </w:rPr>
        <w:t>Conﬂict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ke an impromptu speech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ﬂicts and ways of resol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ewspaper extract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 16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70" w:space="10"/>
            <w:col w:w="303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9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l let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will 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ble to critically analyze plot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s, themes and styl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informal letter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Video and audio 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letter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u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use conditional clau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51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ind w:left="2239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2-164</w:t>
      </w:r>
    </w:p>
    <w:p>
      <w:pPr>
        <w:pStyle w:val="Normal"/>
        <w:widowControl w:val="false"/>
        <w:autoSpaceDE w:val="false"/>
        <w:spacing w:lineRule="exact" w:line="240"/>
        <w:ind w:left="22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50" w:space="10"/>
            <w:col w:w="3030" w:space="10"/>
            <w:col w:w="249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67715</wp:posOffset>
                </wp:positionH>
                <wp:positionV relativeFrom="page">
                  <wp:posOffset>2167255</wp:posOffset>
                </wp:positionV>
                <wp:extent cx="9395460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70.65pt" to="800.2pt,17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67715</wp:posOffset>
                </wp:positionH>
                <wp:positionV relativeFrom="page">
                  <wp:posOffset>3523615</wp:posOffset>
                </wp:positionV>
                <wp:extent cx="9395460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77.45pt" to="800.2pt,2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67715</wp:posOffset>
                </wp:positionH>
                <wp:positionV relativeFrom="page">
                  <wp:posOffset>4529455</wp:posOffset>
                </wp:positionV>
                <wp:extent cx="9395460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56.65pt" to="800.2pt,3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77875</wp:posOffset>
                </wp:positionH>
                <wp:positionV relativeFrom="page">
                  <wp:posOffset>5348605</wp:posOffset>
                </wp:positionV>
                <wp:extent cx="9389110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21.15pt" to="800.5pt,4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8605" cy="3401060"/>
                <wp:effectExtent l="7620" t="6350" r="6985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56">
                              <a:moveTo>
                                <a:pt x="0" y="5356"/>
                              </a:moveTo>
                              <a:lnTo>
                                <a:pt x="424" y="535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3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56" path="m0,5356l424,5356l424,0l0,0l0,5356xe" fillcolor="black" stroked="t" o:allowincell="f" style="position:absolute;margin-left:40.05pt;margin-top:89.45pt;width:21.1pt;height:26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08635</wp:posOffset>
                </wp:positionH>
                <wp:positionV relativeFrom="page">
                  <wp:posOffset>4529455</wp:posOffset>
                </wp:positionV>
                <wp:extent cx="268605" cy="2550160"/>
                <wp:effectExtent l="7620" t="6985" r="698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16">
                              <a:moveTo>
                                <a:pt x="0" y="4015"/>
                              </a:moveTo>
                              <a:lnTo>
                                <a:pt x="424" y="401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0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16" path="m0,4015l424,4015l424,0l0,0l0,4015xe" fillcolor="black" stroked="t" o:allowincell="f" style="position:absolute;margin-left:40.05pt;margin-top:356.65pt;width:21.1pt;height:20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57505</wp:posOffset>
                </wp:positionH>
                <wp:positionV relativeFrom="page">
                  <wp:posOffset>2338070</wp:posOffset>
                </wp:positionV>
                <wp:extent cx="712470" cy="362585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84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56870</wp:posOffset>
                </wp:positionH>
                <wp:positionV relativeFrom="page">
                  <wp:posOffset>5306060</wp:posOffset>
                </wp:positionV>
                <wp:extent cx="713105" cy="362585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17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6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15"/>
        <w:ind w:left="1474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l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 m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te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ce between a pla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a novel and write a play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e a speech as instructed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-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5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rescribed literatur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et boo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186"/>
        <w:ind w:left="24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4</w:t>
      </w:r>
    </w:p>
    <w:p>
      <w:pPr>
        <w:pStyle w:val="Normal"/>
        <w:widowControl w:val="false"/>
        <w:autoSpaceDE w:val="false"/>
        <w:spacing w:lineRule="exact" w:line="240"/>
        <w:ind w:left="2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and video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           page 167</w:t>
      </w:r>
    </w:p>
    <w:p>
      <w:pPr>
        <w:pStyle w:val="Normal"/>
        <w:widowControl w:val="false"/>
        <w:autoSpaceDE w:val="false"/>
        <w:spacing w:lineRule="exact" w:line="186"/>
        <w:ind w:left="2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4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-9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850" w:space="10"/>
            <w:col w:w="3070" w:space="10"/>
            <w:col w:w="249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I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V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V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the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ing of new words an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ritically analyze plot, character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 and style in the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8-1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-9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7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79780</wp:posOffset>
                </wp:positionH>
                <wp:positionV relativeFrom="page">
                  <wp:posOffset>2317750</wp:posOffset>
                </wp:positionV>
                <wp:extent cx="9395460" cy="0"/>
                <wp:effectExtent l="0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2.5pt" to="801.15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79780</wp:posOffset>
                </wp:positionH>
                <wp:positionV relativeFrom="page">
                  <wp:posOffset>3527425</wp:posOffset>
                </wp:positionV>
                <wp:extent cx="9395460" cy="0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7.75pt" to="801.15pt,2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79780</wp:posOffset>
                </wp:positionH>
                <wp:positionV relativeFrom="page">
                  <wp:posOffset>4605020</wp:posOffset>
                </wp:positionV>
                <wp:extent cx="9395460" cy="0"/>
                <wp:effectExtent l="0" t="6350" r="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2.6pt" to="801.15pt,3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79780</wp:posOffset>
                </wp:positionH>
                <wp:positionV relativeFrom="page">
                  <wp:posOffset>5684520</wp:posOffset>
                </wp:positionV>
                <wp:extent cx="9395460" cy="0"/>
                <wp:effectExtent l="0" t="6350" r="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7.6pt" to="801.15pt,4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07365</wp:posOffset>
                </wp:positionH>
                <wp:positionV relativeFrom="page">
                  <wp:posOffset>1137285</wp:posOffset>
                </wp:positionV>
                <wp:extent cx="269875" cy="5942965"/>
                <wp:effectExtent l="6985" t="6985" r="6985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359">
                              <a:moveTo>
                                <a:pt x="0" y="9359"/>
                              </a:moveTo>
                              <a:lnTo>
                                <a:pt x="426" y="9359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359" path="m0,9359l426,9359l426,0l0,0l0,9359xe" fillcolor="black" stroked="t" o:allowincell="f" style="position:absolute;margin-left:39.95pt;margin-top:89.55pt;width:21.2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56235</wp:posOffset>
                </wp:positionH>
                <wp:positionV relativeFrom="page">
                  <wp:posOffset>3610610</wp:posOffset>
                </wp:positionV>
                <wp:extent cx="712470" cy="362585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284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6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e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jectival clau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obile pho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Personiﬁc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rite and present short speech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instruct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the given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rite a play script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rgue for or against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obile phone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eﬁne and explain the us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iﬁcation in poet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the questions given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passage correctly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speech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deb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mple spee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cellaneou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on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0-1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-9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7-1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70" w:space="10"/>
            <w:col w:w="303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79780</wp:posOffset>
                </wp:positionH>
                <wp:positionV relativeFrom="page">
                  <wp:posOffset>1698625</wp:posOffset>
                </wp:positionV>
                <wp:extent cx="9395460" cy="0"/>
                <wp:effectExtent l="0" t="6350" r="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33.75pt" to="801.15pt,1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79780</wp:posOffset>
                </wp:positionH>
                <wp:positionV relativeFrom="page">
                  <wp:posOffset>2774950</wp:posOffset>
                </wp:positionV>
                <wp:extent cx="9395460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18.5pt" to="801.15pt,2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79780</wp:posOffset>
                </wp:positionH>
                <wp:positionV relativeFrom="page">
                  <wp:posOffset>3838575</wp:posOffset>
                </wp:positionV>
                <wp:extent cx="9395460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2.25pt" to="801.15pt,3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79780</wp:posOffset>
                </wp:positionH>
                <wp:positionV relativeFrom="page">
                  <wp:posOffset>4874895</wp:posOffset>
                </wp:positionV>
                <wp:extent cx="9395460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3.85pt" to="801.15pt,3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79780</wp:posOffset>
                </wp:positionH>
                <wp:positionV relativeFrom="page">
                  <wp:posOffset>5967730</wp:posOffset>
                </wp:positionV>
                <wp:extent cx="9395460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9.9pt" to="801.15pt,4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08635</wp:posOffset>
                </wp:positionH>
                <wp:positionV relativeFrom="page">
                  <wp:posOffset>1136650</wp:posOffset>
                </wp:positionV>
                <wp:extent cx="268605" cy="5942965"/>
                <wp:effectExtent l="7620" t="6985" r="6985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9">
                              <a:moveTo>
                                <a:pt x="0" y="9359"/>
                              </a:moveTo>
                              <a:lnTo>
                                <a:pt x="424" y="93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9" path="m0,9359l424,9359l424,0l0,0l0,9359xe" fillcolor="black" stroked="t" o:allowincell="f" style="position:absolute;margin-left:40.05pt;margin-top:89.5pt;width:21.1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57505</wp:posOffset>
                </wp:positionH>
                <wp:positionV relativeFrom="page">
                  <wp:posOffset>3609975</wp:posOffset>
                </wp:positionV>
                <wp:extent cx="712470" cy="362585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6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4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e I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talk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Beneﬁts of s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un clause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ritically analyze plot, characters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 and style in the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esent a public talk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 of new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them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un clauses correctly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3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’s ow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9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Notiﬁ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eting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rite a notiﬁcation of me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using the correct style and format.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tual notiﬁcation of Sample of notice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eet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Secondary English</w:t>
      </w:r>
    </w:p>
    <w:p>
      <w:pPr>
        <w:pStyle w:val="Normal"/>
        <w:widowControl w:val="false"/>
        <w:autoSpaceDE w:val="false"/>
        <w:spacing w:lineRule="exact" w:line="240"/>
        <w:ind w:left="2213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2</w:t>
      </w:r>
    </w:p>
    <w:p>
      <w:pPr>
        <w:pStyle w:val="Normal"/>
        <w:widowControl w:val="false"/>
        <w:autoSpaceDE w:val="false"/>
        <w:spacing w:lineRule="exact" w:line="240"/>
        <w:ind w:left="22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850" w:space="10"/>
            <w:col w:w="3090" w:space="10"/>
            <w:col w:w="251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79780</wp:posOffset>
                </wp:positionH>
                <wp:positionV relativeFrom="page">
                  <wp:posOffset>2150110</wp:posOffset>
                </wp:positionV>
                <wp:extent cx="9395460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3pt" to="801.15pt,16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79780</wp:posOffset>
                </wp:positionH>
                <wp:positionV relativeFrom="page">
                  <wp:posOffset>2916555</wp:posOffset>
                </wp:positionV>
                <wp:extent cx="9395460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29.65pt" to="801.15pt,2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79780</wp:posOffset>
                </wp:positionH>
                <wp:positionV relativeFrom="page">
                  <wp:posOffset>4110355</wp:posOffset>
                </wp:positionV>
                <wp:extent cx="9395460" cy="0"/>
                <wp:effectExtent l="0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3.65pt" to="801.1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79780</wp:posOffset>
                </wp:positionH>
                <wp:positionV relativeFrom="page">
                  <wp:posOffset>5332730</wp:posOffset>
                </wp:positionV>
                <wp:extent cx="9395460" cy="0"/>
                <wp:effectExtent l="0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19.9pt" to="801.15pt,4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1018540"/>
                <wp:effectExtent l="6350" t="6350" r="6350" b="762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04">
                              <a:moveTo>
                                <a:pt x="0" y="1604"/>
                              </a:moveTo>
                              <a:lnTo>
                                <a:pt x="424" y="160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04" path="m0,1604l424,1604l424,0l0,0l0,1604xe" fillcolor="black" stroked="t" o:allowincell="f" style="position:absolute;margin-left:40pt;margin-top:89.45pt;width:21.15pt;height:80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08000</wp:posOffset>
                </wp:positionH>
                <wp:positionV relativeFrom="page">
                  <wp:posOffset>2150110</wp:posOffset>
                </wp:positionV>
                <wp:extent cx="269240" cy="4930140"/>
                <wp:effectExtent l="6350" t="6350" r="6350" b="698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9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764">
                              <a:moveTo>
                                <a:pt x="0" y="7764"/>
                              </a:moveTo>
                              <a:lnTo>
                                <a:pt x="424" y="776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7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764" path="m0,7764l424,7764l424,0l0,0l0,7764xe" fillcolor="black" stroked="t" o:allowincell="f" style="position:absolute;margin-left:40pt;margin-top:169.3pt;width:21.15pt;height:38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56870</wp:posOffset>
                </wp:positionH>
                <wp:positionV relativeFrom="page">
                  <wp:posOffset>1146810</wp:posOffset>
                </wp:positionV>
                <wp:extent cx="713105" cy="362585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90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56870</wp:posOffset>
                </wp:positionH>
                <wp:positionV relativeFrom="page">
                  <wp:posOffset>4116705</wp:posOffset>
                </wp:positionV>
                <wp:extent cx="713105" cy="362585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24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6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 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osi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narrate stories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 between a deb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 discuss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duct discussion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iss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ritically analyze plot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s, themes and styl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la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n expository ess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the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meaning of new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them in sentences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ole-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hart on discu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deo and audio tap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cha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270" w:space="10"/>
            <w:col w:w="1830" w:space="10"/>
            <w:col w:w="3070" w:space="10"/>
            <w:col w:w="24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79780</wp:posOffset>
                </wp:positionH>
                <wp:positionV relativeFrom="page">
                  <wp:posOffset>2270760</wp:posOffset>
                </wp:positionV>
                <wp:extent cx="9395460" cy="0"/>
                <wp:effectExtent l="0" t="6350" r="0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8.8pt" to="801.15pt,1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79780</wp:posOffset>
                </wp:positionH>
                <wp:positionV relativeFrom="page">
                  <wp:posOffset>3397250</wp:posOffset>
                </wp:positionV>
                <wp:extent cx="9395460" cy="0"/>
                <wp:effectExtent l="0" t="6350" r="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7.5pt" to="801.15pt,2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79780</wp:posOffset>
                </wp:positionH>
                <wp:positionV relativeFrom="page">
                  <wp:posOffset>4142740</wp:posOffset>
                </wp:positionV>
                <wp:extent cx="9395460" cy="0"/>
                <wp:effectExtent l="0" t="6350" r="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6.2pt" to="801.15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79780</wp:posOffset>
                </wp:positionH>
                <wp:positionV relativeFrom="page">
                  <wp:posOffset>5932170</wp:posOffset>
                </wp:positionV>
                <wp:extent cx="9395460" cy="0"/>
                <wp:effectExtent l="0" t="6350" r="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7.1pt" to="801.15pt,4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07365</wp:posOffset>
                </wp:positionH>
                <wp:positionV relativeFrom="page">
                  <wp:posOffset>1135380</wp:posOffset>
                </wp:positionV>
                <wp:extent cx="269240" cy="3007995"/>
                <wp:effectExtent l="6985" t="6985" r="635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37">
                              <a:moveTo>
                                <a:pt x="0" y="4737"/>
                              </a:moveTo>
                              <a:lnTo>
                                <a:pt x="424" y="473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737" path="m0,4737l424,4737l424,0l0,0l0,4737xe" fillcolor="black" stroked="t" o:allowincell="f" style="position:absolute;margin-left:39.95pt;margin-top:89.4pt;width:21.15pt;height:23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07365</wp:posOffset>
                </wp:positionH>
                <wp:positionV relativeFrom="page">
                  <wp:posOffset>4142740</wp:posOffset>
                </wp:positionV>
                <wp:extent cx="269240" cy="2936875"/>
                <wp:effectExtent l="6985" t="7620" r="6350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9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625">
                              <a:moveTo>
                                <a:pt x="0" y="4625"/>
                              </a:moveTo>
                              <a:lnTo>
                                <a:pt x="424" y="462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6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625" path="m0,4625l424,4625l424,0l0,0l0,4625xe" fillcolor="black" stroked="t" o:allowincell="f" style="position:absolute;margin-left:39.95pt;margin-top:326.2pt;width:21.15pt;height:23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79780</wp:posOffset>
                </wp:positionH>
                <wp:positionV relativeFrom="page">
                  <wp:posOffset>4751070</wp:posOffset>
                </wp:positionV>
                <wp:extent cx="9395460" cy="0"/>
                <wp:effectExtent l="0" t="6350" r="0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4.1pt" to="801.15pt,3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55600</wp:posOffset>
                </wp:positionH>
                <wp:positionV relativeFrom="page">
                  <wp:posOffset>2140585</wp:posOffset>
                </wp:positionV>
                <wp:extent cx="712470" cy="36322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68.5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55600</wp:posOffset>
                </wp:positionH>
                <wp:positionV relativeFrom="page">
                  <wp:posOffset>5112385</wp:posOffset>
                </wp:positionV>
                <wp:extent cx="712470" cy="363220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402.5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6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6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4"/>
        <w:rPr/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et’s talk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ist the problems of orpha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children and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 solutions.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ound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x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lex sentence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compound, complex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ound-complex sentences.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8</w:t>
      </w:r>
    </w:p>
    <w:p>
      <w:pPr>
        <w:pStyle w:val="Normal"/>
        <w:widowControl w:val="false"/>
        <w:autoSpaceDE w:val="false"/>
        <w:spacing w:lineRule="exact" w:line="240"/>
        <w:ind w:left="22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70" w:space="10"/>
            <w:col w:w="305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gend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ackground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ptional litera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: novel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lay/short sto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on on a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e in poetry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n agenda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background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vel and its relev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rgue for or against the set 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one in poetry.</w:t>
      </w:r>
    </w:p>
    <w:p>
      <w:pPr>
        <w:pStyle w:val="Normal"/>
        <w:widowControl w:val="false"/>
        <w:autoSpaceDE w:val="false"/>
        <w:spacing w:lineRule="exact" w:line="46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agenda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set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0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Shre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0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2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5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79780</wp:posOffset>
                </wp:positionH>
                <wp:positionV relativeFrom="page">
                  <wp:posOffset>2153920</wp:posOffset>
                </wp:positionV>
                <wp:extent cx="9395460" cy="0"/>
                <wp:effectExtent l="0" t="6350" r="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6pt" to="801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79780</wp:posOffset>
                </wp:positionH>
                <wp:positionV relativeFrom="page">
                  <wp:posOffset>3225800</wp:posOffset>
                </wp:positionV>
                <wp:extent cx="9395460" cy="0"/>
                <wp:effectExtent l="0" t="6350" r="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4pt" to="801.15pt,2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83590</wp:posOffset>
                </wp:positionH>
                <wp:positionV relativeFrom="page">
                  <wp:posOffset>4319270</wp:posOffset>
                </wp:positionV>
                <wp:extent cx="9395460" cy="0"/>
                <wp:effectExtent l="0" t="6350" r="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40.1pt" to="801.45pt,3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79780</wp:posOffset>
                </wp:positionH>
                <wp:positionV relativeFrom="page">
                  <wp:posOffset>5375910</wp:posOffset>
                </wp:positionV>
                <wp:extent cx="9395460" cy="0"/>
                <wp:effectExtent l="0" t="6350" r="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3.3pt" to="801.15pt,4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4242435"/>
                <wp:effectExtent l="6350" t="6985" r="6350" b="698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2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681">
                              <a:moveTo>
                                <a:pt x="0" y="6681"/>
                              </a:moveTo>
                              <a:lnTo>
                                <a:pt x="424" y="668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6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681" path="m0,6681l424,6681l424,0l0,0l0,6681xe" fillcolor="black" stroked="t" o:allowincell="f" style="position:absolute;margin-left:40pt;margin-top:89.45pt;width:21.15pt;height:33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8000</wp:posOffset>
                </wp:positionH>
                <wp:positionV relativeFrom="page">
                  <wp:posOffset>5376545</wp:posOffset>
                </wp:positionV>
                <wp:extent cx="269240" cy="1703705"/>
                <wp:effectExtent l="6350" t="6985" r="6350" b="698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7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683">
                              <a:moveTo>
                                <a:pt x="0" y="2683"/>
                              </a:moveTo>
                              <a:lnTo>
                                <a:pt x="424" y="268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6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683" path="m0,2683l424,2683l424,0l0,0l0,2683xe" fillcolor="black" stroked="t" o:allowincell="f" style="position:absolute;margin-left:40pt;margin-top:423.35pt;width:21.15pt;height:13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79780</wp:posOffset>
                </wp:positionH>
                <wp:positionV relativeFrom="page">
                  <wp:posOffset>6099175</wp:posOffset>
                </wp:positionV>
                <wp:extent cx="9395460" cy="0"/>
                <wp:effectExtent l="0" t="6350" r="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0.25pt" to="801.15pt,4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57505</wp:posOffset>
                </wp:positionH>
                <wp:positionV relativeFrom="page">
                  <wp:posOffset>2759075</wp:posOffset>
                </wp:positionV>
                <wp:extent cx="712470" cy="362585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17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57505</wp:posOffset>
                </wp:positionH>
                <wp:positionV relativeFrom="page">
                  <wp:posOffset>5730240</wp:posOffset>
                </wp:positionV>
                <wp:extent cx="712470" cy="362585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51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7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the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the meaning of new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m in sentences.</w:t>
      </w:r>
    </w:p>
    <w:p>
      <w:pPr>
        <w:pStyle w:val="Normal"/>
        <w:widowControl w:val="false"/>
        <w:autoSpaceDE w:val="false"/>
        <w:spacing w:lineRule="exact" w:line="41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3-1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30" w:space="10"/>
            <w:col w:w="247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irec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ect speech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use direct and indirect spee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6</w:t>
      </w:r>
    </w:p>
    <w:p>
      <w:pPr>
        <w:pStyle w:val="Normal"/>
        <w:widowControl w:val="false"/>
        <w:autoSpaceDE w:val="false"/>
        <w:spacing w:lineRule="exact" w:line="240"/>
        <w:ind w:left="22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50" w:space="10"/>
            <w:col w:w="303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u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1 &amp;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minutes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ad the set chapters and analyz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plot, themes characters and sty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minu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udio and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7-1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30" w:space="10"/>
            <w:col w:w="247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79780</wp:posOffset>
                </wp:positionH>
                <wp:positionV relativeFrom="page">
                  <wp:posOffset>2270760</wp:posOffset>
                </wp:positionV>
                <wp:extent cx="9395460" cy="0"/>
                <wp:effectExtent l="0" t="6350" r="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8.8pt" to="801.15pt,1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79780</wp:posOffset>
                </wp:positionH>
                <wp:positionV relativeFrom="page">
                  <wp:posOffset>3383280</wp:posOffset>
                </wp:positionV>
                <wp:extent cx="9395460" cy="0"/>
                <wp:effectExtent l="0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6.4pt" to="801.15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79780</wp:posOffset>
                </wp:positionH>
                <wp:positionV relativeFrom="page">
                  <wp:posOffset>4574540</wp:posOffset>
                </wp:positionV>
                <wp:extent cx="9395460" cy="0"/>
                <wp:effectExtent l="0" t="6350" r="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0.2pt" to="801.15pt,3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79780</wp:posOffset>
                </wp:positionH>
                <wp:positionV relativeFrom="page">
                  <wp:posOffset>5824220</wp:posOffset>
                </wp:positionV>
                <wp:extent cx="9395460" cy="0"/>
                <wp:effectExtent l="0" t="6350" r="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8.6pt" to="801.15pt,4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07365</wp:posOffset>
                </wp:positionH>
                <wp:positionV relativeFrom="page">
                  <wp:posOffset>1135380</wp:posOffset>
                </wp:positionV>
                <wp:extent cx="269240" cy="5945505"/>
                <wp:effectExtent l="6985" t="6985" r="635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3">
                              <a:moveTo>
                                <a:pt x="0" y="9362"/>
                              </a:moveTo>
                              <a:lnTo>
                                <a:pt x="424" y="936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3" path="m0,9362l424,9362l424,0l0,0l0,9362xe" fillcolor="black" stroked="t" o:allowincell="f" style="position:absolute;margin-left:39.95pt;margin-top:89.4pt;width:21.15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55600</wp:posOffset>
                </wp:positionH>
                <wp:positionV relativeFrom="page">
                  <wp:posOffset>3609340</wp:posOffset>
                </wp:positionV>
                <wp:extent cx="712470" cy="363220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284.2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7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ormal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omplain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ing dire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rect and indir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letters of complai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 clear dire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questions on 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the meaning of new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se direct and indirect spee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3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terature se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mples of let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3-2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70" w:space="10"/>
            <w:col w:w="251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2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2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79780</wp:posOffset>
                </wp:positionH>
                <wp:positionV relativeFrom="page">
                  <wp:posOffset>1980565</wp:posOffset>
                </wp:positionV>
                <wp:extent cx="9395460" cy="0"/>
                <wp:effectExtent l="0" t="6350" r="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5.95pt" to="801.15pt,1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79780</wp:posOffset>
                </wp:positionH>
                <wp:positionV relativeFrom="page">
                  <wp:posOffset>3240405</wp:posOffset>
                </wp:positionV>
                <wp:extent cx="9395460" cy="0"/>
                <wp:effectExtent l="0" t="6350" r="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5.15pt" to="801.15pt,2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79780</wp:posOffset>
                </wp:positionH>
                <wp:positionV relativeFrom="page">
                  <wp:posOffset>4398645</wp:posOffset>
                </wp:positionV>
                <wp:extent cx="9395460" cy="0"/>
                <wp:effectExtent l="0" t="6350" r="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46.35pt" to="801.15pt,3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79780</wp:posOffset>
                </wp:positionH>
                <wp:positionV relativeFrom="page">
                  <wp:posOffset>5620385</wp:posOffset>
                </wp:positionV>
                <wp:extent cx="9395460" cy="0"/>
                <wp:effectExtent l="0" t="6350" r="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2.55pt" to="801.15pt,4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08000</wp:posOffset>
                </wp:positionH>
                <wp:positionV relativeFrom="page">
                  <wp:posOffset>1137285</wp:posOffset>
                </wp:positionV>
                <wp:extent cx="269240" cy="5942965"/>
                <wp:effectExtent l="6350" t="6985" r="635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9">
                              <a:moveTo>
                                <a:pt x="0" y="9359"/>
                              </a:moveTo>
                              <a:lnTo>
                                <a:pt x="424" y="93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9" path="m0,9359l424,9359l424,0l0,0l0,9359xe" fillcolor="black" stroked="t" o:allowincell="f" style="position:absolute;margin-left:40pt;margin-top:89.55pt;width:21.1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57505</wp:posOffset>
                </wp:positionH>
                <wp:positionV relativeFrom="page">
                  <wp:posOffset>3610610</wp:posOffset>
                </wp:positionV>
                <wp:extent cx="712470" cy="362585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7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9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morandu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 3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Giving dire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 memorandum using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 style and forma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 and appreciate lite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i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 directions as instruc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the meaning of new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se them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43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morandu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au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7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2-2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90" w:space="10"/>
            <w:col w:w="245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800735</wp:posOffset>
                </wp:positionH>
                <wp:positionV relativeFrom="page">
                  <wp:posOffset>2184400</wp:posOffset>
                </wp:positionV>
                <wp:extent cx="9395460" cy="0"/>
                <wp:effectExtent l="0" t="6350" r="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72pt" to="802.8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74065</wp:posOffset>
                </wp:positionH>
                <wp:positionV relativeFrom="page">
                  <wp:posOffset>3485515</wp:posOffset>
                </wp:positionV>
                <wp:extent cx="9395460" cy="0"/>
                <wp:effectExtent l="0" t="6350" r="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4.45pt" to="800.7pt,27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82955</wp:posOffset>
                </wp:positionH>
                <wp:positionV relativeFrom="page">
                  <wp:posOffset>4302125</wp:posOffset>
                </wp:positionV>
                <wp:extent cx="9395460" cy="0"/>
                <wp:effectExtent l="0" t="6350" r="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38.75pt" to="801.4pt,3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07365</wp:posOffset>
                </wp:positionH>
                <wp:positionV relativeFrom="page">
                  <wp:posOffset>1135380</wp:posOffset>
                </wp:positionV>
                <wp:extent cx="269240" cy="2352040"/>
                <wp:effectExtent l="6985" t="6350" r="6350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704">
                              <a:moveTo>
                                <a:pt x="0" y="3703"/>
                              </a:moveTo>
                              <a:lnTo>
                                <a:pt x="424" y="370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7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704" path="m0,3703l424,3703l424,0l0,0l0,3703xe" fillcolor="black" stroked="t" o:allowincell="f" style="position:absolute;margin-left:39.95pt;margin-top:89.4pt;width:21.15pt;height:18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07365</wp:posOffset>
                </wp:positionH>
                <wp:positionV relativeFrom="page">
                  <wp:posOffset>3487420</wp:posOffset>
                </wp:positionV>
                <wp:extent cx="269240" cy="3592195"/>
                <wp:effectExtent l="6985" t="6985" r="635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5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657">
                              <a:moveTo>
                                <a:pt x="0" y="5657"/>
                              </a:moveTo>
                              <a:lnTo>
                                <a:pt x="424" y="565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6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657" path="m0,5657l424,5657l424,0l0,0l0,5657xe" fillcolor="black" stroked="t" o:allowincell="f" style="position:absolute;margin-left:39.95pt;margin-top:274.6pt;width:21.15pt;height:282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82955</wp:posOffset>
                </wp:positionH>
                <wp:positionV relativeFrom="page">
                  <wp:posOffset>5451475</wp:posOffset>
                </wp:positionV>
                <wp:extent cx="9395460" cy="0"/>
                <wp:effectExtent l="0" t="6350" r="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29.25pt" to="801.4pt,42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55600</wp:posOffset>
                </wp:positionH>
                <wp:positionV relativeFrom="page">
                  <wp:posOffset>1812925</wp:posOffset>
                </wp:positionV>
                <wp:extent cx="713105" cy="363220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142.7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04800</wp:posOffset>
                </wp:positionH>
                <wp:positionV relativeFrom="page">
                  <wp:posOffset>4687570</wp:posOffset>
                </wp:positionV>
                <wp:extent cx="814705" cy="36322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369.05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7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3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por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rect spee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di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u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ative clau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morandum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th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 memorandum us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 style and format.</w:t>
      </w:r>
    </w:p>
    <w:p>
      <w:pPr>
        <w:pStyle w:val="Normal"/>
        <w:widowControl w:val="false"/>
        <w:autoSpaceDE w:val="false"/>
        <w:spacing w:lineRule="exact" w:line="40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iterature set 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4</w:t>
      </w:r>
    </w:p>
    <w:p>
      <w:pPr>
        <w:pStyle w:val="Normal"/>
        <w:widowControl w:val="false"/>
        <w:autoSpaceDE w:val="false"/>
        <w:spacing w:lineRule="exact" w:line="240"/>
        <w:ind w:left="22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9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/>
        <w:rPr/>
      </w:pPr>
      <w:r>
        <w:rPr>
          <w:rFonts w:cs="Tahoma" w:ascii="Tahoma" w:hAnsi="Tahoma"/>
          <w:color w:val="000000"/>
          <w:sz w:val="20"/>
          <w:szCs w:val="20"/>
        </w:rPr>
        <w:t>· Sample memorandu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ind w:left="2242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5</w:t>
      </w:r>
    </w:p>
    <w:p>
      <w:pPr>
        <w:pStyle w:val="Normal"/>
        <w:widowControl w:val="false"/>
        <w:autoSpaceDE w:val="false"/>
        <w:spacing w:lineRule="exact" w:line="240"/>
        <w:ind w:left="22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050" w:space="10"/>
            <w:col w:w="249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&amp;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 on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4 &amp;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/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gue for or against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tion based on a literatur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plot, style, them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scribed lit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Video and audio 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stretch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erness/Hal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y 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5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71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 OF YEAR EXAMINATION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79780</wp:posOffset>
                </wp:positionH>
                <wp:positionV relativeFrom="page">
                  <wp:posOffset>2290445</wp:posOffset>
                </wp:positionV>
                <wp:extent cx="9395460" cy="0"/>
                <wp:effectExtent l="0" t="6350" r="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0.35pt" to="801.15pt,1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67715</wp:posOffset>
                </wp:positionH>
                <wp:positionV relativeFrom="page">
                  <wp:posOffset>3449955</wp:posOffset>
                </wp:positionV>
                <wp:extent cx="9395460" cy="0"/>
                <wp:effectExtent l="0" t="6350" r="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71.65pt" to="800.2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91845</wp:posOffset>
                </wp:positionH>
                <wp:positionV relativeFrom="page">
                  <wp:posOffset>5556250</wp:posOffset>
                </wp:positionV>
                <wp:extent cx="9359900" cy="1511935"/>
                <wp:effectExtent l="0" t="635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0" h="2381">
                              <a:moveTo>
                                <a:pt x="0" y="2381"/>
                              </a:moveTo>
                              <a:lnTo>
                                <a:pt x="0" y="0"/>
                              </a:lnTo>
                              <a:lnTo>
                                <a:pt x="14740" y="0"/>
                              </a:lnTo>
                              <a:lnTo>
                                <a:pt x="14740" y="2381"/>
                              </a:lnTo>
                              <a:lnTo>
                                <a:pt x="0" y="2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0,2381" path="m0,2381l0,0l14740,0l14740,2381l0,2381xe" fillcolor="white" stroked="f" o:allowincell="f" style="position:absolute;margin-left:62.35pt;margin-top:437.5pt;width:736.95pt;height:11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08000</wp:posOffset>
                </wp:positionH>
                <wp:positionV relativeFrom="page">
                  <wp:posOffset>5538470</wp:posOffset>
                </wp:positionV>
                <wp:extent cx="269240" cy="1547495"/>
                <wp:effectExtent l="6350" t="6985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37">
                              <a:moveTo>
                                <a:pt x="0" y="2437"/>
                              </a:moveTo>
                              <a:lnTo>
                                <a:pt x="424" y="243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437" path="m0,2437l424,2437l424,0l0,0l0,2437xe" fillcolor="black" stroked="t" o:allowincell="f" style="position:absolute;margin-left:40pt;margin-top:436.1pt;width:21.15pt;height:12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27685</wp:posOffset>
                </wp:positionH>
                <wp:positionV relativeFrom="page">
                  <wp:posOffset>5537835</wp:posOffset>
                </wp:positionV>
                <wp:extent cx="9648190" cy="0"/>
                <wp:effectExtent l="635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436.05pt" to="801.2pt,4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08000</wp:posOffset>
                </wp:positionH>
                <wp:positionV relativeFrom="page">
                  <wp:posOffset>1136015</wp:posOffset>
                </wp:positionV>
                <wp:extent cx="269240" cy="4413885"/>
                <wp:effectExtent l="6350" t="6985" r="635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4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951">
                              <a:moveTo>
                                <a:pt x="0" y="6951"/>
                              </a:moveTo>
                              <a:lnTo>
                                <a:pt x="424" y="695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9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951" path="m0,6951l424,6951l424,0l0,0l0,6951xe" fillcolor="black" stroked="t" o:allowincell="f" style="position:absolute;margin-left:40pt;margin-top:89.45pt;width:21.15pt;height:347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74065</wp:posOffset>
                </wp:positionH>
                <wp:positionV relativeFrom="page">
                  <wp:posOffset>4286885</wp:posOffset>
                </wp:positionV>
                <wp:extent cx="9416415" cy="0"/>
                <wp:effectExtent l="0" t="6350" r="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7.55pt" to="802.35pt,3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06070</wp:posOffset>
                </wp:positionH>
                <wp:positionV relativeFrom="page">
                  <wp:posOffset>2747010</wp:posOffset>
                </wp:positionV>
                <wp:extent cx="814705" cy="362585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216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7630</wp:posOffset>
                </wp:positionH>
                <wp:positionV relativeFrom="page">
                  <wp:posOffset>5298440</wp:posOffset>
                </wp:positionV>
                <wp:extent cx="1252220" cy="362585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 &amp;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9pt;margin-top:417.15pt;width:98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 &amp;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7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30" w:space="10"/>
        <w:col w:w="3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9:00Z</dcterms:created>
  <dc:creator>rus</dc:creator>
  <dc:description/>
  <cp:keywords/>
  <dc:language>en-US</dc:language>
  <cp:lastModifiedBy>srt</cp:lastModifiedBy>
  <dcterms:modified xsi:type="dcterms:W3CDTF">2013-02-23T17:51:00Z</dcterms:modified>
  <cp:revision>26</cp:revision>
  <dc:subject/>
  <dc:title> </dc:title>
</cp:coreProperties>
</file>