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Work: Term One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Listening and /r/ and /l/ sou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ronounce the sounds /r/ and /l/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ctive nou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ll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se sha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ctive nouns with verb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commonly misspelt w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and list various way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which people receive messag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home area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oud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ilent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s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-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-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-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-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2590</wp:posOffset>
                </wp:positionH>
                <wp:positionV relativeFrom="page">
                  <wp:posOffset>306070</wp:posOffset>
                </wp:positionV>
                <wp:extent cx="5777230" cy="38354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8" h="604">
                              <a:moveTo>
                                <a:pt x="0" y="0"/>
                              </a:moveTo>
                              <a:lnTo>
                                <a:pt x="0" y="604"/>
                              </a:lnTo>
                              <a:lnTo>
                                <a:pt x="9099" y="604"/>
                              </a:lnTo>
                              <a:lnTo>
                                <a:pt x="90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8,604" path="m0,0l0,604l9099,604l9099,0l0,0xe" fillcolor="white" stroked="f" o:allowincell="f" style="position:absolute;margin-left:31.7pt;margin-top:24.1pt;width:454.8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1200</wp:posOffset>
                </wp:positionH>
                <wp:positionV relativeFrom="page">
                  <wp:posOffset>2238375</wp:posOffset>
                </wp:positionV>
                <wp:extent cx="94767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6.25pt" to="802.15pt,17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1200</wp:posOffset>
                </wp:positionH>
                <wp:positionV relativeFrom="page">
                  <wp:posOffset>3462655</wp:posOffset>
                </wp:positionV>
                <wp:extent cx="94767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2.65pt" to="802.15pt,27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1200</wp:posOffset>
                </wp:positionH>
                <wp:positionV relativeFrom="page">
                  <wp:posOffset>4662170</wp:posOffset>
                </wp:positionV>
                <wp:extent cx="94767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7.1pt" to="802.15pt,3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1200</wp:posOffset>
                </wp:positionH>
                <wp:positionV relativeFrom="page">
                  <wp:posOffset>5874385</wp:posOffset>
                </wp:positionV>
                <wp:extent cx="947674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62.55pt" to="802.15pt,4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5941695"/>
                <wp:effectExtent l="6985" t="6985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7.9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ge">
                  <wp:posOffset>3589655</wp:posOffset>
                </wp:positionV>
                <wp:extent cx="712470" cy="362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282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63875</wp:posOffset>
                </wp:positionH>
                <wp:positionV relativeFrom="page">
                  <wp:posOffset>413385</wp:posOffset>
                </wp:positionV>
                <wp:extent cx="3359150" cy="2438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English Form Two Sc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9.2pt;mso-wrap-distance-left:9.05pt;mso-wrap-distance-right:9.05pt;mso-wrap-distance-top:0pt;mso-wrap-distance-bottom:0pt;margin-top:32.55pt;mso-position-vertical-relative:page;margin-left:2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English Form Two Sc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Rhy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rhyme in poetry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its function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oral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al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y of poem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30" w:space="10"/>
            <w:col w:w="249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ompound nou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read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assage and state acceptable 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al habits.                · Speaking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composition on solutions to   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ti-social behaviour.          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   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compound nouns and their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in sentences.             · Speaking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-1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-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-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hetor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out a coherent rhetor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-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49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94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NOT 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72795</wp:posOffset>
                </wp:positionH>
                <wp:positionV relativeFrom="page">
                  <wp:posOffset>2253615</wp:posOffset>
                </wp:positionV>
                <wp:extent cx="941514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177.45pt" to="802.15pt,17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77240</wp:posOffset>
                </wp:positionH>
                <wp:positionV relativeFrom="page">
                  <wp:posOffset>4673600</wp:posOffset>
                </wp:positionV>
                <wp:extent cx="94107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68pt" to="802.15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77240</wp:posOffset>
                </wp:positionH>
                <wp:positionV relativeFrom="page">
                  <wp:posOffset>5874385</wp:posOffset>
                </wp:positionV>
                <wp:extent cx="94107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62.55pt" to="802.15pt,4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77240</wp:posOffset>
                </wp:positionH>
                <wp:positionV relativeFrom="page">
                  <wp:posOffset>3471545</wp:posOffset>
                </wp:positionV>
                <wp:extent cx="94107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73.35pt" to="802.15pt,2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1175</wp:posOffset>
                </wp:positionH>
                <wp:positionV relativeFrom="page">
                  <wp:posOffset>2254250</wp:posOffset>
                </wp:positionV>
                <wp:extent cx="265430" cy="480441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80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7566">
                              <a:moveTo>
                                <a:pt x="0" y="7566"/>
                              </a:moveTo>
                              <a:lnTo>
                                <a:pt x="418" y="7566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75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7566" path="m0,7566l418,7566l418,0l0,0l0,7566xe" fillcolor="black" stroked="t" o:allowincell="f" style="position:absolute;margin-left:40.25pt;margin-top:177.5pt;width:20.85pt;height:378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1175</wp:posOffset>
                </wp:positionH>
                <wp:positionV relativeFrom="page">
                  <wp:posOffset>1118235</wp:posOffset>
                </wp:positionV>
                <wp:extent cx="269240" cy="1136015"/>
                <wp:effectExtent l="6985" t="6985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789">
                              <a:moveTo>
                                <a:pt x="0" y="1790"/>
                              </a:moveTo>
                              <a:lnTo>
                                <a:pt x="424" y="179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9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789" path="m0,1790l424,1790l424,0l0,0l0,1790xe" fillcolor="black" stroked="t" o:allowincell="f" style="position:absolute;margin-left:40.25pt;margin-top:88.05pt;width:21.15pt;height:89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0045</wp:posOffset>
                </wp:positionH>
                <wp:positionV relativeFrom="page">
                  <wp:posOffset>1188085</wp:posOffset>
                </wp:positionV>
                <wp:extent cx="712470" cy="3625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93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9410</wp:posOffset>
                </wp:positionH>
                <wp:positionV relativeFrom="page">
                  <wp:posOffset>4157980</wp:posOffset>
                </wp:positionV>
                <wp:extent cx="713105" cy="3625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327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5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Listening and Irregular rhy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an irregular rhy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ttern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ing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Anthology of poem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50" w:space="10"/>
            <w:col w:w="249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Quantiﬁer phr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quantiﬁer phrases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develop a paragraph giving fa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support the poi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-19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-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-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-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-1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50" w:space="10"/>
            <w:col w:w="249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8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Lege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the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gen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-1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50" w:space="10"/>
            <w:col w:w="249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82955</wp:posOffset>
                </wp:positionH>
                <wp:positionV relativeFrom="page">
                  <wp:posOffset>5883275</wp:posOffset>
                </wp:positionV>
                <wp:extent cx="940498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63.25pt" to="802.15pt,46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02615</wp:posOffset>
                </wp:positionH>
                <wp:positionV relativeFrom="page">
                  <wp:posOffset>4659630</wp:posOffset>
                </wp:positionV>
                <wp:extent cx="958532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366.9pt" to="802.15pt,36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2615</wp:posOffset>
                </wp:positionH>
                <wp:positionV relativeFrom="page">
                  <wp:posOffset>2238375</wp:posOffset>
                </wp:positionV>
                <wp:extent cx="958532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76.25pt" to="802.15pt,17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74065</wp:posOffset>
                </wp:positionH>
                <wp:positionV relativeFrom="page">
                  <wp:posOffset>3449955</wp:posOffset>
                </wp:positionV>
                <wp:extent cx="941387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1.65pt" to="802.15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0540</wp:posOffset>
                </wp:positionH>
                <wp:positionV relativeFrom="page">
                  <wp:posOffset>3450590</wp:posOffset>
                </wp:positionV>
                <wp:extent cx="270510" cy="3610610"/>
                <wp:effectExtent l="6350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686">
                              <a:moveTo>
                                <a:pt x="0" y="5686"/>
                              </a:moveTo>
                              <a:lnTo>
                                <a:pt x="426" y="568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56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686" path="m0,5686l426,5686l426,0l0,0l0,5686xe" fillcolor="black" stroked="t" o:allowincell="f" style="position:absolute;margin-left:40.2pt;margin-top:271.7pt;width:21.25pt;height:284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875" cy="2334895"/>
                <wp:effectExtent l="6985" t="762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3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677">
                              <a:moveTo>
                                <a:pt x="0" y="3677"/>
                              </a:moveTo>
                              <a:lnTo>
                                <a:pt x="425" y="3677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36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677" path="m0,3677l425,3677l425,0l0,0l0,3677xe" fillcolor="black" stroked="t" o:allowincell="f" style="position:absolute;margin-left:40.2pt;margin-top:87.85pt;width:21.2pt;height:183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9410</wp:posOffset>
                </wp:positionH>
                <wp:positionV relativeFrom="page">
                  <wp:posOffset>1784985</wp:posOffset>
                </wp:positionV>
                <wp:extent cx="712470" cy="3625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0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9410</wp:posOffset>
                </wp:positionH>
                <wp:positionV relativeFrom="page">
                  <wp:posOffset>4757420</wp:posOffset>
                </wp:positionV>
                <wp:extent cx="712470" cy="3625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4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swer questions on the passage.</w:t>
      </w:r>
    </w:p>
    <w:p>
      <w:pPr>
        <w:pStyle w:val="Normal"/>
        <w:widowControl w:val="false"/>
        <w:autoSpaceDE w:val="false"/>
        <w:spacing w:lineRule="exact" w:line="41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ng</w:t>
      </w:r>
    </w:p>
    <w:p>
      <w:pPr>
        <w:pStyle w:val="Normal"/>
        <w:widowControl w:val="false"/>
        <w:autoSpaceDE w:val="false"/>
        <w:spacing w:lineRule="exact" w:line="42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-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30" w:space="10"/>
            <w:col w:w="3050" w:space="10"/>
            <w:col w:w="247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ses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possessive correctly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-28</w:t>
      </w:r>
    </w:p>
    <w:p>
      <w:pPr>
        <w:pStyle w:val="Normal"/>
        <w:widowControl w:val="false"/>
        <w:autoSpaceDE w:val="false"/>
        <w:spacing w:lineRule="exact" w:line="239"/>
        <w:ind w:left="226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-1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1330" w:space="10"/>
            <w:col w:w="1830" w:space="10"/>
            <w:col w:w="3050" w:space="10"/>
            <w:col w:w="247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   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 a paragraph using reasons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amples.               · Speaking</w:t>
      </w:r>
    </w:p>
    <w:p>
      <w:pPr>
        <w:pStyle w:val="Normal"/>
        <w:widowControl w:val="false"/>
        <w:autoSpaceDE w:val="false"/>
        <w:spacing w:lineRule="exact" w:line="212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-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-1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1330" w:space="10"/>
            <w:col w:w="1830" w:space="10"/>
            <w:col w:w="553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stening and Themes in lege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the recurrent them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gen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3170" w:space="10"/>
            <w:col w:w="3050" w:space="10"/>
            <w:col w:w="247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-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30" w:space="10"/>
            <w:col w:w="3050" w:space="10"/>
            <w:col w:w="247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94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84835</wp:posOffset>
                </wp:positionH>
                <wp:positionV relativeFrom="page">
                  <wp:posOffset>4709795</wp:posOffset>
                </wp:positionV>
                <wp:extent cx="958532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370.85pt" to="800.75pt,3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74065</wp:posOffset>
                </wp:positionH>
                <wp:positionV relativeFrom="page">
                  <wp:posOffset>2225675</wp:posOffset>
                </wp:positionV>
                <wp:extent cx="940498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5.25pt" to="801.45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81685</wp:posOffset>
                </wp:positionH>
                <wp:positionV relativeFrom="page">
                  <wp:posOffset>3435350</wp:posOffset>
                </wp:positionV>
                <wp:extent cx="9397365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70.5pt" to="801.45pt,2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91845</wp:posOffset>
                </wp:positionH>
                <wp:positionV relativeFrom="page">
                  <wp:posOffset>5922645</wp:posOffset>
                </wp:positionV>
                <wp:extent cx="9396095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66.35pt" to="802.15pt,4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0540</wp:posOffset>
                </wp:positionH>
                <wp:positionV relativeFrom="page">
                  <wp:posOffset>4709795</wp:posOffset>
                </wp:positionV>
                <wp:extent cx="269240" cy="2348230"/>
                <wp:effectExtent l="6350" t="6350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698">
                              <a:moveTo>
                                <a:pt x="0" y="3698"/>
                              </a:moveTo>
                              <a:lnTo>
                                <a:pt x="424" y="369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6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698" path="m0,3698l424,3698l424,0l0,0l0,3698xe" fillcolor="black" stroked="t" o:allowincell="f" style="position:absolute;margin-left:40.2pt;margin-top:370.85pt;width:21.15pt;height:184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3596640"/>
                <wp:effectExtent l="6350" t="635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5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664">
                              <a:moveTo>
                                <a:pt x="0" y="5663"/>
                              </a:moveTo>
                              <a:lnTo>
                                <a:pt x="424" y="566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6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664" path="m0,5663l424,5663l424,0l0,0l0,5663xe" fillcolor="black" stroked="t" o:allowincell="f" style="position:absolute;margin-left:40.2pt;margin-top:87.8pt;width:21.15pt;height:28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8775</wp:posOffset>
                </wp:positionH>
                <wp:positionV relativeFrom="page">
                  <wp:posOffset>2414905</wp:posOffset>
                </wp:positionV>
                <wp:extent cx="713105" cy="36258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90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8775</wp:posOffset>
                </wp:positionH>
                <wp:positionV relativeFrom="page">
                  <wp:posOffset>5385435</wp:posOffset>
                </wp:positionV>
                <wp:extent cx="713105" cy="3625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4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ssessives a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modiﬁ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possessives used a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jecti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velop a paragraph compa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d contrasting things, sit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 people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090" w:space="10"/>
            <w:col w:w="1330" w:space="10"/>
            <w:col w:w="1850" w:space="10"/>
            <w:col w:w="3070" w:space="10"/>
            <w:col w:w="247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learner should be able to rea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dramatize the given pl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le-pl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st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090" w:space="10"/>
            <w:col w:w="3190" w:space="10"/>
            <w:col w:w="3070" w:space="10"/>
            <w:col w:w="247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nterjection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Quotation mark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nterjections and punctuat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eches 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-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-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-1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090" w:space="10"/>
            <w:col w:w="1330" w:space="10"/>
            <w:col w:w="1850" w:space="10"/>
            <w:col w:w="3070" w:space="10"/>
            <w:col w:w="247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94360</wp:posOffset>
                </wp:positionH>
                <wp:positionV relativeFrom="page">
                  <wp:posOffset>2214880</wp:posOffset>
                </wp:positionV>
                <wp:extent cx="959358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74.4pt" to="802.15pt,1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7535</wp:posOffset>
                </wp:positionH>
                <wp:positionV relativeFrom="page">
                  <wp:posOffset>4580255</wp:posOffset>
                </wp:positionV>
                <wp:extent cx="9590405" cy="0"/>
                <wp:effectExtent l="0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360.65pt" to="802.15pt,36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10540</wp:posOffset>
                </wp:positionH>
                <wp:positionV relativeFrom="page">
                  <wp:posOffset>5886450</wp:posOffset>
                </wp:positionV>
                <wp:extent cx="270510" cy="1174115"/>
                <wp:effectExtent l="6350" t="698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1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849">
                              <a:moveTo>
                                <a:pt x="0" y="1849"/>
                              </a:moveTo>
                              <a:lnTo>
                                <a:pt x="426" y="1849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8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849" path="m0,1849l426,1849l426,0l0,0l0,1849xe" fillcolor="black" stroked="t" o:allowincell="f" style="position:absolute;margin-left:40.2pt;margin-top:463.5pt;width:21.25pt;height:92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76605</wp:posOffset>
                </wp:positionH>
                <wp:positionV relativeFrom="page">
                  <wp:posOffset>3406140</wp:posOffset>
                </wp:positionV>
                <wp:extent cx="941133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268.2pt" to="802.15pt,2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79780</wp:posOffset>
                </wp:positionH>
                <wp:positionV relativeFrom="page">
                  <wp:posOffset>5886450</wp:posOffset>
                </wp:positionV>
                <wp:extent cx="938657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3.5pt" to="800.45pt,4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8605" cy="4770120"/>
                <wp:effectExtent l="7620" t="6350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7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512">
                              <a:moveTo>
                                <a:pt x="0" y="7512"/>
                              </a:moveTo>
                              <a:lnTo>
                                <a:pt x="424" y="751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75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512" path="m0,7512l424,7512l424,0l0,0l0,7512xe" fillcolor="black" stroked="t" o:allowincell="f" style="position:absolute;margin-left:40.2pt;margin-top:88pt;width:21.1pt;height:375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58775</wp:posOffset>
                </wp:positionH>
                <wp:positionV relativeFrom="page">
                  <wp:posOffset>3004185</wp:posOffset>
                </wp:positionV>
                <wp:extent cx="713105" cy="3625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36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59410</wp:posOffset>
                </wp:positionH>
                <wp:positionV relativeFrom="page">
                  <wp:posOffset>5975350</wp:posOffset>
                </wp:positionV>
                <wp:extent cx="712470" cy="3625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0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75335</wp:posOffset>
                </wp:positionH>
                <wp:positionV relativeFrom="page">
                  <wp:posOffset>650240</wp:posOffset>
                </wp:positionV>
                <wp:extent cx="9402445" cy="401320"/>
                <wp:effectExtent l="6985" t="6350" r="571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05pt;margin-top:51.2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Ope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peaking     closing formulas in</w:t>
      </w:r>
    </w:p>
    <w:p>
      <w:pPr>
        <w:pStyle w:val="Normal"/>
        <w:widowControl w:val="false"/>
        <w:autoSpaceDE w:val="false"/>
        <w:spacing w:lineRule="exact" w:line="239"/>
        <w:ind w:left="1346" w:hanging="0"/>
        <w:rPr/>
      </w:pPr>
      <w:r>
        <w:rPr>
          <w:rFonts w:cs="Tahoma" w:ascii="Tahoma" w:hAnsi="Tahoma"/>
          <w:color w:val="000000"/>
          <w:sz w:val="20"/>
          <w:szCs w:val="20"/>
        </w:rPr>
        <w:t>oral narrativ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li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87"/>
          <w:sz w:val="20"/>
          <w:szCs w:val="20"/>
        </w:rPr>
        <w:t>ﬀ</w:t>
      </w:r>
      <w:r>
        <w:rPr>
          <w:rFonts w:cs="Tahoma" w:ascii="Tahoma" w:hAnsi="Tahoma"/>
          <w:color w:val="000000"/>
          <w:w w:val="87"/>
          <w:sz w:val="20"/>
          <w:szCs w:val="20"/>
        </w:rPr>
        <w:t>erent opening formulas fro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mmunities represented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las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4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Oral literature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6"/>
        <w:ind w:left="23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532" w:hanging="0"/>
        <w:rPr/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240"/>
        <w:ind w:left="23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5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10" w:space="10"/>
            <w:col w:w="3170" w:space="10"/>
            <w:col w:w="3050" w:space="10"/>
            <w:col w:w="251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swer questions on the tex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xpressiv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-4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30" w:space="10"/>
            <w:col w:w="3050" w:space="10"/>
            <w:col w:w="25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ber and person The learner should be able to     · Listening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 use personal pronouns in · Reading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exercises correctly.       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7"/>
          <w:sz w:val="20"/>
          <w:szCs w:val="20"/>
        </w:rPr>
        <w:t>·</w:t>
      </w:r>
      <w:r>
        <w:rPr>
          <w:rFonts w:cs="Tahoma" w:ascii="Tahoma" w:hAnsi="Tahoma"/>
          <w:color w:val="000000"/>
          <w:w w:val="87"/>
        </w:rPr>
        <w:t xml:space="preserve"> </w:t>
      </w:r>
      <w:r>
        <w:rPr>
          <w:rFonts w:cs="Tahoma" w:ascii="Tahoma" w:hAnsi="Tahoma"/>
          <w:color w:val="000000"/>
          <w:w w:val="87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-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-2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10" w:space="10"/>
            <w:col w:w="1330" w:space="10"/>
            <w:col w:w="74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ctua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ostroph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yphe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correct punctuation mark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exerci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-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-2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30" w:space="10"/>
            <w:col w:w="3050" w:space="10"/>
            <w:col w:w="251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Irony in sho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 stor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   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ﬁne and identify irony in a short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y.                     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y of sho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10" w:space="10"/>
            <w:col w:w="3170" w:space="10"/>
            <w:col w:w="557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94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77875</wp:posOffset>
                </wp:positionH>
                <wp:positionV relativeFrom="page">
                  <wp:posOffset>2211070</wp:posOffset>
                </wp:positionV>
                <wp:extent cx="941006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74.1pt" to="802.15pt,1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81050</wp:posOffset>
                </wp:positionH>
                <wp:positionV relativeFrom="page">
                  <wp:posOffset>4637405</wp:posOffset>
                </wp:positionV>
                <wp:extent cx="9406890" cy="0"/>
                <wp:effectExtent l="635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65.15pt" to="802.15pt,3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7970" cy="5944235"/>
                <wp:effectExtent l="6985" t="6985" r="698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9361">
                              <a:moveTo>
                                <a:pt x="0" y="9361"/>
                              </a:moveTo>
                              <a:lnTo>
                                <a:pt x="422" y="936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9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9361" path="m0,9361l422,9361l422,0l0,0l0,9361xe" fillcolor="black" stroked="t" o:allowincell="f" style="position:absolute;margin-left:40.2pt;margin-top:88pt;width:21.05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88670</wp:posOffset>
                </wp:positionH>
                <wp:positionV relativeFrom="page">
                  <wp:posOffset>3449955</wp:posOffset>
                </wp:positionV>
                <wp:extent cx="939927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71.65pt" to="802.15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81050</wp:posOffset>
                </wp:positionH>
                <wp:positionV relativeFrom="page">
                  <wp:posOffset>5886450</wp:posOffset>
                </wp:positionV>
                <wp:extent cx="9406890" cy="0"/>
                <wp:effectExtent l="635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63.5pt" to="802.15pt,4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8775</wp:posOffset>
                </wp:positionH>
                <wp:positionV relativeFrom="page">
                  <wp:posOffset>3590925</wp:posOffset>
                </wp:positionV>
                <wp:extent cx="713105" cy="3625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ron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426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arrate and write a story with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n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nstrate ability to think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itically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Nar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len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how t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duct a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-57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090" w:space="10"/>
            <w:col w:w="1330" w:space="10"/>
            <w:col w:w="1870" w:space="10"/>
            <w:col w:w="3010" w:space="10"/>
            <w:col w:w="251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deﬁnite pronouns The learner should be able to use</w:t>
      </w:r>
    </w:p>
    <w:p>
      <w:pPr>
        <w:pStyle w:val="Normal"/>
        <w:widowControl w:val="false"/>
        <w:autoSpaceDE w:val="false"/>
        <w:spacing w:lineRule="exact" w:line="240"/>
        <w:ind w:left="1872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deﬁnite pronouns correctly in</w:t>
      </w:r>
    </w:p>
    <w:p>
      <w:pPr>
        <w:pStyle w:val="Normal"/>
        <w:widowControl w:val="false"/>
        <w:autoSpaceDE w:val="false"/>
        <w:spacing w:lineRule="exact" w:line="240"/>
        <w:ind w:left="187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-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090" w:space="10"/>
            <w:col w:w="1330" w:space="10"/>
            <w:col w:w="4890" w:space="10"/>
            <w:col w:w="251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l journa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e a personal journa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 persona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journal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 Char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5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-60</w:t>
      </w:r>
    </w:p>
    <w:p>
      <w:pPr>
        <w:pStyle w:val="Normal"/>
        <w:widowControl w:val="false"/>
        <w:autoSpaceDE w:val="false"/>
        <w:spacing w:lineRule="exact" w:line="240"/>
        <w:ind w:left="23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5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090" w:space="10"/>
            <w:col w:w="1330" w:space="10"/>
            <w:col w:w="1870" w:space="10"/>
            <w:col w:w="3010" w:space="10"/>
            <w:col w:w="251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70510" cy="5944235"/>
                <wp:effectExtent l="6350" t="6985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9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9361">
                              <a:moveTo>
                                <a:pt x="0" y="9361"/>
                              </a:moveTo>
                              <a:lnTo>
                                <a:pt x="426" y="9361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9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9361" path="m0,9361l426,9361l426,0l0,0l0,9361xe" fillcolor="black" stroked="t" o:allowincell="f" style="position:absolute;margin-left:40.2pt;margin-top:87.8pt;width:21.25pt;height:4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79780</wp:posOffset>
                </wp:positionH>
                <wp:positionV relativeFrom="page">
                  <wp:posOffset>2225675</wp:posOffset>
                </wp:positionV>
                <wp:extent cx="940117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5.25pt" to="801.6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74065</wp:posOffset>
                </wp:positionH>
                <wp:positionV relativeFrom="page">
                  <wp:posOffset>3449955</wp:posOffset>
                </wp:positionV>
                <wp:extent cx="941387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1.65pt" to="802.15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91845</wp:posOffset>
                </wp:positionH>
                <wp:positionV relativeFrom="page">
                  <wp:posOffset>4686300</wp:posOffset>
                </wp:positionV>
                <wp:extent cx="9354185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69pt" to="798.85pt,3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81050</wp:posOffset>
                </wp:positionH>
                <wp:positionV relativeFrom="page">
                  <wp:posOffset>5874385</wp:posOffset>
                </wp:positionV>
                <wp:extent cx="9418955" cy="0"/>
                <wp:effectExtent l="635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62.55pt" to="803.1pt,4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59410</wp:posOffset>
                </wp:positionH>
                <wp:positionV relativeFrom="page">
                  <wp:posOffset>3589020</wp:posOffset>
                </wp:positionV>
                <wp:extent cx="712470" cy="36258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aking and Str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ess correctly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3150" w:space="10"/>
            <w:col w:w="3070" w:space="10"/>
            <w:col w:w="249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Order of adjecti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correct order of adjectiv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-64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-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290" w:space="10"/>
            <w:col w:w="1850" w:space="10"/>
            <w:col w:w="3070" w:space="10"/>
            <w:col w:w="249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 lis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pping lists correctly.        · Speaking</w:t>
      </w:r>
    </w:p>
    <w:p>
      <w:pPr>
        <w:pStyle w:val="Normal"/>
        <w:widowControl w:val="false"/>
        <w:autoSpaceDE w:val="false"/>
        <w:spacing w:lineRule="exact" w:line="240"/>
        <w:ind w:left="3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shopping lis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-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1290" w:space="10"/>
            <w:col w:w="1850" w:space="10"/>
            <w:col w:w="557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Etiquett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Table mann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sta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eptable behaviour at the dining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le.                     · Writing</w:t>
      </w:r>
    </w:p>
    <w:p>
      <w:pPr>
        <w:pStyle w:val="Normal"/>
        <w:widowControl w:val="false"/>
        <w:autoSpaceDE w:val="false"/>
        <w:spacing w:lineRule="exact" w:line="240"/>
        <w:ind w:left="3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10" w:space="10"/>
            <w:col w:w="3150" w:space="10"/>
            <w:col w:w="557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94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0540</wp:posOffset>
                </wp:positionH>
                <wp:positionV relativeFrom="page">
                  <wp:posOffset>1117600</wp:posOffset>
                </wp:positionV>
                <wp:extent cx="268605" cy="1121410"/>
                <wp:effectExtent l="6985" t="6350" r="571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2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66">
                              <a:moveTo>
                                <a:pt x="0" y="1766"/>
                              </a:moveTo>
                              <a:lnTo>
                                <a:pt x="423" y="176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66" path="m0,1766l423,1766l423,0l0,0l0,1766xe" fillcolor="black" stroked="t" o:allowincell="f" style="position:absolute;margin-left:40.2pt;margin-top:88pt;width:21.1pt;height:88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67715</wp:posOffset>
                </wp:positionH>
                <wp:positionV relativeFrom="page">
                  <wp:posOffset>2238375</wp:posOffset>
                </wp:positionV>
                <wp:extent cx="9401175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76.25pt" to="800.65pt,17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62000</wp:posOffset>
                </wp:positionH>
                <wp:positionV relativeFrom="page">
                  <wp:posOffset>3462655</wp:posOffset>
                </wp:positionV>
                <wp:extent cx="941387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72.65pt" to="801.2pt,27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79780</wp:posOffset>
                </wp:positionH>
                <wp:positionV relativeFrom="page">
                  <wp:posOffset>4699000</wp:posOffset>
                </wp:positionV>
                <wp:extent cx="940816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0pt" to="802.15pt,37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91845</wp:posOffset>
                </wp:positionH>
                <wp:positionV relativeFrom="page">
                  <wp:posOffset>5887085</wp:posOffset>
                </wp:positionV>
                <wp:extent cx="939609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63.55pt" to="802.15pt,4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10540</wp:posOffset>
                </wp:positionH>
                <wp:positionV relativeFrom="page">
                  <wp:posOffset>2238375</wp:posOffset>
                </wp:positionV>
                <wp:extent cx="268605" cy="4822825"/>
                <wp:effectExtent l="6985" t="6985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82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595">
                              <a:moveTo>
                                <a:pt x="0" y="7595"/>
                              </a:moveTo>
                              <a:lnTo>
                                <a:pt x="423" y="759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5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595" path="m0,7595l423,7595l423,0l0,0l0,7595xe" fillcolor="black" stroked="t" o:allowincell="f" style="position:absolute;margin-left:40.2pt;margin-top:176.25pt;width:21.1pt;height:379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59410</wp:posOffset>
                </wp:positionH>
                <wp:positionV relativeFrom="page">
                  <wp:posOffset>1180465</wp:posOffset>
                </wp:positionV>
                <wp:extent cx="712470" cy="36258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2.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9410</wp:posOffset>
                </wp:positionH>
                <wp:positionV relativeFrom="page">
                  <wp:posOffset>4151630</wp:posOffset>
                </wp:positionV>
                <wp:extent cx="712470" cy="36258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6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‘</w:t>
      </w:r>
      <w:r>
        <w:rPr>
          <w:rFonts w:cs="Tahoma" w:ascii="Tahoma" w:hAnsi="Tahoma"/>
          <w:color w:val="000000"/>
          <w:w w:val="98"/>
          <w:sz w:val="20"/>
          <w:szCs w:val="20"/>
        </w:rPr>
        <w:t>A freedom song’  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y Marjorie Oludhe discuss issues raised in poem.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cgoye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 from KIE Poems from East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by Cook &amp;</w:t>
      </w:r>
    </w:p>
    <w:p>
      <w:pPr>
        <w:pStyle w:val="Normal"/>
        <w:widowControl w:val="false"/>
        <w:autoSpaceDE w:val="false"/>
        <w:spacing w:lineRule="exact" w:line="239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badir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10" w:space="10"/>
            <w:col w:w="1290" w:space="10"/>
            <w:col w:w="4910" w:space="10"/>
            <w:col w:w="251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and Debat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   Child labou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   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child labour in the society. · Reading</w:t>
      </w:r>
    </w:p>
    <w:p>
      <w:pPr>
        <w:pStyle w:val="Normal"/>
        <w:widowControl w:val="false"/>
        <w:autoSpaceDE w:val="false"/>
        <w:spacing w:lineRule="exact" w:line="240"/>
        <w:ind w:left="3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hart on proces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xt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10" w:space="10"/>
            <w:col w:w="3130" w:space="10"/>
            <w:col w:w="55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ickster narratives The learner should be able to state · Narration</w:t>
      </w:r>
    </w:p>
    <w:p>
      <w:pPr>
        <w:pStyle w:val="Normal"/>
        <w:widowControl w:val="false"/>
        <w:autoSpaceDE w:val="false"/>
        <w:spacing w:lineRule="exact" w:line="239"/>
        <w:ind w:left="18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haracteristics of a trickster   · Listening</w:t>
      </w:r>
    </w:p>
    <w:p>
      <w:pPr>
        <w:pStyle w:val="Normal"/>
        <w:widowControl w:val="false"/>
        <w:autoSpaceDE w:val="false"/>
        <w:spacing w:lineRule="exact" w:line="239"/>
        <w:ind w:left="18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y.                     · Speaking</w:t>
      </w:r>
    </w:p>
    <w:p>
      <w:pPr>
        <w:pStyle w:val="Normal"/>
        <w:widowControl w:val="false"/>
        <w:autoSpaceDE w:val="false"/>
        <w:spacing w:lineRule="exact" w:line="240"/>
        <w:ind w:left="493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     Teacher’s choice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text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10" w:space="10"/>
            <w:col w:w="1290" w:space="10"/>
            <w:col w:w="743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d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he given topic.            · Listening</w:t>
      </w:r>
    </w:p>
    <w:p>
      <w:pPr>
        <w:pStyle w:val="Normal"/>
        <w:widowControl w:val="false"/>
        <w:autoSpaceDE w:val="false"/>
        <w:spacing w:lineRule="exact" w:line="240"/>
        <w:ind w:left="3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hart on proces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 on gend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al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1290" w:space="10"/>
            <w:col w:w="1830" w:space="10"/>
            <w:col w:w="559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Just a word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alyze the poem and discuss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sues raised in i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s from 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by Cook &amp;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badir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290" w:space="10"/>
            <w:col w:w="1830" w:space="10"/>
            <w:col w:w="3070" w:space="10"/>
            <w:col w:w="25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tudy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y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dentify characteristics of a pl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a stage     Redemption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 readers David Mulw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1290" w:space="10"/>
            <w:col w:w="1830" w:space="10"/>
            <w:col w:w="3070" w:space="10"/>
            <w:col w:w="251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and Etiquette:       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   Polite conversations speak poli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Audio tape from KI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versation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10" w:space="10"/>
            <w:col w:w="6210" w:space="10"/>
            <w:col w:w="25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87400</wp:posOffset>
                </wp:positionH>
                <wp:positionV relativeFrom="page">
                  <wp:posOffset>1950085</wp:posOffset>
                </wp:positionV>
                <wp:extent cx="940054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53.55pt" to="802.15pt,15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74065</wp:posOffset>
                </wp:positionH>
                <wp:positionV relativeFrom="page">
                  <wp:posOffset>2706370</wp:posOffset>
                </wp:positionV>
                <wp:extent cx="941387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3.1pt" to="802.15pt,2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79780</wp:posOffset>
                </wp:positionH>
                <wp:positionV relativeFrom="page">
                  <wp:posOffset>3618230</wp:posOffset>
                </wp:positionV>
                <wp:extent cx="940816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84.9pt" to="802.15pt,2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91845</wp:posOffset>
                </wp:positionH>
                <wp:positionV relativeFrom="page">
                  <wp:posOffset>6221730</wp:posOffset>
                </wp:positionV>
                <wp:extent cx="9396095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89.9pt" to="802.15pt,4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7970" cy="1589405"/>
                <wp:effectExtent l="6985" t="6985" r="698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8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503">
                              <a:moveTo>
                                <a:pt x="0" y="2503"/>
                              </a:moveTo>
                              <a:lnTo>
                                <a:pt x="422" y="2503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5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503" path="m0,2503l422,2503l422,0l0,0l0,2503xe" fillcolor="black" stroked="t" o:allowincell="f" style="position:absolute;margin-left:40.2pt;margin-top:87.85pt;width:21.05pt;height:125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10540</wp:posOffset>
                </wp:positionH>
                <wp:positionV relativeFrom="page">
                  <wp:posOffset>2706370</wp:posOffset>
                </wp:positionV>
                <wp:extent cx="268605" cy="4353560"/>
                <wp:effectExtent l="6985" t="6350" r="5715" b="762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35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856">
                              <a:moveTo>
                                <a:pt x="0" y="6857"/>
                              </a:moveTo>
                              <a:lnTo>
                                <a:pt x="423" y="68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8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856" path="m0,6857l423,6857l423,0l0,0l0,6857xe" fillcolor="black" stroked="t" o:allowincell="f" style="position:absolute;margin-left:40.2pt;margin-top:213.1pt;width:21.1pt;height:342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79780</wp:posOffset>
                </wp:positionH>
                <wp:positionV relativeFrom="page">
                  <wp:posOffset>4506595</wp:posOffset>
                </wp:positionV>
                <wp:extent cx="9408160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54.85pt" to="802.15pt,35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81050</wp:posOffset>
                </wp:positionH>
                <wp:positionV relativeFrom="page">
                  <wp:posOffset>5442585</wp:posOffset>
                </wp:positionV>
                <wp:extent cx="9406890" cy="0"/>
                <wp:effectExtent l="635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28.55pt" to="802.15pt,4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59410</wp:posOffset>
                </wp:positionH>
                <wp:positionV relativeFrom="page">
                  <wp:posOffset>1412240</wp:posOffset>
                </wp:positionV>
                <wp:extent cx="712470" cy="36258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1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8775</wp:posOffset>
                </wp:positionH>
                <wp:positionV relativeFrom="page">
                  <wp:posOffset>4384675</wp:posOffset>
                </wp:positionV>
                <wp:extent cx="713105" cy="3625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45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ong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on ma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alyze and answer questions 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oem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etry anthologi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oems from 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 by Cook &amp;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ubadir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70" w:space="10"/>
            <w:col w:w="1850" w:space="10"/>
            <w:col w:w="3070" w:space="10"/>
            <w:col w:w="249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Monster narrati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state 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characteristics of    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ster narratives.           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 readers 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          monster narratives</w:t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1270" w:space="10"/>
            <w:col w:w="1850" w:space="10"/>
            <w:col w:w="557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comprehens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pecify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omprehension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30" w:space="10"/>
            <w:col w:w="3070" w:space="10"/>
            <w:col w:w="249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Various langu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o answer the given langu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rse boo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-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0-3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-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-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70" w:space="10"/>
            <w:col w:w="1850" w:space="10"/>
            <w:col w:w="3070" w:space="10"/>
            <w:col w:w="249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 with supporting reasons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amples.               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70" w:space="10"/>
            <w:col w:w="1850" w:space="10"/>
            <w:col w:w="557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94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82320</wp:posOffset>
                </wp:positionH>
                <wp:positionV relativeFrom="page">
                  <wp:posOffset>1782445</wp:posOffset>
                </wp:positionV>
                <wp:extent cx="9405620" cy="0"/>
                <wp:effectExtent l="635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40.35pt" to="802.15pt,1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74065</wp:posOffset>
                </wp:positionH>
                <wp:positionV relativeFrom="page">
                  <wp:posOffset>3618230</wp:posOffset>
                </wp:positionV>
                <wp:extent cx="9413875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84.9pt" to="802.15pt,2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77875</wp:posOffset>
                </wp:positionH>
                <wp:positionV relativeFrom="page">
                  <wp:posOffset>4745355</wp:posOffset>
                </wp:positionV>
                <wp:extent cx="941006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73.65pt" to="802.15pt,3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91845</wp:posOffset>
                </wp:positionH>
                <wp:positionV relativeFrom="page">
                  <wp:posOffset>5910580</wp:posOffset>
                </wp:positionV>
                <wp:extent cx="939609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65.4pt" to="802.15pt,4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666750"/>
                <wp:effectExtent l="6985" t="6350" r="5715" b="69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050">
                              <a:moveTo>
                                <a:pt x="0" y="1050"/>
                              </a:moveTo>
                              <a:lnTo>
                                <a:pt x="423" y="105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0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050" path="m0,1050l423,1050l423,0l0,0l0,1050xe" fillcolor="black" stroked="t" o:allowincell="f" style="position:absolute;margin-left:40.2pt;margin-top:87.8pt;width:21.1pt;height:52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10540</wp:posOffset>
                </wp:positionH>
                <wp:positionV relativeFrom="page">
                  <wp:posOffset>1782445</wp:posOffset>
                </wp:positionV>
                <wp:extent cx="268605" cy="5276850"/>
                <wp:effectExtent l="6985" t="6350" r="571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2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8310">
                              <a:moveTo>
                                <a:pt x="0" y="8310"/>
                              </a:moveTo>
                              <a:lnTo>
                                <a:pt x="423" y="831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83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8310" path="m0,8310l423,8310l423,0l0,0l0,8310xe" fillcolor="black" stroked="t" o:allowincell="f" style="position:absolute;margin-left:40.2pt;margin-top:140.35pt;width:21.1pt;height:415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62000</wp:posOffset>
                </wp:positionH>
                <wp:positionV relativeFrom="page">
                  <wp:posOffset>2454275</wp:posOffset>
                </wp:positionV>
                <wp:extent cx="942594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3.25pt" to="802.15pt,1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8775</wp:posOffset>
                </wp:positionH>
                <wp:positionV relativeFrom="page">
                  <wp:posOffset>949960</wp:posOffset>
                </wp:positionV>
                <wp:extent cx="713105" cy="36258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74.8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58775</wp:posOffset>
                </wp:positionH>
                <wp:positionV relativeFrom="page">
                  <wp:posOffset>3922395</wp:posOffset>
                </wp:positionV>
                <wp:extent cx="713105" cy="36258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08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Personal journal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write personal journals on giv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s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 persona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journal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              page 70</w:t>
      </w:r>
    </w:p>
    <w:p>
      <w:pPr>
        <w:pStyle w:val="Normal"/>
        <w:widowControl w:val="false"/>
        <w:autoSpaceDE w:val="false"/>
        <w:spacing w:lineRule="exact" w:line="240"/>
        <w:ind w:left="23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1290" w:space="10"/>
            <w:col w:w="1930" w:space="10"/>
            <w:col w:w="2970" w:space="10"/>
            <w:col w:w="251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Tongue-twis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eﬁne tongue-twisters and st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ir functi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3230" w:space="10"/>
            <w:col w:w="2970" w:space="10"/>
            <w:col w:w="251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express his/her opinions back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reason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Supplementary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for further read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hart o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 skills    pages 72-74</w:t>
      </w:r>
    </w:p>
    <w:p>
      <w:pPr>
        <w:pStyle w:val="Normal"/>
        <w:widowControl w:val="false"/>
        <w:autoSpaceDE w:val="false"/>
        <w:spacing w:lineRule="exact" w:line="240"/>
        <w:ind w:left="23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-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Chart showing proces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of debat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Secondary English</w:t>
      </w:r>
    </w:p>
    <w:p>
      <w:pPr>
        <w:pStyle w:val="Normal"/>
        <w:widowControl w:val="false"/>
        <w:autoSpaceDE w:val="false"/>
        <w:spacing w:lineRule="exact" w:line="240"/>
        <w:ind w:left="231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pStyle w:val="Normal"/>
        <w:widowControl w:val="false"/>
        <w:autoSpaceDE w:val="false"/>
        <w:spacing w:lineRule="exact" w:line="240"/>
        <w:ind w:left="23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1290" w:space="10"/>
            <w:col w:w="1930" w:space="10"/>
            <w:col w:w="2970" w:space="10"/>
            <w:col w:w="251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imary auxili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us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imary auxiliary verbs correctly. · Listening</w:t>
      </w:r>
    </w:p>
    <w:p>
      <w:pPr>
        <w:pStyle w:val="Normal"/>
        <w:widowControl w:val="false"/>
        <w:autoSpaceDE w:val="false"/>
        <w:spacing w:lineRule="exact" w:line="240"/>
        <w:ind w:left="29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ind w:left="298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-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-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1290" w:space="10"/>
            <w:col w:w="1930" w:space="10"/>
            <w:col w:w="549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79780</wp:posOffset>
                </wp:positionH>
                <wp:positionV relativeFrom="page">
                  <wp:posOffset>2225675</wp:posOffset>
                </wp:positionV>
                <wp:extent cx="9401175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5.25pt" to="801.6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74065</wp:posOffset>
                </wp:positionH>
                <wp:positionV relativeFrom="page">
                  <wp:posOffset>3449955</wp:posOffset>
                </wp:positionV>
                <wp:extent cx="9413875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1.65pt" to="802.15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80415</wp:posOffset>
                </wp:positionH>
                <wp:positionV relativeFrom="page">
                  <wp:posOffset>4686300</wp:posOffset>
                </wp:positionV>
                <wp:extent cx="936561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69pt" to="798.85pt,3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76605</wp:posOffset>
                </wp:positionH>
                <wp:positionV relativeFrom="page">
                  <wp:posOffset>5897880</wp:posOffset>
                </wp:positionV>
                <wp:extent cx="9411335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64.4pt" to="802.15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1111250"/>
                <wp:effectExtent l="6985" t="6350" r="5715" b="762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50">
                              <a:moveTo>
                                <a:pt x="0" y="1750"/>
                              </a:moveTo>
                              <a:lnTo>
                                <a:pt x="423" y="175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50" path="m0,1750l423,1750l423,0l0,0l0,1750xe" fillcolor="black" stroked="t" o:allowincell="f" style="position:absolute;margin-left:40.2pt;margin-top:87.75pt;width:21.1pt;height:87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10540</wp:posOffset>
                </wp:positionH>
                <wp:positionV relativeFrom="page">
                  <wp:posOffset>2225675</wp:posOffset>
                </wp:positionV>
                <wp:extent cx="268605" cy="4833620"/>
                <wp:effectExtent l="6985" t="6985" r="5715" b="6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8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612">
                              <a:moveTo>
                                <a:pt x="0" y="7612"/>
                              </a:moveTo>
                              <a:lnTo>
                                <a:pt x="423" y="761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6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612" path="m0,7612l423,7612l423,0l0,0l0,7612xe" fillcolor="black" stroked="t" o:allowincell="f" style="position:absolute;margin-left:40.2pt;margin-top:175.25pt;width:21.1pt;height:380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58775</wp:posOffset>
                </wp:positionH>
                <wp:positionV relativeFrom="page">
                  <wp:posOffset>1171575</wp:posOffset>
                </wp:positionV>
                <wp:extent cx="713105" cy="36258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2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07975</wp:posOffset>
                </wp:positionH>
                <wp:positionV relativeFrom="page">
                  <wp:posOffset>4046855</wp:posOffset>
                </wp:positionV>
                <wp:extent cx="814705" cy="36258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18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nvitat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dentify the characteristic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itation cards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Invitation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70" w:space="10"/>
            <w:col w:w="1850" w:space="10"/>
            <w:col w:w="3070" w:space="10"/>
            <w:col w:w="249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Close sha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the trends of loo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ung or beautiful in moder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cie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30" w:space="10"/>
            <w:col w:w="3070" w:space="10"/>
            <w:col w:w="249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bra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Extensive 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rt reports on a given research  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pic.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b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nents of a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ference materi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library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70" w:space="10"/>
            <w:col w:w="1850" w:space="10"/>
            <w:col w:w="557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etiological tales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identify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natory tales.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literature readers 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text</w:t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70" w:space="10"/>
            <w:col w:w="1850" w:space="10"/>
            <w:col w:w="3070" w:space="10"/>
            <w:col w:w="249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Listening and Non-verbal c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use appropriate cue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30" w:space="10"/>
            <w:col w:w="3070" w:space="10"/>
            <w:col w:w="249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‘</w:t>
      </w:r>
      <w:r>
        <w:rPr>
          <w:rFonts w:cs="Tahoma" w:ascii="Tahoma" w:hAnsi="Tahoma"/>
          <w:color w:val="000000"/>
          <w:w w:val="98"/>
          <w:sz w:val="20"/>
          <w:szCs w:val="20"/>
        </w:rPr>
        <w:t>When you come’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iscuss and analyze issues rais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poe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i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          Poems from 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etry anthologies for Africa by Cook &amp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rther reading      Rubadiri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70" w:space="10"/>
            <w:col w:w="1850" w:space="10"/>
            <w:col w:w="3070" w:space="10"/>
            <w:col w:w="249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17"/>
        <w:ind w:left="8294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62000</wp:posOffset>
                </wp:positionH>
                <wp:positionV relativeFrom="page">
                  <wp:posOffset>2550160</wp:posOffset>
                </wp:positionV>
                <wp:extent cx="9400540" cy="0"/>
                <wp:effectExtent l="0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0.8pt" to="800.15pt,20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56285</wp:posOffset>
                </wp:positionH>
                <wp:positionV relativeFrom="page">
                  <wp:posOffset>3677285</wp:posOffset>
                </wp:positionV>
                <wp:extent cx="9413875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289.55pt" to="800.75pt,28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79780</wp:posOffset>
                </wp:positionH>
                <wp:positionV relativeFrom="page">
                  <wp:posOffset>5058410</wp:posOffset>
                </wp:positionV>
                <wp:extent cx="940816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8.3pt" to="802.15pt,39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86130</wp:posOffset>
                </wp:positionH>
                <wp:positionV relativeFrom="page">
                  <wp:posOffset>6198870</wp:posOffset>
                </wp:positionV>
                <wp:extent cx="9396095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488.1pt" to="801.7pt,48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74065</wp:posOffset>
                </wp:positionH>
                <wp:positionV relativeFrom="page">
                  <wp:posOffset>4439920</wp:posOffset>
                </wp:positionV>
                <wp:extent cx="9413875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49.6pt" to="802.15pt,3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2563495"/>
                <wp:effectExtent l="6985" t="7620" r="571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037">
                              <a:moveTo>
                                <a:pt x="0" y="4037"/>
                              </a:moveTo>
                              <a:lnTo>
                                <a:pt x="423" y="403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0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037" path="m0,4037l423,4037l423,0l0,0l0,4037xe" fillcolor="black" stroked="t" o:allowincell="f" style="position:absolute;margin-left:40.2pt;margin-top:87.8pt;width:21.1pt;height:201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10540</wp:posOffset>
                </wp:positionH>
                <wp:positionV relativeFrom="page">
                  <wp:posOffset>3675380</wp:posOffset>
                </wp:positionV>
                <wp:extent cx="269240" cy="3385185"/>
                <wp:effectExtent l="6350" t="6985" r="635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3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331">
                              <a:moveTo>
                                <a:pt x="0" y="5331"/>
                              </a:moveTo>
                              <a:lnTo>
                                <a:pt x="424" y="533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3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331" path="m0,5331l424,5331l424,0l0,0l0,5331xe" fillcolor="black" stroked="t" o:allowincell="f" style="position:absolute;margin-left:40.2pt;margin-top:289.4pt;width:21.15pt;height:266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07975</wp:posOffset>
                </wp:positionH>
                <wp:positionV relativeFrom="page">
                  <wp:posOffset>1801495</wp:posOffset>
                </wp:positionV>
                <wp:extent cx="814705" cy="36258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41.8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07975</wp:posOffset>
                </wp:positionH>
                <wp:positionV relativeFrom="page">
                  <wp:posOffset>4772660</wp:posOffset>
                </wp:positionV>
                <wp:extent cx="814705" cy="36258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75.8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4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for further read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          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 skills    pages 80-82</w:t>
      </w:r>
    </w:p>
    <w:p>
      <w:pPr>
        <w:pStyle w:val="Normal"/>
        <w:widowControl w:val="false"/>
        <w:autoSpaceDE w:val="false"/>
        <w:spacing w:lineRule="exact" w:line="240"/>
        <w:ind w:left="23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55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70" w:space="10"/>
            <w:col w:w="1230" w:space="10"/>
            <w:col w:w="1890" w:space="10"/>
            <w:col w:w="3010" w:space="10"/>
            <w:col w:w="251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al auxili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b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 dictionary to look up new wo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use them correctly in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rci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use modal auxiliary ver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-8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-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10" w:space="10"/>
            <w:col w:w="1290" w:space="10"/>
            <w:col w:w="1890" w:space="10"/>
            <w:col w:w="3010" w:space="10"/>
            <w:col w:w="251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Speechwork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Patrio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patriots they know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3190" w:space="10"/>
            <w:col w:w="3010" w:space="10"/>
            <w:col w:w="251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elephone messages The learner should be able</w:t>
      </w:r>
    </w:p>
    <w:p>
      <w:pPr>
        <w:pStyle w:val="Normal"/>
        <w:widowControl w:val="false"/>
        <w:autoSpaceDE w:val="false"/>
        <w:spacing w:lineRule="exact" w:line="240"/>
        <w:ind w:left="19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orrectly write telephone</w:t>
      </w:r>
    </w:p>
    <w:p>
      <w:pPr>
        <w:pStyle w:val="Normal"/>
        <w:widowControl w:val="false"/>
        <w:autoSpaceDE w:val="false"/>
        <w:spacing w:lineRule="exact" w:line="240"/>
        <w:ind w:left="19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sages with all the useful</w:t>
      </w:r>
    </w:p>
    <w:p>
      <w:pPr>
        <w:pStyle w:val="Normal"/>
        <w:widowControl w:val="false"/>
        <w:autoSpaceDE w:val="false"/>
        <w:spacing w:lineRule="exact" w:line="240"/>
        <w:ind w:left="19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tai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ole-pl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telephon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sa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-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10" w:space="10"/>
            <w:col w:w="1290" w:space="10"/>
            <w:col w:w="4910" w:space="10"/>
            <w:col w:w="2510" w:space="10"/>
            <w:col w:w="231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79780</wp:posOffset>
                </wp:positionH>
                <wp:positionV relativeFrom="page">
                  <wp:posOffset>2225675</wp:posOffset>
                </wp:positionV>
                <wp:extent cx="9401175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5.25pt" to="801.6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74065</wp:posOffset>
                </wp:positionH>
                <wp:positionV relativeFrom="page">
                  <wp:posOffset>3449955</wp:posOffset>
                </wp:positionV>
                <wp:extent cx="9413875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1.65pt" to="802.15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91845</wp:posOffset>
                </wp:positionH>
                <wp:positionV relativeFrom="page">
                  <wp:posOffset>4686300</wp:posOffset>
                </wp:positionV>
                <wp:extent cx="9396095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69pt" to="802.15pt,3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81050</wp:posOffset>
                </wp:positionH>
                <wp:positionV relativeFrom="page">
                  <wp:posOffset>5874385</wp:posOffset>
                </wp:positionV>
                <wp:extent cx="9406890" cy="0"/>
                <wp:effectExtent l="635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62.55pt" to="802.15pt,4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2335530"/>
                <wp:effectExtent l="6985" t="635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3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78">
                              <a:moveTo>
                                <a:pt x="0" y="3677"/>
                              </a:moveTo>
                              <a:lnTo>
                                <a:pt x="423" y="367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78" path="m0,3677l423,3677l423,0l0,0l0,3677xe" fillcolor="black" stroked="t" o:allowincell="f" style="position:absolute;margin-left:40.2pt;margin-top:87.75pt;width:21.1pt;height:183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10540</wp:posOffset>
                </wp:positionH>
                <wp:positionV relativeFrom="page">
                  <wp:posOffset>3450590</wp:posOffset>
                </wp:positionV>
                <wp:extent cx="270510" cy="3609340"/>
                <wp:effectExtent l="6350" t="6350" r="635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684">
                              <a:moveTo>
                                <a:pt x="0" y="5683"/>
                              </a:moveTo>
                              <a:lnTo>
                                <a:pt x="426" y="568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56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684" path="m0,5683l426,5683l426,0l0,0l0,5683xe" fillcolor="black" stroked="t" o:allowincell="f" style="position:absolute;margin-left:40.2pt;margin-top:271.7pt;width:21.25pt;height:284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07975</wp:posOffset>
                </wp:positionH>
                <wp:positionV relativeFrom="page">
                  <wp:posOffset>1686560</wp:posOffset>
                </wp:positionV>
                <wp:extent cx="814705" cy="36258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32.8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07975</wp:posOffset>
                </wp:positionH>
                <wp:positionV relativeFrom="page">
                  <wp:posOffset>4659630</wp:posOffset>
                </wp:positionV>
                <wp:extent cx="814705" cy="36258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66.9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2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lose sha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Shaka the Zulu’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and explain the irony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to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yze the poem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70" w:space="10"/>
            <w:col w:w="1850" w:space="10"/>
            <w:col w:w="3070" w:space="10"/>
            <w:col w:w="249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wn hero poems.             · Discussion</w:t>
      </w:r>
    </w:p>
    <w:p>
      <w:pPr>
        <w:pStyle w:val="Normal"/>
        <w:widowControl w:val="false"/>
        <w:autoSpaceDE w:val="false"/>
        <w:spacing w:lineRule="exact" w:line="240"/>
        <w:ind w:left="3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etry antholog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ts ow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70" w:space="10"/>
            <w:col w:w="1850" w:space="10"/>
            <w:col w:w="5570" w:space="10"/>
            <w:col w:w="227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4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FOR 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04190</wp:posOffset>
                </wp:positionH>
                <wp:positionV relativeFrom="page">
                  <wp:posOffset>4093845</wp:posOffset>
                </wp:positionV>
                <wp:extent cx="9887585" cy="2998470"/>
                <wp:effectExtent l="635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29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71" h="4722">
                              <a:moveTo>
                                <a:pt x="0" y="0"/>
                              </a:moveTo>
                              <a:lnTo>
                                <a:pt x="0" y="4722"/>
                              </a:lnTo>
                              <a:lnTo>
                                <a:pt x="15572" y="4722"/>
                              </a:lnTo>
                              <a:lnTo>
                                <a:pt x="155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71,4722" path="m0,0l0,4722l15572,4722l15572,0l0,0xe" fillcolor="white" stroked="f" o:allowincell="f" style="position:absolute;margin-left:39.7pt;margin-top:322.35pt;width:778.5pt;height:23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87400</wp:posOffset>
                </wp:positionH>
                <wp:positionV relativeFrom="page">
                  <wp:posOffset>2394585</wp:posOffset>
                </wp:positionV>
                <wp:extent cx="940054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88.55pt" to="802.15pt,18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74065</wp:posOffset>
                </wp:positionH>
                <wp:positionV relativeFrom="page">
                  <wp:posOffset>3294380</wp:posOffset>
                </wp:positionV>
                <wp:extent cx="9413875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59.4pt" to="802.15pt,25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71525</wp:posOffset>
                </wp:positionH>
                <wp:positionV relativeFrom="page">
                  <wp:posOffset>4086225</wp:posOffset>
                </wp:positionV>
                <wp:extent cx="9404350" cy="0"/>
                <wp:effectExtent l="635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321.75pt" to="801.2pt,3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2971165"/>
                <wp:effectExtent l="6985" t="6985" r="571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79">
                              <a:moveTo>
                                <a:pt x="0" y="4679"/>
                              </a:moveTo>
                              <a:lnTo>
                                <a:pt x="423" y="467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6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79" path="m0,4679l423,4679l423,0l0,0l0,4679xe" fillcolor="black" stroked="t" o:allowincell="f" style="position:absolute;margin-left:40.2pt;margin-top:87.85pt;width:21.1pt;height:233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07975</wp:posOffset>
                </wp:positionH>
                <wp:positionV relativeFrom="page">
                  <wp:posOffset>2005965</wp:posOffset>
                </wp:positionV>
                <wp:extent cx="814705" cy="36258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57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3060700"/>
                <wp:effectExtent l="0" t="0" r="0" b="0"/>
                <wp:wrapNone/>
                <wp:docPr id="2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41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Listening and Overstate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understatemen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ble to deﬁne and identif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state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verstatement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pressiv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oetry antholog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2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Poetry: ‘Horn of my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ve’            analyze the poem.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i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98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oetry anthologies for Relevant antholog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rther reading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1290" w:space="10"/>
            <w:col w:w="4910" w:space="10"/>
            <w:col w:w="247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nswer questions on the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388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ctures of Mandel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 articl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giv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 new words and use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appropriately in sentences. · Speaking</w:t>
      </w:r>
    </w:p>
    <w:p>
      <w:pPr>
        <w:pStyle w:val="Normal"/>
        <w:widowControl w:val="false"/>
        <w:autoSpaceDE w:val="false"/>
        <w:spacing w:lineRule="exact" w:line="240"/>
        <w:ind w:left="30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uman narrati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identify characteristics of hum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 readers 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     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mm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skim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given passage and answer set  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estions.                  · Writ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04495</wp:posOffset>
                </wp:positionH>
                <wp:positionV relativeFrom="page">
                  <wp:posOffset>306070</wp:posOffset>
                </wp:positionV>
                <wp:extent cx="5777865" cy="38354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9" h="604">
                              <a:moveTo>
                                <a:pt x="0" y="0"/>
                              </a:moveTo>
                              <a:lnTo>
                                <a:pt x="0" y="604"/>
                              </a:lnTo>
                              <a:lnTo>
                                <a:pt x="9099" y="604"/>
                              </a:lnTo>
                              <a:lnTo>
                                <a:pt x="90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9,604" path="m0,0l0,604l9099,604l9099,0l0,0xe" fillcolor="white" stroked="f" o:allowincell="f" style="position:absolute;margin-left:31.85pt;margin-top:24.1pt;width:454.9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04215</wp:posOffset>
                </wp:positionH>
                <wp:positionV relativeFrom="page">
                  <wp:posOffset>2136140</wp:posOffset>
                </wp:positionV>
                <wp:extent cx="9477375" cy="0"/>
                <wp:effectExtent l="0" t="6350" r="63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68.2pt" to="801.65pt,1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11200</wp:posOffset>
                </wp:positionH>
                <wp:positionV relativeFrom="page">
                  <wp:posOffset>5573395</wp:posOffset>
                </wp:positionV>
                <wp:extent cx="9476740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38.85pt" to="802.15pt,43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11200</wp:posOffset>
                </wp:positionH>
                <wp:positionV relativeFrom="page">
                  <wp:posOffset>4349750</wp:posOffset>
                </wp:positionV>
                <wp:extent cx="9476740" cy="0"/>
                <wp:effectExtent l="0" t="6350" r="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2.5pt" to="802.15pt,3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11200</wp:posOffset>
                </wp:positionH>
                <wp:positionV relativeFrom="page">
                  <wp:posOffset>6270625</wp:posOffset>
                </wp:positionV>
                <wp:extent cx="9476740" cy="0"/>
                <wp:effectExtent l="0" t="6350" r="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3.75pt" to="802.15pt,49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12445</wp:posOffset>
                </wp:positionH>
                <wp:positionV relativeFrom="page">
                  <wp:posOffset>1116965</wp:posOffset>
                </wp:positionV>
                <wp:extent cx="269240" cy="5941695"/>
                <wp:effectExtent l="6350" t="6985" r="571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57" path="m0,9357l423,9357l423,0l0,0l0,9357xe" fillcolor="black" stroked="t" o:allowincell="f" style="position:absolute;margin-left:40.35pt;margin-top:87.95pt;width:21.15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91845</wp:posOffset>
                </wp:positionH>
                <wp:positionV relativeFrom="page">
                  <wp:posOffset>2837815</wp:posOffset>
                </wp:positionV>
                <wp:extent cx="9396095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23.45pt" to="802.15pt,22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61950</wp:posOffset>
                </wp:positionH>
                <wp:positionV relativeFrom="page">
                  <wp:posOffset>3589655</wp:posOffset>
                </wp:positionV>
                <wp:extent cx="712470" cy="36258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282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2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062605</wp:posOffset>
                </wp:positionH>
                <wp:positionV relativeFrom="page">
                  <wp:posOffset>413385</wp:posOffset>
                </wp:positionV>
                <wp:extent cx="3359150" cy="243840"/>
                <wp:effectExtent l="0" t="0" r="0" b="0"/>
                <wp:wrapNone/>
                <wp:docPr id="2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6"/>
                                <w:sz w:val="32"/>
                                <w:szCs w:val="32"/>
                              </w:rPr>
                              <w:t>English Form Two Sc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9.2pt;mso-wrap-distance-left:9.05pt;mso-wrap-distance-right:9.05pt;mso-wrap-distance-top:0pt;mso-wrap-distance-bottom:0pt;margin-top:32.55pt;mso-position-vertical-relative:page;margin-left:2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6"/>
                          <w:sz w:val="32"/>
                          <w:szCs w:val="32"/>
                        </w:rPr>
                        <w:t>English Form Two Sc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8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1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8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9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17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Sentence variety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727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rt paragraphs using varied    · Spe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 structures.           · Writing</w:t>
      </w:r>
    </w:p>
    <w:p>
      <w:pPr>
        <w:pStyle w:val="Normal"/>
        <w:widowControl w:val="false"/>
        <w:autoSpaceDE w:val="false"/>
        <w:spacing w:lineRule="exact" w:line="349"/>
        <w:ind w:left="60" w:hanging="0"/>
        <w:rPr>
          <w:rFonts w:ascii="Tahoma" w:hAnsi="Tahoma" w:cs="Tahoma"/>
          <w:b/>
          <w:b/>
          <w:bCs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8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3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s of we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written paragraph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5550" w:space="10"/>
            <w:col w:w="2250" w:space="10"/>
            <w:col w:w="189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rogressive aspect 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Past, present, future the past, present and future tense</w:t>
      </w:r>
    </w:p>
    <w:p>
      <w:pPr>
        <w:pStyle w:val="Normal"/>
        <w:widowControl w:val="false"/>
        <w:autoSpaceDE w:val="false"/>
        <w:spacing w:lineRule="exact" w:line="240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2-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4870" w:space="10"/>
            <w:col w:w="25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brary referen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a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    · 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correctly identify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types of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ference materials in the library 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b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 of libr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555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illing for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ntence variet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Facts and stat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n HIV and AID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ﬁ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sentence variety to write on fac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statistics on HIV and AID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l for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st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azin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30" w:space="10"/>
            <w:col w:w="3030" w:space="10"/>
            <w:col w:w="2510" w:space="10"/>
            <w:col w:w="225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Monster narrati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d explain the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ster narrati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 readers Sample mons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     narrativ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30" w:space="10"/>
            <w:col w:w="3030" w:space="10"/>
            <w:col w:w="251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94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94385</wp:posOffset>
                </wp:positionH>
                <wp:positionV relativeFrom="page">
                  <wp:posOffset>1734185</wp:posOffset>
                </wp:positionV>
                <wp:extent cx="9393555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36.55pt" to="802.15pt,13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94385</wp:posOffset>
                </wp:positionH>
                <wp:positionV relativeFrom="page">
                  <wp:posOffset>3984625</wp:posOffset>
                </wp:positionV>
                <wp:extent cx="9393555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313.75pt" to="802.15pt,3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94385</wp:posOffset>
                </wp:positionH>
                <wp:positionV relativeFrom="page">
                  <wp:posOffset>6221730</wp:posOffset>
                </wp:positionV>
                <wp:extent cx="9393555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489.9pt" to="802.15pt,4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94385</wp:posOffset>
                </wp:positionH>
                <wp:positionV relativeFrom="page">
                  <wp:posOffset>3138170</wp:posOffset>
                </wp:positionV>
                <wp:extent cx="9393555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47.1pt" to="802.15pt,2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13715</wp:posOffset>
                </wp:positionH>
                <wp:positionV relativeFrom="page">
                  <wp:posOffset>1118235</wp:posOffset>
                </wp:positionV>
                <wp:extent cx="269240" cy="5942965"/>
                <wp:effectExtent l="6350" t="6985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9359">
                              <a:moveTo>
                                <a:pt x="0" y="9359"/>
                              </a:moveTo>
                              <a:lnTo>
                                <a:pt x="424" y="935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93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9359" path="m0,9359l424,9359l424,0l0,0l0,9359xe" fillcolor="black" stroked="t" o:allowincell="f" style="position:absolute;margin-left:40.45pt;margin-top:88.05pt;width:21.15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94385</wp:posOffset>
                </wp:positionH>
                <wp:positionV relativeFrom="page">
                  <wp:posOffset>5154295</wp:posOffset>
                </wp:positionV>
                <wp:extent cx="9393555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405.85pt" to="802.15pt,4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62585</wp:posOffset>
                </wp:positionH>
                <wp:positionV relativeFrom="page">
                  <wp:posOffset>3591560</wp:posOffset>
                </wp:positionV>
                <wp:extent cx="712470" cy="36258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5pt;margin-top:282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42900" cy="6032500"/>
                <wp:effectExtent l="0" t="0" r="0" b="0"/>
                <wp:wrapNone/>
                <wp:docPr id="3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Rhy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deﬁne ‘rhyme’ and ‘regular rhym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me’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al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etry anthologi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4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ing poetry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alyze a given poem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t questions.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ample poem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lephone etiquette The learner should be able to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the set</w:t>
      </w:r>
    </w:p>
    <w:p>
      <w:pPr>
        <w:pStyle w:val="Normal"/>
        <w:widowControl w:val="false"/>
        <w:autoSpaceDE w:val="false"/>
        <w:spacing w:lineRule="exact" w:line="240"/>
        <w:ind w:left="186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logu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491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aning of words and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correctly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bles on gre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    · Nar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and discuss moral lessons · Role-pl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fables.                   · Discussion</w:t>
      </w:r>
    </w:p>
    <w:p>
      <w:pPr>
        <w:pStyle w:val="Normal"/>
        <w:widowControl w:val="false"/>
        <w:autoSpaceDE w:val="false"/>
        <w:spacing w:lineRule="exact" w:line="240"/>
        <w:ind w:left="30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 readers 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            narrati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1290" w:space="10"/>
            <w:col w:w="1850" w:space="10"/>
            <w:col w:w="553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bra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Extensive 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hort report on a given topic of 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earch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Chart showing fast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eading and repo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 skill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ference materia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school library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702310</wp:posOffset>
                </wp:positionH>
                <wp:positionV relativeFrom="page">
                  <wp:posOffset>2136140</wp:posOffset>
                </wp:positionV>
                <wp:extent cx="947674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68.2pt" to="801.45pt,1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11200</wp:posOffset>
                </wp:positionH>
                <wp:positionV relativeFrom="page">
                  <wp:posOffset>3161665</wp:posOffset>
                </wp:positionV>
                <wp:extent cx="947674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8.95pt" to="802.15pt,24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11200</wp:posOffset>
                </wp:positionH>
                <wp:positionV relativeFrom="page">
                  <wp:posOffset>4326255</wp:posOffset>
                </wp:positionV>
                <wp:extent cx="947674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0.65pt" to="802.15pt,34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11200</wp:posOffset>
                </wp:positionH>
                <wp:positionV relativeFrom="page">
                  <wp:posOffset>5586095</wp:posOffset>
                </wp:positionV>
                <wp:extent cx="9476740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39.85pt" to="802.15pt,43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5941695"/>
                <wp:effectExtent l="6985" t="6985" r="571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7.9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67715</wp:posOffset>
                </wp:positionH>
                <wp:positionV relativeFrom="page">
                  <wp:posOffset>6390640</wp:posOffset>
                </wp:positionV>
                <wp:extent cx="9420225" cy="0"/>
                <wp:effectExtent l="0" t="6350" r="63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03.2pt" to="802.15pt,5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58775</wp:posOffset>
                </wp:positionH>
                <wp:positionV relativeFrom="page">
                  <wp:posOffset>3589655</wp:posOffset>
                </wp:positionV>
                <wp:extent cx="713105" cy="36258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3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Perfective aspect:  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past, present, future use the past, present and future</w:t>
      </w:r>
    </w:p>
    <w:p>
      <w:pPr>
        <w:pStyle w:val="Normal"/>
        <w:widowControl w:val="false"/>
        <w:autoSpaceDE w:val="false"/>
        <w:spacing w:lineRule="exact" w:line="239"/>
        <w:ind w:left="18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fect tense correctly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9-10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4890" w:space="10"/>
            <w:col w:w="249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 no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make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es on the given passage.      · Speaking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1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-4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nato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n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identify the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natory narrati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irony and explain i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iveness in poet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i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 readers Teacher’s coll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of explanatory ta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          Teacher’s choic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nthologies of poems suitable poem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3030" w:space="10"/>
            <w:col w:w="249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Inton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   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nge the meaning of a sentence · 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by using stress on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words. · Speaking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93"/>
        <w:ind w:left="227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ies of poems · Student’s Book 2</w:t>
      </w:r>
    </w:p>
    <w:p>
      <w:pPr>
        <w:pStyle w:val="Normal"/>
        <w:widowControl w:val="false"/>
        <w:autoSpaceDE w:val="false"/>
        <w:spacing w:lineRule="exact" w:line="240"/>
        <w:ind w:left="2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3</w:t>
      </w:r>
    </w:p>
    <w:p>
      <w:pPr>
        <w:pStyle w:val="Normal"/>
        <w:widowControl w:val="false"/>
        <w:autoSpaceDE w:val="false"/>
        <w:spacing w:lineRule="exact" w:line="240"/>
        <w:ind w:left="22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30" w:space="10"/>
            <w:col w:w="3150" w:space="10"/>
            <w:col w:w="553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ncyclopedia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 encyclopedia to write repo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given topics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b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ncyclopaedia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49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94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74065</wp:posOffset>
                </wp:positionH>
                <wp:positionV relativeFrom="page">
                  <wp:posOffset>2382520</wp:posOffset>
                </wp:positionV>
                <wp:extent cx="9413875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87.6pt" to="802.15pt,18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77240</wp:posOffset>
                </wp:positionH>
                <wp:positionV relativeFrom="page">
                  <wp:posOffset>4565650</wp:posOffset>
                </wp:positionV>
                <wp:extent cx="9410700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59.5pt" to="802.15pt,3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84860</wp:posOffset>
                </wp:positionH>
                <wp:positionV relativeFrom="page">
                  <wp:posOffset>6257925</wp:posOffset>
                </wp:positionV>
                <wp:extent cx="940308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492.75pt" to="802.15pt,49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77875</wp:posOffset>
                </wp:positionH>
                <wp:positionV relativeFrom="page">
                  <wp:posOffset>3642360</wp:posOffset>
                </wp:positionV>
                <wp:extent cx="9410065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86.8pt" to="802.15pt,2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11175</wp:posOffset>
                </wp:positionH>
                <wp:positionV relativeFrom="page">
                  <wp:posOffset>1115695</wp:posOffset>
                </wp:positionV>
                <wp:extent cx="265430" cy="5942965"/>
                <wp:effectExtent l="6350" t="6985" r="6985" b="698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9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9359">
                              <a:moveTo>
                                <a:pt x="0" y="9360"/>
                              </a:moveTo>
                              <a:lnTo>
                                <a:pt x="418" y="9360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9359" path="m0,9360l418,9360l418,0l0,0l0,9360xe" fillcolor="black" stroked="t" o:allowincell="f" style="position:absolute;margin-left:40.25pt;margin-top:87.85pt;width:20.85pt;height:467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781050</wp:posOffset>
                </wp:positionH>
                <wp:positionV relativeFrom="page">
                  <wp:posOffset>5190490</wp:posOffset>
                </wp:positionV>
                <wp:extent cx="9406890" cy="0"/>
                <wp:effectExtent l="635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08.7pt" to="802.15pt,40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60045</wp:posOffset>
                </wp:positionH>
                <wp:positionV relativeFrom="page">
                  <wp:posOffset>3589020</wp:posOffset>
                </wp:positionV>
                <wp:extent cx="712470" cy="36258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282.5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ron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Maji Maji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y Yussuf Kassam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set on a giv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ive the meaning and use th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priately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explain irony in situ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en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alyze and discuss issue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ilen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i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-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s of 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t show iron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py of the poem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ral 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 po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characteristic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ctions of war poet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i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     Teacher’s coll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 readers of war poem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ture tim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ture tense 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i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-4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8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02310</wp:posOffset>
                </wp:positionH>
                <wp:positionV relativeFrom="page">
                  <wp:posOffset>2136140</wp:posOffset>
                </wp:positionV>
                <wp:extent cx="9476740" cy="0"/>
                <wp:effectExtent l="0" t="6350" r="0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68.2pt" to="801.45pt,1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02310</wp:posOffset>
                </wp:positionH>
                <wp:positionV relativeFrom="page">
                  <wp:posOffset>3382010</wp:posOffset>
                </wp:positionV>
                <wp:extent cx="9476740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66.3pt" to="801.45pt,26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11200</wp:posOffset>
                </wp:positionH>
                <wp:positionV relativeFrom="page">
                  <wp:posOffset>4194175</wp:posOffset>
                </wp:positionV>
                <wp:extent cx="947674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30.25pt" to="802.15pt,33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711200</wp:posOffset>
                </wp:positionH>
                <wp:positionV relativeFrom="page">
                  <wp:posOffset>4950460</wp:posOffset>
                </wp:positionV>
                <wp:extent cx="9476740" cy="0"/>
                <wp:effectExtent l="0" t="6350" r="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9.8pt" to="802.15pt,3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5941695"/>
                <wp:effectExtent l="6985" t="6985" r="5715" b="63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7.9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79780</wp:posOffset>
                </wp:positionH>
                <wp:positionV relativeFrom="page">
                  <wp:posOffset>5874385</wp:posOffset>
                </wp:positionV>
                <wp:extent cx="9408160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2.55pt" to="802.15pt,46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58775</wp:posOffset>
                </wp:positionH>
                <wp:positionV relativeFrom="page">
                  <wp:posOffset>3589655</wp:posOffset>
                </wp:positionV>
                <wp:extent cx="713105" cy="36258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8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1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49"/>
        <w:rPr>
          <w:rFonts w:ascii="Tahoma" w:hAnsi="Tahoma" w:cs="Tahoma"/>
          <w:b/>
          <w:b/>
          <w:bCs/>
          <w:color w:val="000000"/>
          <w:w w:val="8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2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tters of ap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I refuse to tak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your brother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nd’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730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ology letters using the correct  ·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yle and format.             · Discussion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    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yze the poem and the issues it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aises.                     · Writing</w:t>
      </w:r>
    </w:p>
    <w:p>
      <w:pPr>
        <w:pStyle w:val="Normal"/>
        <w:widowControl w:val="false"/>
        <w:autoSpaceDE w:val="false"/>
        <w:spacing w:lineRule="exact" w:line="349"/>
        <w:ind w:left="63" w:hanging="0"/>
        <w:rPr>
          <w:rFonts w:ascii="Tahoma" w:hAnsi="Tahoma" w:cs="Tahoma"/>
          <w:b/>
          <w:b/>
          <w:bCs/>
          <w:color w:val="000000"/>
          <w:w w:val="8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8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y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3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w w:val="8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9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opy of the poem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5530" w:space="10"/>
            <w:col w:w="2270" w:space="10"/>
            <w:col w:w="189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Discussion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corruptio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writ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various types of corruption and 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ggest solutions to the problem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           Resources from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 process libr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discussion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30" w:space="10"/>
            <w:col w:w="3150" w:space="10"/>
            <w:col w:w="553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m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mmary correctly.          · Speaking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summ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passag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Oral literatur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Myt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   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yze and answer questions on a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myth.                 · Listening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 readers Teacher’s coll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     of my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30" w:space="10"/>
            <w:col w:w="3150" w:space="10"/>
            <w:col w:w="553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Oral literatur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Love song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   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the features of love songs. · Listening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2"/>
          <w:sz w:val="20"/>
          <w:szCs w:val="20"/>
        </w:rPr>
        <w:t>·</w:t>
      </w:r>
      <w:r>
        <w:rPr>
          <w:rFonts w:cs="Tahoma" w:ascii="Tahoma" w:hAnsi="Tahoma"/>
          <w:color w:val="000000"/>
          <w:w w:val="82"/>
        </w:rPr>
        <w:t xml:space="preserve"> </w:t>
      </w:r>
      <w:r>
        <w:rPr>
          <w:rFonts w:cs="Tahoma" w:ascii="Tahoma" w:hAnsi="Tahoma"/>
          <w:color w:val="000000"/>
          <w:w w:val="82"/>
          <w:sz w:val="20"/>
          <w:szCs w:val="20"/>
        </w:rPr>
        <w:t>Oral literature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 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visi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3150" w:space="10"/>
            <w:col w:w="553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4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11175</wp:posOffset>
                </wp:positionH>
                <wp:positionV relativeFrom="page">
                  <wp:posOffset>1122045</wp:posOffset>
                </wp:positionV>
                <wp:extent cx="265430" cy="5936615"/>
                <wp:effectExtent l="6350" t="6985" r="6985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9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9349">
                              <a:moveTo>
                                <a:pt x="0" y="9349"/>
                              </a:moveTo>
                              <a:lnTo>
                                <a:pt x="418" y="9349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93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9349" path="m0,9349l418,9349l418,0l0,0l0,9349xe" fillcolor="black" stroked="t" o:allowincell="f" style="position:absolute;margin-left:40.25pt;margin-top:88.35pt;width:20.85pt;height:46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79780</wp:posOffset>
                </wp:positionH>
                <wp:positionV relativeFrom="page">
                  <wp:posOffset>2254250</wp:posOffset>
                </wp:positionV>
                <wp:extent cx="9408160" cy="0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7.5pt" to="802.15pt,1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79780</wp:posOffset>
                </wp:positionH>
                <wp:positionV relativeFrom="page">
                  <wp:posOffset>3917950</wp:posOffset>
                </wp:positionV>
                <wp:extent cx="9408160" cy="0"/>
                <wp:effectExtent l="0" t="6350" r="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08.5pt" to="802.15pt,30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79780</wp:posOffset>
                </wp:positionH>
                <wp:positionV relativeFrom="page">
                  <wp:posOffset>3222625</wp:posOffset>
                </wp:positionV>
                <wp:extent cx="9408160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53.75pt" to="802.15pt,25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79780</wp:posOffset>
                </wp:positionH>
                <wp:positionV relativeFrom="page">
                  <wp:posOffset>4698365</wp:posOffset>
                </wp:positionV>
                <wp:extent cx="9408160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69.95pt" to="802.15pt,3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779780</wp:posOffset>
                </wp:positionH>
                <wp:positionV relativeFrom="page">
                  <wp:posOffset>5526405</wp:posOffset>
                </wp:positionV>
                <wp:extent cx="9408160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35.15pt" to="802.15pt,43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59410</wp:posOffset>
                </wp:positionH>
                <wp:positionV relativeFrom="page">
                  <wp:posOffset>3592195</wp:posOffset>
                </wp:positionV>
                <wp:extent cx="713105" cy="36258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282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correctly answer questions on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3-11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Oral literatur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Love poetry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state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unctions and characteristics 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oral love poetry.            · Writing</w:t>
      </w:r>
    </w:p>
    <w:p>
      <w:pPr>
        <w:pStyle w:val="Normal"/>
        <w:widowControl w:val="false"/>
        <w:autoSpaceDE w:val="false"/>
        <w:spacing w:lineRule="exact" w:line="498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literature readers Teacher’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    student’s resour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 tap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visit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30" w:space="10"/>
            <w:col w:w="3150" w:space="10"/>
            <w:col w:w="553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Adverbs of plac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degre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use adverbs of place and deg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priatel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Close sha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discuss the issue of languag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munication as present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 proc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m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mmary on given passage.     · Speaking</w:t>
      </w:r>
    </w:p>
    <w:p>
      <w:pPr>
        <w:pStyle w:val="Normal"/>
        <w:widowControl w:val="false"/>
        <w:autoSpaceDE w:val="false"/>
        <w:spacing w:lineRule="exact" w:line="240"/>
        <w:ind w:left="30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ind w:left="30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1"/>
        <w:rPr/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ummary writing skill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21"/>
        <w:ind w:left="22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8-119</w:t>
      </w:r>
    </w:p>
    <w:p>
      <w:pPr>
        <w:pStyle w:val="Normal"/>
        <w:widowControl w:val="false"/>
        <w:autoSpaceDE w:val="false"/>
        <w:spacing w:lineRule="exact" w:line="240"/>
        <w:ind w:left="22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1290" w:space="10"/>
            <w:col w:w="1850" w:space="10"/>
            <w:col w:w="553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rpreting data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agraphs using data in a pie   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t.                     · Writ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Chart showing dat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rpretation skil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hart with pie chart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11200</wp:posOffset>
                </wp:positionH>
                <wp:positionV relativeFrom="page">
                  <wp:posOffset>2184400</wp:posOffset>
                </wp:positionV>
                <wp:extent cx="9476740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2pt" to="802.15pt,1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11200</wp:posOffset>
                </wp:positionH>
                <wp:positionV relativeFrom="page">
                  <wp:posOffset>2898140</wp:posOffset>
                </wp:positionV>
                <wp:extent cx="9476740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8.2pt" to="802.15pt,22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11200</wp:posOffset>
                </wp:positionH>
                <wp:positionV relativeFrom="page">
                  <wp:posOffset>4074160</wp:posOffset>
                </wp:positionV>
                <wp:extent cx="9476740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0.8pt" to="802.15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11200</wp:posOffset>
                </wp:positionH>
                <wp:positionV relativeFrom="page">
                  <wp:posOffset>5274310</wp:posOffset>
                </wp:positionV>
                <wp:extent cx="9476740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5.3pt" to="802.15pt,4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5941695"/>
                <wp:effectExtent l="6985" t="6985" r="571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7.9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79780</wp:posOffset>
                </wp:positionH>
                <wp:positionV relativeFrom="page">
                  <wp:posOffset>6437630</wp:posOffset>
                </wp:positionV>
                <wp:extent cx="9408160" cy="0"/>
                <wp:effectExtent l="0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506.9pt" to="802.15pt,50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58775</wp:posOffset>
                </wp:positionH>
                <wp:positionV relativeFrom="page">
                  <wp:posOffset>3589655</wp:posOffset>
                </wp:positionV>
                <wp:extent cx="713105" cy="362585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Wedding so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discuss the characteristic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dding song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Oral literature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 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visit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3150" w:space="10"/>
            <w:col w:w="3030" w:space="10"/>
            <w:col w:w="2490" w:space="10"/>
            <w:col w:w="235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read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answer questions set on the 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.                   · Listening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giv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 new words and use 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correctly in sentenc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35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Comparativ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perlativ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aratives and superlati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4-1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-5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490" w:space="10"/>
            <w:col w:w="235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Intensive reading: 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mes in literature identify themes in a given text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acher’s 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4890" w:space="10"/>
            <w:col w:w="2490" w:space="10"/>
            <w:col w:w="235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ma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ummary on a given passage.   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summ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 skil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350" w:space="1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94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76605</wp:posOffset>
                </wp:positionH>
                <wp:positionV relativeFrom="page">
                  <wp:posOffset>2166620</wp:posOffset>
                </wp:positionV>
                <wp:extent cx="9411335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70.6pt" to="802.15pt,1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75970</wp:posOffset>
                </wp:positionH>
                <wp:positionV relativeFrom="page">
                  <wp:posOffset>4302125</wp:posOffset>
                </wp:positionV>
                <wp:extent cx="9411970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38.75pt" to="802.15pt,3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94385</wp:posOffset>
                </wp:positionH>
                <wp:positionV relativeFrom="page">
                  <wp:posOffset>5330825</wp:posOffset>
                </wp:positionV>
                <wp:extent cx="9393555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419.75pt" to="802.15pt,41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75970</wp:posOffset>
                </wp:positionH>
                <wp:positionV relativeFrom="page">
                  <wp:posOffset>3233420</wp:posOffset>
                </wp:positionV>
                <wp:extent cx="9411970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4.6pt" to="802.15pt,2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11175</wp:posOffset>
                </wp:positionH>
                <wp:positionV relativeFrom="page">
                  <wp:posOffset>1122045</wp:posOffset>
                </wp:positionV>
                <wp:extent cx="265430" cy="5936615"/>
                <wp:effectExtent l="6350" t="6985" r="6985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9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9349">
                              <a:moveTo>
                                <a:pt x="0" y="9349"/>
                              </a:moveTo>
                              <a:lnTo>
                                <a:pt x="418" y="9349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93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9349" path="m0,9349l418,9349l418,0l0,0l0,9349xe" fillcolor="black" stroked="t" o:allowincell="f" style="position:absolute;margin-left:40.25pt;margin-top:88.35pt;width:20.85pt;height:46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94385</wp:posOffset>
                </wp:positionH>
                <wp:positionV relativeFrom="page">
                  <wp:posOffset>5969635</wp:posOffset>
                </wp:positionV>
                <wp:extent cx="9393555" cy="0"/>
                <wp:effectExtent l="0" t="635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470.05pt" to="802.15pt,4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59410</wp:posOffset>
                </wp:positionH>
                <wp:positionV relativeFrom="page">
                  <wp:posOffset>3592195</wp:posOffset>
                </wp:positionV>
                <wp:extent cx="713105" cy="362585"/>
                <wp:effectExtent l="0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282.8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Attitud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‘Spoiling our</w:t>
      </w:r>
    </w:p>
    <w:p>
      <w:pPr>
        <w:pStyle w:val="Normal"/>
        <w:widowControl w:val="false"/>
        <w:autoSpaceDE w:val="false"/>
        <w:spacing w:lineRule="exact" w:line="239"/>
        <w:ind w:left="13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lebrations’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    · Rec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entify and explain attitude in the 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poem.                · Listening</w:t>
      </w:r>
    </w:p>
    <w:p>
      <w:pPr>
        <w:pStyle w:val="Normal"/>
        <w:widowControl w:val="false"/>
        <w:autoSpaceDE w:val="false"/>
        <w:spacing w:lineRule="exact" w:line="240"/>
        <w:ind w:left="30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oetry and anthologi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for further reading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Secondary English</w:t>
      </w:r>
    </w:p>
    <w:p>
      <w:pPr>
        <w:pStyle w:val="Normal"/>
        <w:widowControl w:val="false"/>
        <w:autoSpaceDE w:val="false"/>
        <w:spacing w:lineRule="exact" w:line="234"/>
        <w:ind w:left="229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7</w:t>
      </w:r>
    </w:p>
    <w:p>
      <w:pPr>
        <w:pStyle w:val="Normal"/>
        <w:widowControl w:val="false"/>
        <w:autoSpaceDE w:val="false"/>
        <w:spacing w:lineRule="exact" w:line="240"/>
        <w:ind w:left="229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51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30" w:space="10"/>
            <w:col w:w="3150" w:space="10"/>
            <w:col w:w="553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Work so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features of work so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literature readers Teacher’s collec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 tapes        of work song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visit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3150" w:space="10"/>
            <w:col w:w="3050" w:space="10"/>
            <w:col w:w="247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tudy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ime manage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epare a personal timetab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timetabl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Ridd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identify characteristics of ridd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tate their function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literature readers Teacher’s resour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from KIE Student’s 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3150" w:space="10"/>
            <w:col w:w="3050" w:space="10"/>
            <w:col w:w="247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set question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-5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giv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 new words and use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correctly in sentences.     · Listening</w:t>
      </w:r>
    </w:p>
    <w:p>
      <w:pPr>
        <w:pStyle w:val="Normal"/>
        <w:widowControl w:val="false"/>
        <w:autoSpaceDE w:val="false"/>
        <w:spacing w:lineRule="exact" w:line="240"/>
        <w:ind w:left="30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-5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11200</wp:posOffset>
                </wp:positionH>
                <wp:positionV relativeFrom="page">
                  <wp:posOffset>2250440</wp:posOffset>
                </wp:positionV>
                <wp:extent cx="9476740" cy="0"/>
                <wp:effectExtent l="0" t="6350" r="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7.2pt" to="802.15pt,1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711200</wp:posOffset>
                </wp:positionH>
                <wp:positionV relativeFrom="page">
                  <wp:posOffset>3150235</wp:posOffset>
                </wp:positionV>
                <wp:extent cx="9476740" cy="0"/>
                <wp:effectExtent l="0" t="6350" r="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8.05pt" to="802.15pt,2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711200</wp:posOffset>
                </wp:positionH>
                <wp:positionV relativeFrom="page">
                  <wp:posOffset>3993515</wp:posOffset>
                </wp:positionV>
                <wp:extent cx="9476740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4.45pt" to="802.15pt,31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11200</wp:posOffset>
                </wp:positionH>
                <wp:positionV relativeFrom="page">
                  <wp:posOffset>4781550</wp:posOffset>
                </wp:positionV>
                <wp:extent cx="9476740" cy="0"/>
                <wp:effectExtent l="0" t="6350" r="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6.5pt" to="802.15pt,3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5941695"/>
                <wp:effectExtent l="6985" t="6985" r="5715" b="63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7.9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79780</wp:posOffset>
                </wp:positionH>
                <wp:positionV relativeFrom="page">
                  <wp:posOffset>5825490</wp:posOffset>
                </wp:positionV>
                <wp:extent cx="9408160" cy="0"/>
                <wp:effectExtent l="0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8.7pt" to="802.15pt,4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58775</wp:posOffset>
                </wp:positionH>
                <wp:positionV relativeFrom="page">
                  <wp:posOffset>3589655</wp:posOffset>
                </wp:positionV>
                <wp:extent cx="713105" cy="36258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le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posi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ptive essay-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lex preposition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a familiar process, e.g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king ugali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ster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49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Slum day’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J. Chapli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    · Reci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theme, style and content in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oetry.                 · Listening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           Poems from 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ies of poems Africa page 3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 further reading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1290" w:space="10"/>
            <w:col w:w="1850" w:space="10"/>
            <w:col w:w="553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Oral Poetr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Dirg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iscuss features and func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ge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cit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literature readers Teacher’s resourc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 tap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3150" w:space="10"/>
            <w:col w:w="3030" w:space="10"/>
            <w:col w:w="249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magi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r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imaginative composition on the 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gers of abortion.           · Discussion</w:t>
      </w:r>
    </w:p>
    <w:p>
      <w:pPr>
        <w:pStyle w:val="Normal"/>
        <w:widowControl w:val="false"/>
        <w:autoSpaceDE w:val="false"/>
        <w:spacing w:lineRule="exact" w:line="240"/>
        <w:ind w:left="304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st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stening and Language in riddles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                   analyze language in ridd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Oral literature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39"/>
        <w:ind w:left="227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3</w:t>
      </w:r>
    </w:p>
    <w:p>
      <w:pPr>
        <w:pStyle w:val="Normal"/>
        <w:widowControl w:val="false"/>
        <w:autoSpaceDE w:val="false"/>
        <w:spacing w:lineRule="exact" w:line="240"/>
        <w:ind w:left="22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2130" w:space="10"/>
            <w:col w:w="6190" w:space="10"/>
            <w:col w:w="249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94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11175</wp:posOffset>
                </wp:positionH>
                <wp:positionV relativeFrom="page">
                  <wp:posOffset>1122045</wp:posOffset>
                </wp:positionV>
                <wp:extent cx="265430" cy="5936615"/>
                <wp:effectExtent l="6350" t="6985" r="6985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9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9349">
                              <a:moveTo>
                                <a:pt x="0" y="9349"/>
                              </a:moveTo>
                              <a:lnTo>
                                <a:pt x="418" y="9349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93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9349" path="m0,9349l418,9349l418,0l0,0l0,9349xe" fillcolor="black" stroked="t" o:allowincell="f" style="position:absolute;margin-left:40.25pt;margin-top:88.35pt;width:20.85pt;height:46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79780</wp:posOffset>
                </wp:positionH>
                <wp:positionV relativeFrom="page">
                  <wp:posOffset>2254250</wp:posOffset>
                </wp:positionV>
                <wp:extent cx="9408160" cy="0"/>
                <wp:effectExtent l="0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77.5pt" to="802.15pt,17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79780</wp:posOffset>
                </wp:positionH>
                <wp:positionV relativeFrom="page">
                  <wp:posOffset>4889500</wp:posOffset>
                </wp:positionV>
                <wp:extent cx="9408160" cy="0"/>
                <wp:effectExtent l="0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85pt" to="802.15pt,3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79780</wp:posOffset>
                </wp:positionH>
                <wp:positionV relativeFrom="page">
                  <wp:posOffset>5897880</wp:posOffset>
                </wp:positionV>
                <wp:extent cx="9408160" cy="0"/>
                <wp:effectExtent l="0" t="6350" r="0" b="63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64.4pt" to="802.15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79780</wp:posOffset>
                </wp:positionH>
                <wp:positionV relativeFrom="page">
                  <wp:posOffset>3390900</wp:posOffset>
                </wp:positionV>
                <wp:extent cx="9408160" cy="0"/>
                <wp:effectExtent l="0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67pt" to="802.15pt,26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79780</wp:posOffset>
                </wp:positionH>
                <wp:positionV relativeFrom="page">
                  <wp:posOffset>4146550</wp:posOffset>
                </wp:positionV>
                <wp:extent cx="9408160" cy="0"/>
                <wp:effectExtent l="0" t="6350" r="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26.5pt" to="802.15pt,32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08610</wp:posOffset>
                </wp:positionH>
                <wp:positionV relativeFrom="page">
                  <wp:posOffset>3495040</wp:posOffset>
                </wp:positionV>
                <wp:extent cx="814705" cy="36258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5pt;margin-top:275.2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9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correctly answer questions on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the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dentify and correctly use ne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s in sentences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42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3-1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-5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3-1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    · Recit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yze themes, style and content. · Speaking</w:t>
      </w:r>
    </w:p>
    <w:p>
      <w:pPr>
        <w:pStyle w:val="Normal"/>
        <w:widowControl w:val="false"/>
        <w:autoSpaceDE w:val="false"/>
        <w:spacing w:lineRule="exact" w:line="240"/>
        <w:ind w:left="30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ind w:left="30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etry anthologi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bordin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junc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answer questions on set exerci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-5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4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rt story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read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short story and analyze the plot,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 and themes.         · Listening</w:t>
      </w:r>
    </w:p>
    <w:p>
      <w:pPr>
        <w:pStyle w:val="Normal"/>
        <w:widowControl w:val="false"/>
        <w:autoSpaceDE w:val="false"/>
        <w:spacing w:lineRule="exact" w:line="240"/>
        <w:ind w:left="305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y of shor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or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acher’s choi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hort stori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3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5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Descriptive essay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tatic descrip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rite a descriptive composi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odels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47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98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02310</wp:posOffset>
                </wp:positionH>
                <wp:positionV relativeFrom="page">
                  <wp:posOffset>2136140</wp:posOffset>
                </wp:positionV>
                <wp:extent cx="947674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68.2pt" to="801.45pt,1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11200</wp:posOffset>
                </wp:positionH>
                <wp:positionV relativeFrom="page">
                  <wp:posOffset>3305810</wp:posOffset>
                </wp:positionV>
                <wp:extent cx="9476740" cy="0"/>
                <wp:effectExtent l="0" t="6350" r="0" b="635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0.3pt" to="802.15pt,2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11200</wp:posOffset>
                </wp:positionH>
                <wp:positionV relativeFrom="page">
                  <wp:posOffset>4133850</wp:posOffset>
                </wp:positionV>
                <wp:extent cx="9476740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5.5pt" to="802.15pt,3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67715</wp:posOffset>
                </wp:positionH>
                <wp:positionV relativeFrom="page">
                  <wp:posOffset>5177790</wp:posOffset>
                </wp:positionV>
                <wp:extent cx="9420225" cy="0"/>
                <wp:effectExtent l="0" t="6350" r="635" b="63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07.7pt" to="802.15pt,4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5941695"/>
                <wp:effectExtent l="6985" t="6985" r="5715" b="63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57">
                              <a:moveTo>
                                <a:pt x="0" y="9357"/>
                              </a:moveTo>
                              <a:lnTo>
                                <a:pt x="423" y="935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5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57" path="m0,9357l423,9357l423,0l0,0l0,9357xe" fillcolor="black" stroked="t" o:allowincell="f" style="position:absolute;margin-left:40.2pt;margin-top:87.95pt;width:21.1pt;height:46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76605</wp:posOffset>
                </wp:positionH>
                <wp:positionV relativeFrom="page">
                  <wp:posOffset>5958205</wp:posOffset>
                </wp:positionV>
                <wp:extent cx="9411335" cy="0"/>
                <wp:effectExtent l="0" t="6350" r="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69.15pt" to="802.1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07975</wp:posOffset>
                </wp:positionH>
                <wp:positionV relativeFrom="page">
                  <wp:posOffset>3492500</wp:posOffset>
                </wp:positionV>
                <wp:extent cx="814705" cy="362585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7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Listening and A marriage so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ssify the song and identify it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44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literature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 tap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           page 141</w:t>
      </w:r>
    </w:p>
    <w:p>
      <w:pPr>
        <w:pStyle w:val="Normal"/>
        <w:widowControl w:val="false"/>
        <w:autoSpaceDE w:val="false"/>
        <w:spacing w:lineRule="exact" w:line="240"/>
        <w:ind w:left="22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3150" w:space="10"/>
            <w:col w:w="3030" w:space="10"/>
            <w:col w:w="249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xiliary ver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al ver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b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cabul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Joining sent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tters of ap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swer questions on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meaning and use word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erbs, vocabulary and correct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write an apology letter us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ppropriate style and forma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al letter of apolog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1-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30" w:space="10"/>
            <w:col w:w="2490" w:space="10"/>
            <w:col w:w="227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94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77875</wp:posOffset>
                </wp:positionH>
                <wp:positionV relativeFrom="page">
                  <wp:posOffset>2250440</wp:posOffset>
                </wp:positionV>
                <wp:extent cx="9410065" cy="0"/>
                <wp:effectExtent l="0" t="6350" r="0" b="635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77.2pt" to="802.15pt,17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78510</wp:posOffset>
                </wp:positionH>
                <wp:positionV relativeFrom="page">
                  <wp:posOffset>4686300</wp:posOffset>
                </wp:positionV>
                <wp:extent cx="9409430" cy="0"/>
                <wp:effectExtent l="0" t="6350" r="635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369pt" to="802.15pt,3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74700</wp:posOffset>
                </wp:positionH>
                <wp:positionV relativeFrom="page">
                  <wp:posOffset>5910580</wp:posOffset>
                </wp:positionV>
                <wp:extent cx="9413240" cy="0"/>
                <wp:effectExtent l="0" t="6350" r="0" b="63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465.4pt" to="802.15pt,4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75970</wp:posOffset>
                </wp:positionH>
                <wp:positionV relativeFrom="page">
                  <wp:posOffset>3449955</wp:posOffset>
                </wp:positionV>
                <wp:extent cx="9411970" cy="0"/>
                <wp:effectExtent l="0" t="6350" r="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71.65pt" to="802.15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11175</wp:posOffset>
                </wp:positionH>
                <wp:positionV relativeFrom="page">
                  <wp:posOffset>1122045</wp:posOffset>
                </wp:positionV>
                <wp:extent cx="265430" cy="5936615"/>
                <wp:effectExtent l="6350" t="6985" r="698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593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9349">
                              <a:moveTo>
                                <a:pt x="0" y="9349"/>
                              </a:moveTo>
                              <a:lnTo>
                                <a:pt x="418" y="9349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93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9349" path="m0,9349l418,9349l418,0l0,0l0,9349xe" fillcolor="black" stroked="t" o:allowincell="f" style="position:absolute;margin-left:40.25pt;margin-top:88.35pt;width:20.85pt;height:46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08610</wp:posOffset>
                </wp:positionH>
                <wp:positionV relativeFrom="page">
                  <wp:posOffset>3495040</wp:posOffset>
                </wp:positionV>
                <wp:extent cx="814705" cy="362585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5pt;margin-top:275.2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8" w:hanging="0"/>
        <w:rPr/>
      </w:pP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ind w:left="3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:          analyze the style, themes and</w:t>
      </w:r>
    </w:p>
    <w:p>
      <w:pPr>
        <w:pStyle w:val="Normal"/>
        <w:widowControl w:val="false"/>
        <w:autoSpaceDE w:val="false"/>
        <w:spacing w:lineRule="exact" w:line="239"/>
        <w:ind w:left="344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A sudden storm’   content of the poem.</w:t>
      </w:r>
    </w:p>
    <w:p>
      <w:pPr>
        <w:pStyle w:val="Normal"/>
        <w:widowControl w:val="false"/>
        <w:autoSpaceDE w:val="false"/>
        <w:spacing w:lineRule="exact" w:line="433"/>
        <w:ind w:left="73" w:hanging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ind w:left="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for further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 poetry antholog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1021080"/>
                <wp:effectExtent l="6985" t="6350" r="5715" b="698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08">
                              <a:moveTo>
                                <a:pt x="0" y="1608"/>
                              </a:moveTo>
                              <a:lnTo>
                                <a:pt x="423" y="160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6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08" path="m0,1608l423,1608l423,0l0,0l0,1608xe" fillcolor="black" stroked="t" o:allowincell="f" style="position:absolute;margin-left:40.2pt;margin-top:87.95pt;width:21.1pt;height:80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02310</wp:posOffset>
                </wp:positionH>
                <wp:positionV relativeFrom="page">
                  <wp:posOffset>4522470</wp:posOffset>
                </wp:positionV>
                <wp:extent cx="9476740" cy="0"/>
                <wp:effectExtent l="0" t="6350" r="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56.1pt" to="801.45pt,35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02310</wp:posOffset>
                </wp:positionH>
                <wp:positionV relativeFrom="page">
                  <wp:posOffset>5829300</wp:posOffset>
                </wp:positionV>
                <wp:extent cx="947674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459pt" to="801.45pt,45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433070</wp:posOffset>
                </wp:positionH>
                <wp:positionV relativeFrom="page">
                  <wp:posOffset>2148205</wp:posOffset>
                </wp:positionV>
                <wp:extent cx="9754870" cy="4967605"/>
                <wp:effectExtent l="0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4920" cy="496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2" h="7823">
                              <a:moveTo>
                                <a:pt x="0" y="0"/>
                              </a:moveTo>
                              <a:lnTo>
                                <a:pt x="0" y="7824"/>
                              </a:lnTo>
                              <a:lnTo>
                                <a:pt x="15362" y="7824"/>
                              </a:lnTo>
                              <a:lnTo>
                                <a:pt x="1536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62,7823" path="m0,0l0,7824l15362,7824l15362,0l0,0xe" fillcolor="white" stroked="f" o:allowincell="f" style="position:absolute;margin-left:34.1pt;margin-top:169.15pt;width:768.05pt;height:391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303780</wp:posOffset>
                </wp:positionH>
                <wp:positionV relativeFrom="page">
                  <wp:posOffset>2139315</wp:posOffset>
                </wp:positionV>
                <wp:extent cx="2753995" cy="1231265"/>
                <wp:effectExtent l="635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7" h="1939">
                              <a:moveTo>
                                <a:pt x="0" y="0"/>
                              </a:moveTo>
                              <a:lnTo>
                                <a:pt x="0" y="1939"/>
                              </a:lnTo>
                              <a:lnTo>
                                <a:pt x="4337" y="1939"/>
                              </a:lnTo>
                              <a:lnTo>
                                <a:pt x="433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7,1939" path="m0,0l0,1939l4337,1939l4337,0l0,0xe" fillcolor="white" stroked="f" o:allowincell="f" style="position:absolute;margin-left:181.4pt;margin-top:168.45pt;width:216.8pt;height:9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79780</wp:posOffset>
                </wp:positionH>
                <wp:positionV relativeFrom="page">
                  <wp:posOffset>2136140</wp:posOffset>
                </wp:positionV>
                <wp:extent cx="9399270" cy="0"/>
                <wp:effectExtent l="0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8.2pt" to="801.45pt,16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07975</wp:posOffset>
                </wp:positionH>
                <wp:positionV relativeFrom="page">
                  <wp:posOffset>1032510</wp:posOffset>
                </wp:positionV>
                <wp:extent cx="814705" cy="362585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1.3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1104900"/>
                <wp:effectExtent l="0" t="0" r="0" b="0"/>
                <wp:wrapNone/>
                <wp:docPr id="5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92100" cy="1041400"/>
                                  <wp:effectExtent l="0" t="0" r="0" b="0"/>
                                  <wp:docPr id="5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2" t="-35" r="-1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7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92100" cy="1041400"/>
                            <wp:effectExtent l="0" t="0" r="0" b="0"/>
                            <wp:docPr id="5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2" t="-35" r="-1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5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362075</wp:posOffset>
                </wp:positionH>
                <wp:positionV relativeFrom="page">
                  <wp:posOffset>1160780</wp:posOffset>
                </wp:positionV>
                <wp:extent cx="2228215" cy="188595"/>
                <wp:effectExtent l="0" t="0" r="0" b="0"/>
                <wp:wrapNone/>
                <wp:docPr id="5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96"/>
                                <w:sz w:val="20"/>
                                <w:szCs w:val="20"/>
                              </w:rPr>
                              <w:t>Reading     Intensive readin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4.85pt;mso-wrap-distance-left:9.05pt;mso-wrap-distance-right:9.05pt;mso-wrap-distance-top:0pt;mso-wrap-distance-bottom:0pt;margin-top:91.4pt;mso-position-vertical-relative:page;margin-left:1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9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96"/>
                          <w:sz w:val="20"/>
                          <w:szCs w:val="20"/>
                        </w:rPr>
                        <w:t>Reading     Intensive read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8270" w:space="10"/>
            <w:col w:w="2550" w:space="10"/>
            <w:col w:w="22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Three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Oral intervie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carry · Dramatiz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 an oral interview.          · Speak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key aspects of ora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vie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3110" w:space="10"/>
            <w:col w:w="56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Speech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an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t’s tal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quickly pick out speciﬁ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tion from a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rrectly answer questions set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meaning of words and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correctly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te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thers about people who anno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them or are di</w:t>
      </w:r>
      <w:r>
        <w:rPr>
          <w:rFonts w:cs="Palatino Linotype" w:ascii="Palatino Linotype" w:hAnsi="Palatino Linotype"/>
          <w:color w:val="000000"/>
          <w:w w:val="97"/>
          <w:sz w:val="20"/>
          <w:szCs w:val="20"/>
        </w:rPr>
        <w:t>ﬃ</w:t>
      </w:r>
      <w:r>
        <w:rPr>
          <w:rFonts w:cs="Tahoma" w:ascii="Tahoma" w:hAnsi="Tahoma"/>
          <w:color w:val="000000"/>
          <w:w w:val="97"/>
          <w:sz w:val="20"/>
          <w:szCs w:val="20"/>
        </w:rPr>
        <w:t>cult to pleas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ilent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scann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assage w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itable ques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8">
                <wp:simplePos x="0" y="0"/>
                <wp:positionH relativeFrom="page">
                  <wp:posOffset>306070</wp:posOffset>
                </wp:positionH>
                <wp:positionV relativeFrom="page">
                  <wp:posOffset>198120</wp:posOffset>
                </wp:positionV>
                <wp:extent cx="5951855" cy="503555"/>
                <wp:effectExtent l="635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3" h="793">
                              <a:moveTo>
                                <a:pt x="0" y="0"/>
                              </a:moveTo>
                              <a:lnTo>
                                <a:pt x="0" y="793"/>
                              </a:lnTo>
                              <a:lnTo>
                                <a:pt x="9372" y="793"/>
                              </a:lnTo>
                              <a:lnTo>
                                <a:pt x="93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3,793" path="m0,0l0,793l9372,793l9372,0l0,0xe" fillcolor="white" stroked="f" o:allowincell="f" style="position:absolute;margin-left:24.1pt;margin-top:15.6pt;width:468.6pt;height:3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774065</wp:posOffset>
                </wp:positionH>
                <wp:positionV relativeFrom="page">
                  <wp:posOffset>2256155</wp:posOffset>
                </wp:positionV>
                <wp:extent cx="9413875" cy="0"/>
                <wp:effectExtent l="0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7.65pt" to="802.1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774065</wp:posOffset>
                </wp:positionH>
                <wp:positionV relativeFrom="page">
                  <wp:posOffset>3017520</wp:posOffset>
                </wp:positionV>
                <wp:extent cx="9413875" cy="0"/>
                <wp:effectExtent l="0" t="6350" r="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37.6pt" to="802.15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774065</wp:posOffset>
                </wp:positionH>
                <wp:positionV relativeFrom="page">
                  <wp:posOffset>4518660</wp:posOffset>
                </wp:positionV>
                <wp:extent cx="9413875" cy="0"/>
                <wp:effectExtent l="0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55.8pt" to="802.15pt,35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774065</wp:posOffset>
                </wp:positionH>
                <wp:positionV relativeFrom="page">
                  <wp:posOffset>5742305</wp:posOffset>
                </wp:positionV>
                <wp:extent cx="9413875" cy="0"/>
                <wp:effectExtent l="0" t="6350" r="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2.15pt" to="802.15pt,45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10540</wp:posOffset>
                </wp:positionH>
                <wp:positionV relativeFrom="page">
                  <wp:posOffset>1102995</wp:posOffset>
                </wp:positionV>
                <wp:extent cx="268605" cy="5958205"/>
                <wp:effectExtent l="6985" t="762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5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83">
                              <a:moveTo>
                                <a:pt x="0" y="9383"/>
                              </a:moveTo>
                              <a:lnTo>
                                <a:pt x="423" y="938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83" path="m0,9383l423,9383l423,0l0,0l0,9383xe" fillcolor="black" stroked="t" o:allowincell="f" style="position:absolute;margin-left:40.2pt;margin-top:86.85pt;width:21.1pt;height:469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58775</wp:posOffset>
                </wp:positionH>
                <wp:positionV relativeFrom="page">
                  <wp:posOffset>3583305</wp:posOffset>
                </wp:positionV>
                <wp:extent cx="713105" cy="36258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82.1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95300</wp:posOffset>
                </wp:positionH>
                <wp:positionV relativeFrom="page">
                  <wp:posOffset>1092200</wp:posOffset>
                </wp:positionV>
                <wp:extent cx="330200" cy="6045200"/>
                <wp:effectExtent l="0" t="0" r="0" b="0"/>
                <wp:wrapNone/>
                <wp:docPr id="5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986405</wp:posOffset>
                </wp:positionH>
                <wp:positionV relativeFrom="page">
                  <wp:posOffset>384175</wp:posOffset>
                </wp:positionV>
                <wp:extent cx="3359150" cy="243205"/>
                <wp:effectExtent l="0" t="0" r="0" b="0"/>
                <wp:wrapNone/>
                <wp:docPr id="5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English Form    Sc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9.15pt;mso-wrap-distance-left:9.05pt;mso-wrap-distance-right:9.05pt;mso-wrap-distance-top:0pt;mso-wrap-distance-bottom:0pt;margin-top:30.25pt;mso-position-vertical-relative:page;margin-left:2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English Form    Sc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5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Adverbial phrase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dverbial phrases correctly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i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der equa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 poe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imaginative composition on    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der equality.              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har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st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t artic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newspap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iodicals, etc.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56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Listening and Creation myt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The 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haracteristics of myth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nounce word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 alou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</w:t>
      </w:r>
      <w:r>
        <w:rPr>
          <w:rFonts w:cs="Tahoma" w:ascii="Tahoma" w:hAnsi="Tahoma"/>
          <w:color w:val="000000"/>
          <w:w w:val="89"/>
        </w:rPr>
        <w:t xml:space="preserve"> </w:t>
      </w:r>
      <w:r>
        <w:rPr>
          <w:rFonts w:cs="Tahoma" w:ascii="Tahoma" w:hAnsi="Tahoma"/>
          <w:color w:val="000000"/>
          <w:w w:val="89"/>
          <w:sz w:val="20"/>
          <w:szCs w:val="20"/>
        </w:rPr>
        <w:t>Field visits/ﬁeld 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Oral literature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Resource perso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3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31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the questions set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4-1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-6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774065</wp:posOffset>
                </wp:positionH>
                <wp:positionV relativeFrom="page">
                  <wp:posOffset>2225675</wp:posOffset>
                </wp:positionV>
                <wp:extent cx="9413875" cy="0"/>
                <wp:effectExtent l="0" t="6350" r="0" b="635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5.25pt" to="802.15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74065</wp:posOffset>
                </wp:positionH>
                <wp:positionV relativeFrom="page">
                  <wp:posOffset>3629660</wp:posOffset>
                </wp:positionV>
                <wp:extent cx="9413875" cy="0"/>
                <wp:effectExtent l="0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85.8pt" to="802.15pt,28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74065</wp:posOffset>
                </wp:positionH>
                <wp:positionV relativeFrom="page">
                  <wp:posOffset>4484370</wp:posOffset>
                </wp:positionV>
                <wp:extent cx="9413875" cy="0"/>
                <wp:effectExtent l="0" t="6350" r="0" b="63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53.1pt" to="802.15pt,35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74065</wp:posOffset>
                </wp:positionH>
                <wp:positionV relativeFrom="page">
                  <wp:posOffset>5791200</wp:posOffset>
                </wp:positionV>
                <wp:extent cx="9413875" cy="0"/>
                <wp:effectExtent l="0" t="6350" r="0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6pt" to="802.15pt,4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1109980"/>
                <wp:effectExtent l="6985" t="6350" r="5715" b="698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48">
                              <a:moveTo>
                                <a:pt x="0" y="1748"/>
                              </a:moveTo>
                              <a:lnTo>
                                <a:pt x="423" y="174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48" path="m0,1748l423,1748l423,0l0,0l0,1748xe" fillcolor="black" stroked="t" o:allowincell="f" style="position:absolute;margin-left:40.2pt;margin-top:87.85pt;width:21.1pt;height:87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10540</wp:posOffset>
                </wp:positionH>
                <wp:positionV relativeFrom="page">
                  <wp:posOffset>2225040</wp:posOffset>
                </wp:positionV>
                <wp:extent cx="269875" cy="4833620"/>
                <wp:effectExtent l="6985" t="6985" r="6350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8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7612">
                              <a:moveTo>
                                <a:pt x="0" y="7612"/>
                              </a:moveTo>
                              <a:lnTo>
                                <a:pt x="425" y="761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76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7612" path="m0,7612l425,7612l425,0l0,0l0,7612xe" fillcolor="black" stroked="t" o:allowincell="f" style="position:absolute;margin-left:40.2pt;margin-top:175.2pt;width:21.2pt;height:380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58775</wp:posOffset>
                </wp:positionH>
                <wp:positionV relativeFrom="page">
                  <wp:posOffset>1172210</wp:posOffset>
                </wp:positionV>
                <wp:extent cx="713105" cy="362585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92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58775</wp:posOffset>
                </wp:positionH>
                <wp:positionV relativeFrom="page">
                  <wp:posOffset>4143375</wp:posOffset>
                </wp:positionV>
                <wp:extent cx="713105" cy="362585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6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eaning of new words and us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correctly in sentences.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4-1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-6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Intensive reading: 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Characterization in analyze characters in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novel          novel.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ovel of teacher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oic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493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b phra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b phrase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rickster narratives The learner should be able to list</w:t>
      </w:r>
    </w:p>
    <w:p>
      <w:pPr>
        <w:pStyle w:val="Normal"/>
        <w:widowControl w:val="false"/>
        <w:autoSpaceDE w:val="false"/>
        <w:spacing w:lineRule="exact" w:line="240"/>
        <w:ind w:left="18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haracteristics of trickster</w:t>
      </w:r>
    </w:p>
    <w:p>
      <w:pPr>
        <w:pStyle w:val="Normal"/>
        <w:widowControl w:val="false"/>
        <w:autoSpaceDE w:val="false"/>
        <w:spacing w:lineRule="exact" w:line="240"/>
        <w:ind w:left="18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rrativ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Oral literature readers Sample trickst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       narrati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     Studying Oral</w:t>
      </w:r>
    </w:p>
    <w:p>
      <w:pPr>
        <w:pStyle w:val="Normal"/>
        <w:widowControl w:val="false"/>
        <w:autoSpaceDE w:val="false"/>
        <w:spacing w:lineRule="exact" w:line="234"/>
        <w:ind w:left="22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terature by</w:t>
      </w:r>
    </w:p>
    <w:p>
      <w:pPr>
        <w:pStyle w:val="Normal"/>
        <w:widowControl w:val="false"/>
        <w:autoSpaceDE w:val="false"/>
        <w:spacing w:lineRule="exact" w:line="240"/>
        <w:ind w:left="227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kumba Miruk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1290" w:space="10"/>
            <w:col w:w="493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tensiv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 oral report on a novel he/s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as rea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extensiv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ort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rary resour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ow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4"/>
        <w:ind w:left="16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maginative writing The learner should be able to write · Speaking</w:t>
      </w:r>
    </w:p>
    <w:p>
      <w:pPr>
        <w:pStyle w:val="Normal"/>
        <w:widowControl w:val="false"/>
        <w:autoSpaceDE w:val="false"/>
        <w:spacing w:lineRule="exact" w:line="240"/>
        <w:ind w:left="18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 imaginative paragraph on a    · Listening</w:t>
      </w:r>
    </w:p>
    <w:p>
      <w:pPr>
        <w:pStyle w:val="Normal"/>
        <w:widowControl w:val="false"/>
        <w:autoSpaceDE w:val="false"/>
        <w:spacing w:lineRule="exact" w:line="240"/>
        <w:ind w:left="18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topic.                 · Reading</w:t>
      </w:r>
    </w:p>
    <w:p>
      <w:pPr>
        <w:pStyle w:val="Normal"/>
        <w:widowControl w:val="false"/>
        <w:autoSpaceDE w:val="false"/>
        <w:spacing w:lineRule="exact" w:line="240"/>
        <w:ind w:left="49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s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8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1290" w:space="10"/>
            <w:col w:w="743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94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74065</wp:posOffset>
                </wp:positionH>
                <wp:positionV relativeFrom="page">
                  <wp:posOffset>2166620</wp:posOffset>
                </wp:positionV>
                <wp:extent cx="9413875" cy="0"/>
                <wp:effectExtent l="0" t="635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0.6pt" to="802.15pt,1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74065</wp:posOffset>
                </wp:positionH>
                <wp:positionV relativeFrom="page">
                  <wp:posOffset>2826385</wp:posOffset>
                </wp:positionV>
                <wp:extent cx="9413875" cy="0"/>
                <wp:effectExtent l="0" t="6350" r="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22.55pt" to="802.15pt,2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74065</wp:posOffset>
                </wp:positionH>
                <wp:positionV relativeFrom="page">
                  <wp:posOffset>4061460</wp:posOffset>
                </wp:positionV>
                <wp:extent cx="9413875" cy="0"/>
                <wp:effectExtent l="0" t="6350" r="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19.8pt" to="802.15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74065</wp:posOffset>
                </wp:positionH>
                <wp:positionV relativeFrom="page">
                  <wp:posOffset>5118100</wp:posOffset>
                </wp:positionV>
                <wp:extent cx="9413875" cy="0"/>
                <wp:effectExtent l="0" t="6350" r="0" b="635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03pt" to="802.15pt,4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74065</wp:posOffset>
                </wp:positionH>
                <wp:positionV relativeFrom="page">
                  <wp:posOffset>5982335</wp:posOffset>
                </wp:positionV>
                <wp:extent cx="9413875" cy="0"/>
                <wp:effectExtent l="0" t="6350" r="0" b="635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71.05pt" to="802.15pt,4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713865"/>
                <wp:effectExtent l="6985" t="6985" r="571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699">
                              <a:moveTo>
                                <a:pt x="0" y="2698"/>
                              </a:moveTo>
                              <a:lnTo>
                                <a:pt x="423" y="269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6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699" path="m0,2698l423,2698l423,0l0,0l0,2698xe" fillcolor="black" stroked="t" o:allowincell="f" style="position:absolute;margin-left:40.2pt;margin-top:87.8pt;width:21.1pt;height:134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10540</wp:posOffset>
                </wp:positionH>
                <wp:positionV relativeFrom="page">
                  <wp:posOffset>2825750</wp:posOffset>
                </wp:positionV>
                <wp:extent cx="268605" cy="4239895"/>
                <wp:effectExtent l="6985" t="6985" r="5715" b="63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23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677">
                              <a:moveTo>
                                <a:pt x="0" y="6677"/>
                              </a:moveTo>
                              <a:lnTo>
                                <a:pt x="423" y="667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6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677" path="m0,6677l423,6677l423,0l0,0l0,6677xe" fillcolor="black" stroked="t" o:allowincell="f" style="position:absolute;margin-left:40.2pt;margin-top:222.5pt;width:21.1pt;height:333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59410</wp:posOffset>
                </wp:positionH>
                <wp:positionV relativeFrom="page">
                  <wp:posOffset>1473835</wp:posOffset>
                </wp:positionV>
                <wp:extent cx="712470" cy="362585"/>
                <wp:effectExtent l="0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59410</wp:posOffset>
                </wp:positionH>
                <wp:positionV relativeFrom="page">
                  <wp:posOffset>4447540</wp:posOffset>
                </wp:positionV>
                <wp:extent cx="712470" cy="362585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50.1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5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lose sha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tel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stories where somebody was giv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 impossible task and how the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alt with i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imagery as an aspec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yle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nthologies of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30" w:space="10"/>
            <w:col w:w="23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stening and Myths and lege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learner should be able to lis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4"/>
          <w:sz w:val="20"/>
          <w:szCs w:val="20"/>
        </w:rPr>
        <w:t>the di</w:t>
      </w:r>
      <w:r>
        <w:rPr>
          <w:rFonts w:cs="Palatino Linotype" w:ascii="Palatino Linotype" w:hAnsi="Palatino Linotype"/>
          <w:color w:val="000000"/>
          <w:w w:val="84"/>
          <w:sz w:val="20"/>
          <w:szCs w:val="20"/>
        </w:rPr>
        <w:t>ﬀ</w:t>
      </w:r>
      <w:r>
        <w:rPr>
          <w:rFonts w:cs="Tahoma" w:ascii="Tahoma" w:hAnsi="Tahoma"/>
          <w:color w:val="000000"/>
          <w:w w:val="84"/>
          <w:sz w:val="20"/>
          <w:szCs w:val="20"/>
        </w:rPr>
        <w:t>erences between my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gend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Oral literature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Secondary English</w:t>
      </w:r>
    </w:p>
    <w:p>
      <w:pPr>
        <w:pStyle w:val="Normal"/>
        <w:widowControl w:val="false"/>
        <w:autoSpaceDE w:val="false"/>
        <w:spacing w:lineRule="exact" w:line="240"/>
        <w:ind w:left="2307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0</w:t>
      </w:r>
    </w:p>
    <w:p>
      <w:pPr>
        <w:pStyle w:val="Normal"/>
        <w:widowControl w:val="false"/>
        <w:autoSpaceDE w:val="false"/>
        <w:spacing w:lineRule="exact" w:line="240"/>
        <w:ind w:left="23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3110" w:space="10"/>
            <w:col w:w="3110" w:space="10"/>
            <w:col w:w="2430" w:space="1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0-16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30" w:space="10"/>
            <w:col w:w="23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giv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 new words and use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correctly in sentences.      · Listen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2-1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5550" w:space="10"/>
            <w:col w:w="23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Poetry/Inten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oppression)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nswer questions set on the poe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48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ci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acher’s choice/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llection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30" w:space="10"/>
            <w:col w:w="23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FFFFFF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74065</wp:posOffset>
                </wp:positionH>
                <wp:positionV relativeFrom="page">
                  <wp:posOffset>2166620</wp:posOffset>
                </wp:positionV>
                <wp:extent cx="9413875" cy="0"/>
                <wp:effectExtent l="0" t="6350" r="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0.6pt" to="802.15pt,1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74065</wp:posOffset>
                </wp:positionH>
                <wp:positionV relativeFrom="page">
                  <wp:posOffset>2994660</wp:posOffset>
                </wp:positionV>
                <wp:extent cx="9413875" cy="0"/>
                <wp:effectExtent l="0" t="6350" r="0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35.8pt" to="802.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74065</wp:posOffset>
                </wp:positionH>
                <wp:positionV relativeFrom="page">
                  <wp:posOffset>4218305</wp:posOffset>
                </wp:positionV>
                <wp:extent cx="941387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32.15pt" to="802.15pt,33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74065</wp:posOffset>
                </wp:positionH>
                <wp:positionV relativeFrom="page">
                  <wp:posOffset>5370195</wp:posOffset>
                </wp:positionV>
                <wp:extent cx="941387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22.85pt" to="802.15pt,42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10540</wp:posOffset>
                </wp:positionH>
                <wp:positionV relativeFrom="page">
                  <wp:posOffset>1106170</wp:posOffset>
                </wp:positionV>
                <wp:extent cx="268605" cy="1886585"/>
                <wp:effectExtent l="6985" t="6985" r="571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71">
                              <a:moveTo>
                                <a:pt x="0" y="2970"/>
                              </a:moveTo>
                              <a:lnTo>
                                <a:pt x="423" y="297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9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71" path="m0,2970l423,2970l423,0l0,0l0,2970xe" fillcolor="black" stroked="t" o:allowincell="f" style="position:absolute;margin-left:40.2pt;margin-top:87.1pt;width:21.1pt;height:148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74065</wp:posOffset>
                </wp:positionH>
                <wp:positionV relativeFrom="page">
                  <wp:posOffset>6426200</wp:posOffset>
                </wp:positionV>
                <wp:extent cx="941387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506pt" to="802.15pt,50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10540</wp:posOffset>
                </wp:positionH>
                <wp:positionV relativeFrom="page">
                  <wp:posOffset>2994660</wp:posOffset>
                </wp:positionV>
                <wp:extent cx="268605" cy="4070985"/>
                <wp:effectExtent l="6985" t="6985" r="5715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7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411">
                              <a:moveTo>
                                <a:pt x="0" y="6411"/>
                              </a:moveTo>
                              <a:lnTo>
                                <a:pt x="423" y="641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4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411" path="m0,6411l423,6411l423,0l0,0l0,6411xe" fillcolor="black" stroked="t" o:allowincell="f" style="position:absolute;margin-left:40.2pt;margin-top:235.8pt;width:21.1pt;height:320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59410</wp:posOffset>
                </wp:positionH>
                <wp:positionV relativeFrom="page">
                  <wp:posOffset>1551305</wp:posOffset>
                </wp:positionV>
                <wp:extent cx="712470" cy="362585"/>
                <wp:effectExtent l="0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22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59410</wp:posOffset>
                </wp:positionH>
                <wp:positionV relativeFrom="page">
                  <wp:posOffset>4531995</wp:posOffset>
                </wp:positionV>
                <wp:extent cx="712470" cy="362585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56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95300</wp:posOffset>
                </wp:positionH>
                <wp:positionV relativeFrom="page">
                  <wp:posOffset>1092200</wp:posOffset>
                </wp:positionV>
                <wp:extent cx="330200" cy="6045200"/>
                <wp:effectExtent l="0" t="0" r="0" b="0"/>
                <wp:wrapNone/>
                <wp:docPr id="6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Listening and Monster narrativ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3"/>
          <w:sz w:val="20"/>
          <w:szCs w:val="20"/>
        </w:rPr>
        <w:t>The 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d explain the characteristic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ster narratives.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literature readers Studying Oral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     Literature by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s        Okumba Miruk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31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ve clau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distinguish between deﬁn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-deﬁning clau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3-165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Imaginat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si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up work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aginatively, creating credible  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s.                  · Listen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   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the importance of working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groups.                  · Listen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5-1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56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ve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yze plot, charact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questions on set pass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le-pla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Charts to outline plot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character and them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er’s cho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8-1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9"/>
        <w:ind w:left="8294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774065</wp:posOffset>
                </wp:positionH>
                <wp:positionV relativeFrom="page">
                  <wp:posOffset>1962150</wp:posOffset>
                </wp:positionV>
                <wp:extent cx="9413875" cy="0"/>
                <wp:effectExtent l="0" t="6350" r="0" b="635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54.5pt" to="802.15pt,15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774065</wp:posOffset>
                </wp:positionH>
                <wp:positionV relativeFrom="page">
                  <wp:posOffset>3089910</wp:posOffset>
                </wp:positionV>
                <wp:extent cx="9413875" cy="0"/>
                <wp:effectExtent l="0" t="6350" r="0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43.3pt" to="802.15pt,2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74065</wp:posOffset>
                </wp:positionH>
                <wp:positionV relativeFrom="page">
                  <wp:posOffset>4230370</wp:posOffset>
                </wp:positionV>
                <wp:extent cx="9413875" cy="0"/>
                <wp:effectExtent l="0" t="6350" r="0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33.1pt" to="802.15pt,33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74065</wp:posOffset>
                </wp:positionH>
                <wp:positionV relativeFrom="page">
                  <wp:posOffset>5082540</wp:posOffset>
                </wp:positionV>
                <wp:extent cx="9413875" cy="0"/>
                <wp:effectExtent l="0" t="6350" r="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00.2pt" to="802.15pt,40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974850"/>
                <wp:effectExtent l="6985" t="6350" r="5715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9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110">
                              <a:moveTo>
                                <a:pt x="0" y="3109"/>
                              </a:moveTo>
                              <a:lnTo>
                                <a:pt x="423" y="3109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10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110" path="m0,3109l423,3109l423,0l0,0l0,3109xe" fillcolor="black" stroked="t" o:allowincell="f" style="position:absolute;margin-left:40.2pt;margin-top:87.8pt;width:21.1pt;height:155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74065</wp:posOffset>
                </wp:positionH>
                <wp:positionV relativeFrom="page">
                  <wp:posOffset>5969635</wp:posOffset>
                </wp:positionV>
                <wp:extent cx="9413875" cy="0"/>
                <wp:effectExtent l="0" t="6350" r="0" b="635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70.05pt" to="802.15pt,4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10540</wp:posOffset>
                </wp:positionH>
                <wp:positionV relativeFrom="page">
                  <wp:posOffset>3090545</wp:posOffset>
                </wp:positionV>
                <wp:extent cx="268605" cy="3971290"/>
                <wp:effectExtent l="6985" t="6350" r="5715" b="698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9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254">
                              <a:moveTo>
                                <a:pt x="0" y="6254"/>
                              </a:moveTo>
                              <a:lnTo>
                                <a:pt x="423" y="625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2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254" path="m0,6254l423,6254l423,0l0,0l0,6254xe" fillcolor="black" stroked="t" o:allowincell="f" style="position:absolute;margin-left:40.2pt;margin-top:243.35pt;width:21.1pt;height:312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58775</wp:posOffset>
                </wp:positionH>
                <wp:positionV relativeFrom="page">
                  <wp:posOffset>1604010</wp:posOffset>
                </wp:positionV>
                <wp:extent cx="713105" cy="362585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26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59410</wp:posOffset>
                </wp:positionH>
                <wp:positionV relativeFrom="page">
                  <wp:posOffset>4577715</wp:posOffset>
                </wp:positionV>
                <wp:extent cx="712470" cy="362585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60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The 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meaning of words and us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m appropriately in sentences.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-7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dverbial clau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bial clause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1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39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alogue un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ialogue correctly.           · Speak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56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 and Onomatopoe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dentify and use onomatopoe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s in writ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Anthologies of poem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har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4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31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5-1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74065</wp:posOffset>
                </wp:positionH>
                <wp:positionV relativeFrom="page">
                  <wp:posOffset>2225675</wp:posOffset>
                </wp:positionV>
                <wp:extent cx="9413875" cy="0"/>
                <wp:effectExtent l="0" t="6350" r="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5.25pt" to="802.15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74065</wp:posOffset>
                </wp:positionH>
                <wp:positionV relativeFrom="page">
                  <wp:posOffset>3449955</wp:posOffset>
                </wp:positionV>
                <wp:extent cx="9413875" cy="0"/>
                <wp:effectExtent l="0" t="6350" r="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1.65pt" to="802.15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74065</wp:posOffset>
                </wp:positionH>
                <wp:positionV relativeFrom="page">
                  <wp:posOffset>4673600</wp:posOffset>
                </wp:positionV>
                <wp:extent cx="9413875" cy="0"/>
                <wp:effectExtent l="0" t="6350" r="0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68pt" to="802.15pt,36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74065</wp:posOffset>
                </wp:positionH>
                <wp:positionV relativeFrom="page">
                  <wp:posOffset>5897880</wp:posOffset>
                </wp:positionV>
                <wp:extent cx="9413875" cy="0"/>
                <wp:effectExtent l="0" t="6350" r="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64.4pt" to="802.15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2334895"/>
                <wp:effectExtent l="6985" t="6985" r="571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3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677">
                              <a:moveTo>
                                <a:pt x="0" y="3676"/>
                              </a:moveTo>
                              <a:lnTo>
                                <a:pt x="423" y="367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6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677" path="m0,3676l423,3676l423,0l0,0l0,3676xe" fillcolor="black" stroked="t" o:allowincell="f" style="position:absolute;margin-left:40.2pt;margin-top:87.8pt;width:21.1pt;height:183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10540</wp:posOffset>
                </wp:positionH>
                <wp:positionV relativeFrom="page">
                  <wp:posOffset>3450590</wp:posOffset>
                </wp:positionV>
                <wp:extent cx="268605" cy="3608705"/>
                <wp:effectExtent l="6985" t="6985" r="571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6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683">
                              <a:moveTo>
                                <a:pt x="0" y="5683"/>
                              </a:moveTo>
                              <a:lnTo>
                                <a:pt x="423" y="568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6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683" path="m0,5683l423,5683l423,0l0,0l0,5683xe" fillcolor="black" stroked="t" o:allowincell="f" style="position:absolute;margin-left:40.2pt;margin-top:271.7pt;width:21.1pt;height:284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59410</wp:posOffset>
                </wp:positionH>
                <wp:positionV relativeFrom="page">
                  <wp:posOffset>1784350</wp:posOffset>
                </wp:positionV>
                <wp:extent cx="712470" cy="362585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40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58775</wp:posOffset>
                </wp:positionH>
                <wp:positionV relativeFrom="page">
                  <wp:posOffset>4756785</wp:posOffset>
                </wp:positionV>
                <wp:extent cx="713105" cy="362585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74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6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5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0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734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giv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 new words and use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correctly in sentences.      · Listen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49"/>
        <w:ind w:left="16" w:hanging="0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3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w w:val="8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9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5610" w:space="10"/>
            <w:col w:w="2250" w:space="10"/>
            <w:col w:w="18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ully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discuss forms of bullying and way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topping it in school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provid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dance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ound sentence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har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8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usiness lett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business letter using the correct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 and style.              · Listen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l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56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nterpreting ba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ph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tensive reading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t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terpret a given bar graph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V/AIDS prevalenc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the message in a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cit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8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itable bar graphs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varied 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nthologies of poems Teacher’s cho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9"/>
        <w:ind w:left="8294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74065</wp:posOffset>
                </wp:positionH>
                <wp:positionV relativeFrom="page">
                  <wp:posOffset>2166620</wp:posOffset>
                </wp:positionV>
                <wp:extent cx="9413875" cy="0"/>
                <wp:effectExtent l="0" t="6350" r="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0.6pt" to="802.15pt,1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74065</wp:posOffset>
                </wp:positionH>
                <wp:positionV relativeFrom="page">
                  <wp:posOffset>3305810</wp:posOffset>
                </wp:positionV>
                <wp:extent cx="9413875" cy="0"/>
                <wp:effectExtent l="0" t="6350" r="0" b="63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60.3pt" to="802.15pt,2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74065</wp:posOffset>
                </wp:positionH>
                <wp:positionV relativeFrom="page">
                  <wp:posOffset>4434205</wp:posOffset>
                </wp:positionV>
                <wp:extent cx="9413875" cy="0"/>
                <wp:effectExtent l="0" t="6350" r="0" b="635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49.15pt" to="802.15pt,34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774065</wp:posOffset>
                </wp:positionH>
                <wp:positionV relativeFrom="page">
                  <wp:posOffset>5537835</wp:posOffset>
                </wp:positionV>
                <wp:extent cx="9413875" cy="0"/>
                <wp:effectExtent l="0" t="6350" r="0" b="635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36.05pt" to="802.15pt,4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3311525"/>
                <wp:effectExtent l="6985" t="6985" r="5715" b="635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31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215">
                              <a:moveTo>
                                <a:pt x="0" y="5215"/>
                              </a:moveTo>
                              <a:lnTo>
                                <a:pt x="423" y="521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2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215" path="m0,5215l423,5215l423,0l0,0l0,5215xe" fillcolor="black" stroked="t" o:allowincell="f" style="position:absolute;margin-left:40.2pt;margin-top:88.35pt;width:21.1pt;height:260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510540</wp:posOffset>
                </wp:positionH>
                <wp:positionV relativeFrom="page">
                  <wp:posOffset>4433570</wp:posOffset>
                </wp:positionV>
                <wp:extent cx="268605" cy="2627630"/>
                <wp:effectExtent l="6985" t="6350" r="5715" b="698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2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138">
                              <a:moveTo>
                                <a:pt x="0" y="4138"/>
                              </a:moveTo>
                              <a:lnTo>
                                <a:pt x="423" y="413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1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138" path="m0,4138l423,4138l423,0l0,0l0,4138xe" fillcolor="black" stroked="t" o:allowincell="f" style="position:absolute;margin-left:40.2pt;margin-top:349.1pt;width:21.1pt;height:206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74065</wp:posOffset>
                </wp:positionH>
                <wp:positionV relativeFrom="page">
                  <wp:posOffset>6378575</wp:posOffset>
                </wp:positionV>
                <wp:extent cx="9413875" cy="0"/>
                <wp:effectExtent l="0" t="6350" r="0" b="63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502.25pt" to="802.15pt,50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359410</wp:posOffset>
                </wp:positionH>
                <wp:positionV relativeFrom="page">
                  <wp:posOffset>2279650</wp:posOffset>
                </wp:positionV>
                <wp:extent cx="712470" cy="362585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79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58775</wp:posOffset>
                </wp:positionH>
                <wp:positionV relativeFrom="page">
                  <wp:posOffset>5248910</wp:posOffset>
                </wp:positionV>
                <wp:extent cx="713105" cy="362585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13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6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Pu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raw similarities between pu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iddles and explain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.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 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31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ive meaning of new w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rrectly use them in sent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2-1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Praise poem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nswer the questions set on prai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em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literature readers Teacher’s choice of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     praise poe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Video tap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31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lauses - comple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ing complex sentences.        · Speak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5-187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1290" w:space="10"/>
            <w:col w:w="1810" w:space="10"/>
            <w:col w:w="56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774065</wp:posOffset>
                </wp:positionH>
                <wp:positionV relativeFrom="page">
                  <wp:posOffset>2225675</wp:posOffset>
                </wp:positionV>
                <wp:extent cx="9413875" cy="0"/>
                <wp:effectExtent l="0" t="6350" r="0" b="635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5.25pt" to="802.15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774065</wp:posOffset>
                </wp:positionH>
                <wp:positionV relativeFrom="page">
                  <wp:posOffset>3449955</wp:posOffset>
                </wp:positionV>
                <wp:extent cx="9413875" cy="0"/>
                <wp:effectExtent l="0" t="6350" r="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71.65pt" to="802.15pt,27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74065</wp:posOffset>
                </wp:positionH>
                <wp:positionV relativeFrom="page">
                  <wp:posOffset>4686300</wp:posOffset>
                </wp:positionV>
                <wp:extent cx="9413875" cy="0"/>
                <wp:effectExtent l="0" t="6350" r="0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69pt" to="802.15pt,36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774065</wp:posOffset>
                </wp:positionH>
                <wp:positionV relativeFrom="page">
                  <wp:posOffset>5791200</wp:posOffset>
                </wp:positionV>
                <wp:extent cx="9413875" cy="0"/>
                <wp:effectExtent l="0" t="6350" r="0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6pt" to="802.15pt,4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3571240"/>
                <wp:effectExtent l="6985" t="6350" r="5715" b="698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624">
                              <a:moveTo>
                                <a:pt x="0" y="5624"/>
                              </a:moveTo>
                              <a:lnTo>
                                <a:pt x="423" y="562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6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624" path="m0,5624l423,5624l423,0l0,0l0,5624xe" fillcolor="black" stroked="t" o:allowincell="f" style="position:absolute;margin-left:40.2pt;margin-top:87.75pt;width:21.1pt;height:281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10540</wp:posOffset>
                </wp:positionH>
                <wp:positionV relativeFrom="page">
                  <wp:posOffset>4685665</wp:posOffset>
                </wp:positionV>
                <wp:extent cx="268605" cy="2375535"/>
                <wp:effectExtent l="6985" t="7620" r="5715" b="635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7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41">
                              <a:moveTo>
                                <a:pt x="0" y="3741"/>
                              </a:moveTo>
                              <a:lnTo>
                                <a:pt x="423" y="374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41" path="m0,3741l423,3741l423,0l0,0l0,3741xe" fillcolor="black" stroked="t" o:allowincell="f" style="position:absolute;margin-left:40.2pt;margin-top:368.95pt;width:21.1pt;height:18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58775</wp:posOffset>
                </wp:positionH>
                <wp:positionV relativeFrom="page">
                  <wp:posOffset>2401570</wp:posOffset>
                </wp:positionV>
                <wp:extent cx="713105" cy="362585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9.1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59410</wp:posOffset>
                </wp:positionH>
                <wp:positionV relativeFrom="page">
                  <wp:posOffset>5375275</wp:posOffset>
                </wp:positionV>
                <wp:extent cx="712470" cy="362585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3.2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6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Debate:        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peaking    Abortion should be argue for or against the motion:</w:t>
      </w:r>
    </w:p>
    <w:p>
      <w:pPr>
        <w:pStyle w:val="Normal"/>
        <w:widowControl w:val="false"/>
        <w:autoSpaceDE w:val="false"/>
        <w:spacing w:lineRule="exact" w:line="239"/>
        <w:ind w:left="12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galized         ‘Abortion’ should be legalized.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on deb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Video tape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or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spaper articl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623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l lett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formal letter using the correct  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t and style.              · Listen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56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Legen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on Lwand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ere the legend.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visits/work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literature readers Studying O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     Literature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 tapes        Okumba Miruka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31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ummar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maries correctly.           · Note tak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mmary 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acher’s resour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tracts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mmary exercis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56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Fab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state features of a fable and cre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spense in a stor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visits/wor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l literature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source perso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Secondary English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udio tapes        · Student’s Book 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             page 189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31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answer questions on the pa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9-1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9"/>
        <w:ind w:left="8294" w:hanging="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774065</wp:posOffset>
                </wp:positionH>
                <wp:positionV relativeFrom="page">
                  <wp:posOffset>1938655</wp:posOffset>
                </wp:positionV>
                <wp:extent cx="9413875" cy="0"/>
                <wp:effectExtent l="0" t="6350" r="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52.65pt" to="802.15pt,1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774065</wp:posOffset>
                </wp:positionH>
                <wp:positionV relativeFrom="page">
                  <wp:posOffset>3066415</wp:posOffset>
                </wp:positionV>
                <wp:extent cx="9413875" cy="0"/>
                <wp:effectExtent l="0" t="6350" r="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41.45pt" to="802.15pt,2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774065</wp:posOffset>
                </wp:positionH>
                <wp:positionV relativeFrom="page">
                  <wp:posOffset>3964305</wp:posOffset>
                </wp:positionV>
                <wp:extent cx="9413875" cy="0"/>
                <wp:effectExtent l="0" t="6350" r="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12.15pt" to="802.15pt,31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774065</wp:posOffset>
                </wp:positionH>
                <wp:positionV relativeFrom="page">
                  <wp:posOffset>5910580</wp:posOffset>
                </wp:positionV>
                <wp:extent cx="9413875" cy="0"/>
                <wp:effectExtent l="0" t="6350" r="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65.4pt" to="802.15pt,4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3554730"/>
                <wp:effectExtent l="6985" t="6350" r="5715" b="698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5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598">
                              <a:moveTo>
                                <a:pt x="0" y="5598"/>
                              </a:moveTo>
                              <a:lnTo>
                                <a:pt x="423" y="559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5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598" path="m0,5598l423,5598l423,0l0,0l0,5598xe" fillcolor="black" stroked="t" o:allowincell="f" style="position:absolute;margin-left:40.2pt;margin-top:88.35pt;width:21.1pt;height:279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10540</wp:posOffset>
                </wp:positionH>
                <wp:positionV relativeFrom="page">
                  <wp:posOffset>4678045</wp:posOffset>
                </wp:positionV>
                <wp:extent cx="268605" cy="2382520"/>
                <wp:effectExtent l="6985" t="6350" r="5715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38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52">
                              <a:moveTo>
                                <a:pt x="0" y="3752"/>
                              </a:moveTo>
                              <a:lnTo>
                                <a:pt x="423" y="375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75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52" path="m0,3752l423,3752l423,0l0,0l0,3752xe" fillcolor="black" stroked="t" o:allowincell="f" style="position:absolute;margin-left:40.2pt;margin-top:368.35pt;width:21.1pt;height:187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74065</wp:posOffset>
                </wp:positionH>
                <wp:positionV relativeFrom="page">
                  <wp:posOffset>4677410</wp:posOffset>
                </wp:positionV>
                <wp:extent cx="9413875" cy="0"/>
                <wp:effectExtent l="0" t="6350" r="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68.3pt" to="802.15pt,36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59410</wp:posOffset>
                </wp:positionH>
                <wp:positionV relativeFrom="page">
                  <wp:posOffset>2401570</wp:posOffset>
                </wp:positionV>
                <wp:extent cx="712470" cy="362585"/>
                <wp:effectExtent l="0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9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59410</wp:posOffset>
                </wp:positionH>
                <wp:positionV relativeFrom="page">
                  <wp:posOffset>5370830</wp:posOffset>
                </wp:positionV>
                <wp:extent cx="712470" cy="362585"/>
                <wp:effectExtent l="0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2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7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56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0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734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giv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 new words and use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correctly in sentences.      · Listen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49"/>
        <w:ind w:left="16" w:hanging="0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3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w w:val="8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9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0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5610" w:space="10"/>
            <w:col w:w="2250" w:space="10"/>
            <w:col w:w="18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istening and Debate:        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peaking    Money is the root of argue for or against the motion …</w:t>
      </w:r>
    </w:p>
    <w:p>
      <w:pPr>
        <w:pStyle w:val="Normal"/>
        <w:widowControl w:val="false"/>
        <w:autoSpaceDE w:val="false"/>
        <w:spacing w:lineRule="exact" w:line="240"/>
        <w:ind w:left="12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l evil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 on deb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tudent’s 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623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  <w:t>Active and pas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er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se active and passive vo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ke a poster using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delines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  <w:t>·</w:t>
      </w:r>
      <w:r>
        <w:rPr>
          <w:rFonts w:cs="Tahoma" w:ascii="Tahoma" w:hAnsi="Tahoma"/>
          <w:color w:val="000000"/>
          <w:w w:val="86"/>
        </w:rPr>
        <w:t xml:space="preserve"> </w:t>
      </w:r>
      <w:r>
        <w:rPr>
          <w:rFonts w:cs="Tahoma" w:ascii="Tahoma" w:hAnsi="Tahoma"/>
          <w:color w:val="000000"/>
          <w:w w:val="86"/>
          <w:sz w:val="20"/>
          <w:szCs w:val="20"/>
        </w:rPr>
        <w:t>Extracts from reader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ictur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rto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</w:rPr>
        <w:t xml:space="preserve"> </w:t>
      </w:r>
      <w:r>
        <w:rPr>
          <w:rFonts w:cs="Tahoma" w:ascii="Tahoma" w:hAnsi="Tahoma"/>
          <w:color w:val="000000"/>
          <w:w w:val="88"/>
          <w:sz w:val="20"/>
          <w:szCs w:val="20"/>
        </w:rPr>
        <w:t>Audio tapes from KI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os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1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51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51"/>
          <w:sz w:val="20"/>
          <w:szCs w:val="20"/>
        </w:rPr>
        <w:t>Listening and Poetry:          The learner should be able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44"/>
          <w:sz w:val="20"/>
          <w:szCs w:val="20"/>
        </w:rPr>
        <w:t>speaking    ‘Building the nation’ explain irony and its e</w:t>
      </w:r>
      <w:r>
        <w:rPr>
          <w:rFonts w:cs="Palatino Linotype" w:ascii="Palatino Linotype" w:hAnsi="Palatino Linotype"/>
          <w:color w:val="000000"/>
          <w:w w:val="44"/>
          <w:sz w:val="20"/>
          <w:szCs w:val="20"/>
        </w:rPr>
        <w:t>ﬀ</w:t>
      </w:r>
      <w:r>
        <w:rPr>
          <w:rFonts w:cs="Tahoma" w:ascii="Tahoma" w:hAnsi="Tahoma"/>
          <w:color w:val="000000"/>
          <w:w w:val="44"/>
          <w:sz w:val="20"/>
          <w:szCs w:val="20"/>
        </w:rPr>
        <w:t>ectivenes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4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4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poetr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ing silent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 alou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nthologies of poem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condary English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6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-83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31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rrectly answer question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ven passage.</w:t>
      </w:r>
    </w:p>
    <w:p>
      <w:pPr>
        <w:pStyle w:val="Normal"/>
        <w:widowControl w:val="false"/>
        <w:autoSpaceDE w:val="false"/>
        <w:spacing w:lineRule="exact" w:line="48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7-1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ind w:left="829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774065</wp:posOffset>
                </wp:positionH>
                <wp:positionV relativeFrom="page">
                  <wp:posOffset>2153920</wp:posOffset>
                </wp:positionV>
                <wp:extent cx="9413875" cy="0"/>
                <wp:effectExtent l="0" t="6350" r="0" b="635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9.6pt" to="802.1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74065</wp:posOffset>
                </wp:positionH>
                <wp:positionV relativeFrom="page">
                  <wp:posOffset>2729865</wp:posOffset>
                </wp:positionV>
                <wp:extent cx="9413875" cy="0"/>
                <wp:effectExtent l="0" t="6350" r="0" b="635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4.95pt" to="802.15pt,2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74065</wp:posOffset>
                </wp:positionH>
                <wp:positionV relativeFrom="page">
                  <wp:posOffset>4927600</wp:posOffset>
                </wp:positionV>
                <wp:extent cx="9413875" cy="0"/>
                <wp:effectExtent l="0" t="6350" r="0" b="635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88pt" to="802.15pt,3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74065</wp:posOffset>
                </wp:positionH>
                <wp:positionV relativeFrom="page">
                  <wp:posOffset>5969635</wp:posOffset>
                </wp:positionV>
                <wp:extent cx="9413875" cy="0"/>
                <wp:effectExtent l="0" t="6350" r="0" b="635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70.05pt" to="802.15pt,47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3813810"/>
                <wp:effectExtent l="6985" t="6350" r="5715" b="698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8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006">
                              <a:moveTo>
                                <a:pt x="0" y="6006"/>
                              </a:moveTo>
                              <a:lnTo>
                                <a:pt x="423" y="600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60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006" path="m0,6006l423,6006l423,0l0,0l0,6006xe" fillcolor="black" stroked="t" o:allowincell="f" style="position:absolute;margin-left:40.2pt;margin-top:87.75pt;width:21.1pt;height:300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10540</wp:posOffset>
                </wp:positionH>
                <wp:positionV relativeFrom="page">
                  <wp:posOffset>4926965</wp:posOffset>
                </wp:positionV>
                <wp:extent cx="269875" cy="2133600"/>
                <wp:effectExtent l="6985" t="6350" r="6350" b="698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360">
                              <a:moveTo>
                                <a:pt x="0" y="3360"/>
                              </a:moveTo>
                              <a:lnTo>
                                <a:pt x="425" y="3360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3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3360" path="m0,3360l425,3360l425,0l0,0l0,3360xe" fillcolor="black" stroked="t" o:allowincell="f" style="position:absolute;margin-left:40.2pt;margin-top:387.95pt;width:21.2pt;height:16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774065</wp:posOffset>
                </wp:positionH>
                <wp:positionV relativeFrom="page">
                  <wp:posOffset>3822065</wp:posOffset>
                </wp:positionV>
                <wp:extent cx="9413875" cy="0"/>
                <wp:effectExtent l="0" t="6350" r="0" b="635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00.95pt" to="802.15pt,30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59410</wp:posOffset>
                </wp:positionH>
                <wp:positionV relativeFrom="page">
                  <wp:posOffset>2523490</wp:posOffset>
                </wp:positionV>
                <wp:extent cx="712470" cy="362585"/>
                <wp:effectExtent l="0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98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07975</wp:posOffset>
                </wp:positionH>
                <wp:positionV relativeFrom="page">
                  <wp:posOffset>5398135</wp:posOffset>
                </wp:positionV>
                <wp:extent cx="814705" cy="362585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25.0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7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77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0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3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3734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giv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 new words and use · Spe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m correctly in sentences.      · Listen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349"/>
        <w:ind w:left="16" w:hanging="0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38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w w:val="8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9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4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10" w:space="10"/>
            <w:col w:w="5610" w:space="10"/>
            <w:col w:w="2250" w:space="10"/>
            <w:col w:w="18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e: Mobi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hones should 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ned in publ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nstrate critical thin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ll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 debat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t’s 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ctive and pas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swer questions on activ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ive voice appropriat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0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s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tisements following given   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uidelines.                  · Listen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dve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mple adverts</w: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5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10" w:space="10"/>
            <w:col w:w="56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Riddles</w:t>
      </w:r>
    </w:p>
    <w:p>
      <w:pPr>
        <w:pStyle w:val="Normal"/>
        <w:widowControl w:val="false"/>
        <w:autoSpaceDE w:val="false"/>
        <w:spacing w:lineRule="exact" w:line="23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uss the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ddl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iddling se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pe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Oral literature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Secondary English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4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30" w:space="10"/>
            <w:col w:w="313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4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74065</wp:posOffset>
                </wp:positionH>
                <wp:positionV relativeFrom="page">
                  <wp:posOffset>2247265</wp:posOffset>
                </wp:positionV>
                <wp:extent cx="9413875" cy="0"/>
                <wp:effectExtent l="0" t="6350" r="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6.95pt" to="802.15pt,1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774065</wp:posOffset>
                </wp:positionH>
                <wp:positionV relativeFrom="page">
                  <wp:posOffset>3150235</wp:posOffset>
                </wp:positionV>
                <wp:extent cx="9413875" cy="0"/>
                <wp:effectExtent l="0" t="6350" r="0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48.05pt" to="802.15pt,2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74065</wp:posOffset>
                </wp:positionH>
                <wp:positionV relativeFrom="page">
                  <wp:posOffset>4385945</wp:posOffset>
                </wp:positionV>
                <wp:extent cx="9413875" cy="0"/>
                <wp:effectExtent l="0" t="6350" r="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45.35pt" to="802.15pt,34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774065</wp:posOffset>
                </wp:positionH>
                <wp:positionV relativeFrom="page">
                  <wp:posOffset>5748655</wp:posOffset>
                </wp:positionV>
                <wp:extent cx="9413875" cy="0"/>
                <wp:effectExtent l="0" t="6350" r="0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52.65pt" to="802.15pt,45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4632960"/>
                <wp:effectExtent l="6985" t="6985" r="5715" b="698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6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7296">
                              <a:moveTo>
                                <a:pt x="0" y="7296"/>
                              </a:moveTo>
                              <a:lnTo>
                                <a:pt x="423" y="729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72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7296" path="m0,7296l423,7296l423,0l0,0l0,7296xe" fillcolor="black" stroked="t" o:allowincell="f" style="position:absolute;margin-left:40.2pt;margin-top:87.85pt;width:21.1pt;height:364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10540</wp:posOffset>
                </wp:positionH>
                <wp:positionV relativeFrom="page">
                  <wp:posOffset>5748020</wp:posOffset>
                </wp:positionV>
                <wp:extent cx="268605" cy="1312545"/>
                <wp:effectExtent l="6985" t="6985" r="5715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31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067">
                              <a:moveTo>
                                <a:pt x="0" y="2067"/>
                              </a:moveTo>
                              <a:lnTo>
                                <a:pt x="423" y="206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06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067" path="m0,2067l423,2067l423,0l0,0l0,2067xe" fillcolor="black" stroked="t" o:allowincell="f" style="position:absolute;margin-left:40.2pt;margin-top:452.6pt;width:21.1pt;height:103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307975</wp:posOffset>
                </wp:positionH>
                <wp:positionV relativeFrom="page">
                  <wp:posOffset>2837180</wp:posOffset>
                </wp:positionV>
                <wp:extent cx="814705" cy="362585"/>
                <wp:effectExtent l="0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23.4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307975</wp:posOffset>
                </wp:positionH>
                <wp:positionV relativeFrom="page">
                  <wp:posOffset>5808980</wp:posOffset>
                </wp:positionV>
                <wp:extent cx="814705" cy="362585"/>
                <wp:effectExtent l="0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57.4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7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power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ive meaning of new word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se them correctly in their ow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.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ction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lash cards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4-2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stening and Debate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peaking    Modern technology</w:t>
      </w:r>
    </w:p>
    <w:p>
      <w:pPr>
        <w:pStyle w:val="Normal"/>
        <w:widowControl w:val="false"/>
        <w:autoSpaceDE w:val="false"/>
        <w:spacing w:lineRule="exact" w:line="240"/>
        <w:ind w:left="1291" w:hanging="0"/>
        <w:rPr>
          <w:rFonts w:ascii="Tahoma" w:hAnsi="Tahoma" w:cs="Tahoma"/>
          <w:color w:val="000000"/>
          <w:w w:val="79"/>
          <w:sz w:val="20"/>
          <w:szCs w:val="20"/>
        </w:rPr>
      </w:pPr>
      <w:r>
        <w:rPr>
          <w:rFonts w:cs="Tahoma" w:ascii="Tahoma" w:hAnsi="Tahoma"/>
          <w:color w:val="000000"/>
          <w:w w:val="79"/>
          <w:sz w:val="20"/>
          <w:szCs w:val="20"/>
        </w:rPr>
        <w:t>has done more harm</w:t>
      </w:r>
    </w:p>
    <w:p>
      <w:pPr>
        <w:pStyle w:val="Normal"/>
        <w:widowControl w:val="false"/>
        <w:autoSpaceDE w:val="false"/>
        <w:spacing w:lineRule="exact" w:line="240"/>
        <w:ind w:left="129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n go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   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monstrate critical thinking    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lls through debating the motion · 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ive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Chart on proces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b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t’s resource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3110" w:space="10"/>
            <w:col w:w="56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ctive and pass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ic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active and passive voic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7-208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-8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entence varie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lex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earner should be able to u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imple, compound and complex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ntences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774065</wp:posOffset>
                </wp:positionH>
                <wp:positionV relativeFrom="page">
                  <wp:posOffset>2225675</wp:posOffset>
                </wp:positionV>
                <wp:extent cx="9413875" cy="0"/>
                <wp:effectExtent l="0" t="6350" r="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75.25pt" to="802.15pt,17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74065</wp:posOffset>
                </wp:positionH>
                <wp:positionV relativeFrom="page">
                  <wp:posOffset>3426460</wp:posOffset>
                </wp:positionV>
                <wp:extent cx="9413875" cy="0"/>
                <wp:effectExtent l="0" t="6350" r="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69.8pt" to="802.15pt,2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74065</wp:posOffset>
                </wp:positionH>
                <wp:positionV relativeFrom="page">
                  <wp:posOffset>4371340</wp:posOffset>
                </wp:positionV>
                <wp:extent cx="9413875" cy="0"/>
                <wp:effectExtent l="0" t="6350" r="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44.2pt" to="802.15pt,34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74065</wp:posOffset>
                </wp:positionH>
                <wp:positionV relativeFrom="page">
                  <wp:posOffset>5604510</wp:posOffset>
                </wp:positionV>
                <wp:extent cx="9413875" cy="0"/>
                <wp:effectExtent l="0" t="6350" r="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41.3pt" to="802.15pt,4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8605" cy="5945505"/>
                <wp:effectExtent l="6985" t="6985" r="5715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63">
                              <a:moveTo>
                                <a:pt x="0" y="9363"/>
                              </a:moveTo>
                              <a:lnTo>
                                <a:pt x="423" y="9363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63" path="m0,9363l423,9363l423,0l0,0l0,9363xe" fillcolor="black" stroked="t" o:allowincell="f" style="position:absolute;margin-left:40.2pt;margin-top:87.75pt;width:21.1pt;height:46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07975</wp:posOffset>
                </wp:positionH>
                <wp:positionV relativeFrom="page">
                  <wp:posOffset>3491865</wp:posOffset>
                </wp:positionV>
                <wp:extent cx="814705" cy="362585"/>
                <wp:effectExtent l="0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74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7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  <w:t>Listening and The origin of dea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nswer questions on the passage.</w:t>
      </w:r>
    </w:p>
    <w:p>
      <w:pPr>
        <w:pStyle w:val="Normal"/>
        <w:widowControl w:val="false"/>
        <w:autoSpaceDE w:val="false"/>
        <w:spacing w:lineRule="exact" w:line="43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rrat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Field visits/work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Oral literature readers Samples of oth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     similar stories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Tahoma" w:ascii="Tahoma" w:hAnsi="Tahoma"/>
          <w:color w:val="000000"/>
          <w:sz w:val="20"/>
          <w:szCs w:val="20"/>
        </w:rPr>
        <w:t>· Audio tap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Head Start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1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9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31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ehen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nswer questions on the giv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ag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pe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en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upplementar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ders for furth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o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comprehension skill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1-2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amma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Relative clauses    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Passive/active forms answer the questions on the giv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verbial clauses  exercise correctl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Pictur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Audio tapes from KI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3-214</w:t>
      </w:r>
    </w:p>
    <w:p>
      <w:pPr>
        <w:pStyle w:val="Normal"/>
        <w:widowControl w:val="false"/>
        <w:autoSpaceDE w:val="false"/>
        <w:spacing w:lineRule="exact" w:line="240"/>
        <w:ind w:left="226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9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1290" w:space="10"/>
            <w:col w:w="493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al lett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 write · Spe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formal letter using the correct   · Wri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yle and format.              · Mar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tt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Extracts from rea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Head St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ondary Englis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2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56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94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74065</wp:posOffset>
                </wp:positionH>
                <wp:positionV relativeFrom="page">
                  <wp:posOffset>2688590</wp:posOffset>
                </wp:positionV>
                <wp:extent cx="9413875" cy="0"/>
                <wp:effectExtent l="0" t="6350" r="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1.7pt" to="802.15pt,2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74065</wp:posOffset>
                </wp:positionH>
                <wp:positionV relativeFrom="page">
                  <wp:posOffset>4025900</wp:posOffset>
                </wp:positionV>
                <wp:extent cx="9413875" cy="0"/>
                <wp:effectExtent l="0" t="6350" r="0" b="63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17pt" to="802.15pt,31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774065</wp:posOffset>
                </wp:positionH>
                <wp:positionV relativeFrom="page">
                  <wp:posOffset>5433060</wp:posOffset>
                </wp:positionV>
                <wp:extent cx="9413875" cy="0"/>
                <wp:effectExtent l="0" t="6350" r="0" b="635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427.8pt" to="802.15pt,42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10540</wp:posOffset>
                </wp:positionH>
                <wp:positionV relativeFrom="page">
                  <wp:posOffset>1110615</wp:posOffset>
                </wp:positionV>
                <wp:extent cx="268605" cy="5950585"/>
                <wp:effectExtent l="6985" t="6985" r="5715" b="698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9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9371">
                              <a:moveTo>
                                <a:pt x="0" y="9372"/>
                              </a:moveTo>
                              <a:lnTo>
                                <a:pt x="423" y="937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937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9371" path="m0,9372l423,9372l423,0l0,0l0,9372xe" fillcolor="black" stroked="t" o:allowincell="f" style="position:absolute;margin-left:40.2pt;margin-top:87.45pt;width:21.1pt;height:468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07975</wp:posOffset>
                </wp:positionH>
                <wp:positionV relativeFrom="page">
                  <wp:posOffset>3490595</wp:posOffset>
                </wp:positionV>
                <wp:extent cx="814705" cy="362585"/>
                <wp:effectExtent l="0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74.8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95300</wp:posOffset>
                </wp:positionH>
                <wp:positionV relativeFrom="page">
                  <wp:posOffset>1092200</wp:posOffset>
                </wp:positionV>
                <wp:extent cx="330200" cy="6045200"/>
                <wp:effectExtent l="0" t="0" r="0" b="0"/>
                <wp:wrapNone/>
                <wp:docPr id="7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6pt;mso-wrap-distance-left:9.05pt;mso-wrap-distance-right:9.05pt;mso-wrap-distance-top:0pt;mso-wrap-distance-bottom:0pt;margin-top:8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7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21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English Form 2</w:t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Writing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Dialogue</w:t>
      </w:r>
    </w:p>
    <w:p>
      <w:pPr>
        <w:pStyle w:val="Normal"/>
        <w:widowControl w:val="false"/>
        <w:autoSpaceDE w:val="false"/>
        <w:spacing w:lineRule="exact" w:line="43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 write 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 dialogue as per instructions.     · Speak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istening</w:t>
      </w:r>
    </w:p>
    <w:p>
      <w:pPr>
        <w:pStyle w:val="Normal"/>
        <w:widowControl w:val="false"/>
        <w:autoSpaceDE w:val="false"/>
        <w:spacing w:lineRule="exact" w:line="240"/>
        <w:ind w:left="31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446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har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Secondary English</w:t>
      </w:r>
    </w:p>
    <w:p>
      <w:pPr>
        <w:pStyle w:val="Normal"/>
        <w:widowControl w:val="false"/>
        <w:autoSpaceDE w:val="false"/>
        <w:spacing w:lineRule="exact" w:line="226"/>
        <w:ind w:left="22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40"/>
        <w:ind w:left="24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4</w:t>
      </w:r>
    </w:p>
    <w:p>
      <w:pPr>
        <w:pStyle w:val="Normal"/>
        <w:widowControl w:val="false"/>
        <w:autoSpaceDE w:val="false"/>
        <w:spacing w:lineRule="exact" w:line="240"/>
        <w:ind w:left="22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2</w:t>
      </w:r>
    </w:p>
    <w:p>
      <w:pPr>
        <w:pStyle w:val="Normal"/>
        <w:widowControl w:val="false"/>
        <w:autoSpaceDE w:val="false"/>
        <w:spacing w:lineRule="exact" w:line="240"/>
        <w:ind w:left="24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1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5" w:equalWidth="false" w:sep="false">
            <w:col w:w="2150" w:space="10"/>
            <w:col w:w="1290" w:space="10"/>
            <w:col w:w="1810" w:space="10"/>
            <w:col w:w="561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ding skill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imm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The learner should be able to ski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rough a passage for gene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form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rit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Extracts from reader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Head Sta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Char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Secondary English</w:t>
      </w:r>
    </w:p>
    <w:p>
      <w:pPr>
        <w:pStyle w:val="Normal"/>
        <w:widowControl w:val="false"/>
        <w:autoSpaceDE w:val="false"/>
        <w:spacing w:lineRule="exact" w:line="226"/>
        <w:ind w:left="224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2</w:t>
      </w:r>
    </w:p>
    <w:p>
      <w:pPr>
        <w:pStyle w:val="Normal"/>
        <w:widowControl w:val="false"/>
        <w:autoSpaceDE w:val="false"/>
        <w:spacing w:lineRule="exact" w:line="239"/>
        <w:ind w:left="24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6" w:equalWidth="false" w:sep="false">
            <w:col w:w="2150" w:space="10"/>
            <w:col w:w="1290" w:space="10"/>
            <w:col w:w="1810" w:space="10"/>
            <w:col w:w="3110" w:space="10"/>
            <w:col w:w="2490" w:space="1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79780</wp:posOffset>
                </wp:positionH>
                <wp:positionV relativeFrom="page">
                  <wp:posOffset>2367915</wp:posOffset>
                </wp:positionV>
                <wp:extent cx="9408160" cy="0"/>
                <wp:effectExtent l="0" t="6350" r="0" b="635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86.45pt" to="802.15pt,18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779780</wp:posOffset>
                </wp:positionH>
                <wp:positionV relativeFrom="page">
                  <wp:posOffset>3613785</wp:posOffset>
                </wp:positionV>
                <wp:extent cx="9408160" cy="0"/>
                <wp:effectExtent l="0" t="6350" r="0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84.55pt" to="802.15pt,2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779780</wp:posOffset>
                </wp:positionH>
                <wp:positionV relativeFrom="page">
                  <wp:posOffset>4754245</wp:posOffset>
                </wp:positionV>
                <wp:extent cx="9408160" cy="0"/>
                <wp:effectExtent l="0" t="6350" r="0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4.35pt" to="802.15pt,3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79780</wp:posOffset>
                </wp:positionH>
                <wp:positionV relativeFrom="page">
                  <wp:posOffset>6061075</wp:posOffset>
                </wp:positionV>
                <wp:extent cx="9408160" cy="0"/>
                <wp:effectExtent l="0" t="6350" r="0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7.25pt" to="802.15pt,47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10540</wp:posOffset>
                </wp:positionH>
                <wp:positionV relativeFrom="page">
                  <wp:posOffset>1110615</wp:posOffset>
                </wp:positionV>
                <wp:extent cx="268605" cy="2504440"/>
                <wp:effectExtent l="6985" t="6350" r="5715" b="698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50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944">
                              <a:moveTo>
                                <a:pt x="0" y="3944"/>
                              </a:moveTo>
                              <a:lnTo>
                                <a:pt x="423" y="394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9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944" path="m0,3944l423,3944l423,0l0,0l0,3944xe" fillcolor="black" stroked="t" o:allowincell="f" style="position:absolute;margin-left:40.2pt;margin-top:87.45pt;width:21.1pt;height:197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15925</wp:posOffset>
                </wp:positionH>
                <wp:positionV relativeFrom="page">
                  <wp:posOffset>3618865</wp:posOffset>
                </wp:positionV>
                <wp:extent cx="9877425" cy="3484880"/>
                <wp:effectExtent l="635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34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5" h="5488">
                              <a:moveTo>
                                <a:pt x="0" y="0"/>
                              </a:moveTo>
                              <a:lnTo>
                                <a:pt x="0" y="5488"/>
                              </a:lnTo>
                              <a:lnTo>
                                <a:pt x="15555" y="5488"/>
                              </a:lnTo>
                              <a:lnTo>
                                <a:pt x="155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55,5488" path="m0,0l0,5488l15555,5488l15555,0l0,0xe" fillcolor="white" stroked="f" o:allowincell="f" style="position:absolute;margin-left:32.75pt;margin-top:284.95pt;width:777.7pt;height:27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307975</wp:posOffset>
                </wp:positionH>
                <wp:positionV relativeFrom="page">
                  <wp:posOffset>1767205</wp:posOffset>
                </wp:positionV>
                <wp:extent cx="814705" cy="362585"/>
                <wp:effectExtent l="0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39.1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95300</wp:posOffset>
                </wp:positionH>
                <wp:positionV relativeFrom="page">
                  <wp:posOffset>1092200</wp:posOffset>
                </wp:positionV>
                <wp:extent cx="330200" cy="2603500"/>
                <wp:effectExtent l="0" t="0" r="0" b="0"/>
                <wp:wrapNone/>
                <wp:docPr id="8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05pt;mso-wrap-distance-left:9.05pt;mso-wrap-distance-right:9.05pt;mso-wrap-distance-top:0pt;mso-wrap-distance-bottom:0pt;margin-top:8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6838" w:h="11906"/>
      <w:pgMar w:left="0" w:right="0" w:gutter="0" w:header="0" w:top="0" w:footer="0" w:bottom="0"/>
      <w:cols w:num="2" w:equalWidth="false" w:sep="false">
        <w:col w:w="1355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8:00Z</dcterms:created>
  <dc:creator>rus</dc:creator>
  <dc:description/>
  <cp:keywords/>
  <dc:language>en-US</dc:language>
  <cp:lastModifiedBy>srt</cp:lastModifiedBy>
  <dcterms:modified xsi:type="dcterms:W3CDTF">2013-02-23T18:19:00Z</dcterms:modified>
  <cp:revision>29</cp:revision>
  <dc:subject/>
  <dc:title> </dc:title>
</cp:coreProperties>
</file>