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76"/>
        <w:ind w:left="790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Term 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16045</wp:posOffset>
                </wp:positionH>
                <wp:positionV relativeFrom="page">
                  <wp:posOffset>726440</wp:posOffset>
                </wp:positionV>
                <wp:extent cx="349631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25pt;mso-wrap-distance-left:9.05pt;mso-wrap-distance-right:9.05pt;mso-wrap-distance-top:0pt;mso-wrap-distance-bottom:0pt;margin-top:57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4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0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0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97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0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0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1"/>
        <w:ind w:left="14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1 &amp; 2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 and Introdu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     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roduce himself/herself and     · Speak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re his/her interests with others. · Reading</w:t>
      </w:r>
    </w:p>
    <w:p>
      <w:pPr>
        <w:pStyle w:val="Normal"/>
        <w:widowControl w:val="false"/>
        <w:autoSpaceDE w:val="false"/>
        <w:spacing w:lineRule="exact" w:line="240"/>
        <w:ind w:left="31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ind w:left="31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le-play</w:t>
      </w:r>
    </w:p>
    <w:p>
      <w:pPr>
        <w:pStyle w:val="Normal"/>
        <w:widowControl w:val="false"/>
        <w:autoSpaceDE w:val="false"/>
        <w:spacing w:lineRule="exact" w:line="44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me tags</w:t>
      </w:r>
    </w:p>
    <w:p>
      <w:pPr>
        <w:pStyle w:val="Normal"/>
        <w:widowControl w:val="false"/>
        <w:autoSpaceDE w:val="false"/>
        <w:spacing w:lineRule="exact" w:line="39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uit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icebreakers’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ed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30" w:space="10"/>
            <w:col w:w="3150" w:space="10"/>
            <w:col w:w="555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roduction The language skill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the English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urse      Speaking</w:t>
      </w:r>
    </w:p>
    <w:p>
      <w:pPr>
        <w:pStyle w:val="Normal"/>
        <w:widowControl w:val="false"/>
        <w:autoSpaceDE w:val="false"/>
        <w:spacing w:lineRule="exact" w:line="240"/>
        <w:ind w:left="130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ind w:left="130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ate the importance of the fou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guage skill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wspaper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importance of Englis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resourc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3150" w:space="10"/>
            <w:col w:w="3110" w:space="10"/>
            <w:col w:w="243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unci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onstrate awareness tha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spelling in English may or may no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 related to pronunci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read a passage and answer the se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demonstrate ability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dictionary to build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cabulary bas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 alou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 alou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-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-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110" w:space="10"/>
            <w:col w:w="243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67715</wp:posOffset>
                </wp:positionH>
                <wp:positionV relativeFrom="page">
                  <wp:posOffset>2094230</wp:posOffset>
                </wp:positionV>
                <wp:extent cx="941578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64.9pt" to="801.8pt,1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91845</wp:posOffset>
                </wp:positionH>
                <wp:positionV relativeFrom="page">
                  <wp:posOffset>4529455</wp:posOffset>
                </wp:positionV>
                <wp:extent cx="940435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356.65pt" to="802.8pt,3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56285</wp:posOffset>
                </wp:positionH>
                <wp:positionV relativeFrom="page">
                  <wp:posOffset>5897880</wp:posOffset>
                </wp:positionV>
                <wp:extent cx="942848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464.4pt" to="801.9pt,46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4640</wp:posOffset>
                </wp:positionH>
                <wp:positionV relativeFrom="page">
                  <wp:posOffset>306070</wp:posOffset>
                </wp:positionV>
                <wp:extent cx="5285105" cy="37782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3" h="595">
                              <a:moveTo>
                                <a:pt x="0" y="0"/>
                              </a:moveTo>
                              <a:lnTo>
                                <a:pt x="0" y="595"/>
                              </a:lnTo>
                              <a:lnTo>
                                <a:pt x="8324" y="595"/>
                              </a:lnTo>
                              <a:lnTo>
                                <a:pt x="83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3,595" path="m0,0l0,595l8324,595l8324,0l0,0xe" fillcolor="#fefefe" stroked="f" o:allowincell="f" style="position:absolute;margin-left:23.2pt;margin-top:24.1pt;width:416.1pt;height:29.7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67715</wp:posOffset>
                </wp:positionH>
                <wp:positionV relativeFrom="page">
                  <wp:posOffset>3354070</wp:posOffset>
                </wp:positionV>
                <wp:extent cx="941578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64.1pt" to="801.8pt,26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07365</wp:posOffset>
                </wp:positionH>
                <wp:positionV relativeFrom="page">
                  <wp:posOffset>1135380</wp:posOffset>
                </wp:positionV>
                <wp:extent cx="269240" cy="5941695"/>
                <wp:effectExtent l="6985" t="6985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9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357">
                              <a:moveTo>
                                <a:pt x="0" y="9358"/>
                              </a:moveTo>
                              <a:lnTo>
                                <a:pt x="424" y="935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5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357" path="m0,9358l424,9358l424,0l0,0l0,9358xe" fillcolor="black" stroked="t" o:allowincell="f" style="position:absolute;margin-left:39.95pt;margin-top:89.4pt;width:21.15pt;height:46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5600</wp:posOffset>
                </wp:positionH>
                <wp:positionV relativeFrom="page">
                  <wp:posOffset>3607435</wp:posOffset>
                </wp:positionV>
                <wp:extent cx="712470" cy="3632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.05pt;margin-top:284.05pt;width:56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164840</wp:posOffset>
                </wp:positionH>
                <wp:positionV relativeFrom="page">
                  <wp:posOffset>368300</wp:posOffset>
                </wp:positionV>
                <wp:extent cx="3355975" cy="2432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7"/>
                                <w:sz w:val="32"/>
                                <w:szCs w:val="32"/>
                              </w:rPr>
                              <w:t>English Form One Sche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9.15pt;mso-wrap-distance-left:9.05pt;mso-wrap-distance-right:9.05pt;mso-wrap-distance-top:0pt;mso-wrap-distance-bottom:0pt;margin-top:29pt;mso-position-vertical-relative:page;margin-left:2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97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7"/>
                          <w:sz w:val="32"/>
                          <w:szCs w:val="32"/>
                        </w:rPr>
                        <w:t>English Form One Sche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916045</wp:posOffset>
                </wp:positionH>
                <wp:positionV relativeFrom="page">
                  <wp:posOffset>726440</wp:posOffset>
                </wp:positionV>
                <wp:extent cx="3496310" cy="3079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25pt;mso-wrap-distance-left:9.05pt;mso-wrap-distance-right:9.05pt;mso-wrap-distance-top:0pt;mso-wrap-distance-bottom:0pt;margin-top:57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9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462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1 &amp; 2</w:t>
      </w:r>
    </w:p>
    <w:p>
      <w:pPr>
        <w:pStyle w:val="Normal"/>
        <w:widowControl w:val="false"/>
        <w:autoSpaceDE w:val="false"/>
        <w:spacing w:lineRule="exact" w:line="41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41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arts of speech</w:t>
      </w:r>
    </w:p>
    <w:p>
      <w:pPr>
        <w:pStyle w:val="Normal"/>
        <w:widowControl w:val="false"/>
        <w:autoSpaceDE w:val="false"/>
        <w:spacing w:lineRule="exact" w:line="41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dentify and explain the par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ech.</w:t>
      </w:r>
    </w:p>
    <w:p>
      <w:pPr>
        <w:pStyle w:val="Normal"/>
        <w:widowControl w:val="false"/>
        <w:autoSpaceDE w:val="false"/>
        <w:spacing w:lineRule="exact" w:line="43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3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Audio tapes from KI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·</w:t>
      </w:r>
      <w:r>
        <w:rPr>
          <w:rFonts w:cs="Tahoma" w:ascii="Tahoma" w:hAnsi="Tahoma"/>
          <w:color w:val="000000"/>
          <w:w w:val="85"/>
        </w:rPr>
        <w:t xml:space="preserve"> </w:t>
      </w:r>
      <w:r>
        <w:rPr>
          <w:rFonts w:cs="Tahoma" w:ascii="Tahoma" w:hAnsi="Tahoma"/>
          <w:color w:val="000000"/>
          <w:w w:val="85"/>
          <w:sz w:val="20"/>
          <w:szCs w:val="20"/>
        </w:rPr>
        <w:t>Extracts from readers</w:t>
      </w:r>
    </w:p>
    <w:p>
      <w:pPr>
        <w:pStyle w:val="Normal"/>
        <w:widowControl w:val="false"/>
        <w:autoSpaceDE w:val="false"/>
        <w:spacing w:lineRule="exact" w:line="42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no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ts of par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ech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50" w:space="10"/>
            <w:col w:w="1790" w:space="10"/>
            <w:col w:w="3130" w:space="10"/>
            <w:col w:w="241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u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i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dentify and explain the fun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main groups of nou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rticles correctly in sent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            · Student’s Book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tracts from readers   pages 4-6</w:t>
      </w:r>
    </w:p>
    <w:p>
      <w:pPr>
        <w:pStyle w:val="Normal"/>
        <w:widowControl w:val="false"/>
        <w:autoSpaceDE w:val="false"/>
        <w:spacing w:lineRule="exact" w:line="222"/>
        <w:ind w:left="22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4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</w:t>
      </w:r>
    </w:p>
    <w:p>
      <w:pPr>
        <w:pStyle w:val="Normal"/>
        <w:widowControl w:val="false"/>
        <w:autoSpaceDE w:val="false"/>
        <w:spacing w:lineRule="exact" w:line="497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            · Student’s Book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tracts from readers   page 6</w:t>
      </w:r>
    </w:p>
    <w:p>
      <w:pPr>
        <w:pStyle w:val="Normal"/>
        <w:widowControl w:val="false"/>
        <w:autoSpaceDE w:val="false"/>
        <w:spacing w:lineRule="exact" w:line="222"/>
        <w:ind w:left="22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4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350" w:space="10"/>
            <w:col w:w="1790" w:space="10"/>
            <w:col w:w="3130" w:space="10"/>
            <w:col w:w="241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isten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and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ose shav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explain the importance of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atly and legib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express their views on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matter with suppor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guments.</w:t>
      </w:r>
    </w:p>
    <w:p>
      <w:pPr>
        <w:pStyle w:val="Normal"/>
        <w:widowControl w:val="false"/>
        <w:autoSpaceDE w:val="false"/>
        <w:spacing w:lineRule="exact" w:line="20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brary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s of go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nd-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-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50" w:space="10"/>
            <w:col w:w="1790" w:space="10"/>
            <w:col w:w="3130" w:space="10"/>
            <w:col w:w="241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353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3105</wp:posOffset>
                </wp:positionH>
                <wp:positionV relativeFrom="page">
                  <wp:posOffset>2127885</wp:posOffset>
                </wp:positionV>
                <wp:extent cx="9474835" cy="0"/>
                <wp:effectExtent l="635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67.55pt" to="802.15pt,16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0565</wp:posOffset>
                </wp:positionH>
                <wp:positionV relativeFrom="page">
                  <wp:posOffset>4277360</wp:posOffset>
                </wp:positionV>
                <wp:extent cx="947483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336.8pt" to="801.95pt,33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3105</wp:posOffset>
                </wp:positionH>
                <wp:positionV relativeFrom="page">
                  <wp:posOffset>5361940</wp:posOffset>
                </wp:positionV>
                <wp:extent cx="9474835" cy="0"/>
                <wp:effectExtent l="635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22.2pt" to="802.15pt,42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3105</wp:posOffset>
                </wp:positionH>
                <wp:positionV relativeFrom="page">
                  <wp:posOffset>3217545</wp:posOffset>
                </wp:positionV>
                <wp:extent cx="9474835" cy="0"/>
                <wp:effectExtent l="635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253.35pt" to="802.15pt,2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08000</wp:posOffset>
                </wp:positionH>
                <wp:positionV relativeFrom="page">
                  <wp:posOffset>1136650</wp:posOffset>
                </wp:positionV>
                <wp:extent cx="269240" cy="5943600"/>
                <wp:effectExtent l="6350" t="6350" r="635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9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360">
                              <a:moveTo>
                                <a:pt x="0" y="9360"/>
                              </a:moveTo>
                              <a:lnTo>
                                <a:pt x="424" y="936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360" path="m0,9360l424,9360l424,0l0,0l0,9360xe" fillcolor="black" stroked="t" o:allowincell="f" style="position:absolute;margin-left:40pt;margin-top:89.5pt;width:21.15pt;height:46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6870</wp:posOffset>
                </wp:positionH>
                <wp:positionV relativeFrom="page">
                  <wp:posOffset>3609975</wp:posOffset>
                </wp:positionV>
                <wp:extent cx="713105" cy="3625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284.2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95300</wp:posOffset>
                </wp:positionH>
                <wp:positionV relativeFrom="page">
                  <wp:posOffset>1130300</wp:posOffset>
                </wp:positionV>
                <wp:extent cx="330200" cy="60198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9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1477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8"/>
        <w:ind w:left="790" w:hanging="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550" w:space="1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916045</wp:posOffset>
                </wp:positionH>
                <wp:positionV relativeFrom="page">
                  <wp:posOffset>726440</wp:posOffset>
                </wp:positionV>
                <wp:extent cx="3496310" cy="30797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25pt;mso-wrap-distance-left:9.05pt;mso-wrap-distance-right:9.05pt;mso-wrap-distance-top:0pt;mso-wrap-distance-bottom:0pt;margin-top:57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2"/>
        <w:ind w:left="15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Speech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peechwork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tiquett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/b/ and /d/ sounds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se words and expressions tha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ote courtesy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pronounce sounds by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oud the given words.</w:t>
      </w:r>
    </w:p>
    <w:p>
      <w:pPr>
        <w:pStyle w:val="Normal"/>
        <w:widowControl w:val="false"/>
        <w:autoSpaceDE w:val="false"/>
        <w:spacing w:lineRule="exact" w:line="42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43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050" w:space="10"/>
            <w:col w:w="249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read 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given passage and correctly     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questions on it.         · Writing</w:t>
      </w:r>
    </w:p>
    <w:p>
      <w:pPr>
        <w:pStyle w:val="Normal"/>
        <w:widowControl w:val="false"/>
        <w:autoSpaceDE w:val="false"/>
        <w:spacing w:lineRule="exact" w:line="240"/>
        <w:ind w:left="306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-1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310" w:space="10"/>
            <w:col w:w="1830" w:space="10"/>
            <w:col w:w="555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derive the meaning of a wo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contextual us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-1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050" w:space="10"/>
            <w:col w:w="249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bstract nouns and 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crete nouns    answer exercises on abstract and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crete noun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Audio tapes from KI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l objec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Extracts from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-1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310" w:space="10"/>
            <w:col w:w="4890" w:space="10"/>
            <w:col w:w="249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08000</wp:posOffset>
                </wp:positionH>
                <wp:positionV relativeFrom="page">
                  <wp:posOffset>1136650</wp:posOffset>
                </wp:positionV>
                <wp:extent cx="267335" cy="5942330"/>
                <wp:effectExtent l="6985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59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9358">
                              <a:moveTo>
                                <a:pt x="0" y="9358"/>
                              </a:moveTo>
                              <a:lnTo>
                                <a:pt x="421" y="9358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935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9358" path="m0,9358l421,9358l421,0l0,0l0,9358xe" fillcolor="black" stroked="t" o:allowincell="f" style="position:absolute;margin-left:40pt;margin-top:89.5pt;width:21pt;height:467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77240</wp:posOffset>
                </wp:positionH>
                <wp:positionV relativeFrom="page">
                  <wp:posOffset>4698365</wp:posOffset>
                </wp:positionV>
                <wp:extent cx="941070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69.95pt" to="802.15pt,3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70890</wp:posOffset>
                </wp:positionH>
                <wp:positionV relativeFrom="page">
                  <wp:posOffset>2178050</wp:posOffset>
                </wp:positionV>
                <wp:extent cx="942848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71.5pt" to="803.05pt,1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74065</wp:posOffset>
                </wp:positionH>
                <wp:positionV relativeFrom="page">
                  <wp:posOffset>3485515</wp:posOffset>
                </wp:positionV>
                <wp:extent cx="938657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74.45pt" to="800pt,27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74065</wp:posOffset>
                </wp:positionH>
                <wp:positionV relativeFrom="page">
                  <wp:posOffset>5609590</wp:posOffset>
                </wp:positionV>
                <wp:extent cx="941641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41.7pt" to="802.35pt,4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56870</wp:posOffset>
                </wp:positionH>
                <wp:positionV relativeFrom="page">
                  <wp:posOffset>3609340</wp:posOffset>
                </wp:positionV>
                <wp:extent cx="713105" cy="36258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284.2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95300</wp:posOffset>
                </wp:positionH>
                <wp:positionV relativeFrom="page">
                  <wp:posOffset>1130300</wp:posOffset>
                </wp:positionV>
                <wp:extent cx="330200" cy="60198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9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916045</wp:posOffset>
                </wp:positionH>
                <wp:positionV relativeFrom="page">
                  <wp:posOffset>726440</wp:posOffset>
                </wp:positionV>
                <wp:extent cx="3496310" cy="30797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25pt;mso-wrap-distance-left:9.05pt;mso-wrap-distance-right:9.05pt;mso-wrap-distance-top:0pt;mso-wrap-distance-bottom:0pt;margin-top:57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9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7"/>
        <w:ind w:left="156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6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0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0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pell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ose shave</w:t>
      </w:r>
    </w:p>
    <w:p>
      <w:pPr>
        <w:pStyle w:val="Normal"/>
        <w:widowControl w:val="false"/>
        <w:autoSpaceDE w:val="false"/>
        <w:spacing w:lineRule="exact" w:line="40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recognize words that ar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pronounced the same way bu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have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 spell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lain how tone and choi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words can be used to show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ect when speaking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ephone.</w:t>
      </w:r>
    </w:p>
    <w:p>
      <w:pPr>
        <w:pStyle w:val="Normal"/>
        <w:widowControl w:val="false"/>
        <w:autoSpaceDE w:val="false"/>
        <w:spacing w:lineRule="exact" w:line="421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le-pla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0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-1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150" w:space="10"/>
            <w:col w:w="241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6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istening and Sounds /k/ and /g/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pronounce words with the tw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und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6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3150" w:space="10"/>
            <w:col w:w="3150" w:space="10"/>
            <w:col w:w="241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6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6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read and answer questions o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pass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 meanings of words fr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context rather than from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tionar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-1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-2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150" w:space="10"/>
            <w:col w:w="241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353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10540</wp:posOffset>
                </wp:positionH>
                <wp:positionV relativeFrom="page">
                  <wp:posOffset>1136015</wp:posOffset>
                </wp:positionV>
                <wp:extent cx="266700" cy="1090295"/>
                <wp:effectExtent l="6350" t="6985" r="698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717">
                              <a:moveTo>
                                <a:pt x="0" y="1717"/>
                              </a:moveTo>
                              <a:lnTo>
                                <a:pt x="420" y="1717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171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717" path="m0,1717l420,1717l420,0l0,0l0,1717xe" fillcolor="black" stroked="t" o:allowincell="f" style="position:absolute;margin-left:40.2pt;margin-top:89.45pt;width:20.95pt;height:85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76605</wp:posOffset>
                </wp:positionH>
                <wp:positionV relativeFrom="page">
                  <wp:posOffset>2225675</wp:posOffset>
                </wp:positionV>
                <wp:extent cx="939673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175.25pt" to="801pt,17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70255</wp:posOffset>
                </wp:positionH>
                <wp:positionV relativeFrom="page">
                  <wp:posOffset>3449955</wp:posOffset>
                </wp:positionV>
                <wp:extent cx="9410700" cy="0"/>
                <wp:effectExtent l="635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271.65pt" to="801.6pt,27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72160</wp:posOffset>
                </wp:positionH>
                <wp:positionV relativeFrom="page">
                  <wp:posOffset>4673600</wp:posOffset>
                </wp:positionV>
                <wp:extent cx="941578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368pt" to="802.15pt,3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82320</wp:posOffset>
                </wp:positionH>
                <wp:positionV relativeFrom="page">
                  <wp:posOffset>5744845</wp:posOffset>
                </wp:positionV>
                <wp:extent cx="9405620" cy="0"/>
                <wp:effectExtent l="635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452.35pt" to="802.15pt,45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10540</wp:posOffset>
                </wp:positionH>
                <wp:positionV relativeFrom="page">
                  <wp:posOffset>2226310</wp:posOffset>
                </wp:positionV>
                <wp:extent cx="266700" cy="4854575"/>
                <wp:effectExtent l="6350" t="6985" r="698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8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7645">
                              <a:moveTo>
                                <a:pt x="0" y="7645"/>
                              </a:moveTo>
                              <a:lnTo>
                                <a:pt x="420" y="7645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764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7645" path="m0,7645l420,7645l420,0l0,0l0,7645xe" fillcolor="black" stroked="t" o:allowincell="f" style="position:absolute;margin-left:40.2pt;margin-top:175.3pt;width:20.95pt;height:382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59410</wp:posOffset>
                </wp:positionH>
                <wp:positionV relativeFrom="page">
                  <wp:posOffset>1183005</wp:posOffset>
                </wp:positionV>
                <wp:extent cx="712470" cy="36258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3.1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59410</wp:posOffset>
                </wp:positionH>
                <wp:positionV relativeFrom="page">
                  <wp:posOffset>4155440</wp:posOffset>
                </wp:positionV>
                <wp:extent cx="712470" cy="36258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27.1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4520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6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15"/>
        <w:ind w:left="1477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550" w:space="1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916045</wp:posOffset>
                </wp:positionH>
                <wp:positionV relativeFrom="page">
                  <wp:posOffset>726440</wp:posOffset>
                </wp:positionV>
                <wp:extent cx="3496310" cy="307975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25pt;mso-wrap-distance-left:9.05pt;mso-wrap-distance-right:9.05pt;mso-wrap-distance-top:0pt;mso-wrap-distance-bottom:0pt;margin-top:57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6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unt and non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unt nou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write out given exercise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write clear sentences that expr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omplete thought.</w:t>
      </w:r>
    </w:p>
    <w:p>
      <w:pPr>
        <w:pStyle w:val="Normal"/>
        <w:widowControl w:val="false"/>
        <w:autoSpaceDE w:val="false"/>
        <w:spacing w:lineRule="exact" w:line="43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2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Pictur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 readers · Student’s Book 1</w:t>
      </w:r>
    </w:p>
    <w:p>
      <w:pPr>
        <w:pStyle w:val="Normal"/>
        <w:widowControl w:val="false"/>
        <w:autoSpaceDE w:val="false"/>
        <w:spacing w:lineRule="exact" w:line="240"/>
        <w:ind w:left="24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-22</w:t>
      </w:r>
    </w:p>
    <w:p>
      <w:pPr>
        <w:pStyle w:val="Normal"/>
        <w:widowControl w:val="false"/>
        <w:autoSpaceDE w:val="false"/>
        <w:spacing w:lineRule="exact" w:line="240"/>
        <w:ind w:left="225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4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Char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Extracts from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from KIE · Student’s Book 1</w:t>
      </w:r>
    </w:p>
    <w:p>
      <w:pPr>
        <w:pStyle w:val="Normal"/>
        <w:widowControl w:val="false"/>
        <w:autoSpaceDE w:val="false"/>
        <w:spacing w:lineRule="exact" w:line="240"/>
        <w:ind w:left="24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3</w:t>
      </w:r>
    </w:p>
    <w:p>
      <w:pPr>
        <w:pStyle w:val="Normal"/>
        <w:widowControl w:val="false"/>
        <w:autoSpaceDE w:val="false"/>
        <w:spacing w:lineRule="exact" w:line="240"/>
        <w:ind w:left="225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4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-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1850" w:space="10"/>
            <w:col w:w="3130" w:space="10"/>
            <w:col w:w="243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Listening and /t</w:t>
      </w:r>
      <w:r>
        <w:rPr>
          <w:rFonts w:cs="Lucida Sans Unicode" w:ascii="Lucida Sans Unicode" w:hAnsi="Lucida Sans Unicode"/>
          <w:color w:val="000000"/>
          <w:w w:val="89"/>
          <w:sz w:val="20"/>
          <w:szCs w:val="20"/>
        </w:rPr>
        <w:t>ʃ</w:t>
      </w:r>
      <w:r>
        <w:rPr>
          <w:rFonts w:cs="Tahoma" w:ascii="Tahoma" w:hAnsi="Tahoma"/>
          <w:color w:val="000000"/>
          <w:w w:val="89"/>
          <w:sz w:val="20"/>
          <w:szCs w:val="20"/>
        </w:rPr>
        <w:t>/ and /d/ sounds The 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speaking                    pronounce the /t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ʃ</w:t>
      </w:r>
      <w:r>
        <w:rPr>
          <w:rFonts w:cs="Tahoma" w:ascii="Tahoma" w:hAnsi="Tahoma"/>
          <w:color w:val="000000"/>
          <w:sz w:val="20"/>
          <w:szCs w:val="20"/>
        </w:rPr>
        <w:t>/ and /d/</w:t>
      </w:r>
    </w:p>
    <w:p>
      <w:pPr>
        <w:pStyle w:val="Normal"/>
        <w:widowControl w:val="false"/>
        <w:autoSpaceDE w:val="false"/>
        <w:spacing w:lineRule="exact" w:line="240"/>
        <w:ind w:left="317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und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Flash card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Secondary English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 Chart            · Student’s Book 1</w:t>
      </w:r>
    </w:p>
    <w:p>
      <w:pPr>
        <w:pStyle w:val="Normal"/>
        <w:widowControl w:val="false"/>
        <w:autoSpaceDE w:val="false"/>
        <w:spacing w:lineRule="exact" w:line="240"/>
        <w:ind w:left="24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5</w:t>
      </w:r>
    </w:p>
    <w:p>
      <w:pPr>
        <w:pStyle w:val="Normal"/>
        <w:widowControl w:val="false"/>
        <w:autoSpaceDE w:val="false"/>
        <w:spacing w:lineRule="exact" w:line="240"/>
        <w:ind w:left="225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4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130" w:space="10"/>
            <w:col w:w="6290" w:space="10"/>
            <w:col w:w="243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learner should be able to rea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 passage and answer 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new words correctly in sent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-2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-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130" w:space="10"/>
            <w:col w:w="2430" w:space="10"/>
            <w:col w:w="223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80415</wp:posOffset>
                </wp:positionH>
                <wp:positionV relativeFrom="page">
                  <wp:posOffset>2244090</wp:posOffset>
                </wp:positionV>
                <wp:extent cx="9407525" cy="0"/>
                <wp:effectExtent l="635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76.7pt" to="802.15pt,1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02310</wp:posOffset>
                </wp:positionH>
                <wp:positionV relativeFrom="page">
                  <wp:posOffset>4686300</wp:posOffset>
                </wp:positionV>
                <wp:extent cx="9467850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69pt" to="800.75pt,36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08025</wp:posOffset>
                </wp:positionH>
                <wp:positionV relativeFrom="page">
                  <wp:posOffset>5892165</wp:posOffset>
                </wp:positionV>
                <wp:extent cx="946277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463.95pt" to="800.8pt,46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81050</wp:posOffset>
                </wp:positionH>
                <wp:positionV relativeFrom="page">
                  <wp:posOffset>3474085</wp:posOffset>
                </wp:positionV>
                <wp:extent cx="9406890" cy="0"/>
                <wp:effectExtent l="635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73.55pt" to="802.15pt,27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10540</wp:posOffset>
                </wp:positionH>
                <wp:positionV relativeFrom="page">
                  <wp:posOffset>1137285</wp:posOffset>
                </wp:positionV>
                <wp:extent cx="268605" cy="2336165"/>
                <wp:effectExtent l="7620" t="6985" r="698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679">
                              <a:moveTo>
                                <a:pt x="0" y="3679"/>
                              </a:moveTo>
                              <a:lnTo>
                                <a:pt x="424" y="367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6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679" path="m0,3679l424,3679l424,0l0,0l0,3679xe" fillcolor="black" stroked="t" o:allowincell="f" style="position:absolute;margin-left:40.2pt;margin-top:89.55pt;width:21.1pt;height:183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16255</wp:posOffset>
                </wp:positionH>
                <wp:positionV relativeFrom="page">
                  <wp:posOffset>3475990</wp:posOffset>
                </wp:positionV>
                <wp:extent cx="260350" cy="3594735"/>
                <wp:effectExtent l="6350" t="7620" r="698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59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5661">
                              <a:moveTo>
                                <a:pt x="0" y="5661"/>
                              </a:moveTo>
                              <a:lnTo>
                                <a:pt x="410" y="5661"/>
                              </a:lnTo>
                              <a:lnTo>
                                <a:pt x="410" y="0"/>
                              </a:lnTo>
                              <a:lnTo>
                                <a:pt x="0" y="0"/>
                              </a:lnTo>
                              <a:lnTo>
                                <a:pt x="0" y="56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5661" path="m0,5661l410,5661l410,0l0,0l0,5661xe" fillcolor="black" stroked="t" o:allowincell="f" style="position:absolute;margin-left:40.65pt;margin-top:273.7pt;width:20.45pt;height:28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59410</wp:posOffset>
                </wp:positionH>
                <wp:positionV relativeFrom="page">
                  <wp:posOffset>1807210</wp:posOffset>
                </wp:positionV>
                <wp:extent cx="712470" cy="36258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42.2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65760</wp:posOffset>
                </wp:positionH>
                <wp:positionV relativeFrom="page">
                  <wp:posOffset>4775200</wp:posOffset>
                </wp:positionV>
                <wp:extent cx="712470" cy="36258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8pt;margin-top:375.9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95300</wp:posOffset>
                </wp:positionH>
                <wp:positionV relativeFrom="page">
                  <wp:posOffset>1130300</wp:posOffset>
                </wp:positionV>
                <wp:extent cx="330200" cy="6019800"/>
                <wp:effectExtent l="0" t="0" r="0" b="0"/>
                <wp:wrapNone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9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916045</wp:posOffset>
                </wp:positionH>
                <wp:positionV relativeFrom="page">
                  <wp:posOffset>650240</wp:posOffset>
                </wp:positionV>
                <wp:extent cx="3496310" cy="384175"/>
                <wp:effectExtent l="0" t="0" r="0" b="0"/>
                <wp:wrapNone/>
                <wp:docPr id="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30.25pt;mso-wrap-distance-left:9.05pt;mso-wrap-distance-right:9.05pt;mso-wrap-distance-top:0pt;mso-wrap-distance-bottom:0pt;margin-top:51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9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0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lural nou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ort, simple</w:t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sentences and long,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ural and irregular nou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The learner should be able to use a</w:t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variety of sentences in writing.</w:t>
      </w:r>
    </w:p>
    <w:p>
      <w:pPr>
        <w:pStyle w:val="Normal"/>
        <w:widowControl w:val="false"/>
        <w:autoSpaceDE w:val="false"/>
        <w:spacing w:lineRule="exact" w:line="43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2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4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8-30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1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10" w:space="10"/>
            <w:col w:w="1890" w:space="10"/>
            <w:col w:w="3130" w:space="10"/>
            <w:col w:w="241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9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5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peechwork Close shave</w:t>
      </w:r>
    </w:p>
    <w:p>
      <w:pPr>
        <w:pStyle w:val="Normal"/>
        <w:widowControl w:val="false"/>
        <w:autoSpaceDE w:val="false"/>
        <w:spacing w:lineRule="exact" w:line="459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The learner should be able to tell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ilar stories.</w:t>
      </w:r>
    </w:p>
    <w:p>
      <w:pPr>
        <w:pStyle w:val="Normal"/>
        <w:widowControl w:val="false"/>
        <w:autoSpaceDE w:val="false"/>
        <w:spacing w:lineRule="exact" w:line="48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rrating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ng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5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1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3110" w:space="10"/>
            <w:col w:w="3130" w:space="10"/>
            <w:col w:w="241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0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Forms of Literature: The learner should be able to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Oral Literature   identify and describe the 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t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ten Literature forms of Literature.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ay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vel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hort storie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oetry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Introduction to Oral The learner should be able to stat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Literature        characteristics of Oral Literature.</w:t>
      </w:r>
    </w:p>
    <w:p>
      <w:pPr>
        <w:pStyle w:val="Normal"/>
        <w:widowControl w:val="false"/>
        <w:autoSpaceDE w:val="false"/>
        <w:spacing w:lineRule="exact" w:line="48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eacher’s note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mples of each</w:t>
      </w:r>
    </w:p>
    <w:p>
      <w:pPr>
        <w:pStyle w:val="Normal"/>
        <w:widowControl w:val="false"/>
        <w:autoSpaceDE w:val="false"/>
        <w:spacing w:lineRule="exact" w:line="23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pe of Literat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not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1210" w:space="10"/>
            <w:col w:w="5030" w:space="10"/>
            <w:col w:w="241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0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Listening and Trickster storie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dentify the features of tricks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rratives.</w:t>
      </w:r>
    </w:p>
    <w:p>
      <w:pPr>
        <w:pStyle w:val="Normal"/>
        <w:widowControl w:val="false"/>
        <w:autoSpaceDE w:val="false"/>
        <w:spacing w:lineRule="exact" w:line="46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rration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44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-1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3110" w:space="10"/>
            <w:col w:w="3130" w:space="10"/>
            <w:col w:w="241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7"/>
        <w:ind w:left="8353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294370</wp:posOffset>
                </wp:positionH>
                <wp:positionV relativeFrom="page">
                  <wp:posOffset>7113905</wp:posOffset>
                </wp:positionV>
                <wp:extent cx="1891665" cy="20510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3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3" path="m0,0l0,322l2979,322l2979,0l0,0xe" fillcolor="black" stroked="f" o:allowincell="f" style="position:absolute;margin-left:653.1pt;margin-top:560.15pt;width:148.9pt;height:1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91845</wp:posOffset>
                </wp:positionH>
                <wp:positionV relativeFrom="page">
                  <wp:posOffset>3150870</wp:posOffset>
                </wp:positionV>
                <wp:extent cx="9405620" cy="0"/>
                <wp:effectExtent l="635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248.1pt" to="802.9pt,24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79780</wp:posOffset>
                </wp:positionH>
                <wp:positionV relativeFrom="page">
                  <wp:posOffset>5346700</wp:posOffset>
                </wp:positionV>
                <wp:extent cx="9396730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21pt" to="801.25pt,42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79780</wp:posOffset>
                </wp:positionH>
                <wp:positionV relativeFrom="page">
                  <wp:posOffset>2130425</wp:posOffset>
                </wp:positionV>
                <wp:extent cx="9396095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67.75pt" to="801.2pt,16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67715</wp:posOffset>
                </wp:positionH>
                <wp:positionV relativeFrom="page">
                  <wp:posOffset>6073775</wp:posOffset>
                </wp:positionV>
                <wp:extent cx="9394825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78.25pt" to="800.15pt,47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84860</wp:posOffset>
                </wp:positionH>
                <wp:positionV relativeFrom="page">
                  <wp:posOffset>4161790</wp:posOffset>
                </wp:positionV>
                <wp:extent cx="9403080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327.7pt" to="802.15pt,32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10540</wp:posOffset>
                </wp:positionH>
                <wp:positionV relativeFrom="page">
                  <wp:posOffset>1136015</wp:posOffset>
                </wp:positionV>
                <wp:extent cx="267335" cy="3025775"/>
                <wp:effectExtent l="6985" t="6985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0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4765">
                              <a:moveTo>
                                <a:pt x="0" y="4765"/>
                              </a:moveTo>
                              <a:lnTo>
                                <a:pt x="421" y="4765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476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4765" path="m0,4765l421,4765l421,0l0,0l0,4765xe" fillcolor="black" stroked="t" o:allowincell="f" style="position:absolute;margin-left:40.2pt;margin-top:89.45pt;width:21pt;height:238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11175</wp:posOffset>
                </wp:positionH>
                <wp:positionV relativeFrom="page">
                  <wp:posOffset>4162425</wp:posOffset>
                </wp:positionV>
                <wp:extent cx="274320" cy="2926080"/>
                <wp:effectExtent l="6985" t="6350" r="698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608">
                              <a:moveTo>
                                <a:pt x="0" y="4608"/>
                              </a:moveTo>
                              <a:lnTo>
                                <a:pt x="432" y="4608"/>
                              </a:lnTo>
                              <a:lnTo>
                                <a:pt x="432" y="0"/>
                              </a:lnTo>
                              <a:lnTo>
                                <a:pt x="0" y="0"/>
                              </a:lnTo>
                              <a:lnTo>
                                <a:pt x="0" y="460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4608" path="m0,4608l432,4608l432,0l0,0l0,4608xe" fillcolor="black" stroked="t" o:allowincell="f" style="position:absolute;margin-left:40.25pt;margin-top:327.75pt;width:21.55pt;height:230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58775</wp:posOffset>
                </wp:positionH>
                <wp:positionV relativeFrom="page">
                  <wp:posOffset>2150110</wp:posOffset>
                </wp:positionV>
                <wp:extent cx="713105" cy="36258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69.3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09880</wp:posOffset>
                </wp:positionH>
                <wp:positionV relativeFrom="page">
                  <wp:posOffset>5030470</wp:posOffset>
                </wp:positionV>
                <wp:extent cx="814070" cy="36258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9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pt;margin-top:396.05pt;width:64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42900" cy="6045200"/>
                <wp:effectExtent l="0" t="0" r="0" b="0"/>
                <wp:wrapNone/>
                <wp:docPr id="1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6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30" w:space="1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916045</wp:posOffset>
                </wp:positionH>
                <wp:positionV relativeFrom="page">
                  <wp:posOffset>726440</wp:posOffset>
                </wp:positionV>
                <wp:extent cx="3496310" cy="307975"/>
                <wp:effectExtent l="0" t="0" r="0" b="0"/>
                <wp:wrapNone/>
                <wp:docPr id="1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25pt;mso-wrap-distance-left:9.05pt;mso-wrap-distance-right:9.05pt;mso-wrap-distance-top:0pt;mso-wrap-distance-bottom:0pt;margin-top:57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8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6"/>
        <w:ind w:left="15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and 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and speaking</w:t>
      </w:r>
    </w:p>
    <w:p>
      <w:pPr>
        <w:pStyle w:val="Normal"/>
        <w:widowControl w:val="false"/>
        <w:autoSpaceDE w:val="false"/>
        <w:spacing w:lineRule="exact" w:line="396"/>
        <w:rPr/>
      </w:pPr>
      <w:r>
        <w:br w:type="column"/>
      </w:r>
      <w:r>
        <w:rPr>
          <w:rFonts w:cs="Tahoma" w:ascii="Tahoma" w:hAnsi="Tahoma"/>
          <w:color w:val="000000"/>
          <w:w w:val="76"/>
          <w:sz w:val="20"/>
          <w:szCs w:val="20"/>
        </w:rPr>
        <w:t>/</w:t>
      </w:r>
      <w:r>
        <w:rPr>
          <w:rFonts w:cs="Lucida Sans Unicode" w:ascii="Lucida Sans Unicode" w:hAnsi="Lucida Sans Unicode"/>
          <w:color w:val="000000"/>
          <w:w w:val="76"/>
          <w:sz w:val="20"/>
          <w:szCs w:val="20"/>
        </w:rPr>
        <w:t>ʃ</w:t>
      </w:r>
      <w:r>
        <w:rPr>
          <w:rFonts w:cs="Tahoma" w:ascii="Tahoma" w:hAnsi="Tahoma"/>
          <w:color w:val="000000"/>
          <w:w w:val="76"/>
          <w:sz w:val="20"/>
          <w:szCs w:val="20"/>
        </w:rPr>
        <w:t>/ and /t</w:t>
      </w:r>
      <w:r>
        <w:rPr>
          <w:rFonts w:cs="Lucida Sans Unicode" w:ascii="Lucida Sans Unicode" w:hAnsi="Lucida Sans Unicode"/>
          <w:color w:val="000000"/>
          <w:w w:val="76"/>
          <w:sz w:val="20"/>
          <w:szCs w:val="20"/>
        </w:rPr>
        <w:t>ʃ</w:t>
      </w:r>
      <w:r>
        <w:rPr>
          <w:rFonts w:cs="Tahoma" w:ascii="Tahoma" w:hAnsi="Tahoma"/>
          <w:color w:val="000000"/>
          <w:w w:val="76"/>
          <w:sz w:val="20"/>
          <w:szCs w:val="20"/>
        </w:rPr>
        <w:t>/ s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76"/>
          <w:sz w:val="20"/>
          <w:szCs w:val="20"/>
        </w:rPr>
      </w:pPr>
      <w:r>
        <w:rPr>
          <w:rFonts w:cs="Tahoma" w:ascii="Tahoma" w:hAnsi="Tahoma"/>
          <w:color w:val="000000"/>
          <w:w w:val="7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i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/f/ and /v/ sounds</w:t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inguish between the tw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und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swer questions on the pass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The learner will be able to use ‘a’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an’ and ‘the’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write using paragraphs and top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ounce the two sou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39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r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Audio tapes from KI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Extracts from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40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-3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5-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-1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7-38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50" w:space="10"/>
            <w:col w:w="1870" w:space="10"/>
            <w:col w:w="3110" w:space="10"/>
            <w:col w:w="2430" w:space="10"/>
            <w:col w:w="231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20090</wp:posOffset>
                </wp:positionH>
                <wp:positionV relativeFrom="page">
                  <wp:posOffset>2225675</wp:posOffset>
                </wp:positionV>
                <wp:extent cx="9455785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5.25pt" to="801.2pt,17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32155</wp:posOffset>
                </wp:positionH>
                <wp:positionV relativeFrom="page">
                  <wp:posOffset>3468370</wp:posOffset>
                </wp:positionV>
                <wp:extent cx="9455785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273.1pt" to="802.15pt,27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20090</wp:posOffset>
                </wp:positionH>
                <wp:positionV relativeFrom="page">
                  <wp:posOffset>4673600</wp:posOffset>
                </wp:positionV>
                <wp:extent cx="9455785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68pt" to="801.2pt,3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32155</wp:posOffset>
                </wp:positionH>
                <wp:positionV relativeFrom="page">
                  <wp:posOffset>5902960</wp:posOffset>
                </wp:positionV>
                <wp:extent cx="9455785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464.8pt" to="802.15pt,46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10540</wp:posOffset>
                </wp:positionH>
                <wp:positionV relativeFrom="page">
                  <wp:posOffset>1134110</wp:posOffset>
                </wp:positionV>
                <wp:extent cx="267335" cy="3540760"/>
                <wp:effectExtent l="6985" t="6350" r="6350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5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5576">
                              <a:moveTo>
                                <a:pt x="0" y="5576"/>
                              </a:moveTo>
                              <a:lnTo>
                                <a:pt x="421" y="5576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557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5576" path="m0,5576l421,5576l421,0l0,0l0,5576xe" fillcolor="black" stroked="t" o:allowincell="f" style="position:absolute;margin-left:40.2pt;margin-top:89.3pt;width:21pt;height:278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10540</wp:posOffset>
                </wp:positionH>
                <wp:positionV relativeFrom="page">
                  <wp:posOffset>4673600</wp:posOffset>
                </wp:positionV>
                <wp:extent cx="267335" cy="2412365"/>
                <wp:effectExtent l="6985" t="7620" r="635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41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799">
                              <a:moveTo>
                                <a:pt x="0" y="3799"/>
                              </a:moveTo>
                              <a:lnTo>
                                <a:pt x="421" y="3799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37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3799" path="m0,3799l421,3799l421,0l0,0l0,3799xe" fillcolor="black" stroked="t" o:allowincell="f" style="position:absolute;margin-left:40.2pt;margin-top:368pt;width:21pt;height:189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07975</wp:posOffset>
                </wp:positionH>
                <wp:positionV relativeFrom="page">
                  <wp:posOffset>2308860</wp:posOffset>
                </wp:positionV>
                <wp:extent cx="814705" cy="36258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81.8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07975</wp:posOffset>
                </wp:positionH>
                <wp:positionV relativeFrom="page">
                  <wp:posOffset>5283835</wp:posOffset>
                </wp:positionV>
                <wp:extent cx="814705" cy="36258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416.0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45200"/>
                <wp:effectExtent l="0" t="0" r="0" b="0"/>
                <wp:wrapNone/>
                <wp:docPr id="1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6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916045</wp:posOffset>
                </wp:positionH>
                <wp:positionV relativeFrom="page">
                  <wp:posOffset>650240</wp:posOffset>
                </wp:positionV>
                <wp:extent cx="3496310" cy="384175"/>
                <wp:effectExtent l="0" t="0" r="0" b="0"/>
                <wp:wrapNone/>
                <wp:docPr id="1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30.25pt;mso-wrap-distance-left:9.05pt;mso-wrap-distance-right:9.05pt;mso-wrap-distance-top:0pt;mso-wrap-distance-bottom:0pt;margin-top:51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9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8"/>
        <w:ind w:left="156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9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39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398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 and give correct answ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the questions on the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.</w:t>
      </w:r>
    </w:p>
    <w:p>
      <w:pPr>
        <w:pStyle w:val="Normal"/>
        <w:widowControl w:val="false"/>
        <w:autoSpaceDE w:val="false"/>
        <w:spacing w:lineRule="exact" w:line="39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41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-4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50" w:space="10"/>
            <w:col w:w="1830" w:space="10"/>
            <w:col w:w="3110" w:space="10"/>
            <w:col w:w="241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6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i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ick out all the articles used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ass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Pictur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Secondary English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 readers · Student’s Book 1</w:t>
      </w:r>
    </w:p>
    <w:p>
      <w:pPr>
        <w:pStyle w:val="Normal"/>
        <w:widowControl w:val="false"/>
        <w:autoSpaceDE w:val="false"/>
        <w:spacing w:lineRule="exact" w:line="236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2-43</w:t>
      </w:r>
    </w:p>
    <w:p>
      <w:pPr>
        <w:pStyle w:val="Normal"/>
        <w:widowControl w:val="false"/>
        <w:autoSpaceDE w:val="false"/>
        <w:spacing w:lineRule="exact" w:line="240"/>
        <w:ind w:left="22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350" w:space="10"/>
            <w:col w:w="1830" w:space="10"/>
            <w:col w:w="3110" w:space="10"/>
            <w:col w:w="241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6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graph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rite well organized para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 passage, describing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preparation of a popular dis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3-4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50" w:space="10"/>
            <w:col w:w="1830" w:space="10"/>
            <w:col w:w="3110" w:space="10"/>
            <w:col w:w="241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6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/s/ and /z/ s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ounce the two sou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Flash card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Secondary English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           · Student’s Book 1</w:t>
      </w:r>
    </w:p>
    <w:p>
      <w:pPr>
        <w:pStyle w:val="Normal"/>
        <w:widowControl w:val="false"/>
        <w:autoSpaceDE w:val="false"/>
        <w:spacing w:lineRule="exact" w:line="236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5</w:t>
      </w:r>
    </w:p>
    <w:p>
      <w:pPr>
        <w:pStyle w:val="Normal"/>
        <w:widowControl w:val="false"/>
        <w:autoSpaceDE w:val="false"/>
        <w:spacing w:lineRule="exact" w:line="239"/>
        <w:ind w:left="22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350" w:space="10"/>
            <w:col w:w="1830" w:space="10"/>
            <w:col w:w="3110" w:space="10"/>
            <w:col w:w="241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6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s questions on the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5-4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50" w:space="10"/>
            <w:col w:w="1830" w:space="10"/>
            <w:col w:w="3110" w:space="10"/>
            <w:col w:w="241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left="829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>SA</w:t>
      </w:r>
    </w:p>
    <w:p>
      <w:pPr>
        <w:pStyle w:val="Normal"/>
        <w:widowControl w:val="false"/>
        <w:autoSpaceDE w:val="false"/>
        <w:spacing w:lineRule="exact" w:line="317"/>
        <w:ind w:left="829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44220</wp:posOffset>
                </wp:positionH>
                <wp:positionV relativeFrom="page">
                  <wp:posOffset>2238375</wp:posOffset>
                </wp:positionV>
                <wp:extent cx="9427845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76.25pt" to="800.9pt,17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95960</wp:posOffset>
                </wp:positionH>
                <wp:positionV relativeFrom="page">
                  <wp:posOffset>3462655</wp:posOffset>
                </wp:positionV>
                <wp:extent cx="9479915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272.65pt" to="801.2pt,27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56285</wp:posOffset>
                </wp:positionH>
                <wp:positionV relativeFrom="page">
                  <wp:posOffset>4673600</wp:posOffset>
                </wp:positionV>
                <wp:extent cx="941324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68pt" to="800.7pt,3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83895</wp:posOffset>
                </wp:positionH>
                <wp:positionV relativeFrom="page">
                  <wp:posOffset>5897880</wp:posOffset>
                </wp:positionV>
                <wp:extent cx="9479915" cy="0"/>
                <wp:effectExtent l="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64.4pt" to="800.25pt,46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09270</wp:posOffset>
                </wp:positionH>
                <wp:positionV relativeFrom="page">
                  <wp:posOffset>1136650</wp:posOffset>
                </wp:positionV>
                <wp:extent cx="267970" cy="4761230"/>
                <wp:effectExtent l="6985" t="6350" r="7620" b="762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76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7498">
                              <a:moveTo>
                                <a:pt x="0" y="7498"/>
                              </a:moveTo>
                              <a:lnTo>
                                <a:pt x="423" y="749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49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7498" path="m0,7498l423,7498l423,0l0,0l0,7498xe" fillcolor="black" stroked="t" o:allowincell="f" style="position:absolute;margin-left:40.1pt;margin-top:89.5pt;width:21.05pt;height:374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09270</wp:posOffset>
                </wp:positionH>
                <wp:positionV relativeFrom="page">
                  <wp:posOffset>5898515</wp:posOffset>
                </wp:positionV>
                <wp:extent cx="269240" cy="1177925"/>
                <wp:effectExtent l="6985" t="6985" r="6350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17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855">
                              <a:moveTo>
                                <a:pt x="0" y="1856"/>
                              </a:moveTo>
                              <a:lnTo>
                                <a:pt x="424" y="185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85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855" path="m0,1856l424,1856l424,0l0,0l0,1856xe" fillcolor="black" stroked="t" o:allowincell="f" style="position:absolute;margin-left:40.1pt;margin-top:464.45pt;width:21.15pt;height:92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06705</wp:posOffset>
                </wp:positionH>
                <wp:positionV relativeFrom="page">
                  <wp:posOffset>2921635</wp:posOffset>
                </wp:positionV>
                <wp:extent cx="814705" cy="36258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2pt;margin-top:230.0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06705</wp:posOffset>
                </wp:positionH>
                <wp:positionV relativeFrom="page">
                  <wp:posOffset>5892165</wp:posOffset>
                </wp:positionV>
                <wp:extent cx="814705" cy="36258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2pt;margin-top:463.9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1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50" w:space="1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916045</wp:posOffset>
                </wp:positionH>
                <wp:positionV relativeFrom="page">
                  <wp:posOffset>726440</wp:posOffset>
                </wp:positionV>
                <wp:extent cx="3496310" cy="307975"/>
                <wp:effectExtent l="0" t="0" r="0" b="0"/>
                <wp:wrapNone/>
                <wp:docPr id="1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25pt;mso-wrap-distance-left:9.05pt;mso-wrap-distance-right:9.05pt;mso-wrap-distance-top:0pt;mso-wrap-distance-bottom:0pt;margin-top:57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8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8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9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Personal pronou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der in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grap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Using the library</w:t>
      </w:r>
    </w:p>
    <w:p>
      <w:pPr>
        <w:pStyle w:val="Normal"/>
        <w:widowControl w:val="false"/>
        <w:autoSpaceDE w:val="false"/>
        <w:spacing w:lineRule="exact" w:line="398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se pronouns correctly in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ercis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organize jumbled paragraph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ibrary properly.</w:t>
      </w:r>
    </w:p>
    <w:p>
      <w:pPr>
        <w:pStyle w:val="Normal"/>
        <w:widowControl w:val="false"/>
        <w:autoSpaceDE w:val="false"/>
        <w:spacing w:lineRule="exact" w:line="39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30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Audio tapes from KI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Extracts from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chool libr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Model of the libr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owing vari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tions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-5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-2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1-5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1-21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10" w:space="10"/>
            <w:col w:w="1310" w:space="10"/>
            <w:col w:w="1850" w:space="10"/>
            <w:col w:w="3090" w:space="10"/>
            <w:col w:w="245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 and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    comprehension</w:t>
      </w:r>
    </w:p>
    <w:p>
      <w:pPr>
        <w:pStyle w:val="Normal"/>
        <w:widowControl w:val="false"/>
        <w:autoSpaceDE w:val="false"/>
        <w:spacing w:lineRule="exact" w:line="240"/>
        <w:ind w:left="133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peechwork</w:t>
      </w:r>
    </w:p>
    <w:p>
      <w:pPr>
        <w:pStyle w:val="Normal"/>
        <w:widowControl w:val="false"/>
        <w:autoSpaceDE w:val="false"/>
        <w:spacing w:lineRule="exact" w:line="240"/>
        <w:ind w:left="1330" w:hanging="0"/>
        <w:rPr/>
      </w:pPr>
      <w:r>
        <w:rPr>
          <w:rFonts w:cs="Tahoma" w:ascii="Tahoma" w:hAnsi="Tahoma"/>
          <w:color w:val="000000"/>
          <w:sz w:val="20"/>
          <w:szCs w:val="20"/>
        </w:rPr>
        <w:t>on /s/ and /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ʃ</w:t>
      </w:r>
      <w:r>
        <w:rPr>
          <w:rFonts w:cs="Tahoma" w:ascii="Tahoma" w:hAnsi="Tahoma"/>
          <w:color w:val="000000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lineRule="exact" w:line="240"/>
        <w:ind w:left="133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unds</w:t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questions correct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and pronounce the /s/ and /</w:t>
      </w:r>
      <w:r>
        <w:rPr>
          <w:rFonts w:cs="Lucida Sans Unicode" w:ascii="Lucida Sans Unicode" w:hAnsi="Lucida Sans Unicode"/>
          <w:color w:val="000000"/>
          <w:w w:val="89"/>
          <w:sz w:val="20"/>
          <w:szCs w:val="20"/>
        </w:rPr>
        <w:t>ʃ</w:t>
      </w:r>
      <w:r>
        <w:rPr>
          <w:rFonts w:cs="Tahoma" w:ascii="Tahoma" w:hAnsi="Tahoma"/>
          <w:color w:val="000000"/>
          <w:w w:val="89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unds correctly.</w:t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rra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3170" w:space="10"/>
            <w:col w:w="3090" w:space="10"/>
            <w:col w:w="245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7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476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questions on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s correctly.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4-5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-2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10" w:space="10"/>
            <w:col w:w="1310" w:space="10"/>
            <w:col w:w="1850" w:space="10"/>
            <w:col w:w="3090" w:space="10"/>
            <w:col w:w="245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95960</wp:posOffset>
                </wp:positionH>
                <wp:positionV relativeFrom="page">
                  <wp:posOffset>2153920</wp:posOffset>
                </wp:positionV>
                <wp:extent cx="9486265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169.6pt" to="801.7pt,1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20090</wp:posOffset>
                </wp:positionH>
                <wp:positionV relativeFrom="page">
                  <wp:posOffset>3258185</wp:posOffset>
                </wp:positionV>
                <wp:extent cx="9485630" cy="0"/>
                <wp:effectExtent l="0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6.55pt" to="803.55pt,25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83895</wp:posOffset>
                </wp:positionH>
                <wp:positionV relativeFrom="page">
                  <wp:posOffset>5166360</wp:posOffset>
                </wp:positionV>
                <wp:extent cx="9486265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06.8pt" to="800.75pt,40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10540</wp:posOffset>
                </wp:positionH>
                <wp:positionV relativeFrom="page">
                  <wp:posOffset>1135380</wp:posOffset>
                </wp:positionV>
                <wp:extent cx="266065" cy="5219700"/>
                <wp:effectExtent l="6985" t="6350" r="6350" b="762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521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8220">
                              <a:moveTo>
                                <a:pt x="0" y="8221"/>
                              </a:moveTo>
                              <a:lnTo>
                                <a:pt x="419" y="8221"/>
                              </a:lnTo>
                              <a:lnTo>
                                <a:pt x="419" y="0"/>
                              </a:lnTo>
                              <a:lnTo>
                                <a:pt x="0" y="0"/>
                              </a:lnTo>
                              <a:lnTo>
                                <a:pt x="0" y="822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8220" path="m0,8221l419,8221l419,0l0,0l0,8221xe" fillcolor="black" stroked="t" o:allowincell="f" style="position:absolute;margin-left:40.2pt;margin-top:89.4pt;width:20.9pt;height:410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79780</wp:posOffset>
                </wp:positionH>
                <wp:positionV relativeFrom="page">
                  <wp:posOffset>4097655</wp:posOffset>
                </wp:positionV>
                <wp:extent cx="9408160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22.65pt" to="802.15pt,32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52425</wp:posOffset>
                </wp:positionH>
                <wp:positionV relativeFrom="page">
                  <wp:posOffset>6361430</wp:posOffset>
                </wp:positionV>
                <wp:extent cx="9859010" cy="743585"/>
                <wp:effectExtent l="0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6" h="1171">
                              <a:moveTo>
                                <a:pt x="0" y="0"/>
                              </a:moveTo>
                              <a:lnTo>
                                <a:pt x="0" y="1170"/>
                              </a:lnTo>
                              <a:lnTo>
                                <a:pt x="15526" y="1170"/>
                              </a:lnTo>
                              <a:lnTo>
                                <a:pt x="155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26,1171" path="m0,0l0,1170l15526,1170l15526,0l0,0xe" fillcolor="white" stroked="f" o:allowincell="f" style="position:absolute;margin-left:27.75pt;margin-top:500.9pt;width:776.25pt;height:5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04190</wp:posOffset>
                </wp:positionH>
                <wp:positionV relativeFrom="page">
                  <wp:posOffset>6354445</wp:posOffset>
                </wp:positionV>
                <wp:extent cx="9678035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500.35pt" to="801.7pt,50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07975</wp:posOffset>
                </wp:positionH>
                <wp:positionV relativeFrom="page">
                  <wp:posOffset>3149600</wp:posOffset>
                </wp:positionV>
                <wp:extent cx="814705" cy="36258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48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5308600"/>
                <wp:effectExtent l="0" t="0" r="0" b="0"/>
                <wp:wrapNone/>
                <wp:docPr id="1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530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6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18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6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916045</wp:posOffset>
                </wp:positionH>
                <wp:positionV relativeFrom="page">
                  <wp:posOffset>650240</wp:posOffset>
                </wp:positionV>
                <wp:extent cx="3496310" cy="384175"/>
                <wp:effectExtent l="0" t="0" r="0" b="0"/>
                <wp:wrapNone/>
                <wp:docPr id="1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30.25pt;mso-wrap-distance-left:9.05pt;mso-wrap-distance-right:9.05pt;mso-wrap-distance-top:0pt;mso-wrap-distance-bottom:0pt;margin-top:51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9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0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ossessiv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ouns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ossessive pronouns correctly in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.</w:t>
      </w:r>
    </w:p>
    <w:p>
      <w:pPr>
        <w:pStyle w:val="Normal"/>
        <w:widowControl w:val="false"/>
        <w:autoSpaceDE w:val="false"/>
        <w:spacing w:lineRule="exact" w:line="40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4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7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-2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50" w:space="10"/>
            <w:col w:w="1810" w:space="10"/>
            <w:col w:w="3110" w:space="10"/>
            <w:col w:w="243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Paragraph unity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 write · Listening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graphs on given topics.      · Speaking</w:t>
      </w:r>
    </w:p>
    <w:p>
      <w:pPr>
        <w:pStyle w:val="Normal"/>
        <w:widowControl w:val="false"/>
        <w:autoSpaceDE w:val="false"/>
        <w:spacing w:lineRule="exact" w:line="215"/>
        <w:ind w:left="311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24"/>
        <w:ind w:left="311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350" w:space="10"/>
            <w:col w:w="1810" w:space="10"/>
            <w:col w:w="555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/l/ and /r/ s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pronounce /l/ and /r/ sound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questions on given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s correctly.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0-61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-24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1-64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-2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50" w:space="10"/>
            <w:col w:w="1810" w:space="10"/>
            <w:col w:w="3110" w:space="10"/>
            <w:col w:w="243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8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4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44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ossessive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oun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 write · Listening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out given exercises on reﬂexive    · Speaking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ouns correctly.            · Writing</w:t>
      </w:r>
    </w:p>
    <w:p>
      <w:pPr>
        <w:pStyle w:val="Normal"/>
        <w:widowControl w:val="false"/>
        <w:autoSpaceDE w:val="false"/>
        <w:spacing w:lineRule="exact" w:line="215"/>
        <w:ind w:left="311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7-58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2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350" w:space="10"/>
            <w:col w:w="1810" w:space="10"/>
            <w:col w:w="555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8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6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64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Paragraph unity</w:t>
      </w:r>
    </w:p>
    <w:p>
      <w:pPr>
        <w:pStyle w:val="Normal"/>
        <w:widowControl w:val="false"/>
        <w:autoSpaceDE w:val="false"/>
        <w:spacing w:lineRule="exact" w:line="448"/>
        <w:rPr/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The learner should be able to link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deas in their paragraphs to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ic sentence.</w:t>
      </w:r>
    </w:p>
    <w:p>
      <w:pPr>
        <w:pStyle w:val="Normal"/>
        <w:widowControl w:val="false"/>
        <w:autoSpaceDE w:val="false"/>
        <w:spacing w:lineRule="exact" w:line="43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rrating</w: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24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-59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50" w:space="10"/>
            <w:col w:w="1810" w:space="10"/>
            <w:col w:w="3110" w:space="10"/>
            <w:col w:w="243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1"/>
        <w:ind w:left="8291" w:hanging="0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32155</wp:posOffset>
                </wp:positionH>
                <wp:positionV relativeFrom="page">
                  <wp:posOffset>6080760</wp:posOffset>
                </wp:positionV>
                <wp:extent cx="9455785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478.8pt" to="802.15pt,47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56285</wp:posOffset>
                </wp:positionH>
                <wp:positionV relativeFrom="page">
                  <wp:posOffset>2094230</wp:posOffset>
                </wp:positionV>
                <wp:extent cx="9422765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64.9pt" to="801.45pt,1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20090</wp:posOffset>
                </wp:positionH>
                <wp:positionV relativeFrom="page">
                  <wp:posOffset>3102610</wp:posOffset>
                </wp:positionV>
                <wp:extent cx="9455785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44.3pt" to="801.2pt,24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08025</wp:posOffset>
                </wp:positionH>
                <wp:positionV relativeFrom="page">
                  <wp:posOffset>4097655</wp:posOffset>
                </wp:positionV>
                <wp:extent cx="9455785" cy="0"/>
                <wp:effectExtent l="0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322.65pt" to="800.25pt,32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32155</wp:posOffset>
                </wp:positionH>
                <wp:positionV relativeFrom="page">
                  <wp:posOffset>5094605</wp:posOffset>
                </wp:positionV>
                <wp:extent cx="9455785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401.15pt" to="802.15pt,4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08635</wp:posOffset>
                </wp:positionH>
                <wp:positionV relativeFrom="page">
                  <wp:posOffset>1062990</wp:posOffset>
                </wp:positionV>
                <wp:extent cx="267970" cy="6015355"/>
                <wp:effectExtent l="6350" t="6985" r="698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60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9473">
                              <a:moveTo>
                                <a:pt x="0" y="9473"/>
                              </a:moveTo>
                              <a:lnTo>
                                <a:pt x="422" y="9473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947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9473" path="m0,9473l422,9473l422,0l0,0l0,9473xe" fillcolor="black" stroked="t" o:allowincell="f" style="position:absolute;margin-left:40.05pt;margin-top:83.7pt;width:21.05pt;height:473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06070</wp:posOffset>
                </wp:positionH>
                <wp:positionV relativeFrom="page">
                  <wp:posOffset>3475355</wp:posOffset>
                </wp:positionV>
                <wp:extent cx="814705" cy="36258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15pt;margin-top:273.6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95300</wp:posOffset>
                </wp:positionH>
                <wp:positionV relativeFrom="page">
                  <wp:posOffset>1054100</wp:posOffset>
                </wp:positionV>
                <wp:extent cx="330200" cy="6096000"/>
                <wp:effectExtent l="0" t="0" r="0" b="0"/>
                <wp:wrapNone/>
                <wp:docPr id="1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80pt;mso-wrap-distance-left:9.05pt;mso-wrap-distance-right:9.05pt;mso-wrap-distance-top:0pt;mso-wrap-distance-bottom:0pt;margin-top:83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ind w:left="5206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50" w:space="1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916045</wp:posOffset>
                </wp:positionH>
                <wp:positionV relativeFrom="page">
                  <wp:posOffset>726440</wp:posOffset>
                </wp:positionV>
                <wp:extent cx="3496310" cy="307975"/>
                <wp:effectExtent l="0" t="0" r="0" b="0"/>
                <wp:wrapNone/>
                <wp:docPr id="1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25pt;mso-wrap-distance-left:9.05pt;mso-wrap-distance-right:9.05pt;mso-wrap-distance-top:0pt;mso-wrap-distance-bottom:0pt;margin-top:57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8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53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3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3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3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3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idd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/i/ and /ie/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t’s tal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ple pres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s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nctuation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apital letter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as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y what riddles are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ention some characterist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Pronounce /i/ and /i:/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answer set question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vocabulary exercise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rgue for or against the presen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of family rules, reﬂecting cr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inking and analysi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explain the uses of the simp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esent tense and answer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learner should be able to li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uses of capital letters and d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given exercises.</w:t>
      </w:r>
    </w:p>
    <w:p>
      <w:pPr>
        <w:pStyle w:val="Normal"/>
        <w:widowControl w:val="false"/>
        <w:autoSpaceDE w:val="false"/>
        <w:spacing w:lineRule="exact" w:line="40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Chart on proces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a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1-7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2-74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5-7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30" w:space="10"/>
            <w:col w:w="3110" w:space="10"/>
            <w:col w:w="241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99770</wp:posOffset>
                </wp:positionH>
                <wp:positionV relativeFrom="page">
                  <wp:posOffset>2292350</wp:posOffset>
                </wp:positionV>
                <wp:extent cx="9489440" cy="0"/>
                <wp:effectExtent l="0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180.5pt" to="802.2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99770</wp:posOffset>
                </wp:positionH>
                <wp:positionV relativeFrom="page">
                  <wp:posOffset>3507105</wp:posOffset>
                </wp:positionV>
                <wp:extent cx="9489440" cy="0"/>
                <wp:effectExtent l="0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276.15pt" to="802.25pt,2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03580</wp:posOffset>
                </wp:positionH>
                <wp:positionV relativeFrom="page">
                  <wp:posOffset>4709795</wp:posOffset>
                </wp:positionV>
                <wp:extent cx="9489440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370.85pt" to="802.55pt,3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99770</wp:posOffset>
                </wp:positionH>
                <wp:positionV relativeFrom="page">
                  <wp:posOffset>5933440</wp:posOffset>
                </wp:positionV>
                <wp:extent cx="9489440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467.2pt" to="802.25pt,4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10540</wp:posOffset>
                </wp:positionH>
                <wp:positionV relativeFrom="page">
                  <wp:posOffset>1134110</wp:posOffset>
                </wp:positionV>
                <wp:extent cx="267335" cy="5946775"/>
                <wp:effectExtent l="6985" t="6985" r="635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59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9365">
                              <a:moveTo>
                                <a:pt x="0" y="9365"/>
                              </a:moveTo>
                              <a:lnTo>
                                <a:pt x="421" y="9365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936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9365" path="m0,9365l421,9365l421,0l0,0l0,9365xe" fillcolor="black" stroked="t" o:allowincell="f" style="position:absolute;margin-left:40.2pt;margin-top:89.3pt;width:21pt;height:468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86410</wp:posOffset>
                </wp:positionH>
                <wp:positionV relativeFrom="page">
                  <wp:posOffset>306070</wp:posOffset>
                </wp:positionV>
                <wp:extent cx="5231130" cy="385445"/>
                <wp:effectExtent l="0" t="635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16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8" h="607">
                              <a:moveTo>
                                <a:pt x="0" y="0"/>
                              </a:moveTo>
                              <a:lnTo>
                                <a:pt x="0" y="606"/>
                              </a:lnTo>
                              <a:lnTo>
                                <a:pt x="8238" y="606"/>
                              </a:lnTo>
                              <a:lnTo>
                                <a:pt x="823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38,607" path="m0,0l0,606l8238,606l8238,0l0,0xe" fillcolor="white" stroked="f" o:allowincell="f" style="position:absolute;margin-left:38.3pt;margin-top:24.1pt;width:411.85pt;height:3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58775</wp:posOffset>
                </wp:positionH>
                <wp:positionV relativeFrom="page">
                  <wp:posOffset>3609340</wp:posOffset>
                </wp:positionV>
                <wp:extent cx="713105" cy="36258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84.2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45200"/>
                <wp:effectExtent l="0" t="0" r="0" b="0"/>
                <wp:wrapNone/>
                <wp:docPr id="2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6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916045</wp:posOffset>
                </wp:positionH>
                <wp:positionV relativeFrom="page">
                  <wp:posOffset>726440</wp:posOffset>
                </wp:positionV>
                <wp:extent cx="3496310" cy="307975"/>
                <wp:effectExtent l="0" t="0" r="0" b="0"/>
                <wp:wrapNone/>
                <wp:docPr id="2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25pt;mso-wrap-distance-left:9.05pt;mso-wrap-distance-right:9.05pt;mso-wrap-distance-top:0pt;mso-wrap-distance-bottom:0pt;margin-top:57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9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9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9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lose shave</w:t>
      </w:r>
    </w:p>
    <w:p>
      <w:pPr>
        <w:pStyle w:val="Normal"/>
        <w:widowControl w:val="false"/>
        <w:autoSpaceDE w:val="false"/>
        <w:spacing w:lineRule="exact" w:line="399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identify double-meaning in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ory and share similar stories.</w:t>
      </w:r>
    </w:p>
    <w:p>
      <w:pPr>
        <w:pStyle w:val="Normal"/>
        <w:widowControl w:val="false"/>
        <w:autoSpaceDE w:val="false"/>
        <w:spacing w:lineRule="exact" w:line="39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39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2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50" w:space="10"/>
            <w:col w:w="3090" w:space="10"/>
            <w:col w:w="241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    Ridd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d speaking /æ/ and /e/ s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view the characteristic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ddle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se /æ/ and /e/ sound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3150" w:space="10"/>
            <w:col w:w="3090" w:space="10"/>
            <w:col w:w="241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imple past tens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questions on the se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work out word meaning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xt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se them in their ow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learner should will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use the simple past ten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9-8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-3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-3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3-8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-3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50" w:space="10"/>
            <w:col w:w="3090" w:space="10"/>
            <w:col w:w="241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2"/>
        <w:ind w:left="8291" w:hanging="0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77875</wp:posOffset>
                </wp:positionH>
                <wp:positionV relativeFrom="page">
                  <wp:posOffset>2236470</wp:posOffset>
                </wp:positionV>
                <wp:extent cx="9395460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76.1pt" to="801pt,1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83590</wp:posOffset>
                </wp:positionH>
                <wp:positionV relativeFrom="page">
                  <wp:posOffset>3462655</wp:posOffset>
                </wp:positionV>
                <wp:extent cx="9404350" cy="0"/>
                <wp:effectExtent l="635" t="6350" r="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272.65pt" to="802.15pt,27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56285</wp:posOffset>
                </wp:positionH>
                <wp:positionV relativeFrom="page">
                  <wp:posOffset>4673600</wp:posOffset>
                </wp:positionV>
                <wp:extent cx="9429115" cy="0"/>
                <wp:effectExtent l="0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68pt" to="801.95pt,3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56285</wp:posOffset>
                </wp:positionH>
                <wp:positionV relativeFrom="page">
                  <wp:posOffset>5919470</wp:posOffset>
                </wp:positionV>
                <wp:extent cx="9429115" cy="0"/>
                <wp:effectExtent l="0" t="6350" r="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466.1pt" to="801.95pt,46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10540</wp:posOffset>
                </wp:positionH>
                <wp:positionV relativeFrom="page">
                  <wp:posOffset>1136650</wp:posOffset>
                </wp:positionV>
                <wp:extent cx="266700" cy="1099820"/>
                <wp:effectExtent l="6350" t="6350" r="8255" b="69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9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732">
                              <a:moveTo>
                                <a:pt x="0" y="1732"/>
                              </a:moveTo>
                              <a:lnTo>
                                <a:pt x="421" y="1732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173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732" path="m0,1732l421,1732l421,0l0,0l0,1732xe" fillcolor="black" stroked="t" o:allowincell="f" style="position:absolute;margin-left:40.2pt;margin-top:89.5pt;width:20.95pt;height:86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08635</wp:posOffset>
                </wp:positionH>
                <wp:positionV relativeFrom="page">
                  <wp:posOffset>2235835</wp:posOffset>
                </wp:positionV>
                <wp:extent cx="267970" cy="4837430"/>
                <wp:effectExtent l="6350" t="6985" r="698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8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7618">
                              <a:moveTo>
                                <a:pt x="0" y="7617"/>
                              </a:moveTo>
                              <a:lnTo>
                                <a:pt x="422" y="7617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761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7618" path="m0,7617l422,7617l422,0l0,0l0,7617xe" fillcolor="black" stroked="t" o:allowincell="f" style="position:absolute;margin-left:40.05pt;margin-top:176.05pt;width:21.05pt;height:380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58775</wp:posOffset>
                </wp:positionH>
                <wp:positionV relativeFrom="page">
                  <wp:posOffset>1188085</wp:posOffset>
                </wp:positionV>
                <wp:extent cx="713105" cy="36258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3.5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57505</wp:posOffset>
                </wp:positionH>
                <wp:positionV relativeFrom="page">
                  <wp:posOffset>4156075</wp:posOffset>
                </wp:positionV>
                <wp:extent cx="713105" cy="36258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327.2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95300</wp:posOffset>
                </wp:positionH>
                <wp:positionV relativeFrom="page">
                  <wp:posOffset>1130300</wp:posOffset>
                </wp:positionV>
                <wp:extent cx="330200" cy="6019800"/>
                <wp:effectExtent l="0" t="0" r="0" b="0"/>
                <wp:wrapNone/>
                <wp:docPr id="2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9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0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30" w:space="1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916045</wp:posOffset>
                </wp:positionH>
                <wp:positionV relativeFrom="page">
                  <wp:posOffset>726440</wp:posOffset>
                </wp:positionV>
                <wp:extent cx="3496310" cy="307975"/>
                <wp:effectExtent l="0" t="0" r="0" b="0"/>
                <wp:wrapNone/>
                <wp:docPr id="2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25pt;mso-wrap-distance-left:9.05pt;mso-wrap-distance-right:9.05pt;mso-wrap-distance-top:0pt;mso-wrap-distance-bottom:0pt;margin-top:57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8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1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Final punctu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ose shav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ort sto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tensiv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w w:val="9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HIV and AIDS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nctuation mark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play the ability to reas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e similar stori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, interpret and analyze plot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s and them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list information read fr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newspapers and magazines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brary.</w:t>
      </w:r>
    </w:p>
    <w:p>
      <w:pPr>
        <w:pStyle w:val="Normal"/>
        <w:widowControl w:val="false"/>
        <w:autoSpaceDE w:val="false"/>
        <w:spacing w:lineRule="exact" w:line="40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pressiv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Writing short list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ort note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aspects of analys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br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5-8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5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elec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hology of sho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d newspaper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in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790" w:space="10"/>
            <w:col w:w="3130" w:space="10"/>
            <w:col w:w="243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9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Ogre stories      The 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/æ/ and // sounds · pronounce /æ/ and //</w:t>
      </w:r>
    </w:p>
    <w:p>
      <w:pPr>
        <w:pStyle w:val="Normal"/>
        <w:widowControl w:val="false"/>
        <w:autoSpaceDE w:val="false"/>
        <w:spacing w:lineRule="exact" w:line="225"/>
        <w:ind w:left="20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40"/>
        <w:ind w:left="1795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identify the features of ogre</w:t>
      </w:r>
    </w:p>
    <w:p>
      <w:pPr>
        <w:pStyle w:val="Normal"/>
        <w:widowControl w:val="false"/>
        <w:autoSpaceDE w:val="false"/>
        <w:spacing w:lineRule="exact" w:line="240"/>
        <w:ind w:left="2022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ories and tell similar stories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ain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6-3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310" w:space="10"/>
            <w:col w:w="4930" w:space="10"/>
            <w:col w:w="243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8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9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swer question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use the vocabulary correctly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7-9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-3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790" w:space="10"/>
            <w:col w:w="3130" w:space="10"/>
            <w:col w:w="243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5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92785</wp:posOffset>
                </wp:positionH>
                <wp:positionV relativeFrom="page">
                  <wp:posOffset>2142490</wp:posOffset>
                </wp:positionV>
                <wp:extent cx="9477375" cy="0"/>
                <wp:effectExtent l="0" t="6350" r="635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168.7pt" to="800.75pt,16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02310</wp:posOffset>
                </wp:positionH>
                <wp:positionV relativeFrom="page">
                  <wp:posOffset>3228340</wp:posOffset>
                </wp:positionV>
                <wp:extent cx="9476740" cy="0"/>
                <wp:effectExtent l="0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54.2pt" to="801.45pt,25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02310</wp:posOffset>
                </wp:positionH>
                <wp:positionV relativeFrom="page">
                  <wp:posOffset>3989705</wp:posOffset>
                </wp:positionV>
                <wp:extent cx="9476740" cy="0"/>
                <wp:effectExtent l="0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14.15pt" to="801.45pt,31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02310</wp:posOffset>
                </wp:positionH>
                <wp:positionV relativeFrom="page">
                  <wp:posOffset>4914265</wp:posOffset>
                </wp:positionV>
                <wp:extent cx="9476740" cy="0"/>
                <wp:effectExtent l="0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86.95pt" to="801.45pt,38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10540</wp:posOffset>
                </wp:positionH>
                <wp:positionV relativeFrom="page">
                  <wp:posOffset>1135380</wp:posOffset>
                </wp:positionV>
                <wp:extent cx="265430" cy="2092960"/>
                <wp:effectExtent l="6350" t="6350" r="6985" b="762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09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3296">
                              <a:moveTo>
                                <a:pt x="0" y="3297"/>
                              </a:moveTo>
                              <a:lnTo>
                                <a:pt x="418" y="3297"/>
                              </a:ln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32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3296" path="m0,3297l418,3297l418,0l0,0l0,3297xe" fillcolor="black" stroked="t" o:allowincell="f" style="position:absolute;margin-left:40.2pt;margin-top:89.4pt;width:20.85pt;height:164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10540</wp:posOffset>
                </wp:positionH>
                <wp:positionV relativeFrom="page">
                  <wp:posOffset>3228975</wp:posOffset>
                </wp:positionV>
                <wp:extent cx="265430" cy="3851910"/>
                <wp:effectExtent l="6350" t="6350" r="6985" b="698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8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6066">
                              <a:moveTo>
                                <a:pt x="0" y="6066"/>
                              </a:moveTo>
                              <a:lnTo>
                                <a:pt x="418" y="6066"/>
                              </a:ln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606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6066" path="m0,6066l418,6066l418,0l0,0l0,6066xe" fillcolor="black" stroked="t" o:allowincell="f" style="position:absolute;margin-left:40.2pt;margin-top:254.25pt;width:20.85pt;height:303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65175</wp:posOffset>
                </wp:positionH>
                <wp:positionV relativeFrom="page">
                  <wp:posOffset>5964555</wp:posOffset>
                </wp:positionV>
                <wp:extent cx="9410065" cy="0"/>
                <wp:effectExtent l="0" t="6350" r="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469.65pt" to="801.15pt,46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58775</wp:posOffset>
                </wp:positionH>
                <wp:positionV relativeFrom="page">
                  <wp:posOffset>1683385</wp:posOffset>
                </wp:positionV>
                <wp:extent cx="713105" cy="36258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32.5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59410</wp:posOffset>
                </wp:positionH>
                <wp:positionV relativeFrom="page">
                  <wp:posOffset>4657090</wp:posOffset>
                </wp:positionV>
                <wp:extent cx="712470" cy="36258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66.6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916045</wp:posOffset>
                </wp:positionH>
                <wp:positionV relativeFrom="page">
                  <wp:posOffset>726440</wp:posOffset>
                </wp:positionV>
                <wp:extent cx="3496310" cy="307975"/>
                <wp:effectExtent l="0" t="0" r="0" b="0"/>
                <wp:wrapNone/>
                <wp:docPr id="2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25pt;mso-wrap-distance-left:9.05pt;mso-wrap-distance-right:9.05pt;mso-wrap-distance-top:0pt;mso-wrap-distance-bottom:0pt;margin-top:57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9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2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gular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regular verb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try</w:t>
      </w:r>
    </w:p>
    <w:p>
      <w:pPr>
        <w:pStyle w:val="Normal"/>
        <w:widowControl w:val="false"/>
        <w:autoSpaceDE w:val="false"/>
        <w:spacing w:lineRule="exact" w:line="40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ﬁne ‘regular and irregular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verbs’ and answer questions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exercis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ep a diary for one week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state characteristic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 of poetry.</w:t>
      </w:r>
    </w:p>
    <w:p>
      <w:pPr>
        <w:pStyle w:val="Normal"/>
        <w:widowControl w:val="false"/>
        <w:autoSpaceDE w:val="false"/>
        <w:spacing w:lineRule="exact" w:line="39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1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tracts from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 English</w:t>
      </w:r>
    </w:p>
    <w:p>
      <w:pPr>
        <w:pStyle w:val="Normal"/>
        <w:widowControl w:val="false"/>
        <w:autoSpaceDE w:val="false"/>
        <w:spacing w:lineRule="exact" w:line="22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          · Student’s Book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              pages 91-92</w:t>
      </w:r>
    </w:p>
    <w:p>
      <w:pPr>
        <w:pStyle w:val="Normal"/>
        <w:widowControl w:val="false"/>
        <w:autoSpaceDE w:val="false"/>
        <w:spacing w:lineRule="exact" w:line="236"/>
        <w:ind w:left="22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45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0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 Extracts from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Char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Secondary English</w:t>
      </w:r>
    </w:p>
    <w:p>
      <w:pPr>
        <w:pStyle w:val="Normal"/>
        <w:widowControl w:val="false"/>
        <w:autoSpaceDE w:val="false"/>
        <w:spacing w:lineRule="exact" w:line="226"/>
        <w:ind w:left="22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45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2</w:t>
      </w:r>
    </w:p>
    <w:p>
      <w:pPr>
        <w:pStyle w:val="Normal"/>
        <w:widowControl w:val="false"/>
        <w:autoSpaceDE w:val="false"/>
        <w:spacing w:lineRule="exact" w:line="240"/>
        <w:ind w:left="22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45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0</w:t>
      </w:r>
    </w:p>
    <w:p>
      <w:pPr>
        <w:pStyle w:val="Normal"/>
        <w:widowControl w:val="false"/>
        <w:autoSpaceDE w:val="false"/>
        <w:spacing w:lineRule="exact" w:line="48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from KIE Samples of suit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oetry Anthology    poem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90" w:space="10"/>
            <w:col w:w="1310" w:space="10"/>
            <w:col w:w="1790" w:space="10"/>
            <w:col w:w="3130" w:space="10"/>
            <w:col w:w="243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ing a libra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lain how books are arrang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in a library using a catalogu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king ques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br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tions in libra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1-21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90" w:space="10"/>
            <w:col w:w="1310" w:space="10"/>
            <w:col w:w="1790" w:space="10"/>
            <w:col w:w="3130" w:space="10"/>
            <w:col w:w="243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eophones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onomatopoeia</w:t>
      </w:r>
    </w:p>
    <w:p>
      <w:pPr>
        <w:pStyle w:val="Normal"/>
        <w:widowControl w:val="false"/>
        <w:autoSpaceDE w:val="false"/>
        <w:spacing w:lineRule="exact" w:line="4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deﬁne ‘ideophone’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‘</w:t>
      </w:r>
      <w:r>
        <w:rPr>
          <w:rFonts w:cs="Tahoma" w:ascii="Tahoma" w:hAnsi="Tahoma"/>
          <w:color w:val="000000"/>
          <w:w w:val="89"/>
          <w:sz w:val="20"/>
          <w:szCs w:val="20"/>
        </w:rPr>
        <w:t>onomatopoeia’ and use them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.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Flash card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Secondary English</w:t>
      </w:r>
    </w:p>
    <w:p>
      <w:pPr>
        <w:pStyle w:val="Normal"/>
        <w:widowControl w:val="false"/>
        <w:autoSpaceDE w:val="false"/>
        <w:spacing w:lineRule="exact" w:line="226"/>
        <w:ind w:left="22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45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4-95</w:t>
      </w:r>
    </w:p>
    <w:p>
      <w:pPr>
        <w:pStyle w:val="Normal"/>
        <w:widowControl w:val="false"/>
        <w:autoSpaceDE w:val="false"/>
        <w:spacing w:lineRule="exact" w:line="240"/>
        <w:ind w:left="2231" w:hanging="0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45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90" w:space="10"/>
            <w:col w:w="1310" w:space="10"/>
            <w:col w:w="1790" w:space="10"/>
            <w:col w:w="3130" w:space="10"/>
            <w:col w:w="243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485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The learner should be able to as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 on the passag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se the vocabulary correctl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.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5-9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90" w:space="10"/>
            <w:col w:w="1310" w:space="10"/>
            <w:col w:w="1790" w:space="10"/>
            <w:col w:w="3130" w:space="10"/>
            <w:col w:w="243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91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</w:p>
    <w:p>
      <w:pPr>
        <w:pStyle w:val="Normal"/>
        <w:widowControl w:val="false"/>
        <w:autoSpaceDE w:val="false"/>
        <w:spacing w:lineRule="exact" w:line="317"/>
        <w:ind w:left="829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09270</wp:posOffset>
                </wp:positionH>
                <wp:positionV relativeFrom="page">
                  <wp:posOffset>1136650</wp:posOffset>
                </wp:positionV>
                <wp:extent cx="269240" cy="2084705"/>
                <wp:effectExtent l="6985" t="6985" r="635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08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283">
                              <a:moveTo>
                                <a:pt x="0" y="3282"/>
                              </a:moveTo>
                              <a:lnTo>
                                <a:pt x="424" y="328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28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283" path="m0,3282l424,3282l424,0l0,0l0,3282xe" fillcolor="black" stroked="t" o:allowincell="f" style="position:absolute;margin-left:40.1pt;margin-top:89.5pt;width:21.15pt;height:164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781050</wp:posOffset>
                </wp:positionH>
                <wp:positionV relativeFrom="page">
                  <wp:posOffset>2169795</wp:posOffset>
                </wp:positionV>
                <wp:extent cx="9399270" cy="0"/>
                <wp:effectExtent l="0" t="6350" r="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70.85pt" to="801.55pt,1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20090</wp:posOffset>
                </wp:positionH>
                <wp:positionV relativeFrom="page">
                  <wp:posOffset>3221355</wp:posOffset>
                </wp:positionV>
                <wp:extent cx="9460230" cy="0"/>
                <wp:effectExtent l="635" t="6350" r="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3.65pt" to="801.55pt,25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10540</wp:posOffset>
                </wp:positionH>
                <wp:positionV relativeFrom="page">
                  <wp:posOffset>3220720</wp:posOffset>
                </wp:positionV>
                <wp:extent cx="266700" cy="3858260"/>
                <wp:effectExtent l="6350" t="6350" r="8255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85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6076">
                              <a:moveTo>
                                <a:pt x="0" y="6076"/>
                              </a:moveTo>
                              <a:lnTo>
                                <a:pt x="421" y="6076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607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6076" path="m0,6076l421,6076l421,0l0,0l0,6076xe" fillcolor="black" stroked="t" o:allowincell="f" style="position:absolute;margin-left:40.2pt;margin-top:253.6pt;width:20.95pt;height:303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782955</wp:posOffset>
                </wp:positionH>
                <wp:positionV relativeFrom="page">
                  <wp:posOffset>3881755</wp:posOffset>
                </wp:positionV>
                <wp:extent cx="9398635" cy="0"/>
                <wp:effectExtent l="0" t="6350" r="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05.65pt" to="801.65pt,30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82955</wp:posOffset>
                </wp:positionH>
                <wp:positionV relativeFrom="page">
                  <wp:posOffset>4722495</wp:posOffset>
                </wp:positionV>
                <wp:extent cx="9398635" cy="0"/>
                <wp:effectExtent l="0" t="6350" r="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71.85pt" to="801.65pt,37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91845</wp:posOffset>
                </wp:positionH>
                <wp:positionV relativeFrom="page">
                  <wp:posOffset>5789930</wp:posOffset>
                </wp:positionV>
                <wp:extent cx="9399270" cy="0"/>
                <wp:effectExtent l="0" t="6350" r="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455.9pt" to="802.4pt,45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57505</wp:posOffset>
                </wp:positionH>
                <wp:positionV relativeFrom="page">
                  <wp:posOffset>1680210</wp:posOffset>
                </wp:positionV>
                <wp:extent cx="712470" cy="36322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132.3pt;width:56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59410</wp:posOffset>
                </wp:positionH>
                <wp:positionV relativeFrom="page">
                  <wp:posOffset>4652010</wp:posOffset>
                </wp:positionV>
                <wp:extent cx="712470" cy="36258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66.2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95300</wp:posOffset>
                </wp:positionH>
                <wp:positionV relativeFrom="page">
                  <wp:posOffset>1130300</wp:posOffset>
                </wp:positionV>
                <wp:extent cx="330200" cy="6019800"/>
                <wp:effectExtent l="0" t="0" r="0" b="0"/>
                <wp:wrapNone/>
                <wp:docPr id="2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9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916045</wp:posOffset>
                </wp:positionH>
                <wp:positionV relativeFrom="page">
                  <wp:posOffset>650240</wp:posOffset>
                </wp:positionV>
                <wp:extent cx="3496310" cy="384175"/>
                <wp:effectExtent l="0" t="0" r="0" b="0"/>
                <wp:wrapNone/>
                <wp:docPr id="2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30.25pt;mso-wrap-distance-left:9.05pt;mso-wrap-distance-right:9.05pt;mso-wrap-distance-top:0pt;mso-wrap-distance-bottom:0pt;margin-top:51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0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0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0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0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8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9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and 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39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gular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regular verb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dres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rr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unciation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/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ɑ</w:t>
      </w:r>
      <w:r>
        <w:rPr>
          <w:rFonts w:cs="Tahoma" w:ascii="Tahoma" w:hAnsi="Tahoma"/>
          <w:color w:val="000000"/>
          <w:sz w:val="20"/>
          <w:szCs w:val="20"/>
        </w:rPr>
        <w:t>:/ and /:/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398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ques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learner will be able to wri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 formal letter using the corre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swer questions on giv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narratives.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 pronounce /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ɑ</w:t>
      </w:r>
      <w:r>
        <w:rPr>
          <w:rFonts w:cs="Tahoma" w:ascii="Tahoma" w:hAnsi="Tahoma"/>
          <w:color w:val="000000"/>
          <w:sz w:val="20"/>
          <w:szCs w:val="20"/>
        </w:rPr>
        <w:t>:/ and /:/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answer questions on the pass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w words correctly.</w:t>
      </w:r>
    </w:p>
    <w:p>
      <w:pPr>
        <w:pStyle w:val="Normal"/>
        <w:widowControl w:val="false"/>
        <w:autoSpaceDE w:val="false"/>
        <w:spacing w:lineRule="exact" w:line="39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27"/>
        <w:rPr/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Extracts from rea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Audio tapes from KI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l lett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41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8-9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dress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elopes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1-102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3-10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10" w:space="10"/>
            <w:col w:w="3030" w:space="10"/>
            <w:col w:w="249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56285</wp:posOffset>
                </wp:positionH>
                <wp:positionV relativeFrom="page">
                  <wp:posOffset>2166620</wp:posOffset>
                </wp:positionV>
                <wp:extent cx="9411335" cy="0"/>
                <wp:effectExtent l="0" t="6350" r="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70.6pt" to="800.55pt,17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56285</wp:posOffset>
                </wp:positionH>
                <wp:positionV relativeFrom="page">
                  <wp:posOffset>3593465</wp:posOffset>
                </wp:positionV>
                <wp:extent cx="9419590" cy="0"/>
                <wp:effectExtent l="0" t="6350" r="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282.95pt" to="801.2pt,28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56285</wp:posOffset>
                </wp:positionH>
                <wp:positionV relativeFrom="page">
                  <wp:posOffset>5886450</wp:posOffset>
                </wp:positionV>
                <wp:extent cx="9425940" cy="0"/>
                <wp:effectExtent l="0" t="6350" r="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463.5pt" to="801.7pt,4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56285</wp:posOffset>
                </wp:positionH>
                <wp:positionV relativeFrom="page">
                  <wp:posOffset>4745355</wp:posOffset>
                </wp:positionV>
                <wp:extent cx="9425940" cy="0"/>
                <wp:effectExtent l="0" t="6350" r="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73.65pt" to="801.7pt,3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10540</wp:posOffset>
                </wp:positionH>
                <wp:positionV relativeFrom="page">
                  <wp:posOffset>1135380</wp:posOffset>
                </wp:positionV>
                <wp:extent cx="266700" cy="2458085"/>
                <wp:effectExtent l="6350" t="6985" r="6985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5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871">
                              <a:moveTo>
                                <a:pt x="0" y="3871"/>
                              </a:moveTo>
                              <a:lnTo>
                                <a:pt x="420" y="3871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387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3871" path="m0,3871l420,3871l420,0l0,0l0,3871xe" fillcolor="black" stroked="t" o:allowincell="f" style="position:absolute;margin-left:40.2pt;margin-top:89.4pt;width:20.95pt;height:193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09270</wp:posOffset>
                </wp:positionH>
                <wp:positionV relativeFrom="page">
                  <wp:posOffset>3592830</wp:posOffset>
                </wp:positionV>
                <wp:extent cx="267970" cy="3486785"/>
                <wp:effectExtent l="6985" t="7620" r="698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48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491">
                              <a:moveTo>
                                <a:pt x="0" y="5491"/>
                              </a:moveTo>
                              <a:lnTo>
                                <a:pt x="422" y="5491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549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5491" path="m0,5491l422,5491l422,0l0,0l0,5491xe" fillcolor="black" stroked="t" o:allowincell="f" style="position:absolute;margin-left:40.1pt;margin-top:282.9pt;width:21.05pt;height:274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59410</wp:posOffset>
                </wp:positionH>
                <wp:positionV relativeFrom="page">
                  <wp:posOffset>1866265</wp:posOffset>
                </wp:positionV>
                <wp:extent cx="712470" cy="36258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46.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57505</wp:posOffset>
                </wp:positionH>
                <wp:positionV relativeFrom="page">
                  <wp:posOffset>4837430</wp:posOffset>
                </wp:positionV>
                <wp:extent cx="713105" cy="36322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380.85pt;width:56.1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2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916045</wp:posOffset>
                </wp:positionH>
                <wp:positionV relativeFrom="page">
                  <wp:posOffset>650240</wp:posOffset>
                </wp:positionV>
                <wp:extent cx="3496310" cy="384175"/>
                <wp:effectExtent l="0" t="0" r="0" b="0"/>
                <wp:wrapNone/>
                <wp:docPr id="2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30.25pt;mso-wrap-distance-left:9.05pt;mso-wrap-distance-right:9.05pt;mso-wrap-distance-top:0pt;mso-wrap-distance-bottom:0pt;margin-top:51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37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0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hort story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alyze a short story in terms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ot, characters and themes.</w:t>
      </w:r>
    </w:p>
    <w:p>
      <w:pPr>
        <w:pStyle w:val="Normal"/>
        <w:widowControl w:val="false"/>
        <w:autoSpaceDE w:val="false"/>
        <w:spacing w:lineRule="exact" w:line="39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udio tapes from KIE Anthology of sho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hort stories       stori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230" w:space="10"/>
            <w:col w:w="1290" w:space="10"/>
            <w:col w:w="1810" w:space="10"/>
            <w:col w:w="3090" w:space="10"/>
            <w:col w:w="241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peech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ll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y tell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arativ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perlativ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rite correctly words read ou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identify the various devices 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al narr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learner should identify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arative and superl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 of verb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rra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·</w:t>
      </w:r>
      <w:r>
        <w:rPr>
          <w:rFonts w:cs="Tahoma" w:ascii="Tahoma" w:hAnsi="Tahoma"/>
          <w:color w:val="000000"/>
          <w:w w:val="85"/>
        </w:rPr>
        <w:t xml:space="preserve"> </w:t>
      </w:r>
      <w:r>
        <w:rPr>
          <w:rFonts w:cs="Tahoma" w:ascii="Tahoma" w:hAnsi="Tahoma"/>
          <w:color w:val="000000"/>
          <w:w w:val="85"/>
          <w:sz w:val="20"/>
          <w:szCs w:val="20"/>
        </w:rPr>
        <w:t>Extracts from rea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</w:t>
      </w:r>
      <w:r>
        <w:rPr>
          <w:rFonts w:cs="Tahoma" w:ascii="Tahoma" w:hAnsi="Tahoma"/>
          <w:color w:val="000000"/>
          <w:w w:val="87"/>
        </w:rPr>
        <w:t xml:space="preserve"> </w:t>
      </w:r>
      <w:r>
        <w:rPr>
          <w:rFonts w:cs="Tahoma" w:ascii="Tahoma" w:hAnsi="Tahoma"/>
          <w:color w:val="000000"/>
          <w:w w:val="87"/>
          <w:sz w:val="20"/>
          <w:szCs w:val="20"/>
        </w:rPr>
        <w:t>Audio tapes from KI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li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resour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Objects of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ights, sizes etc.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230" w:space="10"/>
            <w:col w:w="1290" w:space="10"/>
            <w:col w:w="1810" w:space="10"/>
            <w:col w:w="3090" w:space="10"/>
            <w:col w:w="2410" w:space="10"/>
            <w:col w:w="223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dress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elo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dress envelope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7"/>
        <w:rPr/>
      </w:pPr>
      <w:r>
        <w:rPr>
          <w:rFonts w:cs="Tahoma" w:ascii="Tahoma" w:hAnsi="Tahoma"/>
          <w:color w:val="000000"/>
          <w:sz w:val="20"/>
          <w:szCs w:val="20"/>
        </w:rPr>
        <w:t>· Real envelopes      Address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 readers envelope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 Char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Head Start</w:t>
      </w:r>
    </w:p>
    <w:p>
      <w:pPr>
        <w:pStyle w:val="Normal"/>
        <w:widowControl w:val="false"/>
        <w:autoSpaceDE w:val="false"/>
        <w:spacing w:lineRule="exact" w:line="240"/>
        <w:ind w:left="224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ind w:left="22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47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8</w:t>
      </w:r>
    </w:p>
    <w:p>
      <w:pPr>
        <w:pStyle w:val="Normal"/>
        <w:widowControl w:val="false"/>
        <w:autoSpaceDE w:val="false"/>
        <w:spacing w:lineRule="exact" w:line="240"/>
        <w:ind w:left="22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47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230" w:space="10"/>
            <w:col w:w="1290" w:space="10"/>
            <w:col w:w="1810" w:space="10"/>
            <w:col w:w="3090" w:space="10"/>
            <w:col w:w="241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9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79780</wp:posOffset>
                </wp:positionH>
                <wp:positionV relativeFrom="page">
                  <wp:posOffset>1950085</wp:posOffset>
                </wp:positionV>
                <wp:extent cx="9408160" cy="0"/>
                <wp:effectExtent l="0" t="6350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53.55pt" to="802.15pt,1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44220</wp:posOffset>
                </wp:positionH>
                <wp:positionV relativeFrom="page">
                  <wp:posOffset>2682240</wp:posOffset>
                </wp:positionV>
                <wp:extent cx="9419590" cy="0"/>
                <wp:effectExtent l="0" t="6350" r="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11.2pt" to="800.25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756285</wp:posOffset>
                </wp:positionH>
                <wp:positionV relativeFrom="page">
                  <wp:posOffset>3762375</wp:posOffset>
                </wp:positionV>
                <wp:extent cx="9413875" cy="0"/>
                <wp:effectExtent l="0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296.25pt" to="800.75pt,2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744220</wp:posOffset>
                </wp:positionH>
                <wp:positionV relativeFrom="page">
                  <wp:posOffset>5274310</wp:posOffset>
                </wp:positionV>
                <wp:extent cx="9419590" cy="0"/>
                <wp:effectExtent l="0" t="6350" r="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15.3pt" to="800.25pt,4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06730</wp:posOffset>
                </wp:positionH>
                <wp:positionV relativeFrom="page">
                  <wp:posOffset>1137920</wp:posOffset>
                </wp:positionV>
                <wp:extent cx="269240" cy="2623820"/>
                <wp:effectExtent l="6350" t="6985" r="6350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132">
                              <a:moveTo>
                                <a:pt x="0" y="4132"/>
                              </a:moveTo>
                              <a:lnTo>
                                <a:pt x="424" y="413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13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132" path="m0,4132l424,4132l424,0l0,0l0,4132xe" fillcolor="black" stroked="t" o:allowincell="f" style="position:absolute;margin-left:39.9pt;margin-top:89.6pt;width:21.15pt;height:206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508635</wp:posOffset>
                </wp:positionH>
                <wp:positionV relativeFrom="page">
                  <wp:posOffset>3762375</wp:posOffset>
                </wp:positionV>
                <wp:extent cx="270510" cy="3317875"/>
                <wp:effectExtent l="6350" t="6985" r="6350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3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5225">
                              <a:moveTo>
                                <a:pt x="0" y="5225"/>
                              </a:moveTo>
                              <a:lnTo>
                                <a:pt x="426" y="5225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522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5225" path="m0,5225l426,5225l426,0l0,0l0,5225xe" fillcolor="black" stroked="t" o:allowincell="f" style="position:absolute;margin-left:40.05pt;margin-top:296.25pt;width:21.25pt;height:261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54965</wp:posOffset>
                </wp:positionH>
                <wp:positionV relativeFrom="page">
                  <wp:posOffset>1951355</wp:posOffset>
                </wp:positionV>
                <wp:extent cx="713105" cy="363220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95pt;margin-top:153.6pt;width:56.1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57505</wp:posOffset>
                </wp:positionH>
                <wp:positionV relativeFrom="page">
                  <wp:posOffset>4923155</wp:posOffset>
                </wp:positionV>
                <wp:extent cx="712470" cy="36258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387.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95300</wp:posOffset>
                </wp:positionH>
                <wp:positionV relativeFrom="page">
                  <wp:posOffset>1130300</wp:posOffset>
                </wp:positionV>
                <wp:extent cx="330200" cy="6019800"/>
                <wp:effectExtent l="0" t="0" r="0" b="0"/>
                <wp:wrapNone/>
                <wp:docPr id="3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9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7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76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916045</wp:posOffset>
                </wp:positionH>
                <wp:positionV relativeFrom="page">
                  <wp:posOffset>726440</wp:posOffset>
                </wp:positionV>
                <wp:extent cx="3496310" cy="307975"/>
                <wp:effectExtent l="0" t="0" r="0" b="0"/>
                <wp:wrapNone/>
                <wp:docPr id="3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25pt;mso-wrap-distance-left:9.05pt;mso-wrap-distance-right:9.05pt;mso-wrap-distance-top:0pt;mso-wrap-distance-bottom:0pt;margin-top:57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6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6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7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7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4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04"/>
        <w:rPr>
          <w:rFonts w:ascii="Tahoma" w:hAnsi="Tahoma" w:cs="Tahoma"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4"/>
          <w:sz w:val="20"/>
          <w:szCs w:val="20"/>
        </w:rPr>
        <w:t>Speech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erat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0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lose shav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ge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 skills</w:t>
      </w:r>
    </w:p>
    <w:p>
      <w:pPr>
        <w:pStyle w:val="Normal"/>
        <w:widowControl w:val="false"/>
        <w:autoSpaceDE w:val="false"/>
        <w:spacing w:lineRule="exact" w:line="404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ish speech skill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ate characteristics of legend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ctise skimming skills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llect information on emerg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sues of teacher’s choice.</w:t>
      </w:r>
    </w:p>
    <w:p>
      <w:pPr>
        <w:pStyle w:val="Normal"/>
        <w:widowControl w:val="false"/>
        <w:autoSpaceDE w:val="false"/>
        <w:spacing w:lineRule="exact" w:line="38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rrativ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lent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present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eld visi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40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6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ying O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erature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umba Miruk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brary reference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wspaper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ines, vide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p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30" w:space="10"/>
            <w:col w:w="1890" w:space="10"/>
            <w:col w:w="3090" w:space="10"/>
            <w:col w:w="245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oe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78"/>
          <w:sz w:val="20"/>
          <w:szCs w:val="20"/>
        </w:rPr>
        <w:t>/</w:t>
      </w:r>
      <w:r>
        <w:rPr>
          <w:rFonts w:cs="Lucida Sans Unicode" w:ascii="Lucida Sans Unicode" w:hAnsi="Lucida Sans Unicode"/>
          <w:color w:val="000000"/>
          <w:w w:val="78"/>
          <w:sz w:val="20"/>
          <w:szCs w:val="20"/>
        </w:rPr>
        <w:t>ɒ</w:t>
      </w:r>
      <w:r>
        <w:rPr>
          <w:rFonts w:cs="Tahoma" w:ascii="Tahoma" w:hAnsi="Tahoma"/>
          <w:color w:val="000000"/>
          <w:w w:val="78"/>
          <w:sz w:val="20"/>
          <w:szCs w:val="20"/>
        </w:rPr>
        <w:t>/ and /</w:t>
      </w:r>
      <w:r>
        <w:rPr>
          <w:rFonts w:cs="Lucida Sans Unicode" w:ascii="Lucida Sans Unicode" w:hAnsi="Lucida Sans Unicode"/>
          <w:color w:val="000000"/>
          <w:w w:val="78"/>
          <w:sz w:val="20"/>
          <w:szCs w:val="20"/>
        </w:rPr>
        <w:t>ɔ</w:t>
      </w:r>
      <w:r>
        <w:rPr>
          <w:rFonts w:cs="Tahoma" w:ascii="Tahoma" w:hAnsi="Tahoma"/>
          <w:color w:val="000000"/>
          <w:w w:val="78"/>
          <w:sz w:val="20"/>
          <w:szCs w:val="20"/>
        </w:rPr>
        <w:t>:/ sou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etition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poetr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questions set o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pronounce /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ɒ</w:t>
      </w:r>
      <w:r>
        <w:rPr>
          <w:rFonts w:cs="Tahoma" w:ascii="Tahoma" w:hAnsi="Tahoma"/>
          <w:color w:val="000000"/>
          <w:sz w:val="20"/>
          <w:szCs w:val="20"/>
        </w:rPr>
        <w:t>/ and /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ɔ</w:t>
      </w:r>
      <w:r>
        <w:rPr>
          <w:rFonts w:cs="Tahoma" w:ascii="Tahoma" w:hAnsi="Tahoma"/>
          <w:color w:val="000000"/>
          <w:sz w:val="20"/>
          <w:szCs w:val="20"/>
        </w:rPr>
        <w:t>: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state the use of repetition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try.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ressiv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udio tapes from KIE Teacher’s choi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thology of poems  po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Flash card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Char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from KIE · Student’s Book 1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0</w:t>
      </w:r>
    </w:p>
    <w:p>
      <w:pPr>
        <w:pStyle w:val="Normal"/>
        <w:widowControl w:val="false"/>
        <w:autoSpaceDE w:val="false"/>
        <w:spacing w:lineRule="exact" w:line="240"/>
        <w:ind w:left="22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1230" w:space="10"/>
            <w:col w:w="1890" w:space="10"/>
            <w:col w:w="3090" w:space="10"/>
            <w:col w:w="245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questions from pass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7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1-11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30" w:space="10"/>
            <w:col w:w="1890" w:space="10"/>
            <w:col w:w="3090" w:space="10"/>
            <w:col w:w="245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91515</wp:posOffset>
                </wp:positionH>
                <wp:positionV relativeFrom="page">
                  <wp:posOffset>2319655</wp:posOffset>
                </wp:positionV>
                <wp:extent cx="9479915" cy="0"/>
                <wp:effectExtent l="0" t="6350" r="635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82.65pt" to="800.85pt,18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91515</wp:posOffset>
                </wp:positionH>
                <wp:positionV relativeFrom="page">
                  <wp:posOffset>3159760</wp:posOffset>
                </wp:positionV>
                <wp:extent cx="9479915" cy="0"/>
                <wp:effectExtent l="0" t="6350" r="635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248.8pt" to="800.85pt,2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77875</wp:posOffset>
                </wp:positionH>
                <wp:positionV relativeFrom="page">
                  <wp:posOffset>4153535</wp:posOffset>
                </wp:positionV>
                <wp:extent cx="9398635" cy="0"/>
                <wp:effectExtent l="0" t="6350" r="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27.05pt" to="801.25pt,32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779780</wp:posOffset>
                </wp:positionH>
                <wp:positionV relativeFrom="page">
                  <wp:posOffset>4911090</wp:posOffset>
                </wp:positionV>
                <wp:extent cx="9408160" cy="0"/>
                <wp:effectExtent l="0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86.7pt" to="802.15pt,38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08635</wp:posOffset>
                </wp:positionH>
                <wp:positionV relativeFrom="page">
                  <wp:posOffset>1136015</wp:posOffset>
                </wp:positionV>
                <wp:extent cx="268605" cy="3775710"/>
                <wp:effectExtent l="7620" t="6350" r="698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77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946">
                              <a:moveTo>
                                <a:pt x="0" y="5945"/>
                              </a:moveTo>
                              <a:lnTo>
                                <a:pt x="424" y="594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94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946" path="m0,5945l424,5945l424,0l0,0l0,5945xe" fillcolor="black" stroked="t" o:allowincell="f" style="position:absolute;margin-left:40.05pt;margin-top:89.45pt;width:21.1pt;height:297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07365</wp:posOffset>
                </wp:positionH>
                <wp:positionV relativeFrom="page">
                  <wp:posOffset>4911090</wp:posOffset>
                </wp:positionV>
                <wp:extent cx="269240" cy="2167255"/>
                <wp:effectExtent l="6985" t="6985" r="6350" b="69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1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413">
                              <a:moveTo>
                                <a:pt x="0" y="3414"/>
                              </a:moveTo>
                              <a:lnTo>
                                <a:pt x="424" y="341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4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413" path="m0,3414l424,3414l424,0l0,0l0,3414xe" fillcolor="black" stroked="t" o:allowincell="f" style="position:absolute;margin-left:39.95pt;margin-top:386.7pt;width:21.15pt;height:170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63270</wp:posOffset>
                </wp:positionH>
                <wp:positionV relativeFrom="page">
                  <wp:posOffset>5982335</wp:posOffset>
                </wp:positionV>
                <wp:extent cx="9401810" cy="0"/>
                <wp:effectExtent l="635" t="6350" r="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471.05pt" to="800.35pt,47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56870</wp:posOffset>
                </wp:positionH>
                <wp:positionV relativeFrom="page">
                  <wp:posOffset>2525395</wp:posOffset>
                </wp:positionV>
                <wp:extent cx="713105" cy="362585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198.8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55600</wp:posOffset>
                </wp:positionH>
                <wp:positionV relativeFrom="page">
                  <wp:posOffset>5495925</wp:posOffset>
                </wp:positionV>
                <wp:extent cx="712470" cy="363220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432.75pt;width:56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3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916045</wp:posOffset>
                </wp:positionH>
                <wp:positionV relativeFrom="page">
                  <wp:posOffset>726440</wp:posOffset>
                </wp:positionV>
                <wp:extent cx="3496310" cy="307975"/>
                <wp:effectExtent l="0" t="0" r="0" b="0"/>
                <wp:wrapNone/>
                <wp:docPr id="3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25pt;mso-wrap-distance-left:9.05pt;mso-wrap-distance-right:9.05pt;mso-wrap-distance-top:0pt;mso-wrap-distance-bottom:0pt;margin-top:57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37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8"/>
        <w:ind w:left="16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9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39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Vocabulary</w:t>
      </w:r>
    </w:p>
    <w:p>
      <w:pPr>
        <w:pStyle w:val="Normal"/>
        <w:widowControl w:val="false"/>
        <w:autoSpaceDE w:val="false"/>
        <w:spacing w:lineRule="exact" w:line="398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 new words correctly.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7-4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330" w:space="10"/>
            <w:col w:w="1830" w:space="10"/>
            <w:col w:w="3090" w:space="10"/>
            <w:col w:w="2470" w:space="10"/>
            <w:col w:w="221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ular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regul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jectiv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add –er and –est to for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aratives and superlativ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tracts from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 English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            · Student’s Book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lash cards          pages 114-115</w:t>
      </w:r>
    </w:p>
    <w:p>
      <w:pPr>
        <w:pStyle w:val="Normal"/>
        <w:widowControl w:val="false"/>
        <w:autoSpaceDE w:val="false"/>
        <w:spacing w:lineRule="exact" w:line="239"/>
        <w:ind w:left="22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4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1330" w:space="10"/>
            <w:col w:w="1830" w:space="10"/>
            <w:col w:w="3090" w:space="10"/>
            <w:col w:w="2470" w:space="1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al lett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ort sto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rrati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/υ/ and /u:/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e a friendly lette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alyze the plot, character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mes and style of a sho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swer question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rrative correctly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nounce /υ/ and /u: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pressiv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l let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 Audio tape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hology of sho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330" w:space="10"/>
            <w:col w:w="1830" w:space="10"/>
            <w:col w:w="3090" w:space="10"/>
            <w:col w:w="2470" w:space="10"/>
            <w:col w:w="221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9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317"/>
        <w:ind w:left="829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744220</wp:posOffset>
                </wp:positionH>
                <wp:positionV relativeFrom="page">
                  <wp:posOffset>2225675</wp:posOffset>
                </wp:positionV>
                <wp:extent cx="9420225" cy="0"/>
                <wp:effectExtent l="0" t="6350" r="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75.25pt" to="800.3pt,17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56285</wp:posOffset>
                </wp:positionH>
                <wp:positionV relativeFrom="page">
                  <wp:posOffset>3474085</wp:posOffset>
                </wp:positionV>
                <wp:extent cx="9424035" cy="0"/>
                <wp:effectExtent l="0" t="6350" r="635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273.55pt" to="801.55pt,27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95960</wp:posOffset>
                </wp:positionH>
                <wp:positionV relativeFrom="page">
                  <wp:posOffset>4686300</wp:posOffset>
                </wp:positionV>
                <wp:extent cx="9479915" cy="0"/>
                <wp:effectExtent l="0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369pt" to="801.2pt,36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268605" cy="4462145"/>
                <wp:effectExtent l="7620" t="6985" r="6985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4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027">
                              <a:moveTo>
                                <a:pt x="0" y="7027"/>
                              </a:moveTo>
                              <a:lnTo>
                                <a:pt x="424" y="702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702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027" path="m0,7027l424,7027l424,0l0,0l0,7027xe" fillcolor="black" stroked="t" o:allowincell="f" style="position:absolute;margin-left:40.05pt;margin-top:89.4pt;width:21.1pt;height:351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08635</wp:posOffset>
                </wp:positionH>
                <wp:positionV relativeFrom="page">
                  <wp:posOffset>5598160</wp:posOffset>
                </wp:positionV>
                <wp:extent cx="267335" cy="1480820"/>
                <wp:effectExtent l="6985" t="6350" r="6350" b="698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48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332">
                              <a:moveTo>
                                <a:pt x="0" y="2332"/>
                              </a:moveTo>
                              <a:lnTo>
                                <a:pt x="421" y="2332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233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2332" path="m0,2332l421,2332l421,0l0,0l0,2332xe" fillcolor="black" stroked="t" o:allowincell="f" style="position:absolute;margin-left:40.05pt;margin-top:440.8pt;width:21pt;height:116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732155</wp:posOffset>
                </wp:positionH>
                <wp:positionV relativeFrom="page">
                  <wp:posOffset>5598160</wp:posOffset>
                </wp:positionV>
                <wp:extent cx="9419590" cy="0"/>
                <wp:effectExtent l="0" t="6350" r="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440.8pt" to="799.3pt,4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57505</wp:posOffset>
                </wp:positionH>
                <wp:positionV relativeFrom="page">
                  <wp:posOffset>2868295</wp:posOffset>
                </wp:positionV>
                <wp:extent cx="712470" cy="36258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225.8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58140</wp:posOffset>
                </wp:positionH>
                <wp:positionV relativeFrom="page">
                  <wp:posOffset>5840730</wp:posOffset>
                </wp:positionV>
                <wp:extent cx="712470" cy="36258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459.8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3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916045</wp:posOffset>
                </wp:positionH>
                <wp:positionV relativeFrom="page">
                  <wp:posOffset>650240</wp:posOffset>
                </wp:positionV>
                <wp:extent cx="3496310" cy="384175"/>
                <wp:effectExtent l="0" t="0" r="0" b="0"/>
                <wp:wrapNone/>
                <wp:docPr id="3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30.25pt;mso-wrap-distance-left:9.05pt;mso-wrap-distance-right:9.05pt;mso-wrap-distance-top:0pt;mso-wrap-distance-bottom:0pt;margin-top:51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1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cabulary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answer questions o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 new words correctly.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7-12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0-121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70" w:space="10"/>
            <w:col w:w="1950" w:space="10"/>
            <w:col w:w="3030" w:space="10"/>
            <w:col w:w="241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dabl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n-grad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jectiv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se gradable and non-grad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jectiv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tracts from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            · Student’s Book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             pages 121-123</w:t>
      </w:r>
    </w:p>
    <w:p>
      <w:pPr>
        <w:pStyle w:val="Normal"/>
        <w:widowControl w:val="false"/>
        <w:autoSpaceDE w:val="false"/>
        <w:spacing w:lineRule="exact" w:line="199"/>
        <w:ind w:left="226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4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1-5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270" w:space="10"/>
            <w:col w:w="1950" w:space="10"/>
            <w:col w:w="3030" w:space="10"/>
            <w:col w:w="241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al letter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nctu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dress an informal lett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ragraph and punctua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se appropriate langu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l lett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70" w:space="10"/>
            <w:col w:w="1950" w:space="10"/>
            <w:col w:w="3030" w:space="10"/>
            <w:col w:w="241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erat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cks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rrativ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o state the characteristic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ckster narrativ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r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le-pla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     Studying O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           Literature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from KIE Okumba Miruk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270" w:space="10"/>
            <w:col w:w="1950" w:space="10"/>
            <w:col w:w="3030" w:space="10"/>
            <w:col w:w="241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707390</wp:posOffset>
                </wp:positionH>
                <wp:positionV relativeFrom="page">
                  <wp:posOffset>2250440</wp:posOffset>
                </wp:positionV>
                <wp:extent cx="9480550" cy="0"/>
                <wp:effectExtent l="0" t="6350" r="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77.2pt" to="802.15pt,1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07390</wp:posOffset>
                </wp:positionH>
                <wp:positionV relativeFrom="page">
                  <wp:posOffset>3449955</wp:posOffset>
                </wp:positionV>
                <wp:extent cx="9480550" cy="0"/>
                <wp:effectExtent l="0" t="6350" r="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271.65pt" to="802.15pt,27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44220</wp:posOffset>
                </wp:positionH>
                <wp:positionV relativeFrom="page">
                  <wp:posOffset>4662170</wp:posOffset>
                </wp:positionV>
                <wp:extent cx="9432290" cy="0"/>
                <wp:effectExtent l="635" t="6350" r="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67.1pt" to="801.25pt,36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09270</wp:posOffset>
                </wp:positionH>
                <wp:positionV relativeFrom="page">
                  <wp:posOffset>1140460</wp:posOffset>
                </wp:positionV>
                <wp:extent cx="268605" cy="5933440"/>
                <wp:effectExtent l="7620" t="6350" r="6985" b="698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44">
                              <a:moveTo>
                                <a:pt x="0" y="9344"/>
                              </a:moveTo>
                              <a:lnTo>
                                <a:pt x="424" y="934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4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44" path="m0,9344l424,9344l424,0l0,0l0,9344xe" fillcolor="black" stroked="t" o:allowincell="f" style="position:absolute;margin-left:40.1pt;margin-top:89.8pt;width:21.1pt;height:467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67715</wp:posOffset>
                </wp:positionH>
                <wp:positionV relativeFrom="page">
                  <wp:posOffset>6054090</wp:posOffset>
                </wp:positionV>
                <wp:extent cx="9411335" cy="0"/>
                <wp:effectExtent l="0" t="6350" r="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76.7pt" to="801.45pt,4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58140</wp:posOffset>
                </wp:positionH>
                <wp:positionV relativeFrom="page">
                  <wp:posOffset>3608705</wp:posOffset>
                </wp:positionV>
                <wp:extent cx="712470" cy="36258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284.1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95300</wp:posOffset>
                </wp:positionH>
                <wp:positionV relativeFrom="page">
                  <wp:posOffset>1130300</wp:posOffset>
                </wp:positionV>
                <wp:extent cx="330200" cy="6019800"/>
                <wp:effectExtent l="0" t="0" r="0" b="0"/>
                <wp:wrapNone/>
                <wp:docPr id="3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9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916045</wp:posOffset>
                </wp:positionH>
                <wp:positionV relativeFrom="page">
                  <wp:posOffset>726440</wp:posOffset>
                </wp:positionV>
                <wp:extent cx="3496310" cy="307975"/>
                <wp:effectExtent l="0" t="0" r="0" b="0"/>
                <wp:wrapNone/>
                <wp:docPr id="3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25pt;mso-wrap-distance-left:9.05pt;mso-wrap-distance-right:9.05pt;mso-wrap-distance-top:0pt;mso-wrap-distance-bottom:0pt;margin-top:57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8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7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1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1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urn taking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ers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// and /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ɑ</w:t>
      </w:r>
      <w:r>
        <w:rPr>
          <w:rFonts w:cs="Tahoma" w:ascii="Tahoma" w:hAnsi="Tahoma"/>
          <w:color w:val="000000"/>
          <w:sz w:val="20"/>
          <w:szCs w:val="20"/>
        </w:rPr>
        <w:t>:/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unds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to practise turn taking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pronounce // and /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ɑ</w:t>
      </w:r>
      <w:r>
        <w:rPr>
          <w:rFonts w:cs="Tahoma" w:ascii="Tahoma" w:hAnsi="Tahoma"/>
          <w:color w:val="000000"/>
          <w:sz w:val="20"/>
          <w:szCs w:val="20"/>
        </w:rPr>
        <w:t>:/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ers in pai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41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Flash card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           · Student’s Book 1</w:t>
      </w:r>
    </w:p>
    <w:p>
      <w:pPr>
        <w:pStyle w:val="Normal"/>
        <w:widowControl w:val="false"/>
        <w:autoSpaceDE w:val="false"/>
        <w:spacing w:lineRule="exact" w:line="240"/>
        <w:ind w:left="2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5</w:t>
      </w:r>
    </w:p>
    <w:p>
      <w:pPr>
        <w:pStyle w:val="Normal"/>
        <w:widowControl w:val="false"/>
        <w:autoSpaceDE w:val="false"/>
        <w:spacing w:lineRule="exact" w:line="240"/>
        <w:ind w:left="2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90" w:space="10"/>
            <w:col w:w="1330" w:space="10"/>
            <w:col w:w="1810" w:space="10"/>
            <w:col w:w="3090" w:space="10"/>
            <w:col w:w="243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erb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n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al lett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answer questions on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use the new word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entify and use adverb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ner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e an informal lette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·</w:t>
      </w:r>
      <w:r>
        <w:rPr>
          <w:rFonts w:cs="Tahoma" w:ascii="Tahoma" w:hAnsi="Tahoma"/>
          <w:color w:val="000000"/>
          <w:w w:val="85"/>
        </w:rPr>
        <w:t xml:space="preserve"> </w:t>
      </w:r>
      <w:r>
        <w:rPr>
          <w:rFonts w:cs="Tahoma" w:ascii="Tahoma" w:hAnsi="Tahoma"/>
          <w:color w:val="000000"/>
          <w:w w:val="85"/>
          <w:sz w:val="20"/>
          <w:szCs w:val="20"/>
        </w:rPr>
        <w:t>Extracts from rea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l let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5-128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9-1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90" w:space="10"/>
            <w:col w:w="1330" w:space="10"/>
            <w:col w:w="1810" w:space="10"/>
            <w:col w:w="3090" w:space="10"/>
            <w:col w:w="243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left="829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756285</wp:posOffset>
                </wp:positionH>
                <wp:positionV relativeFrom="page">
                  <wp:posOffset>5897880</wp:posOffset>
                </wp:positionV>
                <wp:extent cx="9419590" cy="0"/>
                <wp:effectExtent l="0" t="6350" r="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464.4pt" to="801.2pt,46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56285</wp:posOffset>
                </wp:positionH>
                <wp:positionV relativeFrom="page">
                  <wp:posOffset>2250440</wp:posOffset>
                </wp:positionV>
                <wp:extent cx="9407525" cy="0"/>
                <wp:effectExtent l="635" t="6350" r="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77.2pt" to="800.25pt,1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756285</wp:posOffset>
                </wp:positionH>
                <wp:positionV relativeFrom="page">
                  <wp:posOffset>3462655</wp:posOffset>
                </wp:positionV>
                <wp:extent cx="9418320" cy="0"/>
                <wp:effectExtent l="0" t="6350" r="0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272.65pt" to="801.1pt,27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20090</wp:posOffset>
                </wp:positionH>
                <wp:positionV relativeFrom="page">
                  <wp:posOffset>4686300</wp:posOffset>
                </wp:positionV>
                <wp:extent cx="9443720" cy="0"/>
                <wp:effectExtent l="635" t="6350" r="0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69pt" to="800.25pt,36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06095</wp:posOffset>
                </wp:positionH>
                <wp:positionV relativeFrom="page">
                  <wp:posOffset>1136015</wp:posOffset>
                </wp:positionV>
                <wp:extent cx="268605" cy="5949950"/>
                <wp:effectExtent l="7620" t="6985" r="6985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70">
                              <a:moveTo>
                                <a:pt x="0" y="9369"/>
                              </a:moveTo>
                              <a:lnTo>
                                <a:pt x="424" y="936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6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70" path="m0,9369l424,9369l424,0l0,0l0,9369xe" fillcolor="black" stroked="t" o:allowincell="f" style="position:absolute;margin-left:39.85pt;margin-top:89.45pt;width:21.1pt;height:468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54330</wp:posOffset>
                </wp:positionH>
                <wp:positionV relativeFrom="page">
                  <wp:posOffset>3612515</wp:posOffset>
                </wp:positionV>
                <wp:extent cx="713105" cy="362585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95pt;margin-top:284.4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4"/>
        <w:ind w:left="790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30" w:space="1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916045</wp:posOffset>
                </wp:positionH>
                <wp:positionV relativeFrom="page">
                  <wp:posOffset>726440</wp:posOffset>
                </wp:positionV>
                <wp:extent cx="3496310" cy="307975"/>
                <wp:effectExtent l="0" t="0" r="0" b="0"/>
                <wp:wrapNone/>
                <wp:docPr id="3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25pt;mso-wrap-distance-left:9.05pt;mso-wrap-distance-right:9.05pt;mso-wrap-distance-top:0pt;mso-wrap-distance-bottom:0pt;margin-top:57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8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and speak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oe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78"/>
          <w:sz w:val="20"/>
          <w:szCs w:val="20"/>
        </w:rPr>
        <w:t>/</w:t>
      </w:r>
      <w:r>
        <w:rPr>
          <w:rFonts w:cs="Lucida Sans Unicode" w:ascii="Lucida Sans Unicode" w:hAnsi="Lucida Sans Unicode"/>
          <w:color w:val="000000"/>
          <w:w w:val="78"/>
          <w:sz w:val="20"/>
          <w:szCs w:val="20"/>
        </w:rPr>
        <w:t>ɒ</w:t>
      </w:r>
      <w:r>
        <w:rPr>
          <w:rFonts w:cs="Tahoma" w:ascii="Tahoma" w:hAnsi="Tahoma"/>
          <w:color w:val="000000"/>
          <w:w w:val="78"/>
          <w:sz w:val="20"/>
          <w:szCs w:val="20"/>
        </w:rPr>
        <w:t>/ and // sounds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entify rhyme in poem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his/her hobbie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pronounce /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ɒ</w:t>
      </w:r>
      <w:r>
        <w:rPr>
          <w:rFonts w:cs="Tahoma" w:ascii="Tahoma" w:hAnsi="Tahoma"/>
          <w:color w:val="000000"/>
          <w:sz w:val="20"/>
          <w:szCs w:val="20"/>
        </w:rPr>
        <w:t>/ and /)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40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mat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udio tapes from KIE A poetry Cour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           by Hargreaves and</w:t>
      </w:r>
    </w:p>
    <w:p>
      <w:pPr>
        <w:pStyle w:val="Normal"/>
        <w:widowControl w:val="false"/>
        <w:autoSpaceDE w:val="false"/>
        <w:spacing w:lineRule="exact" w:line="239"/>
        <w:ind w:left="2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bi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Flash card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           · Student’s Book 1</w:t>
      </w:r>
    </w:p>
    <w:p>
      <w:pPr>
        <w:pStyle w:val="Normal"/>
        <w:widowControl w:val="false"/>
        <w:autoSpaceDE w:val="false"/>
        <w:spacing w:lineRule="exact" w:line="240"/>
        <w:ind w:left="247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3</w:t>
      </w:r>
    </w:p>
    <w:p>
      <w:pPr>
        <w:pStyle w:val="Normal"/>
        <w:widowControl w:val="false"/>
        <w:autoSpaceDE w:val="false"/>
        <w:spacing w:lineRule="exact" w:line="240"/>
        <w:ind w:left="2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47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1290" w:space="10"/>
            <w:col w:w="1830" w:space="10"/>
            <w:col w:w="3110" w:space="10"/>
            <w:col w:w="245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swer questions on the pass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 alou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lent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3-13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30" w:space="10"/>
            <w:col w:w="3110" w:space="10"/>
            <w:col w:w="245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erb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ative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identify and use adverb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write creatively on a given topic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ample 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Extracts from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           · Student’s Book 1</w:t>
      </w:r>
    </w:p>
    <w:p>
      <w:pPr>
        <w:pStyle w:val="Normal"/>
        <w:widowControl w:val="false"/>
        <w:autoSpaceDE w:val="false"/>
        <w:spacing w:lineRule="exact" w:line="240"/>
        <w:ind w:left="247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8</w:t>
      </w:r>
    </w:p>
    <w:p>
      <w:pPr>
        <w:pStyle w:val="Normal"/>
        <w:widowControl w:val="false"/>
        <w:autoSpaceDE w:val="false"/>
        <w:spacing w:lineRule="exact" w:line="240"/>
        <w:ind w:left="2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47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s from readers Sample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Char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Secondary English</w:t>
      </w:r>
    </w:p>
    <w:p>
      <w:pPr>
        <w:pStyle w:val="Normal"/>
        <w:widowControl w:val="false"/>
        <w:autoSpaceDE w:val="false"/>
        <w:spacing w:lineRule="exact" w:line="226"/>
        <w:ind w:left="2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47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8</w:t>
      </w:r>
    </w:p>
    <w:p>
      <w:pPr>
        <w:pStyle w:val="Normal"/>
        <w:widowControl w:val="false"/>
        <w:autoSpaceDE w:val="false"/>
        <w:spacing w:lineRule="exact" w:line="240"/>
        <w:ind w:left="2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47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1290" w:space="10"/>
            <w:col w:w="1830" w:space="10"/>
            <w:col w:w="3110" w:space="10"/>
            <w:col w:w="245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779780</wp:posOffset>
                </wp:positionH>
                <wp:positionV relativeFrom="page">
                  <wp:posOffset>2094230</wp:posOffset>
                </wp:positionV>
                <wp:extent cx="9395460" cy="0"/>
                <wp:effectExtent l="0" t="6350" r="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64.9pt" to="801.15pt,1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08635</wp:posOffset>
                </wp:positionH>
                <wp:positionV relativeFrom="page">
                  <wp:posOffset>1134745</wp:posOffset>
                </wp:positionV>
                <wp:extent cx="268605" cy="982980"/>
                <wp:effectExtent l="6985" t="6350" r="5715" b="698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548">
                              <a:moveTo>
                                <a:pt x="0" y="1548"/>
                              </a:moveTo>
                              <a:lnTo>
                                <a:pt x="423" y="154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54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548" path="m0,1548l423,1548l423,0l0,0l0,1548xe" fillcolor="black" stroked="t" o:allowincell="f" style="position:absolute;margin-left:40.05pt;margin-top:89.35pt;width:21.1pt;height:77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756285</wp:posOffset>
                </wp:positionH>
                <wp:positionV relativeFrom="page">
                  <wp:posOffset>3294380</wp:posOffset>
                </wp:positionV>
                <wp:extent cx="9403080" cy="0"/>
                <wp:effectExtent l="0" t="6350" r="0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259.4pt" to="799.9pt,25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779780</wp:posOffset>
                </wp:positionH>
                <wp:positionV relativeFrom="page">
                  <wp:posOffset>4518660</wp:posOffset>
                </wp:positionV>
                <wp:extent cx="9395460" cy="0"/>
                <wp:effectExtent l="0" t="6350" r="0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55.8pt" to="801.15pt,35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08000</wp:posOffset>
                </wp:positionH>
                <wp:positionV relativeFrom="page">
                  <wp:posOffset>2096770</wp:posOffset>
                </wp:positionV>
                <wp:extent cx="269240" cy="4980940"/>
                <wp:effectExtent l="6350" t="6985" r="5715" b="698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98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7844">
                              <a:moveTo>
                                <a:pt x="0" y="7844"/>
                              </a:moveTo>
                              <a:lnTo>
                                <a:pt x="423" y="784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84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7844" path="m0,7844l423,7844l423,0l0,0l0,7844xe" fillcolor="black" stroked="t" o:allowincell="f" style="position:absolute;margin-left:40pt;margin-top:165.1pt;width:21.15pt;height:392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779780</wp:posOffset>
                </wp:positionH>
                <wp:positionV relativeFrom="page">
                  <wp:posOffset>5730240</wp:posOffset>
                </wp:positionV>
                <wp:extent cx="9395460" cy="0"/>
                <wp:effectExtent l="0" t="6350" r="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51.2pt" to="801.15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56870</wp:posOffset>
                </wp:positionH>
                <wp:positionV relativeFrom="page">
                  <wp:posOffset>1127760</wp:posOffset>
                </wp:positionV>
                <wp:extent cx="713105" cy="362585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88.8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06070</wp:posOffset>
                </wp:positionH>
                <wp:positionV relativeFrom="page">
                  <wp:posOffset>3992245</wp:posOffset>
                </wp:positionV>
                <wp:extent cx="814705" cy="362585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15pt;margin-top:314.3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4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916045</wp:posOffset>
                </wp:positionH>
                <wp:positionV relativeFrom="page">
                  <wp:posOffset>650240</wp:posOffset>
                </wp:positionV>
                <wp:extent cx="3496310" cy="384175"/>
                <wp:effectExtent l="0" t="0" r="0" b="0"/>
                <wp:wrapNone/>
                <wp:docPr id="4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30.25pt;mso-wrap-distance-left:9.05pt;mso-wrap-distance-right:9.05pt;mso-wrap-distance-top:0pt;mso-wrap-distance-bottom:0pt;margin-top:51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8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oe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ort sto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re narrative</w:t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questions on a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analyze plot, them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s of a short stor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questions set o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rrative.</w:t>
      </w:r>
    </w:p>
    <w:p>
      <w:pPr>
        <w:pStyle w:val="Normal"/>
        <w:widowControl w:val="false"/>
        <w:autoSpaceDE w:val="false"/>
        <w:spacing w:lineRule="exact" w:line="43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matization</w:t>
      </w:r>
    </w:p>
    <w:p>
      <w:pPr>
        <w:pStyle w:val="Normal"/>
        <w:widowControl w:val="false"/>
        <w:autoSpaceDE w:val="false"/>
        <w:spacing w:lineRule="exact" w:line="458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 Anthology of po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thology of sho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eacher’s ow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i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choi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h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9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-5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330" w:space="10"/>
            <w:col w:w="1850" w:space="10"/>
            <w:col w:w="3090" w:space="10"/>
            <w:col w:w="239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swer questions on the passag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ilent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le-pla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1"/>
        <w:rPr/>
      </w:pPr>
      <w:r>
        <w:rPr>
          <w:rFonts w:cs="Tahoma" w:ascii="Tahoma" w:hAnsi="Tahoma"/>
          <w:color w:val="000000"/>
          <w:sz w:val="20"/>
          <w:szCs w:val="20"/>
        </w:rPr>
        <w:t>· Supplementary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for further reading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Secondary Englis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          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 skills    pages 140-141</w:t>
      </w:r>
    </w:p>
    <w:p>
      <w:pPr>
        <w:pStyle w:val="Normal"/>
        <w:widowControl w:val="false"/>
        <w:autoSpaceDE w:val="false"/>
        <w:spacing w:lineRule="exact" w:line="221"/>
        <w:ind w:left="23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55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330" w:space="10"/>
            <w:col w:w="1850" w:space="10"/>
            <w:col w:w="3090" w:space="10"/>
            <w:col w:w="239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Plurals, tens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erb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al letter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use plurals, tense and adverb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e an informal letter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e a mastery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guage and format of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al letter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4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0-6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4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330" w:space="10"/>
            <w:col w:w="1850" w:space="10"/>
            <w:col w:w="3090" w:space="10"/>
            <w:col w:w="239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8"/>
        <w:ind w:left="829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8294370</wp:posOffset>
                </wp:positionH>
                <wp:positionV relativeFrom="page">
                  <wp:posOffset>7113905</wp:posOffset>
                </wp:positionV>
                <wp:extent cx="1891665" cy="205105"/>
                <wp:effectExtent l="635" t="635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3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3" path="m0,0l0,322l2979,322l2979,0l0,0xe" fillcolor="black" stroked="f" o:allowincell="f" style="position:absolute;margin-left:653.1pt;margin-top:560.15pt;width:148.9pt;height:1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79780</wp:posOffset>
                </wp:positionH>
                <wp:positionV relativeFrom="page">
                  <wp:posOffset>2585720</wp:posOffset>
                </wp:positionV>
                <wp:extent cx="9395460" cy="0"/>
                <wp:effectExtent l="0" t="6350" r="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03.6pt" to="801.15pt,20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79780</wp:posOffset>
                </wp:positionH>
                <wp:positionV relativeFrom="page">
                  <wp:posOffset>1854200</wp:posOffset>
                </wp:positionV>
                <wp:extent cx="9395460" cy="0"/>
                <wp:effectExtent l="0" t="6350" r="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46pt" to="801.15pt,1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767715</wp:posOffset>
                </wp:positionH>
                <wp:positionV relativeFrom="page">
                  <wp:posOffset>3773805</wp:posOffset>
                </wp:positionV>
                <wp:extent cx="9395460" cy="0"/>
                <wp:effectExtent l="0" t="6350" r="0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97.15pt" to="800.2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779780</wp:posOffset>
                </wp:positionH>
                <wp:positionV relativeFrom="page">
                  <wp:posOffset>4914265</wp:posOffset>
                </wp:positionV>
                <wp:extent cx="9395460" cy="0"/>
                <wp:effectExtent l="0" t="6350" r="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86.95pt" to="801.15pt,38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510540</wp:posOffset>
                </wp:positionH>
                <wp:positionV relativeFrom="page">
                  <wp:posOffset>1136650</wp:posOffset>
                </wp:positionV>
                <wp:extent cx="266700" cy="1449070"/>
                <wp:effectExtent l="6350" t="6985" r="6985" b="698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4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282">
                              <a:moveTo>
                                <a:pt x="0" y="2282"/>
                              </a:moveTo>
                              <a:lnTo>
                                <a:pt x="420" y="2282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228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282" path="m0,2282l420,2282l420,0l0,0l0,2282xe" fillcolor="black" stroked="t" o:allowincell="f" style="position:absolute;margin-left:40.2pt;margin-top:89.5pt;width:20.95pt;height:114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767715</wp:posOffset>
                </wp:positionH>
                <wp:positionV relativeFrom="page">
                  <wp:posOffset>6005830</wp:posOffset>
                </wp:positionV>
                <wp:extent cx="9395460" cy="0"/>
                <wp:effectExtent l="0" t="6350" r="0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72.9pt" to="800.2pt,4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10540</wp:posOffset>
                </wp:positionH>
                <wp:positionV relativeFrom="page">
                  <wp:posOffset>2586355</wp:posOffset>
                </wp:positionV>
                <wp:extent cx="266700" cy="4499610"/>
                <wp:effectExtent l="6350" t="6350" r="6985" b="698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4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7086">
                              <a:moveTo>
                                <a:pt x="0" y="7086"/>
                              </a:moveTo>
                              <a:lnTo>
                                <a:pt x="420" y="7086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70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7086" path="m0,7086l420,7086l420,0l0,0l0,7086xe" fillcolor="black" stroked="t" o:allowincell="f" style="position:absolute;margin-left:40.2pt;margin-top:203.65pt;width:20.95pt;height:354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07975</wp:posOffset>
                </wp:positionH>
                <wp:positionV relativeFrom="page">
                  <wp:posOffset>1265555</wp:posOffset>
                </wp:positionV>
                <wp:extent cx="814705" cy="362585"/>
                <wp:effectExtent l="0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99.6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07975</wp:posOffset>
                </wp:positionH>
                <wp:positionV relativeFrom="page">
                  <wp:posOffset>4240530</wp:posOffset>
                </wp:positionV>
                <wp:extent cx="814705" cy="362585"/>
                <wp:effectExtent l="0" t="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33.9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95300</wp:posOffset>
                </wp:positionH>
                <wp:positionV relativeFrom="page">
                  <wp:posOffset>1130300</wp:posOffset>
                </wp:positionV>
                <wp:extent cx="330200" cy="6032500"/>
                <wp:effectExtent l="0" t="0" r="0" b="0"/>
                <wp:wrapNone/>
                <wp:docPr id="4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9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0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916045</wp:posOffset>
                </wp:positionH>
                <wp:positionV relativeFrom="page">
                  <wp:posOffset>726440</wp:posOffset>
                </wp:positionV>
                <wp:extent cx="3496310" cy="307975"/>
                <wp:effectExtent l="0" t="0" r="0" b="0"/>
                <wp:wrapNone/>
                <wp:docPr id="4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25pt;mso-wrap-distance-left:9.05pt;mso-wrap-distance-right:9.05pt;mso-wrap-distance-top:0pt;mso-wrap-distance-bottom:0pt;margin-top:57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O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erature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Dilemma narratives The learner should be able to state</w:t>
      </w:r>
    </w:p>
    <w:p>
      <w:pPr>
        <w:pStyle w:val="Normal"/>
        <w:widowControl w:val="false"/>
        <w:autoSpaceDE w:val="false"/>
        <w:spacing w:lineRule="exact" w:line="221"/>
        <w:ind w:left="1851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characteristics of dilemma</w:t>
      </w:r>
    </w:p>
    <w:p>
      <w:pPr>
        <w:pStyle w:val="Normal"/>
        <w:widowControl w:val="false"/>
        <w:autoSpaceDE w:val="false"/>
        <w:spacing w:lineRule="exact" w:line="239"/>
        <w:ind w:left="185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rratives and their uses.</w:t>
      </w:r>
    </w:p>
    <w:p>
      <w:pPr>
        <w:pStyle w:val="Normal"/>
        <w:widowControl w:val="false"/>
        <w:autoSpaceDE w:val="false"/>
        <w:spacing w:lineRule="exact" w:line="421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r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21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eld visi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tudying O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erature b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umba Miruk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4990" w:space="10"/>
            <w:col w:w="243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erging issu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write on an emerging issue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choi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bra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br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iodical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130" w:space="10"/>
            <w:col w:w="243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767715</wp:posOffset>
                </wp:positionH>
                <wp:positionV relativeFrom="page">
                  <wp:posOffset>1932305</wp:posOffset>
                </wp:positionV>
                <wp:extent cx="9395460" cy="0"/>
                <wp:effectExtent l="0" t="6350" r="0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52.15pt" to="800.2pt,15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767715</wp:posOffset>
                </wp:positionH>
                <wp:positionV relativeFrom="page">
                  <wp:posOffset>2801620</wp:posOffset>
                </wp:positionV>
                <wp:extent cx="9416415" cy="0"/>
                <wp:effectExtent l="635" t="6350" r="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20.6pt" to="801.85pt,22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510540</wp:posOffset>
                </wp:positionH>
                <wp:positionV relativeFrom="page">
                  <wp:posOffset>1134110</wp:posOffset>
                </wp:positionV>
                <wp:extent cx="266700" cy="1667510"/>
                <wp:effectExtent l="6350" t="6350" r="6985" b="698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6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626">
                              <a:moveTo>
                                <a:pt x="0" y="2626"/>
                              </a:moveTo>
                              <a:lnTo>
                                <a:pt x="420" y="2626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262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626" path="m0,2626l420,2626l420,0l0,0l0,2626xe" fillcolor="black" stroked="t" o:allowincell="f" style="position:absolute;margin-left:40.2pt;margin-top:89.3pt;width:20.95pt;height:131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86055</wp:posOffset>
                </wp:positionH>
                <wp:positionV relativeFrom="page">
                  <wp:posOffset>2807970</wp:posOffset>
                </wp:positionV>
                <wp:extent cx="10157460" cy="4283075"/>
                <wp:effectExtent l="0" t="635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7400" cy="428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6" h="6745">
                              <a:moveTo>
                                <a:pt x="0" y="0"/>
                              </a:moveTo>
                              <a:lnTo>
                                <a:pt x="0" y="6745"/>
                              </a:lnTo>
                              <a:lnTo>
                                <a:pt x="15996" y="6745"/>
                              </a:lnTo>
                              <a:lnTo>
                                <a:pt x="1599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96,6745" path="m0,0l0,6745l15996,6745l15996,0l0,0xe" fillcolor="white" stroked="f" o:allowincell="f" style="position:absolute;margin-left:14.65pt;margin-top:221.1pt;width:799.75pt;height:33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08610</wp:posOffset>
                </wp:positionH>
                <wp:positionV relativeFrom="page">
                  <wp:posOffset>1372870</wp:posOffset>
                </wp:positionV>
                <wp:extent cx="814070" cy="362585"/>
                <wp:effectExtent l="0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9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08.05pt;width:64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1765300"/>
                <wp:effectExtent l="0" t="0" r="0" b="0"/>
                <wp:wrapNone/>
                <wp:docPr id="4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1701800"/>
                                  <wp:effectExtent l="0" t="0" r="0" b="0"/>
                                  <wp:docPr id="45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2" t="-21" r="-1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39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1701800"/>
                            <wp:effectExtent l="0" t="0" r="0" b="0"/>
                            <wp:docPr id="45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2" t="-21" r="-1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70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  <w:t>The diphthong /ei/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ort sto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ordina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junctions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ronounce words with /ei/ sou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swer questions on the pass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w word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analyze plot, them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s in a short stor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entify and use coordina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junctions correctly.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ilent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ir wor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42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Audio tapes from KI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lash card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Audio tapes from KI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</w:t>
      </w:r>
      <w:r>
        <w:rPr>
          <w:rFonts w:cs="Tahoma" w:ascii="Tahoma" w:hAnsi="Tahoma"/>
          <w:color w:val="000000"/>
          <w:w w:val="87"/>
        </w:rPr>
        <w:t xml:space="preserve"> </w:t>
      </w:r>
      <w:r>
        <w:rPr>
          <w:rFonts w:cs="Tahoma" w:ascii="Tahoma" w:hAnsi="Tahoma"/>
          <w:color w:val="000000"/>
          <w:w w:val="87"/>
          <w:sz w:val="20"/>
          <w:szCs w:val="20"/>
        </w:rPr>
        <w:t>Extracts from rea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4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5-14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4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hology of sho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8-14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3-6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90" w:space="10"/>
            <w:col w:w="1250" w:space="10"/>
            <w:col w:w="1830" w:space="10"/>
            <w:col w:w="3150" w:space="10"/>
            <w:col w:w="2390" w:space="10"/>
            <w:col w:w="229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1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Metaphor in poetry The learner should be able to</w:t>
      </w:r>
    </w:p>
    <w:p>
      <w:pPr>
        <w:pStyle w:val="Normal"/>
        <w:widowControl w:val="false"/>
        <w:autoSpaceDE w:val="false"/>
        <w:spacing w:lineRule="exact" w:line="240"/>
        <w:ind w:left="1833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identify and explain the use of</w:t>
      </w:r>
    </w:p>
    <w:p>
      <w:pPr>
        <w:pStyle w:val="Normal"/>
        <w:widowControl w:val="false"/>
        <w:autoSpaceDE w:val="false"/>
        <w:spacing w:lineRule="exact" w:line="240"/>
        <w:ind w:left="183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phors in poetry.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ressiv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mat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Anthology of poet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eacher’s choi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itable poem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90" w:space="10"/>
            <w:col w:w="1250" w:space="10"/>
            <w:col w:w="4990" w:space="10"/>
            <w:col w:w="2390" w:space="10"/>
            <w:col w:w="229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9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54330</wp:posOffset>
                </wp:positionH>
                <wp:positionV relativeFrom="page">
                  <wp:posOffset>294640</wp:posOffset>
                </wp:positionV>
                <wp:extent cx="5183505" cy="403860"/>
                <wp:effectExtent l="635" t="0" r="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36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3" h="636">
                              <a:moveTo>
                                <a:pt x="0" y="0"/>
                              </a:moveTo>
                              <a:lnTo>
                                <a:pt x="0" y="636"/>
                              </a:lnTo>
                              <a:lnTo>
                                <a:pt x="8163" y="636"/>
                              </a:lnTo>
                              <a:lnTo>
                                <a:pt x="81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3,636" path="m0,0l0,636l8163,636l8163,0l0,0xe" fillcolor="white" stroked="f" o:allowincell="f" style="position:absolute;margin-left:27.9pt;margin-top:23.2pt;width:408.1pt;height:3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781050</wp:posOffset>
                </wp:positionH>
                <wp:positionV relativeFrom="page">
                  <wp:posOffset>2148205</wp:posOffset>
                </wp:positionV>
                <wp:extent cx="9394825" cy="0"/>
                <wp:effectExtent l="0" t="6350" r="0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69.15pt" to="801.2pt,1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781050</wp:posOffset>
                </wp:positionH>
                <wp:positionV relativeFrom="page">
                  <wp:posOffset>3222625</wp:posOffset>
                </wp:positionV>
                <wp:extent cx="9394825" cy="0"/>
                <wp:effectExtent l="0" t="6350" r="0" b="63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53.75pt" to="801.2pt,25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781050</wp:posOffset>
                </wp:positionH>
                <wp:positionV relativeFrom="page">
                  <wp:posOffset>4302125</wp:posOffset>
                </wp:positionV>
                <wp:extent cx="9394825" cy="0"/>
                <wp:effectExtent l="0" t="6350" r="0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38.75pt" to="801.2pt,33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781050</wp:posOffset>
                </wp:positionH>
                <wp:positionV relativeFrom="page">
                  <wp:posOffset>5033645</wp:posOffset>
                </wp:positionV>
                <wp:extent cx="9394825" cy="0"/>
                <wp:effectExtent l="0" t="6350" r="0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96.35pt" to="801.2pt,39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781050</wp:posOffset>
                </wp:positionH>
                <wp:positionV relativeFrom="page">
                  <wp:posOffset>6127750</wp:posOffset>
                </wp:positionV>
                <wp:extent cx="9394825" cy="0"/>
                <wp:effectExtent l="0" t="6350" r="0" b="635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82.5pt" to="801.2pt,48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09270</wp:posOffset>
                </wp:positionH>
                <wp:positionV relativeFrom="page">
                  <wp:posOffset>1136650</wp:posOffset>
                </wp:positionV>
                <wp:extent cx="267335" cy="5943600"/>
                <wp:effectExtent l="6985" t="6350" r="6350" b="762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59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9360">
                              <a:moveTo>
                                <a:pt x="0" y="9360"/>
                              </a:moveTo>
                              <a:lnTo>
                                <a:pt x="421" y="9360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9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9360" path="m0,9360l421,9360l421,0l0,0l0,9360xe" fillcolor="black" stroked="t" o:allowincell="f" style="position:absolute;margin-left:40.1pt;margin-top:89.5pt;width:21pt;height:46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58140</wp:posOffset>
                </wp:positionH>
                <wp:positionV relativeFrom="page">
                  <wp:posOffset>3609975</wp:posOffset>
                </wp:positionV>
                <wp:extent cx="713105" cy="362585"/>
                <wp:effectExtent l="0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284.2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95300</wp:posOffset>
                </wp:positionH>
                <wp:positionV relativeFrom="page">
                  <wp:posOffset>1130300</wp:posOffset>
                </wp:positionV>
                <wp:extent cx="330200" cy="6019800"/>
                <wp:effectExtent l="0" t="0" r="0" b="0"/>
                <wp:wrapNone/>
                <wp:docPr id="4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9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516255</wp:posOffset>
                </wp:positionH>
                <wp:positionV relativeFrom="page">
                  <wp:posOffset>375285</wp:posOffset>
                </wp:positionV>
                <wp:extent cx="6170930" cy="275590"/>
                <wp:effectExtent l="0" t="0" r="0" b="0"/>
                <wp:wrapNone/>
                <wp:docPr id="4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21.7pt;mso-wrap-distance-left:9.05pt;mso-wrap-distance-right:9.05pt;mso-wrap-distance-top:0pt;mso-wrap-distance-bottom:0pt;margin-top:29.55pt;mso-position-vertical-relative:page;margin-left:4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4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916045</wp:posOffset>
                </wp:positionH>
                <wp:positionV relativeFrom="page">
                  <wp:posOffset>650240</wp:posOffset>
                </wp:positionV>
                <wp:extent cx="3496310" cy="384175"/>
                <wp:effectExtent l="0" t="0" r="0" b="0"/>
                <wp:wrapNone/>
                <wp:docPr id="4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30.25pt;mso-wrap-distance-left:9.05pt;mso-wrap-distance-right:9.05pt;mso-wrap-distance-top:0pt;mso-wrap-distance-bottom:0pt;margin-top:51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9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1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Note making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make notes on given passage.</w:t>
      </w:r>
    </w:p>
    <w:p>
      <w:pPr>
        <w:pStyle w:val="Normal"/>
        <w:widowControl w:val="false"/>
        <w:autoSpaceDE w:val="false"/>
        <w:spacing w:lineRule="exact" w:line="421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3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tracts from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 English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            · Student’s Book 1</w:t>
      </w:r>
    </w:p>
    <w:p>
      <w:pPr>
        <w:pStyle w:val="Normal"/>
        <w:widowControl w:val="false"/>
        <w:autoSpaceDE w:val="false"/>
        <w:spacing w:lineRule="exact" w:line="203"/>
        <w:ind w:left="25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1</w:t>
      </w:r>
    </w:p>
    <w:p>
      <w:pPr>
        <w:pStyle w:val="Normal"/>
        <w:widowControl w:val="false"/>
        <w:autoSpaceDE w:val="false"/>
        <w:spacing w:lineRule="exact" w:line="240"/>
        <w:ind w:left="231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5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1290" w:space="10"/>
            <w:col w:w="1830" w:space="10"/>
            <w:col w:w="3050" w:space="10"/>
            <w:col w:w="2450" w:space="1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ound /ai/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pronounce the sound /ai/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2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30" w:space="10"/>
            <w:col w:w="3050" w:space="10"/>
            <w:col w:w="2450" w:space="10"/>
            <w:col w:w="231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questions on the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9"/>
        <w:rPr/>
      </w:pPr>
      <w:r>
        <w:rPr>
          <w:rFonts w:cs="Tahoma" w:ascii="Tahoma" w:hAnsi="Tahoma"/>
          <w:color w:val="000000"/>
          <w:sz w:val="20"/>
          <w:szCs w:val="20"/>
        </w:rPr>
        <w:t>· Supplementary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Chart on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Secondary Englis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 skills  · Student’s Book 1</w:t>
      </w:r>
    </w:p>
    <w:p>
      <w:pPr>
        <w:pStyle w:val="Normal"/>
        <w:widowControl w:val="false"/>
        <w:autoSpaceDE w:val="false"/>
        <w:spacing w:lineRule="exact" w:line="203"/>
        <w:ind w:left="25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2</w:t>
      </w:r>
    </w:p>
    <w:p>
      <w:pPr>
        <w:pStyle w:val="Normal"/>
        <w:widowControl w:val="false"/>
        <w:autoSpaceDE w:val="false"/>
        <w:spacing w:lineRule="exact" w:line="240"/>
        <w:ind w:left="231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5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1290" w:space="10"/>
            <w:col w:w="1830" w:space="10"/>
            <w:col w:w="3050" w:space="10"/>
            <w:col w:w="2450" w:space="1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p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osi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e m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identify and use simp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osition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ke notes on a given pass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6-6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6-15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30" w:space="10"/>
            <w:col w:w="3050" w:space="10"/>
            <w:col w:w="2450" w:space="10"/>
            <w:col w:w="231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779780</wp:posOffset>
                </wp:positionH>
                <wp:positionV relativeFrom="page">
                  <wp:posOffset>2238375</wp:posOffset>
                </wp:positionV>
                <wp:extent cx="9395460" cy="0"/>
                <wp:effectExtent l="0" t="6350" r="0" b="635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76.25pt" to="801.15pt,17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767715</wp:posOffset>
                </wp:positionH>
                <wp:positionV relativeFrom="page">
                  <wp:posOffset>3462655</wp:posOffset>
                </wp:positionV>
                <wp:extent cx="9395460" cy="0"/>
                <wp:effectExtent l="0" t="6350" r="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72.65pt" to="800.2pt,27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767715</wp:posOffset>
                </wp:positionH>
                <wp:positionV relativeFrom="page">
                  <wp:posOffset>4673600</wp:posOffset>
                </wp:positionV>
                <wp:extent cx="9395460" cy="0"/>
                <wp:effectExtent l="0" t="6350" r="0" b="635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68pt" to="800.2pt,3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779780</wp:posOffset>
                </wp:positionH>
                <wp:positionV relativeFrom="page">
                  <wp:posOffset>5910580</wp:posOffset>
                </wp:positionV>
                <wp:extent cx="9395460" cy="0"/>
                <wp:effectExtent l="0" t="6350" r="0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65.4pt" to="801.15pt,4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509270</wp:posOffset>
                </wp:positionH>
                <wp:positionV relativeFrom="page">
                  <wp:posOffset>1137285</wp:posOffset>
                </wp:positionV>
                <wp:extent cx="269240" cy="5934075"/>
                <wp:effectExtent l="6985" t="6985" r="635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93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345">
                              <a:moveTo>
                                <a:pt x="0" y="9345"/>
                              </a:moveTo>
                              <a:lnTo>
                                <a:pt x="424" y="934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4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345" path="m0,9345l424,9345l424,0l0,0l0,9345xe" fillcolor="black" stroked="t" o:allowincell="f" style="position:absolute;margin-left:40.1pt;margin-top:89.55pt;width:21.15pt;height:467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57505</wp:posOffset>
                </wp:positionH>
                <wp:positionV relativeFrom="page">
                  <wp:posOffset>3605530</wp:posOffset>
                </wp:positionV>
                <wp:extent cx="712470" cy="363220"/>
                <wp:effectExtent l="0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283.9pt;width:56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95300</wp:posOffset>
                </wp:positionH>
                <wp:positionV relativeFrom="page">
                  <wp:posOffset>1130300</wp:posOffset>
                </wp:positionV>
                <wp:extent cx="330200" cy="6019800"/>
                <wp:effectExtent l="0" t="0" r="0" b="0"/>
                <wp:wrapNone/>
                <wp:docPr id="4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9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1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916045</wp:posOffset>
                </wp:positionH>
                <wp:positionV relativeFrom="page">
                  <wp:posOffset>726440</wp:posOffset>
                </wp:positionV>
                <wp:extent cx="3496310" cy="307975"/>
                <wp:effectExtent l="0" t="0" r="0" b="0"/>
                <wp:wrapNone/>
                <wp:docPr id="4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25pt;mso-wrap-distance-left:9.05pt;mso-wrap-distance-right:9.05pt;mso-wrap-distance-top:0pt;mso-wrap-distance-bottom:0pt;margin-top:57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0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O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erat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Aetiological ta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/oi/ soun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p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osi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aking not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ing notes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o state the characteristics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lanatory ta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articulate the /oi/ sou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questions in the pass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new words correctly in sent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 prepositions of plac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 correctly in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ercis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inguish between m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es and taking notes.</w:t>
      </w:r>
    </w:p>
    <w:p>
      <w:pPr>
        <w:pStyle w:val="Normal"/>
        <w:widowControl w:val="false"/>
        <w:autoSpaceDE w:val="false"/>
        <w:spacing w:lineRule="exact" w:line="421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r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alou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4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Audio tapes from KI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eld visit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Audio tapes from KI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</w:t>
      </w:r>
      <w:r>
        <w:rPr>
          <w:rFonts w:cs="Tahoma" w:ascii="Tahoma" w:hAnsi="Tahoma"/>
          <w:color w:val="000000"/>
          <w:w w:val="87"/>
        </w:rPr>
        <w:t xml:space="preserve"> </w:t>
      </w:r>
      <w:r>
        <w:rPr>
          <w:rFonts w:cs="Tahoma" w:ascii="Tahoma" w:hAnsi="Tahoma"/>
          <w:color w:val="000000"/>
          <w:w w:val="87"/>
          <w:sz w:val="20"/>
          <w:szCs w:val="20"/>
        </w:rPr>
        <w:t>Extracts from rea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lash cards</w:t>
      </w:r>
    </w:p>
    <w:p>
      <w:pPr>
        <w:pStyle w:val="Normal"/>
        <w:widowControl w:val="false"/>
        <w:autoSpaceDE w:val="false"/>
        <w:spacing w:lineRule="exact" w:line="194"/>
        <w:rPr/>
      </w:pPr>
      <w:r>
        <w:rPr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  <w:sz w:val="20"/>
          <w:szCs w:val="20"/>
        </w:rPr>
        <w:t>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Supplementary reade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further read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tudying O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erature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umba Miru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8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6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2-16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8-6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64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90" w:space="10"/>
            <w:col w:w="1230" w:space="10"/>
            <w:col w:w="1870" w:space="10"/>
            <w:col w:w="3110" w:space="10"/>
            <w:col w:w="2410" w:space="10"/>
            <w:col w:w="229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8"/>
        <w:ind w:left="829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FFFFFF"/>
        </w:rPr>
        <w:t>NO</w:t>
      </w:r>
    </w:p>
    <w:p>
      <w:pPr>
        <w:pStyle w:val="Normal"/>
        <w:widowControl w:val="false"/>
        <w:autoSpaceDE w:val="false"/>
        <w:spacing w:lineRule="exact" w:line="348"/>
        <w:ind w:left="829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781050</wp:posOffset>
                </wp:positionH>
                <wp:positionV relativeFrom="page">
                  <wp:posOffset>1872615</wp:posOffset>
                </wp:positionV>
                <wp:extent cx="9394825" cy="0"/>
                <wp:effectExtent l="0" t="6350" r="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47.45pt" to="801.2pt,14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781050</wp:posOffset>
                </wp:positionH>
                <wp:positionV relativeFrom="page">
                  <wp:posOffset>2909570</wp:posOffset>
                </wp:positionV>
                <wp:extent cx="9394825" cy="0"/>
                <wp:effectExtent l="0" t="6350" r="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29.1pt" to="801.2pt,2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781050</wp:posOffset>
                </wp:positionH>
                <wp:positionV relativeFrom="page">
                  <wp:posOffset>3989705</wp:posOffset>
                </wp:positionV>
                <wp:extent cx="9394825" cy="0"/>
                <wp:effectExtent l="0" t="6350" r="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14.15pt" to="801.2pt,31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781050</wp:posOffset>
                </wp:positionH>
                <wp:positionV relativeFrom="page">
                  <wp:posOffset>5069840</wp:posOffset>
                </wp:positionV>
                <wp:extent cx="9394825" cy="0"/>
                <wp:effectExtent l="0" t="6350" r="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99.2pt" to="801.2pt,3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781050</wp:posOffset>
                </wp:positionH>
                <wp:positionV relativeFrom="page">
                  <wp:posOffset>6138545</wp:posOffset>
                </wp:positionV>
                <wp:extent cx="9394825" cy="0"/>
                <wp:effectExtent l="0" t="6350" r="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83.35pt" to="801.2pt,48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12445</wp:posOffset>
                </wp:positionH>
                <wp:positionV relativeFrom="page">
                  <wp:posOffset>1134110</wp:posOffset>
                </wp:positionV>
                <wp:extent cx="265430" cy="738505"/>
                <wp:effectExtent l="6350" t="7620" r="6985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1163">
                              <a:moveTo>
                                <a:pt x="0" y="1163"/>
                              </a:moveTo>
                              <a:lnTo>
                                <a:pt x="418" y="1163"/>
                              </a:ln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11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1163" path="m0,1163l418,1163l418,0l0,0l0,1163xe" fillcolor="black" stroked="t" o:allowincell="f" style="position:absolute;margin-left:40.35pt;margin-top:89.3pt;width:20.85pt;height:58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12445</wp:posOffset>
                </wp:positionH>
                <wp:positionV relativeFrom="page">
                  <wp:posOffset>1871345</wp:posOffset>
                </wp:positionV>
                <wp:extent cx="268605" cy="5207000"/>
                <wp:effectExtent l="7620" t="6350" r="6985" b="698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20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8200">
                              <a:moveTo>
                                <a:pt x="0" y="8200"/>
                              </a:moveTo>
                              <a:lnTo>
                                <a:pt x="424" y="820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82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8200" path="m0,8200l424,8200l424,0l0,0l0,8200xe" fillcolor="black" stroked="t" o:allowincell="f" style="position:absolute;margin-left:40.35pt;margin-top:147.35pt;width:21.1pt;height:409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61315</wp:posOffset>
                </wp:positionH>
                <wp:positionV relativeFrom="page">
                  <wp:posOffset>1005205</wp:posOffset>
                </wp:positionV>
                <wp:extent cx="713105" cy="362585"/>
                <wp:effectExtent l="0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pt;margin-top:79.1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61315</wp:posOffset>
                </wp:positionH>
                <wp:positionV relativeFrom="page">
                  <wp:posOffset>3977005</wp:posOffset>
                </wp:positionV>
                <wp:extent cx="712470" cy="362585"/>
                <wp:effectExtent l="0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313.1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42900" cy="6032500"/>
                <wp:effectExtent l="0" t="0" r="0" b="0"/>
                <wp:wrapNone/>
                <wp:docPr id="5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1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916045</wp:posOffset>
                </wp:positionH>
                <wp:positionV relativeFrom="page">
                  <wp:posOffset>726440</wp:posOffset>
                </wp:positionV>
                <wp:extent cx="3496310" cy="307975"/>
                <wp:effectExtent l="0" t="0" r="0" b="0"/>
                <wp:wrapNone/>
                <wp:docPr id="5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25pt;mso-wrap-distance-left:9.05pt;mso-wrap-distance-right:9.05pt;mso-wrap-distance-top:0pt;mso-wrap-distance-bottom:0pt;margin-top:57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0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ram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The sound /oυ/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o state the characteristics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ten dram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pronounce the sound /oυ/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421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385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· Model sta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hosen pla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not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6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90" w:space="10"/>
            <w:col w:w="1270" w:space="10"/>
            <w:col w:w="1870" w:space="10"/>
            <w:col w:w="3070" w:space="10"/>
            <w:col w:w="245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swer questions on the pass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color w:val="000000"/>
          <w:sz w:val="20"/>
          <w:szCs w:val="20"/>
        </w:rPr>
        <w:t>· Supplementary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for further reading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Secondary English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· Chart on</w:t>
      </w:r>
      <w:r>
        <w:rPr>
          <w:rFonts w:cs="Tahoma" w:ascii="Tahoma" w:hAnsi="Tahoma"/>
          <w:color w:val="000000"/>
          <w:sz w:val="20"/>
          <w:szCs w:val="20"/>
        </w:rPr>
        <w:t xml:space="preserve">           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comprehension skills</w:t>
      </w:r>
      <w:r>
        <w:rPr>
          <w:rFonts w:cs="Tahoma" w:ascii="Tahoma" w:hAnsi="Tahoma"/>
          <w:color w:val="000000"/>
          <w:sz w:val="20"/>
          <w:szCs w:val="20"/>
        </w:rPr>
        <w:t xml:space="preserve">    page 165</w:t>
      </w:r>
    </w:p>
    <w:p>
      <w:pPr>
        <w:pStyle w:val="Normal"/>
        <w:widowControl w:val="false"/>
        <w:autoSpaceDE w:val="false"/>
        <w:spacing w:lineRule="exact" w:line="240"/>
        <w:ind w:left="225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90" w:space="10"/>
            <w:col w:w="1270" w:space="10"/>
            <w:col w:w="1870" w:space="10"/>
            <w:col w:w="3070" w:space="10"/>
            <w:col w:w="245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Speechwork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un phrase p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diﬁ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at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monstrate the ability to l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p words in the dictionar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 new word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identify and use noun phrase pre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diﬁer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cuss the merits and demer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modern science.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Chart on proces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bating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6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8-16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68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90" w:space="10"/>
            <w:col w:w="1270" w:space="10"/>
            <w:col w:w="1870" w:space="10"/>
            <w:col w:w="3070" w:space="10"/>
            <w:col w:w="245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1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779780</wp:posOffset>
                </wp:positionH>
                <wp:positionV relativeFrom="page">
                  <wp:posOffset>1854200</wp:posOffset>
                </wp:positionV>
                <wp:extent cx="9395460" cy="0"/>
                <wp:effectExtent l="0" t="6350" r="0" b="63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46pt" to="801.15pt,1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779780</wp:posOffset>
                </wp:positionH>
                <wp:positionV relativeFrom="page">
                  <wp:posOffset>2940050</wp:posOffset>
                </wp:positionV>
                <wp:extent cx="9395460" cy="0"/>
                <wp:effectExtent l="0" t="6350" r="0" b="63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31.5pt" to="801.15pt,23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779780</wp:posOffset>
                </wp:positionH>
                <wp:positionV relativeFrom="page">
                  <wp:posOffset>3978275</wp:posOffset>
                </wp:positionV>
                <wp:extent cx="9395460" cy="0"/>
                <wp:effectExtent l="0" t="6350" r="0" b="635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13.25pt" to="801.15pt,31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779780</wp:posOffset>
                </wp:positionH>
                <wp:positionV relativeFrom="page">
                  <wp:posOffset>5046345</wp:posOffset>
                </wp:positionV>
                <wp:extent cx="9395460" cy="0"/>
                <wp:effectExtent l="0" t="6350" r="0" b="635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97.35pt" to="801.15pt,3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779780</wp:posOffset>
                </wp:positionH>
                <wp:positionV relativeFrom="page">
                  <wp:posOffset>6113780</wp:posOffset>
                </wp:positionV>
                <wp:extent cx="9395460" cy="0"/>
                <wp:effectExtent l="0" t="6350" r="0" b="635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81.4pt" to="801.15pt,48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268605" cy="719455"/>
                <wp:effectExtent l="6985" t="7620" r="5715" b="63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133">
                              <a:moveTo>
                                <a:pt x="0" y="1133"/>
                              </a:moveTo>
                              <a:lnTo>
                                <a:pt x="423" y="113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13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133" path="m0,1133l423,1133l423,0l0,0l0,1133xe" fillcolor="black" stroked="t" o:allowincell="f" style="position:absolute;margin-left:40.05pt;margin-top:89.4pt;width:21.1pt;height:56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508635</wp:posOffset>
                </wp:positionH>
                <wp:positionV relativeFrom="page">
                  <wp:posOffset>1854835</wp:posOffset>
                </wp:positionV>
                <wp:extent cx="268605" cy="5225415"/>
                <wp:effectExtent l="6985" t="6985" r="5715" b="635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22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8229">
                              <a:moveTo>
                                <a:pt x="0" y="8229"/>
                              </a:moveTo>
                              <a:lnTo>
                                <a:pt x="423" y="822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822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8229" path="m0,8229l423,8229l423,0l0,0l0,8229xe" fillcolor="black" stroked="t" o:allowincell="f" style="position:absolute;margin-left:40.05pt;margin-top:146.05pt;width:21.1pt;height:411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57505</wp:posOffset>
                </wp:positionH>
                <wp:positionV relativeFrom="page">
                  <wp:posOffset>996950</wp:posOffset>
                </wp:positionV>
                <wp:extent cx="713105" cy="362585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78.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58140</wp:posOffset>
                </wp:positionH>
                <wp:positionV relativeFrom="page">
                  <wp:posOffset>3969385</wp:posOffset>
                </wp:positionV>
                <wp:extent cx="712470" cy="362585"/>
                <wp:effectExtent l="0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312.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45200"/>
                <wp:effectExtent l="0" t="0" r="0" b="0"/>
                <wp:wrapNone/>
                <wp:docPr id="5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6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916045</wp:posOffset>
                </wp:positionH>
                <wp:positionV relativeFrom="page">
                  <wp:posOffset>726440</wp:posOffset>
                </wp:positionV>
                <wp:extent cx="3496310" cy="307975"/>
                <wp:effectExtent l="0" t="0" r="0" b="0"/>
                <wp:wrapNone/>
                <wp:docPr id="5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25pt;mso-wrap-distance-left:9.05pt;mso-wrap-distance-right:9.05pt;mso-wrap-distance-top:0pt;mso-wrap-distance-bottom:0pt;margin-top:57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8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5"/>
        <w:ind w:left="16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0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and 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0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ram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king not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ony in poe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/o/ soun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405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explain the various literary dram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chniqu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The learner should be able to tak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es on a stor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entify irony in a po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pronounce the sound /o/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swer questions on set pass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new words and phrases correctly.</w:t>
      </w:r>
    </w:p>
    <w:p>
      <w:pPr>
        <w:pStyle w:val="Normal"/>
        <w:widowControl w:val="false"/>
        <w:autoSpaceDE w:val="false"/>
        <w:spacing w:lineRule="exact" w:line="40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work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ressiv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344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· Chart on sta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  <w:sz w:val="20"/>
          <w:szCs w:val="20"/>
        </w:rPr>
        <w:t>Audio tapes from KI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  <w:sz w:val="20"/>
          <w:szCs w:val="20"/>
        </w:rPr>
        <w:t>Extracts from rea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  <w:sz w:val="20"/>
          <w:szCs w:val="20"/>
        </w:rPr>
        <w:t>Ch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Anthology of poem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Supplementary reade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40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hosen pla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6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choic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recommend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h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7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7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7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50" w:space="10"/>
            <w:col w:w="3050" w:space="10"/>
            <w:col w:w="245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91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</w:t>
      </w:r>
    </w:p>
    <w:p>
      <w:pPr>
        <w:pStyle w:val="Normal"/>
        <w:widowControl w:val="false"/>
        <w:autoSpaceDE w:val="false"/>
        <w:spacing w:lineRule="exact" w:line="317"/>
        <w:ind w:left="829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779780</wp:posOffset>
                </wp:positionH>
                <wp:positionV relativeFrom="page">
                  <wp:posOffset>1842135</wp:posOffset>
                </wp:positionV>
                <wp:extent cx="9395460" cy="0"/>
                <wp:effectExtent l="0" t="6350" r="0" b="63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45.05pt" to="801.15pt,14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779780</wp:posOffset>
                </wp:positionH>
                <wp:positionV relativeFrom="page">
                  <wp:posOffset>2945765</wp:posOffset>
                </wp:positionV>
                <wp:extent cx="9395460" cy="0"/>
                <wp:effectExtent l="0" t="6350" r="0" b="635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31.95pt" to="801.15pt,2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779780</wp:posOffset>
                </wp:positionH>
                <wp:positionV relativeFrom="page">
                  <wp:posOffset>3654425</wp:posOffset>
                </wp:positionV>
                <wp:extent cx="9395460" cy="0"/>
                <wp:effectExtent l="0" t="6350" r="0" b="635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87.75pt" to="801.15pt,2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779780</wp:posOffset>
                </wp:positionH>
                <wp:positionV relativeFrom="page">
                  <wp:posOffset>4734560</wp:posOffset>
                </wp:positionV>
                <wp:extent cx="9395460" cy="0"/>
                <wp:effectExtent l="0" t="6350" r="0" b="635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72.8pt" to="801.15pt,3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779780</wp:posOffset>
                </wp:positionH>
                <wp:positionV relativeFrom="page">
                  <wp:posOffset>5802630</wp:posOffset>
                </wp:positionV>
                <wp:extent cx="9395460" cy="0"/>
                <wp:effectExtent l="0" t="6350" r="0" b="635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56.9pt" to="801.15pt,45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509270</wp:posOffset>
                </wp:positionH>
                <wp:positionV relativeFrom="page">
                  <wp:posOffset>1136015</wp:posOffset>
                </wp:positionV>
                <wp:extent cx="269240" cy="707390"/>
                <wp:effectExtent l="6985" t="6350" r="6350" b="698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7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114">
                              <a:moveTo>
                                <a:pt x="0" y="1114"/>
                              </a:moveTo>
                              <a:lnTo>
                                <a:pt x="424" y="111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1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114" path="m0,1114l424,1114l424,0l0,0l0,1114xe" fillcolor="black" stroked="t" o:allowincell="f" style="position:absolute;margin-left:40.1pt;margin-top:89.45pt;width:21.15pt;height:55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509270</wp:posOffset>
                </wp:positionH>
                <wp:positionV relativeFrom="page">
                  <wp:posOffset>1841500</wp:posOffset>
                </wp:positionV>
                <wp:extent cx="269240" cy="5238115"/>
                <wp:effectExtent l="6985" t="6985" r="6350" b="635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2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8249">
                              <a:moveTo>
                                <a:pt x="0" y="8249"/>
                              </a:moveTo>
                              <a:lnTo>
                                <a:pt x="424" y="824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82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8249" path="m0,8249l424,8249l424,0l0,0l0,8249xe" fillcolor="black" stroked="t" o:allowincell="f" style="position:absolute;margin-left:40.1pt;margin-top:145pt;width:21.15pt;height:412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57505</wp:posOffset>
                </wp:positionH>
                <wp:positionV relativeFrom="page">
                  <wp:posOffset>991235</wp:posOffset>
                </wp:positionV>
                <wp:extent cx="713105" cy="362585"/>
                <wp:effectExtent l="0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78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37820</wp:posOffset>
                </wp:positionH>
                <wp:positionV relativeFrom="page">
                  <wp:posOffset>3923665</wp:posOffset>
                </wp:positionV>
                <wp:extent cx="753110" cy="362585"/>
                <wp:effectExtent l="0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6pt;margin-top:308.9pt;width:59.2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5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15"/>
        <w:ind w:left="1474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916045</wp:posOffset>
                </wp:positionH>
                <wp:positionV relativeFrom="page">
                  <wp:posOffset>650240</wp:posOffset>
                </wp:positionV>
                <wp:extent cx="3496310" cy="384175"/>
                <wp:effectExtent l="0" t="0" r="0" b="0"/>
                <wp:wrapNone/>
                <wp:docPr id="5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30.25pt;mso-wrap-distance-left:9.05pt;mso-wrap-distance-right:9.05pt;mso-wrap-distance-top:0pt;mso-wrap-distance-bottom:0pt;margin-top:51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O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erat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erat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ongue-twist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Noun phrase post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modiﬁ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aginativ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ngue-twist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ugs abuse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o state the characteristics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ngue-twister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dentify and use non phrase pr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modiﬁer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e imaginative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describe suggested relationshi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poem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state the functions of tongue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wist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e down information rea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from newspapers and magaz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the library.</w:t>
      </w:r>
    </w:p>
    <w:p>
      <w:pPr>
        <w:pStyle w:val="Normal"/>
        <w:widowControl w:val="false"/>
        <w:autoSpaceDE w:val="false"/>
        <w:spacing w:lineRule="exact" w:line="40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pressive read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 lis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340"/>
        <w:rPr/>
      </w:pPr>
      <w:r>
        <w:br w:type="column"/>
      </w:r>
      <w:r>
        <w:rPr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  <w:sz w:val="20"/>
          <w:szCs w:val="20"/>
        </w:rPr>
        <w:t>Audio tapes from KI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  <w:sz w:val="20"/>
          <w:szCs w:val="20"/>
        </w:rPr>
        <w:t>Ch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  <w:sz w:val="20"/>
          <w:szCs w:val="20"/>
        </w:rPr>
        <w:t>Flash car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  <w:sz w:val="20"/>
          <w:szCs w:val="20"/>
        </w:rPr>
        <w:t>Field visits</w:t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  <w:sz w:val="20"/>
          <w:szCs w:val="20"/>
        </w:rPr>
        <w:t>Extracts from rea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  <w:sz w:val="20"/>
          <w:szCs w:val="20"/>
        </w:rPr>
        <w:t>Audio tapes from KI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  <w:sz w:val="20"/>
          <w:szCs w:val="20"/>
        </w:rPr>
        <w:t>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tudying O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erature b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umba Miru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7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7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5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choi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ying O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erature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umba Miru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in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s fr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ool library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70" w:space="10"/>
            <w:col w:w="3070" w:space="10"/>
            <w:col w:w="2430" w:space="10"/>
            <w:col w:w="229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la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read and analyze the plot, them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characters in the play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418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301"/>
        <w:rPr/>
      </w:pPr>
      <w:r>
        <w:rPr>
          <w:color w:val="000000"/>
          <w:sz w:val="20"/>
          <w:szCs w:val="20"/>
        </w:rPr>
        <w:t>· Supplementary readers</w:t>
      </w:r>
      <w:r>
        <w:rPr>
          <w:rFonts w:cs="Tahoma" w:ascii="Tahoma" w:hAnsi="Tahoma"/>
          <w:color w:val="000000"/>
          <w:sz w:val="20"/>
          <w:szCs w:val="20"/>
        </w:rPr>
        <w:t xml:space="preserve"> play</w:t>
      </w:r>
    </w:p>
    <w:p>
      <w:pPr>
        <w:pStyle w:val="Normal"/>
        <w:widowControl w:val="false"/>
        <w:autoSpaceDE w:val="false"/>
        <w:spacing w:lineRule="exact" w:line="178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further reading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1310" w:space="10"/>
            <w:col w:w="1870" w:space="10"/>
            <w:col w:w="3070" w:space="10"/>
            <w:col w:w="243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780415</wp:posOffset>
                </wp:positionH>
                <wp:positionV relativeFrom="page">
                  <wp:posOffset>1857375</wp:posOffset>
                </wp:positionV>
                <wp:extent cx="9394825" cy="0"/>
                <wp:effectExtent l="0" t="6350" r="0" b="63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46.25pt" to="801.15pt,14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79780</wp:posOffset>
                </wp:positionH>
                <wp:positionV relativeFrom="page">
                  <wp:posOffset>2922270</wp:posOffset>
                </wp:positionV>
                <wp:extent cx="9395460" cy="0"/>
                <wp:effectExtent l="0" t="6350" r="0" b="635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30.1pt" to="801.15pt,2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779780</wp:posOffset>
                </wp:positionH>
                <wp:positionV relativeFrom="page">
                  <wp:posOffset>3987800</wp:posOffset>
                </wp:positionV>
                <wp:extent cx="9395460" cy="0"/>
                <wp:effectExtent l="0" t="6350" r="0" b="63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14pt" to="801.15pt,3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779780</wp:posOffset>
                </wp:positionH>
                <wp:positionV relativeFrom="page">
                  <wp:posOffset>4726940</wp:posOffset>
                </wp:positionV>
                <wp:extent cx="9395460" cy="0"/>
                <wp:effectExtent l="0" t="6350" r="0" b="635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72.2pt" to="801.15pt,3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79780</wp:posOffset>
                </wp:positionH>
                <wp:positionV relativeFrom="page">
                  <wp:posOffset>5508625</wp:posOffset>
                </wp:positionV>
                <wp:extent cx="9395460" cy="0"/>
                <wp:effectExtent l="0" t="6350" r="0" b="635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33.75pt" to="801.15pt,4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779780</wp:posOffset>
                </wp:positionH>
                <wp:positionV relativeFrom="page">
                  <wp:posOffset>6293485</wp:posOffset>
                </wp:positionV>
                <wp:extent cx="9395460" cy="0"/>
                <wp:effectExtent l="0" t="6350" r="0" b="635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95.55pt" to="801.15pt,49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510540</wp:posOffset>
                </wp:positionH>
                <wp:positionV relativeFrom="page">
                  <wp:posOffset>1136015</wp:posOffset>
                </wp:positionV>
                <wp:extent cx="266700" cy="721360"/>
                <wp:effectExtent l="6350" t="6985" r="8255" b="762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136">
                              <a:moveTo>
                                <a:pt x="0" y="1137"/>
                              </a:moveTo>
                              <a:lnTo>
                                <a:pt x="421" y="1137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113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136" path="m0,1137l421,1137l421,0l0,0l0,1137xe" fillcolor="black" stroked="t" o:allowincell="f" style="position:absolute;margin-left:40.2pt;margin-top:89.45pt;width:20.95pt;height:56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508000</wp:posOffset>
                </wp:positionH>
                <wp:positionV relativeFrom="page">
                  <wp:posOffset>1857375</wp:posOffset>
                </wp:positionV>
                <wp:extent cx="269240" cy="5219065"/>
                <wp:effectExtent l="6350" t="6985" r="6350" b="635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2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8219">
                              <a:moveTo>
                                <a:pt x="0" y="8219"/>
                              </a:moveTo>
                              <a:lnTo>
                                <a:pt x="424" y="821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82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8219" path="m0,8219l424,8219l424,0l0,0l0,8219xe" fillcolor="black" stroked="t" o:allowincell="f" style="position:absolute;margin-left:40pt;margin-top:146.25pt;width:21.15pt;height:410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58775</wp:posOffset>
                </wp:positionH>
                <wp:positionV relativeFrom="page">
                  <wp:posOffset>998220</wp:posOffset>
                </wp:positionV>
                <wp:extent cx="713105" cy="362585"/>
                <wp:effectExtent l="0" t="0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78.6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57505</wp:posOffset>
                </wp:positionH>
                <wp:positionV relativeFrom="page">
                  <wp:posOffset>3968750</wp:posOffset>
                </wp:positionV>
                <wp:extent cx="712470" cy="362585"/>
                <wp:effectExtent l="0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312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5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8387715</wp:posOffset>
                </wp:positionH>
                <wp:positionV relativeFrom="page">
                  <wp:posOffset>6342380</wp:posOffset>
                </wp:positionV>
                <wp:extent cx="1292225" cy="187960"/>
                <wp:effectExtent l="0" t="0" r="0" b="0"/>
                <wp:wrapNone/>
                <wp:docPr id="5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>
                                <w:rFonts w:ascii="Tahoma" w:hAnsi="Tahoma" w:cs="Tahoma"/>
                                <w:color w:val="000000"/>
                                <w:w w:val="8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4"/>
                                <w:sz w:val="20"/>
                                <w:szCs w:val="20"/>
                              </w:rPr>
                              <w:t>Teacher’s choice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4.8pt;mso-wrap-distance-left:9.05pt;mso-wrap-distance-right:9.05pt;mso-wrap-distance-top:0pt;mso-wrap-distance-bottom:0pt;margin-top:499.4pt;mso-position-vertical-relative:page;margin-left:6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>
                          <w:rFonts w:ascii="Tahoma" w:hAnsi="Tahoma" w:cs="Tahoma"/>
                          <w:color w:val="000000"/>
                          <w:w w:val="84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84"/>
                          <w:sz w:val="20"/>
                          <w:szCs w:val="20"/>
                        </w:rPr>
                        <w:t>Teacher’s choice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916045</wp:posOffset>
                </wp:positionH>
                <wp:positionV relativeFrom="page">
                  <wp:posOffset>650240</wp:posOffset>
                </wp:positionV>
                <wp:extent cx="3496310" cy="384175"/>
                <wp:effectExtent l="0" t="0" r="0" b="0"/>
                <wp:wrapNone/>
                <wp:docPr id="5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30.25pt;mso-wrap-distance-left:9.05pt;mso-wrap-distance-right:9.05pt;mso-wrap-distance-top:0pt;mso-wrap-distance-bottom:0pt;margin-top:51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1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0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/i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ɘ</w:t>
      </w:r>
      <w:r>
        <w:rPr>
          <w:rFonts w:cs="Tahoma" w:ascii="Tahoma" w:hAnsi="Tahoma"/>
          <w:color w:val="000000"/>
          <w:sz w:val="20"/>
          <w:szCs w:val="20"/>
        </w:rPr>
        <w:t>/ sound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to articulate the /i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ɘ</w:t>
      </w:r>
      <w:r>
        <w:rPr>
          <w:rFonts w:cs="Tahoma" w:ascii="Tahoma" w:hAnsi="Tahoma"/>
          <w:color w:val="000000"/>
          <w:sz w:val="20"/>
          <w:szCs w:val="20"/>
        </w:rPr>
        <w:t>/ sou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c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nunciation dril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344"/>
        <w:rPr/>
      </w:pPr>
      <w:r>
        <w:br w:type="column"/>
      </w:r>
      <w:r>
        <w:rPr>
          <w:color w:val="000000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7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50" w:space="10"/>
            <w:col w:w="3090" w:space="10"/>
            <w:col w:w="245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questions set o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 correctly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color w:val="000000"/>
          <w:sz w:val="20"/>
          <w:szCs w:val="20"/>
        </w:rPr>
        <w:t>· Supplementary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for further reading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Secondary English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· Chart on</w:t>
      </w:r>
      <w:r>
        <w:rPr>
          <w:rFonts w:cs="Tahoma" w:ascii="Tahoma" w:hAnsi="Tahoma"/>
          <w:color w:val="000000"/>
          <w:sz w:val="20"/>
          <w:szCs w:val="20"/>
        </w:rPr>
        <w:t xml:space="preserve">           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comprehension skills</w:t>
      </w:r>
      <w:r>
        <w:rPr>
          <w:rFonts w:cs="Tahoma" w:ascii="Tahoma" w:hAnsi="Tahoma"/>
          <w:color w:val="000000"/>
          <w:sz w:val="20"/>
          <w:szCs w:val="20"/>
        </w:rPr>
        <w:t xml:space="preserve">    page 178</w:t>
      </w:r>
    </w:p>
    <w:p>
      <w:pPr>
        <w:pStyle w:val="Normal"/>
        <w:widowControl w:val="false"/>
        <w:autoSpaceDE w:val="false"/>
        <w:spacing w:lineRule="exact" w:line="240"/>
        <w:ind w:left="22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4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1290" w:space="10"/>
            <w:col w:w="1850" w:space="10"/>
            <w:col w:w="3090" w:space="10"/>
            <w:col w:w="245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larativ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negative sente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agin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si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y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learner be able to deﬁne new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words and use them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dentify and use declarative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negative sentences appropriate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learner will be able to wri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aginatively using the ﬁ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s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read and analyze a scene in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y.</w:t>
      </w:r>
    </w:p>
    <w:p>
      <w:pPr>
        <w:pStyle w:val="Normal"/>
        <w:widowControl w:val="false"/>
        <w:autoSpaceDE w:val="false"/>
        <w:spacing w:lineRule="exact" w:line="47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mat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41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8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8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8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7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choi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y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50" w:space="10"/>
            <w:col w:w="3090" w:space="10"/>
            <w:col w:w="245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left="829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779780</wp:posOffset>
                </wp:positionH>
                <wp:positionV relativeFrom="page">
                  <wp:posOffset>2148205</wp:posOffset>
                </wp:positionV>
                <wp:extent cx="9395460" cy="0"/>
                <wp:effectExtent l="0" t="6350" r="0" b="635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69.15pt" to="801.15pt,1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779780</wp:posOffset>
                </wp:positionH>
                <wp:positionV relativeFrom="page">
                  <wp:posOffset>3242945</wp:posOffset>
                </wp:positionV>
                <wp:extent cx="9395460" cy="0"/>
                <wp:effectExtent l="0" t="6350" r="0" b="635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55.35pt" to="801.15pt,2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779780</wp:posOffset>
                </wp:positionH>
                <wp:positionV relativeFrom="page">
                  <wp:posOffset>4277360</wp:posOffset>
                </wp:positionV>
                <wp:extent cx="9395460" cy="0"/>
                <wp:effectExtent l="0" t="6350" r="0" b="635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36.8pt" to="801.15pt,33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779780</wp:posOffset>
                </wp:positionH>
                <wp:positionV relativeFrom="page">
                  <wp:posOffset>5357495</wp:posOffset>
                </wp:positionV>
                <wp:extent cx="9395460" cy="0"/>
                <wp:effectExtent l="0" t="6350" r="0" b="635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21.85pt" to="801.15pt,42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779780</wp:posOffset>
                </wp:positionH>
                <wp:positionV relativeFrom="page">
                  <wp:posOffset>6378575</wp:posOffset>
                </wp:positionV>
                <wp:extent cx="9395460" cy="0"/>
                <wp:effectExtent l="0" t="6350" r="0" b="635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502.25pt" to="801.15pt,50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07365</wp:posOffset>
                </wp:positionH>
                <wp:positionV relativeFrom="page">
                  <wp:posOffset>1136015</wp:posOffset>
                </wp:positionV>
                <wp:extent cx="269240" cy="5943600"/>
                <wp:effectExtent l="6985" t="6350" r="6350" b="698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9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360">
                              <a:moveTo>
                                <a:pt x="0" y="9360"/>
                              </a:moveTo>
                              <a:lnTo>
                                <a:pt x="424" y="936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360" path="m0,9360l424,9360l424,0l0,0l0,9360xe" fillcolor="black" stroked="t" o:allowincell="f" style="position:absolute;margin-left:39.95pt;margin-top:89.45pt;width:21.15pt;height:46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355600</wp:posOffset>
                </wp:positionH>
                <wp:positionV relativeFrom="page">
                  <wp:posOffset>3609340</wp:posOffset>
                </wp:positionV>
                <wp:extent cx="713105" cy="363220"/>
                <wp:effectExtent l="0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pt;margin-top:284.15pt;width:56.1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5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1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3916045</wp:posOffset>
                </wp:positionH>
                <wp:positionV relativeFrom="page">
                  <wp:posOffset>726440</wp:posOffset>
                </wp:positionV>
                <wp:extent cx="3496310" cy="307975"/>
                <wp:effectExtent l="0" t="0" r="0" b="0"/>
                <wp:wrapNone/>
                <wp:docPr id="5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25pt;mso-wrap-distance-left:9.05pt;mso-wrap-distance-right:9.05pt;mso-wrap-distance-top:0pt;mso-wrap-distance-bottom:0pt;margin-top:57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5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d 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/ea/ soun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nounce the given /ea/ sou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swer questions on the pass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alou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pressiv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396"/>
        <w:rPr/>
      </w:pPr>
      <w:r>
        <w:br w:type="column"/>
      </w:r>
      <w:r>
        <w:rPr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· Flash card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Secondary English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· Chart</w:t>
      </w:r>
      <w:r>
        <w:rPr>
          <w:rFonts w:cs="Tahoma" w:ascii="Tahoma" w:hAnsi="Tahoma"/>
          <w:color w:val="000000"/>
          <w:sz w:val="20"/>
          <w:szCs w:val="20"/>
        </w:rPr>
        <w:t xml:space="preserve">            · Student’s Book 1</w:t>
      </w:r>
    </w:p>
    <w:p>
      <w:pPr>
        <w:pStyle w:val="Normal"/>
        <w:widowControl w:val="false"/>
        <w:autoSpaceDE w:val="false"/>
        <w:spacing w:lineRule="exact" w:line="240"/>
        <w:ind w:left="24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85</w:t>
      </w:r>
    </w:p>
    <w:p>
      <w:pPr>
        <w:pStyle w:val="Normal"/>
        <w:widowControl w:val="false"/>
        <w:autoSpaceDE w:val="false"/>
        <w:spacing w:lineRule="exact" w:line="240"/>
        <w:ind w:left="22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4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color w:val="000000"/>
          <w:sz w:val="20"/>
          <w:szCs w:val="20"/>
        </w:rPr>
        <w:t>· Supplementary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for further reading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Secondary English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· Chart on</w:t>
      </w:r>
      <w:r>
        <w:rPr>
          <w:rFonts w:cs="Tahoma" w:ascii="Tahoma" w:hAnsi="Tahoma"/>
          <w:color w:val="000000"/>
          <w:sz w:val="20"/>
          <w:szCs w:val="20"/>
        </w:rPr>
        <w:t xml:space="preserve">          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comprehension skills</w:t>
      </w:r>
      <w:r>
        <w:rPr>
          <w:rFonts w:cs="Tahoma" w:ascii="Tahoma" w:hAnsi="Tahoma"/>
          <w:color w:val="000000"/>
          <w:sz w:val="20"/>
          <w:szCs w:val="20"/>
        </w:rPr>
        <w:t xml:space="preserve">   page 185</w:t>
      </w:r>
    </w:p>
    <w:p>
      <w:pPr>
        <w:pStyle w:val="Normal"/>
        <w:widowControl w:val="false"/>
        <w:autoSpaceDE w:val="false"/>
        <w:spacing w:lineRule="exact" w:line="240"/>
        <w:ind w:left="22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4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350" w:space="10"/>
            <w:col w:w="1850" w:space="10"/>
            <w:col w:w="3050" w:space="10"/>
            <w:col w:w="2490" w:space="1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ppreciate meaning of word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xt.</w:t>
      </w:r>
    </w:p>
    <w:p>
      <w:pPr>
        <w:pStyle w:val="Normal"/>
        <w:widowControl w:val="false"/>
        <w:autoSpaceDE w:val="false"/>
        <w:spacing w:lineRule="exact" w:line="2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8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350" w:space="10"/>
            <w:col w:w="1850" w:space="10"/>
            <w:col w:w="3050" w:space="10"/>
            <w:col w:w="2490" w:space="10"/>
            <w:col w:w="221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roga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uses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learner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nd use interrogating clau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  <w:sz w:val="20"/>
          <w:szCs w:val="20"/>
        </w:rPr>
        <w:t>Extracts from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  <w:sz w:val="20"/>
          <w:szCs w:val="20"/>
        </w:rPr>
        <w:t>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 English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  <w:sz w:val="20"/>
          <w:szCs w:val="20"/>
        </w:rPr>
        <w:t>Pictures</w:t>
      </w:r>
      <w:r>
        <w:rPr>
          <w:rFonts w:cs="Tahoma" w:ascii="Tahoma" w:hAnsi="Tahoma"/>
          <w:color w:val="000000"/>
          <w:sz w:val="20"/>
          <w:szCs w:val="20"/>
        </w:rPr>
        <w:t xml:space="preserve">           · Student’s Book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  <w:sz w:val="20"/>
          <w:szCs w:val="20"/>
        </w:rPr>
        <w:t>Chart</w:t>
      </w:r>
      <w:r>
        <w:rPr>
          <w:rFonts w:cs="Tahoma" w:ascii="Tahoma" w:hAnsi="Tahoma"/>
          <w:color w:val="000000"/>
          <w:sz w:val="20"/>
          <w:szCs w:val="20"/>
        </w:rPr>
        <w:t xml:space="preserve">              page 188</w:t>
      </w:r>
    </w:p>
    <w:p>
      <w:pPr>
        <w:pStyle w:val="Normal"/>
        <w:widowControl w:val="false"/>
        <w:autoSpaceDE w:val="false"/>
        <w:spacing w:lineRule="exact" w:line="240"/>
        <w:ind w:left="22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4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350" w:space="10"/>
            <w:col w:w="1850" w:space="10"/>
            <w:col w:w="3050" w:space="10"/>
            <w:col w:w="2490" w:space="1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 simp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ses/poems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e simple poems.</w:t>
      </w:r>
    </w:p>
    <w:p>
      <w:pPr>
        <w:pStyle w:val="Normal"/>
        <w:widowControl w:val="false"/>
        <w:autoSpaceDE w:val="false"/>
        <w:spacing w:lineRule="exact" w:line="2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0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Anthology of poem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9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350" w:space="10"/>
            <w:col w:w="1850" w:space="10"/>
            <w:col w:w="3050" w:space="10"/>
            <w:col w:w="2490" w:space="10"/>
            <w:col w:w="221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771525</wp:posOffset>
                </wp:positionH>
                <wp:positionV relativeFrom="page">
                  <wp:posOffset>2185670</wp:posOffset>
                </wp:positionV>
                <wp:extent cx="9395460" cy="0"/>
                <wp:effectExtent l="0" t="6350" r="0" b="635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72.1pt" to="800.5pt,1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767715</wp:posOffset>
                </wp:positionH>
                <wp:positionV relativeFrom="page">
                  <wp:posOffset>3384550</wp:posOffset>
                </wp:positionV>
                <wp:extent cx="9395460" cy="0"/>
                <wp:effectExtent l="0" t="6350" r="0" b="635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66.5pt" to="800.2pt,26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767715</wp:posOffset>
                </wp:positionH>
                <wp:positionV relativeFrom="page">
                  <wp:posOffset>4421505</wp:posOffset>
                </wp:positionV>
                <wp:extent cx="9395460" cy="0"/>
                <wp:effectExtent l="0" t="6350" r="0" b="635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48.15pt" to="800.2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774065</wp:posOffset>
                </wp:positionH>
                <wp:positionV relativeFrom="page">
                  <wp:posOffset>5503545</wp:posOffset>
                </wp:positionV>
                <wp:extent cx="9389110" cy="0"/>
                <wp:effectExtent l="0" t="6350" r="0" b="635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33.35pt" to="800.2pt,4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08635</wp:posOffset>
                </wp:positionH>
                <wp:positionV relativeFrom="page">
                  <wp:posOffset>1136650</wp:posOffset>
                </wp:positionV>
                <wp:extent cx="268605" cy="5943600"/>
                <wp:effectExtent l="7620" t="6350" r="6985" b="762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0">
                              <a:moveTo>
                                <a:pt x="0" y="9360"/>
                              </a:moveTo>
                              <a:lnTo>
                                <a:pt x="424" y="936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0" path="m0,9360l424,9360l424,0l0,0l0,9360xe" fillcolor="black" stroked="t" o:allowincell="f" style="position:absolute;margin-left:40.05pt;margin-top:89.5pt;width:21.1pt;height:46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56870</wp:posOffset>
                </wp:positionH>
                <wp:positionV relativeFrom="page">
                  <wp:posOffset>3609975</wp:posOffset>
                </wp:positionV>
                <wp:extent cx="713105" cy="362585"/>
                <wp:effectExtent l="0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284.2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95300</wp:posOffset>
                </wp:positionH>
                <wp:positionV relativeFrom="page">
                  <wp:posOffset>1130300</wp:posOffset>
                </wp:positionV>
                <wp:extent cx="330200" cy="6019800"/>
                <wp:effectExtent l="0" t="0" r="0" b="0"/>
                <wp:wrapNone/>
                <wp:docPr id="6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9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916045</wp:posOffset>
                </wp:positionH>
                <wp:positionV relativeFrom="page">
                  <wp:posOffset>726440</wp:posOffset>
                </wp:positionV>
                <wp:extent cx="3496310" cy="307975"/>
                <wp:effectExtent l="0" t="0" r="0" b="0"/>
                <wp:wrapNone/>
                <wp:docPr id="6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25pt;mso-wrap-distance-left:9.05pt;mso-wrap-distance-right:9.05pt;mso-wrap-distance-top:0pt;mso-wrap-distance-bottom:0pt;margin-top:57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8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9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and speak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oe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/ua/ sound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discuss the subject matter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po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pronounce the /ua/ sou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421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344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· Anthology of po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eacher’s choi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anth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9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10" w:space="10"/>
            <w:col w:w="3130" w:space="10"/>
            <w:col w:w="245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set questions o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 correctly.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color w:val="000000"/>
          <w:sz w:val="20"/>
          <w:szCs w:val="20"/>
        </w:rPr>
        <w:t>· Supplementary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169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further reading</w:t>
      </w:r>
    </w:p>
    <w:p>
      <w:pPr>
        <w:pStyle w:val="Normal"/>
        <w:widowControl w:val="false"/>
        <w:autoSpaceDE w:val="false"/>
        <w:spacing w:lineRule="exact" w:line="297"/>
        <w:rPr/>
      </w:pPr>
      <w:r>
        <w:rPr>
          <w:color w:val="000000"/>
          <w:sz w:val="20"/>
          <w:szCs w:val="20"/>
        </w:rPr>
        <w:t>· Chart on</w:t>
      </w:r>
      <w:r>
        <w:rPr>
          <w:rFonts w:cs="Tahoma" w:ascii="Tahoma" w:hAnsi="Tahoma"/>
          <w:color w:val="000000"/>
          <w:sz w:val="20"/>
          <w:szCs w:val="20"/>
        </w:rPr>
        <w:t xml:space="preserve">          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comprehension skills</w:t>
      </w:r>
      <w:r>
        <w:rPr>
          <w:rFonts w:cs="Tahoma" w:ascii="Tahoma" w:hAnsi="Tahoma"/>
          <w:color w:val="000000"/>
          <w:sz w:val="20"/>
          <w:szCs w:val="20"/>
        </w:rPr>
        <w:t xml:space="preserve">    page 192</w:t>
      </w:r>
    </w:p>
    <w:p>
      <w:pPr>
        <w:pStyle w:val="Normal"/>
        <w:widowControl w:val="false"/>
        <w:autoSpaceDE w:val="false"/>
        <w:spacing w:lineRule="exact" w:line="240"/>
        <w:ind w:left="2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47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310" w:space="10"/>
            <w:col w:w="1810" w:space="10"/>
            <w:col w:w="3130" w:space="10"/>
            <w:col w:w="245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Wh’ ques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blic notices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new words correctly in sent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swer questions on set exerci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e their own notices.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22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Poster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9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9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mple of notic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10" w:space="10"/>
            <w:col w:w="3130" w:space="10"/>
            <w:col w:w="245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9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>S</w:t>
      </w:r>
    </w:p>
    <w:p>
      <w:pPr>
        <w:pStyle w:val="Normal"/>
        <w:widowControl w:val="false"/>
        <w:autoSpaceDE w:val="false"/>
        <w:spacing w:lineRule="exact" w:line="317"/>
        <w:ind w:left="829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772795</wp:posOffset>
                </wp:positionH>
                <wp:positionV relativeFrom="page">
                  <wp:posOffset>1863090</wp:posOffset>
                </wp:positionV>
                <wp:extent cx="9395460" cy="0"/>
                <wp:effectExtent l="0" t="6350" r="0" b="635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146.7pt" to="800.6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779780</wp:posOffset>
                </wp:positionH>
                <wp:positionV relativeFrom="page">
                  <wp:posOffset>2927350</wp:posOffset>
                </wp:positionV>
                <wp:extent cx="9395460" cy="0"/>
                <wp:effectExtent l="0" t="6350" r="0" b="635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30.5pt" to="801.15pt,2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779780</wp:posOffset>
                </wp:positionH>
                <wp:positionV relativeFrom="page">
                  <wp:posOffset>3978275</wp:posOffset>
                </wp:positionV>
                <wp:extent cx="9395460" cy="0"/>
                <wp:effectExtent l="0" t="6350" r="0" b="635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13.25pt" to="801.15pt,31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779780</wp:posOffset>
                </wp:positionH>
                <wp:positionV relativeFrom="page">
                  <wp:posOffset>5058410</wp:posOffset>
                </wp:positionV>
                <wp:extent cx="9395460" cy="0"/>
                <wp:effectExtent l="0" t="6350" r="0" b="635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98.3pt" to="801.15pt,39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779780</wp:posOffset>
                </wp:positionH>
                <wp:positionV relativeFrom="page">
                  <wp:posOffset>6113780</wp:posOffset>
                </wp:positionV>
                <wp:extent cx="9395460" cy="0"/>
                <wp:effectExtent l="0" t="6350" r="0" b="635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81.4pt" to="801.15pt,48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09270</wp:posOffset>
                </wp:positionH>
                <wp:positionV relativeFrom="page">
                  <wp:posOffset>1136015</wp:posOffset>
                </wp:positionV>
                <wp:extent cx="269240" cy="727075"/>
                <wp:effectExtent l="6985" t="6985" r="6350" b="635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72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145">
                              <a:moveTo>
                                <a:pt x="0" y="1145"/>
                              </a:moveTo>
                              <a:lnTo>
                                <a:pt x="424" y="114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14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145" path="m0,1145l424,1145l424,0l0,0l0,1145xe" fillcolor="black" stroked="t" o:allowincell="f" style="position:absolute;margin-left:40.1pt;margin-top:89.45pt;width:21.15pt;height:57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13080</wp:posOffset>
                </wp:positionH>
                <wp:positionV relativeFrom="page">
                  <wp:posOffset>1864360</wp:posOffset>
                </wp:positionV>
                <wp:extent cx="266065" cy="5212080"/>
                <wp:effectExtent l="6985" t="6350" r="6350" b="762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521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8208">
                              <a:moveTo>
                                <a:pt x="0" y="8209"/>
                              </a:moveTo>
                              <a:lnTo>
                                <a:pt x="419" y="8209"/>
                              </a:lnTo>
                              <a:lnTo>
                                <a:pt x="419" y="0"/>
                              </a:lnTo>
                              <a:lnTo>
                                <a:pt x="0" y="0"/>
                              </a:lnTo>
                              <a:lnTo>
                                <a:pt x="0" y="820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8208" path="m0,8209l419,8209l419,0l0,0l0,8209xe" fillcolor="black" stroked="t" o:allowincell="f" style="position:absolute;margin-left:40.4pt;margin-top:146.8pt;width:20.9pt;height:410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357505</wp:posOffset>
                </wp:positionH>
                <wp:positionV relativeFrom="page">
                  <wp:posOffset>1000760</wp:posOffset>
                </wp:positionV>
                <wp:extent cx="712470" cy="363220"/>
                <wp:effectExtent l="0" t="0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78.8pt;width:56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361315</wp:posOffset>
                </wp:positionH>
                <wp:positionV relativeFrom="page">
                  <wp:posOffset>3971925</wp:posOffset>
                </wp:positionV>
                <wp:extent cx="713105" cy="362585"/>
                <wp:effectExtent l="0" t="0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pt;margin-top:312.7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32500"/>
                <wp:effectExtent l="0" t="0" r="0" b="0"/>
                <wp:wrapNone/>
                <wp:docPr id="6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8352155</wp:posOffset>
                </wp:positionH>
                <wp:positionV relativeFrom="page">
                  <wp:posOffset>3131820</wp:posOffset>
                </wp:positionV>
                <wp:extent cx="1308100" cy="207010"/>
                <wp:effectExtent l="0" t="0" r="0" b="0"/>
                <wp:wrapNone/>
                <wp:docPr id="6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5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Secondary Englis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6.3pt;mso-wrap-distance-left:9.05pt;mso-wrap-distance-right:9.05pt;mso-wrap-distance-top:0pt;mso-wrap-distance-bottom:0pt;margin-top:246.6pt;mso-position-vertical-relative:page;margin-left:6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5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8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20"/>
                          <w:szCs w:val="20"/>
                        </w:rPr>
                        <w:t>Secondary 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1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3916045</wp:posOffset>
                </wp:positionH>
                <wp:positionV relativeFrom="page">
                  <wp:posOffset>726440</wp:posOffset>
                </wp:positionV>
                <wp:extent cx="3496310" cy="307975"/>
                <wp:effectExtent l="0" t="0" r="0" b="0"/>
                <wp:wrapNone/>
                <wp:docPr id="6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25pt;mso-wrap-distance-left:9.05pt;mso-wrap-distance-right:9.05pt;mso-wrap-distance-top:0pt;mso-wrap-distance-bottom:0pt;margin-top:57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0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3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Intensive read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alyze plot, themes and style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lay.</w:t>
      </w:r>
    </w:p>
    <w:p>
      <w:pPr>
        <w:pStyle w:val="Normal"/>
        <w:widowControl w:val="false"/>
        <w:autoSpaceDE w:val="false"/>
        <w:spacing w:lineRule="exact" w:line="421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402"/>
        <w:rPr/>
      </w:pPr>
      <w:r>
        <w:br w:type="column"/>
      </w:r>
      <w:r>
        <w:rPr>
          <w:color w:val="000000"/>
          <w:sz w:val="20"/>
          <w:szCs w:val="20"/>
        </w:rPr>
        <w:t>· Chart</w:t>
      </w:r>
      <w:r>
        <w:rPr>
          <w:rFonts w:cs="Tahoma" w:ascii="Tahoma" w:hAnsi="Tahoma"/>
          <w:color w:val="000000"/>
          <w:sz w:val="20"/>
          <w:szCs w:val="20"/>
        </w:rPr>
        <w:t xml:space="preserve">             Play of Teacher’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· Supplementary readers</w:t>
      </w:r>
      <w:r>
        <w:rPr>
          <w:rFonts w:cs="Tahoma" w:ascii="Tahoma" w:hAnsi="Tahoma"/>
          <w:color w:val="000000"/>
          <w:sz w:val="20"/>
          <w:szCs w:val="20"/>
        </w:rPr>
        <w:t xml:space="preserve"> choice</w:t>
      </w:r>
    </w:p>
    <w:p>
      <w:pPr>
        <w:pStyle w:val="Normal"/>
        <w:widowControl w:val="false"/>
        <w:autoSpaceDE w:val="false"/>
        <w:spacing w:lineRule="exact" w:line="186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further reading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90" w:space="10"/>
            <w:col w:w="1310" w:space="10"/>
            <w:col w:w="1830" w:space="10"/>
            <w:col w:w="3090" w:space="10"/>
            <w:col w:w="243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2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w w:val="81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1"/>
          <w:sz w:val="20"/>
          <w:szCs w:val="20"/>
        </w:rPr>
        <w:t>/e/ and /ei/ sounds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articulate the /e/ and /ei/ sou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air w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407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0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90" w:space="10"/>
            <w:col w:w="1310" w:space="10"/>
            <w:col w:w="1830" w:space="10"/>
            <w:col w:w="3090" w:space="10"/>
            <w:col w:w="243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1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questions from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 correctly.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color w:val="000000"/>
          <w:sz w:val="20"/>
          <w:szCs w:val="20"/>
        </w:rPr>
        <w:t>· Supplementary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93"/>
        <w:ind w:left="226" w:hanging="0"/>
        <w:rPr/>
      </w:pPr>
      <w:r>
        <w:rPr>
          <w:color w:val="000000"/>
          <w:sz w:val="20"/>
          <w:szCs w:val="20"/>
        </w:rPr>
        <w:t>comprehension skills</w:t>
      </w:r>
      <w:r>
        <w:rPr>
          <w:rFonts w:cs="Tahoma" w:ascii="Tahoma" w:hAnsi="Tahoma"/>
          <w:color w:val="000000"/>
          <w:sz w:val="20"/>
          <w:szCs w:val="20"/>
        </w:rPr>
        <w:t xml:space="preserve">  · Student’s Book 1</w:t>
      </w:r>
    </w:p>
    <w:p>
      <w:pPr>
        <w:pStyle w:val="Normal"/>
        <w:widowControl w:val="false"/>
        <w:autoSpaceDE w:val="false"/>
        <w:spacing w:lineRule="exact" w:line="240"/>
        <w:ind w:left="25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00</w:t>
      </w:r>
    </w:p>
    <w:p>
      <w:pPr>
        <w:pStyle w:val="Normal"/>
        <w:widowControl w:val="false"/>
        <w:autoSpaceDE w:val="false"/>
        <w:spacing w:lineRule="exact" w:line="240"/>
        <w:ind w:left="22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5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4-8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90" w:space="10"/>
            <w:col w:w="1310" w:space="10"/>
            <w:col w:w="1830" w:space="10"/>
            <w:col w:w="3090" w:space="10"/>
            <w:col w:w="243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1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Vocabula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erativ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explanative claus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 new words correctl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se imperative and exclam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uses.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  <w:sz w:val="20"/>
          <w:szCs w:val="20"/>
        </w:rPr>
        <w:t>Extracts from rea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  <w:sz w:val="20"/>
          <w:szCs w:val="20"/>
        </w:rPr>
        <w:t>Audio tapes from KI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  <w:sz w:val="20"/>
          <w:szCs w:val="20"/>
        </w:rPr>
        <w:t>Chart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0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3-20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90" w:space="10"/>
            <w:col w:w="1310" w:space="10"/>
            <w:col w:w="1830" w:space="10"/>
            <w:col w:w="3090" w:space="10"/>
            <w:col w:w="243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alyze plot, themes, charac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tyle of a pla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matiz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6"/>
        <w:rPr/>
      </w:pPr>
      <w:r>
        <w:rPr>
          <w:color w:val="000000"/>
          <w:sz w:val="20"/>
          <w:szCs w:val="20"/>
        </w:rPr>
        <w:t>· Chart</w:t>
      </w:r>
      <w:r>
        <w:rPr>
          <w:rFonts w:cs="Tahoma" w:ascii="Tahoma" w:hAnsi="Tahoma"/>
          <w:color w:val="000000"/>
          <w:sz w:val="20"/>
          <w:szCs w:val="20"/>
        </w:rPr>
        <w:t xml:space="preserve">             Teacher’s choice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· Supplementary readers</w:t>
      </w:r>
      <w:r>
        <w:rPr>
          <w:rFonts w:cs="Tahoma" w:ascii="Tahoma" w:hAnsi="Tahoma"/>
          <w:color w:val="000000"/>
          <w:sz w:val="20"/>
          <w:szCs w:val="20"/>
        </w:rPr>
        <w:t xml:space="preserve"> suitable play</w:t>
      </w:r>
    </w:p>
    <w:p>
      <w:pPr>
        <w:pStyle w:val="Normal"/>
        <w:widowControl w:val="false"/>
        <w:autoSpaceDE w:val="false"/>
        <w:spacing w:lineRule="exact" w:line="186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further reading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90" w:space="10"/>
            <w:col w:w="1310" w:space="10"/>
            <w:col w:w="1830" w:space="10"/>
            <w:col w:w="3090" w:space="10"/>
            <w:col w:w="243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774700</wp:posOffset>
                </wp:positionH>
                <wp:positionV relativeFrom="page">
                  <wp:posOffset>1854200</wp:posOffset>
                </wp:positionV>
                <wp:extent cx="9395460" cy="0"/>
                <wp:effectExtent l="0" t="6350" r="0" b="635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46pt" to="800.75pt,1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779780</wp:posOffset>
                </wp:positionH>
                <wp:positionV relativeFrom="page">
                  <wp:posOffset>2922270</wp:posOffset>
                </wp:positionV>
                <wp:extent cx="9395460" cy="0"/>
                <wp:effectExtent l="0" t="6350" r="0" b="635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30.1pt" to="801.15pt,2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779780</wp:posOffset>
                </wp:positionH>
                <wp:positionV relativeFrom="page">
                  <wp:posOffset>3989705</wp:posOffset>
                </wp:positionV>
                <wp:extent cx="9395460" cy="0"/>
                <wp:effectExtent l="0" t="6350" r="0" b="635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14.15pt" to="801.15pt,31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779780</wp:posOffset>
                </wp:positionH>
                <wp:positionV relativeFrom="page">
                  <wp:posOffset>5058410</wp:posOffset>
                </wp:positionV>
                <wp:extent cx="9395460" cy="0"/>
                <wp:effectExtent l="0" t="6350" r="0" b="635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98.3pt" to="801.15pt,39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779780</wp:posOffset>
                </wp:positionH>
                <wp:positionV relativeFrom="page">
                  <wp:posOffset>6219825</wp:posOffset>
                </wp:positionV>
                <wp:extent cx="9395460" cy="0"/>
                <wp:effectExtent l="0" t="6350" r="0" b="635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89.75pt" to="801.15pt,48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08635</wp:posOffset>
                </wp:positionH>
                <wp:positionV relativeFrom="page">
                  <wp:posOffset>1136650</wp:posOffset>
                </wp:positionV>
                <wp:extent cx="269875" cy="720090"/>
                <wp:effectExtent l="6985" t="6350" r="6350" b="698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134">
                              <a:moveTo>
                                <a:pt x="0" y="1134"/>
                              </a:moveTo>
                              <a:lnTo>
                                <a:pt x="425" y="1134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113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134" path="m0,1134l425,1134l425,0l0,0l0,1134xe" fillcolor="black" stroked="t" o:allowincell="f" style="position:absolute;margin-left:40.05pt;margin-top:89.5pt;width:21.2pt;height:56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08635</wp:posOffset>
                </wp:positionH>
                <wp:positionV relativeFrom="page">
                  <wp:posOffset>1856105</wp:posOffset>
                </wp:positionV>
                <wp:extent cx="268605" cy="5222240"/>
                <wp:effectExtent l="7620" t="6350" r="6985" b="762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2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8224">
                              <a:moveTo>
                                <a:pt x="0" y="8225"/>
                              </a:moveTo>
                              <a:lnTo>
                                <a:pt x="424" y="822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822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8224" path="m0,8225l424,8225l424,0l0,0l0,8225xe" fillcolor="black" stroked="t" o:allowincell="f" style="position:absolute;margin-left:40.05pt;margin-top:146.15pt;width:21.1pt;height:411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56870</wp:posOffset>
                </wp:positionH>
                <wp:positionV relativeFrom="page">
                  <wp:posOffset>998220</wp:posOffset>
                </wp:positionV>
                <wp:extent cx="713105" cy="362585"/>
                <wp:effectExtent l="0" t="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78.6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06070</wp:posOffset>
                </wp:positionH>
                <wp:positionV relativeFrom="page">
                  <wp:posOffset>3871595</wp:posOffset>
                </wp:positionV>
                <wp:extent cx="814705" cy="362585"/>
                <wp:effectExtent l="0" t="0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15pt;margin-top:304.8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95300</wp:posOffset>
                </wp:positionH>
                <wp:positionV relativeFrom="page">
                  <wp:posOffset>1130300</wp:posOffset>
                </wp:positionV>
                <wp:extent cx="330200" cy="6019800"/>
                <wp:effectExtent l="0" t="0" r="0" b="0"/>
                <wp:wrapNone/>
                <wp:docPr id="6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9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8376285</wp:posOffset>
                </wp:positionH>
                <wp:positionV relativeFrom="page">
                  <wp:posOffset>3131820</wp:posOffset>
                </wp:positionV>
                <wp:extent cx="1308100" cy="207010"/>
                <wp:effectExtent l="0" t="0" r="0" b="0"/>
                <wp:wrapNone/>
                <wp:docPr id="6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5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Secondary Englis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6.3pt;mso-wrap-distance-left:9.05pt;mso-wrap-distance-right:9.05pt;mso-wrap-distance-top:0pt;mso-wrap-distance-bottom:0pt;margin-top:246.6pt;mso-position-vertical-relative:page;margin-left:6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5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8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20"/>
                          <w:szCs w:val="20"/>
                        </w:rPr>
                        <w:t>Secondary 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3916045</wp:posOffset>
                </wp:positionH>
                <wp:positionV relativeFrom="page">
                  <wp:posOffset>726440</wp:posOffset>
                </wp:positionV>
                <wp:extent cx="3496310" cy="307975"/>
                <wp:effectExtent l="0" t="0" r="0" b="0"/>
                <wp:wrapNone/>
                <wp:docPr id="6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25pt;mso-wrap-distance-left:9.05pt;mso-wrap-distance-right:9.05pt;mso-wrap-distance-top:0pt;mso-wrap-distance-bottom:0pt;margin-top:57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8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8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1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Speech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Intensive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eping cle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Emerging issue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up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leting sto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analyze subjects, style and them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learner will be able to mak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 inventory of the items in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ssroo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ress views on the given topic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alyze the play in terms of plot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etting, characters and them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lete a given stor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discuss the plot, themes, styl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 in a given po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ate and explain the func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erature.</w:t>
      </w:r>
    </w:p>
    <w:p>
      <w:pPr>
        <w:pStyle w:val="Normal"/>
        <w:widowControl w:val="false"/>
        <w:autoSpaceDE w:val="false"/>
        <w:spacing w:lineRule="exact" w:line="421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work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pressiv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344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· Anthology of poem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Real record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Supplementary reade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further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Anthology of poem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eacher’s choi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ve po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0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wspaper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ines fr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ool libra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choi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ow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i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choi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resourc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30" w:space="10"/>
            <w:col w:w="3130" w:space="10"/>
            <w:col w:w="2410" w:space="10"/>
            <w:col w:w="229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91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317"/>
        <w:ind w:left="829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779780</wp:posOffset>
                </wp:positionH>
                <wp:positionV relativeFrom="page">
                  <wp:posOffset>1969770</wp:posOffset>
                </wp:positionV>
                <wp:extent cx="9395460" cy="0"/>
                <wp:effectExtent l="0" t="6350" r="0" b="635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55.1pt" to="801.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779780</wp:posOffset>
                </wp:positionH>
                <wp:positionV relativeFrom="page">
                  <wp:posOffset>3143250</wp:posOffset>
                </wp:positionV>
                <wp:extent cx="9395460" cy="0"/>
                <wp:effectExtent l="0" t="6350" r="0" b="635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47.5pt" to="801.15pt,2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779780</wp:posOffset>
                </wp:positionH>
                <wp:positionV relativeFrom="page">
                  <wp:posOffset>3946525</wp:posOffset>
                </wp:positionV>
                <wp:extent cx="9395460" cy="0"/>
                <wp:effectExtent l="0" t="6350" r="0" b="635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10.75pt" to="801.15pt,3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779780</wp:posOffset>
                </wp:positionH>
                <wp:positionV relativeFrom="page">
                  <wp:posOffset>4766945</wp:posOffset>
                </wp:positionV>
                <wp:extent cx="9395460" cy="0"/>
                <wp:effectExtent l="0" t="6350" r="0" b="635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75.35pt" to="801.15pt,37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779780</wp:posOffset>
                </wp:positionH>
                <wp:positionV relativeFrom="page">
                  <wp:posOffset>5368290</wp:posOffset>
                </wp:positionV>
                <wp:extent cx="9395460" cy="0"/>
                <wp:effectExtent l="0" t="6350" r="0" b="635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22.7pt" to="801.15pt,42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508000</wp:posOffset>
                </wp:positionH>
                <wp:positionV relativeFrom="page">
                  <wp:posOffset>1137285</wp:posOffset>
                </wp:positionV>
                <wp:extent cx="269240" cy="833120"/>
                <wp:effectExtent l="6350" t="6350" r="6350" b="698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8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312">
                              <a:moveTo>
                                <a:pt x="0" y="1312"/>
                              </a:moveTo>
                              <a:lnTo>
                                <a:pt x="424" y="131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31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312" path="m0,1312l424,1312l424,0l0,0l0,1312xe" fillcolor="black" stroked="t" o:allowincell="f" style="position:absolute;margin-left:40pt;margin-top:89.55pt;width:21.15pt;height:65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508000</wp:posOffset>
                </wp:positionH>
                <wp:positionV relativeFrom="page">
                  <wp:posOffset>1969770</wp:posOffset>
                </wp:positionV>
                <wp:extent cx="269240" cy="5111115"/>
                <wp:effectExtent l="6350" t="6985" r="6350" b="635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1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8049">
                              <a:moveTo>
                                <a:pt x="0" y="8049"/>
                              </a:moveTo>
                              <a:lnTo>
                                <a:pt x="424" y="804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80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8049" path="m0,8049l424,8049l424,0l0,0l0,8049xe" fillcolor="black" stroked="t" o:allowincell="f" style="position:absolute;margin-left:40pt;margin-top:155.1pt;width:21.15pt;height:402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779780</wp:posOffset>
                </wp:positionH>
                <wp:positionV relativeFrom="page">
                  <wp:posOffset>6113780</wp:posOffset>
                </wp:positionV>
                <wp:extent cx="9395460" cy="0"/>
                <wp:effectExtent l="0" t="6350" r="0" b="635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81.4pt" to="801.15pt,48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06070</wp:posOffset>
                </wp:positionH>
                <wp:positionV relativeFrom="page">
                  <wp:posOffset>958215</wp:posOffset>
                </wp:positionV>
                <wp:extent cx="814705" cy="362585"/>
                <wp:effectExtent l="0" t="0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15pt;margin-top:75.4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306070</wp:posOffset>
                </wp:positionH>
                <wp:positionV relativeFrom="page">
                  <wp:posOffset>3929380</wp:posOffset>
                </wp:positionV>
                <wp:extent cx="814705" cy="362585"/>
                <wp:effectExtent l="0" t="0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15pt;margin-top:309.4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95300</wp:posOffset>
                </wp:positionH>
                <wp:positionV relativeFrom="page">
                  <wp:posOffset>1130300</wp:posOffset>
                </wp:positionV>
                <wp:extent cx="330200" cy="6032500"/>
                <wp:effectExtent l="0" t="0" r="0" b="0"/>
                <wp:wrapNone/>
                <wp:docPr id="6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9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3916045</wp:posOffset>
                </wp:positionH>
                <wp:positionV relativeFrom="page">
                  <wp:posOffset>650240</wp:posOffset>
                </wp:positionV>
                <wp:extent cx="3496310" cy="384175"/>
                <wp:effectExtent l="0" t="0" r="0" b="0"/>
                <wp:wrapNone/>
                <wp:docPr id="6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30.25pt;mso-wrap-distance-left:9.05pt;mso-wrap-distance-right:9.05pt;mso-wrap-distance-top:0pt;mso-wrap-distance-bottom:0pt;margin-top:51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1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50" w:space="1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0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1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Oral narrative</w:t>
      </w:r>
    </w:p>
    <w:p>
      <w:pPr>
        <w:pStyle w:val="Normal"/>
        <w:widowControl w:val="false"/>
        <w:autoSpaceDE w:val="false"/>
        <w:spacing w:lineRule="exact" w:line="4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to listen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iently to an oral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rrative and answer the se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 correctly.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3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· Pre-recorded material</w:t>
      </w:r>
    </w:p>
    <w:p>
      <w:pPr>
        <w:pStyle w:val="Normal"/>
        <w:widowControl w:val="false"/>
        <w:autoSpaceDE w:val="false"/>
        <w:spacing w:lineRule="exact" w:line="41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0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30" w:space="10"/>
            <w:col w:w="3110" w:space="10"/>
            <w:col w:w="243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swer questions on the pass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alou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/>
        <w:rPr/>
      </w:pPr>
      <w:r>
        <w:rPr>
          <w:color w:val="000000"/>
          <w:sz w:val="20"/>
          <w:szCs w:val="20"/>
        </w:rPr>
        <w:t>· Supplementary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165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further read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301"/>
        <w:ind w:left="227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4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1310" w:space="10"/>
            <w:col w:w="1830" w:space="10"/>
            <w:col w:w="3110" w:space="10"/>
            <w:col w:w="243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 of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jun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posi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Remodiﬁ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‘Wh’ ques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ublic noti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answer revision 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write a public notice using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 format and langu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rite a simple and clear poem.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ilent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Post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0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30" w:space="10"/>
            <w:col w:w="3110" w:space="10"/>
            <w:col w:w="243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767715</wp:posOffset>
                </wp:positionH>
                <wp:positionV relativeFrom="page">
                  <wp:posOffset>2238375</wp:posOffset>
                </wp:positionV>
                <wp:extent cx="9395460" cy="0"/>
                <wp:effectExtent l="0" t="6350" r="0" b="635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76.25pt" to="800.2pt,17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767715</wp:posOffset>
                </wp:positionH>
                <wp:positionV relativeFrom="page">
                  <wp:posOffset>3462655</wp:posOffset>
                </wp:positionV>
                <wp:extent cx="9395460" cy="0"/>
                <wp:effectExtent l="0" t="6350" r="0" b="635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72.65pt" to="800.2pt,27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756285</wp:posOffset>
                </wp:positionH>
                <wp:positionV relativeFrom="page">
                  <wp:posOffset>4650105</wp:posOffset>
                </wp:positionV>
                <wp:extent cx="9394825" cy="0"/>
                <wp:effectExtent l="635" t="6350" r="0" b="635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66.15pt" to="799.25pt,36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779780</wp:posOffset>
                </wp:positionH>
                <wp:positionV relativeFrom="page">
                  <wp:posOffset>5897880</wp:posOffset>
                </wp:positionV>
                <wp:extent cx="9395460" cy="0"/>
                <wp:effectExtent l="0" t="6350" r="0" b="635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64.4pt" to="801.15pt,46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507365</wp:posOffset>
                </wp:positionH>
                <wp:positionV relativeFrom="page">
                  <wp:posOffset>1136650</wp:posOffset>
                </wp:positionV>
                <wp:extent cx="269240" cy="5939790"/>
                <wp:effectExtent l="6985" t="6350" r="6350" b="762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9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354">
                              <a:moveTo>
                                <a:pt x="0" y="9354"/>
                              </a:moveTo>
                              <a:lnTo>
                                <a:pt x="424" y="935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5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354" path="m0,9354l424,9354l424,0l0,0l0,9354xe" fillcolor="black" stroked="t" o:allowincell="f" style="position:absolute;margin-left:39.95pt;margin-top:89.5pt;width:21.15pt;height:467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304800</wp:posOffset>
                </wp:positionH>
                <wp:positionV relativeFrom="page">
                  <wp:posOffset>3510915</wp:posOffset>
                </wp:positionV>
                <wp:extent cx="814070" cy="363220"/>
                <wp:effectExtent l="0" t="0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96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05pt;margin-top:276.45pt;width:64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95300</wp:posOffset>
                </wp:positionH>
                <wp:positionV relativeFrom="page">
                  <wp:posOffset>1130300</wp:posOffset>
                </wp:positionV>
                <wp:extent cx="330200" cy="6019800"/>
                <wp:effectExtent l="0" t="0" r="0" b="0"/>
                <wp:wrapNone/>
                <wp:docPr id="7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9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8376285</wp:posOffset>
                </wp:positionH>
                <wp:positionV relativeFrom="page">
                  <wp:posOffset>2522220</wp:posOffset>
                </wp:positionV>
                <wp:extent cx="1308100" cy="207010"/>
                <wp:effectExtent l="0" t="0" r="0" b="0"/>
                <wp:wrapNone/>
                <wp:docPr id="7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5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Secondary Englis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6.3pt;mso-wrap-distance-left:9.05pt;mso-wrap-distance-right:9.05pt;mso-wrap-distance-top:0pt;mso-wrap-distance-bottom:0pt;margin-top:198.6pt;mso-position-vertical-relative:page;margin-left:6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5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8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20"/>
                          <w:szCs w:val="20"/>
                        </w:rPr>
                        <w:t>Secondary 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8376285</wp:posOffset>
                </wp:positionH>
                <wp:positionV relativeFrom="page">
                  <wp:posOffset>2684780</wp:posOffset>
                </wp:positionV>
                <wp:extent cx="1305560" cy="187960"/>
                <wp:effectExtent l="0" t="0" r="0" b="0"/>
                <wp:wrapNone/>
                <wp:docPr id="7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>
                                <w:rFonts w:ascii="Tahoma" w:hAnsi="Tahoma" w:cs="Tahoma"/>
                                <w:color w:val="000000"/>
                                <w:w w:val="8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7"/>
                                <w:sz w:val="20"/>
                                <w:szCs w:val="20"/>
                              </w:rPr>
                              <w:t>· Student’s Book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4.8pt;mso-wrap-distance-left:9.05pt;mso-wrap-distance-right:9.05pt;mso-wrap-distance-top:0pt;mso-wrap-distance-bottom:0pt;margin-top:211.4pt;mso-position-vertical-relative:page;margin-left:6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>
                          <w:rFonts w:ascii="Tahoma" w:hAnsi="Tahoma" w:cs="Tahoma"/>
                          <w:color w:val="000000"/>
                          <w:w w:val="87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87"/>
                          <w:sz w:val="20"/>
                          <w:szCs w:val="20"/>
                        </w:rPr>
                        <w:t>· Student’s Boo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8519795</wp:posOffset>
                </wp:positionH>
                <wp:positionV relativeFrom="page">
                  <wp:posOffset>2837180</wp:posOffset>
                </wp:positionV>
                <wp:extent cx="590550" cy="187960"/>
                <wp:effectExtent l="0" t="0" r="0" b="0"/>
                <wp:wrapNone/>
                <wp:docPr id="7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>
                                <w:rFonts w:ascii="Tahoma" w:hAnsi="Tahoma" w:cs="Tahoma"/>
                                <w:color w:val="000000"/>
                                <w:w w:val="7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77"/>
                                <w:sz w:val="20"/>
                                <w:szCs w:val="20"/>
                              </w:rPr>
                              <w:t>page 2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4.8pt;mso-wrap-distance-left:9.05pt;mso-wrap-distance-right:9.05pt;mso-wrap-distance-top:0pt;mso-wrap-distance-bottom:0pt;margin-top:223.4pt;mso-position-vertical-relative:page;margin-left:6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>
                          <w:rFonts w:ascii="Tahoma" w:hAnsi="Tahoma" w:cs="Tahoma"/>
                          <w:color w:val="000000"/>
                          <w:w w:val="77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77"/>
                          <w:sz w:val="20"/>
                          <w:szCs w:val="20"/>
                        </w:rPr>
                        <w:t>page 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3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6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6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39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6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6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608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2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2"/>
        <w:ind w:left="1608" w:hanging="0"/>
        <w:rPr/>
      </w:pP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Writing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A paragraph</w:t>
      </w:r>
      <w:r>
        <w:rPr>
          <w:rFonts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ind w:left="52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ange given sentences into</w:t>
      </w:r>
    </w:p>
    <w:p>
      <w:pPr>
        <w:pStyle w:val="Normal"/>
        <w:widowControl w:val="false"/>
        <w:autoSpaceDE w:val="false"/>
        <w:spacing w:lineRule="exact" w:line="239"/>
        <w:ind w:left="52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ful paragraphs.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 xml:space="preserve">· 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34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6887845</wp:posOffset>
                </wp:positionH>
                <wp:positionV relativeFrom="page">
                  <wp:posOffset>1150620</wp:posOffset>
                </wp:positionV>
                <wp:extent cx="3564890" cy="359410"/>
                <wp:effectExtent l="0" t="0" r="0" b="0"/>
                <wp:wrapNone/>
                <wp:docPr id="7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5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8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82"/>
                                <w:sz w:val="20"/>
                                <w:szCs w:val="20"/>
                              </w:rPr>
                              <w:t>· Extracts from reader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5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8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w w:val="8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2"/>
                                <w:sz w:val="20"/>
                                <w:szCs w:val="20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28.3pt;mso-wrap-distance-left:9.05pt;mso-wrap-distance-right:9.05pt;mso-wrap-distance-top:0pt;mso-wrap-distance-bottom:0pt;margin-top:90.6pt;mso-position-vertical-relative:page;margin-left:5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5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8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82"/>
                          <w:sz w:val="20"/>
                          <w:szCs w:val="20"/>
                        </w:rPr>
                        <w:t>· Extracts from readers</w:t>
                      </w:r>
                      <w:r>
                        <w:rPr>
                          <w:rFonts w:cs="Tahoma" w:ascii="Tahoma" w:hAnsi="Tahoma"/>
                          <w:color w:val="000000"/>
                          <w:w w:val="8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5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82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w w:val="8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2"/>
                          <w:sz w:val="20"/>
                          <w:szCs w:val="20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8430" w:space="10"/>
            <w:col w:w="2390" w:space="10"/>
            <w:col w:w="231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394335</wp:posOffset>
                </wp:positionH>
                <wp:positionV relativeFrom="page">
                  <wp:posOffset>2174240</wp:posOffset>
                </wp:positionV>
                <wp:extent cx="9792970" cy="4921250"/>
                <wp:effectExtent l="0" t="0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3080" cy="492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2" h="7750">
                              <a:moveTo>
                                <a:pt x="0" y="0"/>
                              </a:moveTo>
                              <a:lnTo>
                                <a:pt x="0" y="7750"/>
                              </a:lnTo>
                              <a:lnTo>
                                <a:pt x="15422" y="7750"/>
                              </a:lnTo>
                              <a:lnTo>
                                <a:pt x="1542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2,7750" path="m0,0l0,7750l15422,7750l15422,0l0,0xe" fillcolor="white" stroked="f" o:allowincell="f" style="position:absolute;margin-left:31.05pt;margin-top:171.2pt;width:771.05pt;height:387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91" w:hanging="0"/>
        <w:rPr/>
      </w:pPr>
      <w:r>
        <w:rPr>
          <w:rFonts w:eastAsia="Tahoma" w:cs="Tahoma" w:ascii="Tahoma" w:hAnsi="Tahoma"/>
          <w:color w:val="000000"/>
        </w:rPr>
        <w:t xml:space="preserve">      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77724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4pt" to="61.2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08635</wp:posOffset>
                </wp:positionH>
                <wp:positionV relativeFrom="page">
                  <wp:posOffset>1135380</wp:posOffset>
                </wp:positionV>
                <wp:extent cx="9671050" cy="5944870"/>
                <wp:effectExtent l="6350" t="6985" r="6985" b="698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9.4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777240</wp:posOffset>
                </wp:positionH>
                <wp:positionV relativeFrom="page">
                  <wp:posOffset>735330</wp:posOffset>
                </wp:positionV>
                <wp:extent cx="9402445" cy="401320"/>
                <wp:effectExtent l="6985" t="6350" r="5715" b="698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7.9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3182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7.4pt" to="103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14630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7.4pt" to="169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32359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7.4pt" to="261.7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526796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.4pt" to="414.8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686244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7.4pt" to="540.3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8302625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7.4pt" to="653.75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9490710</wp:posOffset>
                </wp:positionH>
                <wp:positionV relativeFrom="page">
                  <wp:posOffset>728980</wp:posOffset>
                </wp:positionV>
                <wp:extent cx="0" cy="6355080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7.4pt" to="747.3pt,557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13080</wp:posOffset>
                </wp:positionH>
                <wp:positionV relativeFrom="page">
                  <wp:posOffset>1137920</wp:posOffset>
                </wp:positionV>
                <wp:extent cx="264795" cy="1075690"/>
                <wp:effectExtent l="6985" t="6350" r="6350" b="698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07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1694">
                              <a:moveTo>
                                <a:pt x="0" y="1694"/>
                              </a:moveTo>
                              <a:lnTo>
                                <a:pt x="417" y="1694"/>
                              </a:lnTo>
                              <a:lnTo>
                                <a:pt x="417" y="0"/>
                              </a:lnTo>
                              <a:lnTo>
                                <a:pt x="0" y="0"/>
                              </a:lnTo>
                              <a:lnTo>
                                <a:pt x="0" y="169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1694" path="m0,1694l417,1694l417,0l0,0l0,1694xe" fillcolor="black" stroked="t" o:allowincell="f" style="position:absolute;margin-left:40.4pt;margin-top:89.6pt;width:20.8pt;height:84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779780</wp:posOffset>
                </wp:positionH>
                <wp:positionV relativeFrom="page">
                  <wp:posOffset>2214245</wp:posOffset>
                </wp:positionV>
                <wp:extent cx="9395460" cy="0"/>
                <wp:effectExtent l="0" t="6350" r="0" b="635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74.35pt" to="801.15pt,17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95300</wp:posOffset>
                </wp:positionH>
                <wp:positionV relativeFrom="page">
                  <wp:posOffset>1130300</wp:posOffset>
                </wp:positionV>
                <wp:extent cx="330200" cy="1155700"/>
                <wp:effectExtent l="0" t="0" r="0" b="0"/>
                <wp:wrapNone/>
                <wp:docPr id="7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91pt;mso-wrap-distance-left:9.05pt;mso-wrap-distance-right:9.05pt;mso-wrap-distance-top:0pt;mso-wrap-distance-bottom:0pt;margin-top:89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496310" cy="245745"/>
                <wp:effectExtent l="0" t="0" r="0" b="0"/>
                <wp:wrapNone/>
                <wp:docPr id="7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5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6838" w:h="11906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8:00Z</dcterms:created>
  <dc:creator>rus</dc:creator>
  <dc:description/>
  <cp:keywords/>
  <dc:language>en-US</dc:language>
  <cp:lastModifiedBy>srt</cp:lastModifiedBy>
  <dcterms:modified xsi:type="dcterms:W3CDTF">2013-02-23T18:38:00Z</dcterms:modified>
  <cp:revision>37</cp:revision>
  <dc:subject/>
  <dc:title>TO ALL SE CONDARY SCHOOL TEACHERS</dc:title>
</cp:coreProperties>
</file>