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GLISH FORM 1 SCHEMES OF WORK – TERM 1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nctu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nounce correctly the sounds /i/ and /i./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difference between spelling and pronunciation in engl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sounds /i/ and /i.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7-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-4 and 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, teachers Book pag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given passage and answer the questions provi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ecd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page 58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, teachers Book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range words as they should be in a dictionar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ive meaning of words from the dictionar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ive classes of words from the dictio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page 58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, teachers Book page 2-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given passage and respond to the questions given appropria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comprehension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ecd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5-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, 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 integrated English students book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s of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nine parts of speech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use the various parts of speech in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plana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 – Jou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-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0-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75-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, 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and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write legibl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velop a good writing postur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correct way of holding a pe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correct way of shaping letters of the alphab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letters of the alphabet in ascending or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Head start secondary English book 1 – students book page 6-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-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0-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75-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, 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meanings of word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a dictionary appropria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f the meaning of the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of the new words and their respective mean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-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mon nouns and proper 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both common nouns and proper noun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common nouns and proper nouns in sentence co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expla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8-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1 – students book page 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lling ru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spelling rul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the rules in spelling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spelling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f spelling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lk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-18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o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of writing a composi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teachers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com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7-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teachers book page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ning and closing formula in a 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opening and closing formula in a sto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s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ry: the river bank twi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4-25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OUN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Vowel sounds /e/ and /ae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tinguish between the Vowel sounds /e/ and /ae/ and pronounce then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teachers book page 11 and 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a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different types of librari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materials found in a librar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different sections of a libr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 ask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bra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teachers book page 11 -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0-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comprehension 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understanding of the comprehension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 ask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c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rehension, passages and ques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-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6-2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uild their vocabulary through word stud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38-3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rete 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concrete nouns and use them in sentenc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concrete nouns in sentence construc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concrete 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l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i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-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7-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untable and uncountable 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both Countable and uncountable noun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correct use of Countable and uncountable nouns in sentence and spee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eachers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types of 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jects that are countable and uncount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25-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7-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1 – teachers guide  page 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ents book page 2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ple sent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simple sentences clearly and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in the 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f simple sentences in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impl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8-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idd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pose a riddl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respond to questions from ridd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ridd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ridd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riddles from local commun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teachers book page 1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 a wide range of vocabulary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hance his/her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meanings of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spaper cut ou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45-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0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bstract 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eachers expla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bstract nou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students book page 13-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1 – teachers guide  page 12-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pic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nderstanding of a topical sent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a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opic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aragraphs with topic sent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topic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1 – teachers guide  page 37-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5-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58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b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take part in a debating session and also discuss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bating on a given mo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motion argu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oints of the mo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guide page 3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take no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se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king notes from the listening session or pass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imple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1 – students book  page 1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8-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nderstanding of the content of the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answers to the compreh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ecdot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9-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3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 meanings of wo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use of a dictionary appropriatel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 vocabulary through word stu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meaning of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47-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mber in 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form plurals of singular nou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plural forms of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how nouns form plur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8-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42-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4-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ead start English book 1 page 28-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para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nd organizing supporting sentences in a paragra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how to write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aragraph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r paragraph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51-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ickster st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various features of a tricks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answer questions from a tricks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rickster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the features of a trickster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the answers to the trickster stor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 trickster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32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6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OUN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wel sounds /Ə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ounce the sound /Ə/ correctly without difficul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wareness of the difference of the vowel /Ə/ and other vow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vowel /Ə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 with vowel sound /Ə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words with vowel sound /Ə/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book 1 page 34-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7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what HIV and AIDS 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how HIV and AIDS is transmit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ate the symptoms of AI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a passage and respond to the questions provid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comprehension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newspap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62-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4-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0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 meanings of wo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se of a dictionary appropriate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 vocabulary through word stud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meaning of the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efinite and definite artic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Indefinite and definite artic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use Indefinite and definite articles appropriate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0-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52-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7-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8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ucture of the paragraph; clincher sent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sentences with clincher sente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paragraphs with clincher sentences appropriate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what a clincher sentences 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what a clincher sentence 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5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listen to a comprehen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pond and answer questions from a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comprehension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31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57-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8-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AND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questions and facial expre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employ gestures and facial expressions to express meaning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Acting scen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serv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Video 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58-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ing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make notes from a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ing notes from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spaper cut-ou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ssa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59-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read a passage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respond to a question asked in the passage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1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 new wo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ir mean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good use of vocabular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of new wo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the meanings of the vocabul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of the meanings of the new wo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,38,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 pro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personal pronou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use of personal pronouns correctly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pro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pronouns in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with pronou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54-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48-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9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3-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quencing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sequence ideas in a paragraph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deas in a sequence to form a paragrap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51-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6-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y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arrange sentences to form a paragraph with clearly sequenced idea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summ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the summ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lk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s of summary artic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page 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gre narra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comprehension of the ogre story conten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on the ogre stori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setting of narrativ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features of narratives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setting of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 in the narrativ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87-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8-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page 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OUN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wel sounds /Ɗ/ and /Ↄ: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ounce words containing /Ɗ/ and /Ↄ:/ correctl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words with the sounds /Ɗ/ and /Ↄ: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nouncing the sounds /Ɗ/ and /Ↄ: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all char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 book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9-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comprehend a passag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correctly the comprehension questio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the comprehension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69-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 meanings of the new word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use the new words in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ication of the new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sentences using the new vocabul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, 38, 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sessive pro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possessive pronou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correct use of possessive pronou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possessive pro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ing sentences with possessive pronou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1-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65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ity in para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develop a paragraph with ideas which are closely related to the topic sentence and the clin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ing the reading paragraph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aragrap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paragraphs from short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58-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3-7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pond to the questions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to storie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answers to the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5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IN VERBAL 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 sp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wareness of keeping personal spac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e play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what was role pla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pes (vide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5-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6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lent 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 the ability to read silentl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velop the ability to avoid bad reading habit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a stor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tory boo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94-1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6-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8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nderstanding of the passage cont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pond to comprehension/passage question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onding to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8-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 meaning of the new word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new words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new vocabular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of the meaning of the new word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,38,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lexive pro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reflexive pronoun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reflexive pronouns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explan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with reflexive pronou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80-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66-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guide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7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capital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capital letters well and in ord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capital letters correc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capital letter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capit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81-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8-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4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cceptable writing sk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53-54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OUN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wel sounds /ℓ/ and /ℓ: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understanding of the short vowel /ℓ/ and long vowel /ℓ:/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between the short vowel /ℓ/ and long vowel /ℓ: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 with Vowel sounds /ℓ/ and /ℓ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ticulation of the given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2-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-4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eed 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read with spe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llu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 ask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pass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 book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3-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3-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se of comprehension skills in reading a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in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 ask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4-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8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 meanings of the new word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new words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 book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ctions of prono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lain the various functions of pronou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understanding of functions of pronou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writing sentences with pronou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7-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48, 57-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65,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l punctuation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final punctuation ma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final punctuation marks according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writing punctuation mar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all 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98-1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6-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ond to questions provided from the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ecd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 AND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b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take part in a debating session and discuss issu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bating on a given motion in cl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motions argu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 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apply the comprehension skills in reading a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comprehension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 meaning of the new wo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new words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cation of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2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,38,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 book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gular ve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regular ver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practice using regular verbs by changing the given verb from its present tense to its past tens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regular verb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regular ve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91-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 book 1 page 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 FOR EX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comprehend all the lessons taught in in the course of the ter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 book 1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in Engli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 OF TERM EXAMINA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1 SCHEMES OF WORK – TERM 2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o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understanding of using a comma in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ntences with ‘the comma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comm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6-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59-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5-1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77-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 and respond to questions from 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b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take part in a debating session and discuss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a given mo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motion argu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oints from the given mo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1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alo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loud in cla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understanding of the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tracts of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 writing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guide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rehension ski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understanding of the cont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tracts of the passage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10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38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lete a given crossword using vocabulary drawn from a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meaning of vocabul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 cutting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1 students book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6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rregular ve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regular verb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regular verbs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list of irregular verb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ruc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14-4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1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94-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a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make diary entri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dia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di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ari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16-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guide page 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 m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comprehension question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ke notes for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/discussion on note m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aking no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from magaz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NOUNCI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nimal p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and make a distinction between /Ʌ/ and /ӕ/ and pronounce them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in minimal pai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ticulating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Book 1 Teachers book page 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1 students book Page 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ehension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given comprehension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the questions asked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comprehension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tracts of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20-1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4-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s of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use of a dictionary appropriatel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uilding vocabulary through word stud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meanings of the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22-1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imple present ten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verbs in the simple present tense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no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imple present ten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in the simple present tens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rmal lette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e the address of the sender and the receiver correctl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ganize a mailing addr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 formal lett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ormat of form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form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s of form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25-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5-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comprehension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moral issues raised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from magazin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6-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NOUNCI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Vowels /Ə/ and /</w:t>
            </w:r>
            <w:r>
              <w:rPr>
                <w:sz w:val="28"/>
              </w:rPr>
              <w:t>a</w:t>
            </w:r>
            <w:r>
              <w:rPr>
                <w:sz w:val="20"/>
              </w:rPr>
              <w:t xml:space="preserve">: /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 the vowels /Ə/ and /</w:t>
            </w:r>
            <w:r>
              <w:rPr>
                <w:sz w:val="28"/>
              </w:rPr>
              <w:t>a</w:t>
            </w:r>
            <w:r>
              <w:rPr>
                <w:sz w:val="20"/>
              </w:rPr>
              <w:t xml:space="preserve">: /   correctly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 between the Vowels /Ə/ and /</w:t>
            </w:r>
            <w:r>
              <w:rPr>
                <w:sz w:val="28"/>
              </w:rPr>
              <w:t>a</w:t>
            </w:r>
            <w:r>
              <w:rPr>
                <w:sz w:val="20"/>
              </w:rPr>
              <w:t xml:space="preserve">: /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 with the vowel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how to articulate the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7-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ld integrated English Book 1 Teachers book page 34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oe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simil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how similes are used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how to read intensive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from passages and magazin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29-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-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Book 1 Teachers book page 14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asked from the pass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from passages and magazin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31-1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8-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s of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new words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all 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31-1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8-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Book 1 Teachers book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elling r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spelling rul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the spelling rules correct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rules from 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 and listening to the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94-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3-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84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rickster sto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trickster stor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on the trickster stor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features of trickster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a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0-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2-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32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a Comprehension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from the pass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from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38-1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215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tch phrases with similar meanings in a contex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s of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0-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arative and superlative form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comparative and superlative forms of adjectiv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arative and superlative forms of adjectiv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1-1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ormal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various features of an informal lette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e an informal lett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inform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ormat of inform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informal let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s of informal letter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5-1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15-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from the pass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of passag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B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ild labour causes povert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hold a debate in class and discuss issues on a given mo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child labour and its effe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participa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plot in a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study the plot in a pla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plot in a 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tes on plot in a pl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play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4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from the pass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n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passage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passag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1-1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 of the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the new words in sente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 of the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2-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gular and irregular adjectiv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regular and irregular adjectiv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regular and irregular adjectives correctl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3-1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17-1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14-1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formal letter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punctuate an informal letter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how to punctuate an informal let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 informal let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s of informal letter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4-1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82-1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23-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comprehension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understanding of listening skills by responding to questions from a listening passag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comprehension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n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passag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tiquette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what Etiquette i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ppropriate use of Etiquett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ing the appropriate use of Etiquett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questions from the passag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comprehension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from magaz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58-1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s of the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the new words in sente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the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dable and non-gradable adjec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Gradable and non-gradable adjectiv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Gradable and non-gradable adjectives  correctly in sentenc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Wall 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0-1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8-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62-2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21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 ma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e notes using the skills learnt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mprove their listening skill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ke not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no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3-1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6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ski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comprehension of the listening passages –sound pollutio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passag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wel sounds /e/ and /ei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 between the vowel sounds /e/ and /ei/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rticulate the sounds correctl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vowel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 with the vowel sounds /e/ and /ei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5-1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Book 1 Teachers book page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etaph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given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metaphors from it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fer the meanings of the metaphor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 of the metapho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metapho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6-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51-5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given passage and respond to its question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olidate vocabulary using study sk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on ques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meanings of vocabul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passages/ magaz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8-1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2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s of the new word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words in a sente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vocabul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f the meanings of the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new words in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sentenc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69-1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verbs of manne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adverbs of manner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adverbs of manner in a sente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ruc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0-1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23-1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213-2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29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maginative composi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creative skills to write a compositio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main parts of a compos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 imaginative compos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s of imaginative compos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1-1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7-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questions from the passag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passa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71-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the passage ‘truth triumphs’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the questions from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comprehension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ssag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3-1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3-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4-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imple past tens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words in Simple past tense    correctl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 in gaps with verbs in Simple past tens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no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Simple past tense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in Simple past tense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5-1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83-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27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rb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what verbs ar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verbs in their correct form to fill in the gap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lk board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94-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formal let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layout of an informal letter 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Use the format in writing an informal letter correctl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inform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responding to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informal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 ma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Make notes from the passage read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m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responding to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ssages and sample no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integrated English book 1 teachers book page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aginative com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ability to use skills learnt to write an imaginative composition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 imaginative composi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responding to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imaginative composi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ability to punctuate given sentences correctly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an punctuated paragraph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 cutting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guide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3 and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comprehension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spond to questions asked using listening skill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 - Listening activitie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the library ‘cataloguing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Show the understanding of classification systems in a library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atalog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the questions asked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kills of intensive 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tex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81-1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37-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67-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b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take part in a debating session in clas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 the issu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debating ses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f the mo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important poi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meanings of the word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new words to fill in the gap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the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 start English book 1 page 12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verbs of time and freq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adverbs of time and frequenc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Use the adverbs of time and frequency i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83-1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Gateway secondary revision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-1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 start English book 1 page 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maginative compo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write an Imaginative composition while paying close attention to the topic sentence and the clincher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imaginative composit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1 students book Page 185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Head  start English book 1 page 177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identify, listen and comprehend a trickster stor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questions from the passag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1 students book Page 1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0-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 start English book 1 page 1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wel sounds /Əu/ and /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nounce the sounds /Əu/ and /D/ and distinguish them in word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articulation of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 with the vowel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old integrated English book 1 teachers guide pages 34-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86-1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and demonstrate the understanding of a passage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the questions of the passage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in written form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pictur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87-1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9-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0-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 start English book 1 page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epositions of posi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Prepositions of position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Prepositions of positions correctl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ruc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89-1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 start English book 1 page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o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write short poems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hort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tructure of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oem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93-1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77-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FOR EXA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po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nderstand all topics taught in the course of the term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uiding learners on how to convert revis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oem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ead  start English book 1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ld  integrated English Book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D YEAR EXAMINATION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1 SCHEMES OF WORK – TERM 3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 keenl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 questions from the passag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an understanding of the passage conten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the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 –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 of the sounds /b/ , /k/, /p/, and /g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correctly pronounce the initial consonant sounds i.e. /b/ , /k/, /p/, and /g/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ticulating the sounds /b/ , /k/, /p/, and /g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words with sounds /b/ , /k/, /p/, and /g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96-1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ing the 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get meanings from a diction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nd looking up words from a 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meanings from a diction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ntensive read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Demonstrate the ability to read a 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 questions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 in the gaps in a passage using the appropriate vocabul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ross word puzzl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epositions of time movement and dire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use of Prepositions of time movement and direction correc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01-2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epositions with forms of transp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Prepositions with forms of transport correctly i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03-2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eative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of using creative writing to write poe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07-2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77-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a comprehension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s questions based on the comprehensio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 of /t/, /d/, /k/, and /r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tinguish between /t/, /d/, /k/, and /r/ and pronounce them well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ounds /t/, /d/, /k/, and /r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ticulating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the questions asked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11-2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guide page 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ordinating convictions and or bu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Coordinating convictions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m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1 student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6-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ublic noti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design a Public notic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Public noti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imple public noti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15-2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oe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 in blanks with words from the poe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Listening to a poem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citing poem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cite a poem and pay attention to the problematic sound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citing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ummar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summarize on a given issu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summ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summari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18-2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asked from the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20-2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the meanings of the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 phr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a noun phras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it correctly in a sentenc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23-2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vento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write an invento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 inven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ead start English book 1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a passag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 questions from the passag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and listening to a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ronunciation of consonants /s/, /j/, /tƪ/ and /dȜ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make a distinction between /s/, /j/, /tƪ/ and /dȜ/ and pronouncing them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rticulation of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words with the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a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-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 a Comprehension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  questions from the pass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225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meanings of the new word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2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entence structure subject and predicat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parts of a sentence and how they wor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0-2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31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ead start English book 1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elling rul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pply spelling rules and use them correctl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3-1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1 page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from the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pass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guide page 1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mmary skill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 and take not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 summar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umm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5-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5-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from the pass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the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tex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6-2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5-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 of the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tend and consolidate a wide range of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5-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eclarative sentenc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declarative sentences 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 declarative sentences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declarative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ypes of sentenc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egative sentenc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Identify Negative sentences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Negative sentences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0-2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acking list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ke packing lists using the correct layout and languag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packing lis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imple pack list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1-2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2-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features of trickster storie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8-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 of consonants /f/, /v/, and  /w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tinguish the sounds /f/, /v/, and  /w/ and identify words which contain this sound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words with the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pronunci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4-2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ntensive reading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a passage and respond to i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4-2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9-1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s of the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end and consolidate a wide range of vocabular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2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ypes of sentenc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rogative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interrogativ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 interrogative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ing interrogative sentence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6-2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ypes of sentenc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estion tag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orm question tags from sentence that are both negative and negativ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orm question tag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47-2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aginative compos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parts of an imaginative composition and write an imaginative composi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 imaginative composit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0-2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7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questions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1-1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B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Features of a debat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features of a good debate and hold a debate session in clas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the participa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  passage no ‘555’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Demonstrate an understanding of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 – reading activit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2-2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2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9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er the meanin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tend and consolidate a wide range of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the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Responding to question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page 19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mperativ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use of imperative sentences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6-2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Exclamat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use of exclamations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 exclam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71-1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7-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 to questions from the passag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passag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57-2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2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 integrated English Book 1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reative writing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creative skills to write an essa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notes on essay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creative essay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ess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ES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and speaking (comprehension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features of a trickster stor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 2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4-1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8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(TESTING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a wide range of vocabulary to fill in gaps and construct sentence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ruc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ES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spond to questions from the passage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excerpt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62-2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ES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nventory for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ability to design an inventory form and correctly fill it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inventory form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 integrated English book 1 page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eposi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Identify prepositions and use them to fill in gaps in sentence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book 1 page 1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 integrated English book 1 page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ES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acking lis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sign a packing lis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 packing list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cking lis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2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myth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spond to questions correctl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iscuss feature of myths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myth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 - Listening activitie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2 student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guide page 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brary ho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short stor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Give a summary of its contents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library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summ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hort story 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spaper cutt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brary collec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 &amp;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s of spee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Parts of speech from a group of word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v correctly i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Chart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1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nctuating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otation mar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both single and double quotation mark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imple senten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2 students book Page 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5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ersonificat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use of personification in a given passag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person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maginative compo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o revision with ease in preparation for the examination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REVISION AND END  YEAR EXAMINATION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2 SCHEMES OF WORK – TERM 1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the comprehension ‘Mbeere childbirth’ and respond to the question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about ‘Mbeere childbirth’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listening activit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page 1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o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mploy accurate use of intonation as a speaking sk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 to bring out stress in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wo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ral dri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ing a no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elements of studying a novel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elements in a nov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chapter in a nove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lass readers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a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understanding of the passage ‘drug abuse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effects of drug abu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3-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meaning of words and be able to use them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vocabulary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lling in English book 2 students book page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ollective nou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collective nou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collective nou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6-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unctuation marks – hyphe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the hyphen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punctuation 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with punctuation mark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sentenc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7-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Demonstrate the understanding of listening comprehension “thunder and gods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ighlight different meanings of difficult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ttempt any exercise on listening and speaking when giv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about the thunder and go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0-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ing a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Understand where to write the speakers, the interlocutors i.e. in the left hand side of the p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o understand that colons are used to separate the speaker from the dialogu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pl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matizing play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rpts of play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-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understanding of the passage ‘thieves’ by responding to question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nderstanding all the vocabularies used in the passage hence use them in different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1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5-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given words from the passage to fill in a crossword puzzl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rossword puzz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ompound nou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form compound words from a given list of word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ormation of compound 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compound nou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compound 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5-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unctuation marks – apostroph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ll the different use of an apostrophe when asked to do s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how the symbol of n apostrophe (‘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use of punctuation mar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7-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and respond to questions in the story ‘Ngulamu and the water pump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Telephone etiquette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awareness of Telephone etiquette  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duct s telephone conversation using etiquett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 to a convers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Telephone etiquette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0-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4-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understanding of the passage ‘thieves’ by responding to question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1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5-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rasal quantifi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knowledge of  Phrasal quantifi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hrasal quantifier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ing figurative langu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figurative language in writing or speak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figurative languag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aragraphs wit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comprehension of the oral narrative ‘the fall of kaplongo’le’ by responding to questions aske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int out characteristics of oral narrativ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ive the lesson learnt from the oral narrativ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narrative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stor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6-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30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nunciation of /p/ and /b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actice and correctly pronounce /p/ and /b/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ive different examples of words that have /p/ and /b/  pronunciati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Listening to the sounds /p/ and /b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6-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the passage ‘the greedy nyaga’ and respond to the questions give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38-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ssessiv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possessives correctly in sentenc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various uses of possessive form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possessiv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40-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Number  and pronoun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ability to understand use of number and pronouns correctl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different types of pro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using pronou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41-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93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T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nvitation letter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invitation letters using the correct forma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letter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nvitation letter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lett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8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TS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comprehension of an oral poem ‘bringing up a good child’ by responding to questions from 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oup discussion applic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lk about the role of the society in shaping a child’s behavi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in groups the role of the society in shaping a child’s behavi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44-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understanding of th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questions g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ive the meanings of words and use them to write sentences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now the spellings of each of the vocabulary words learned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pply the vocabulary learned in class in normal day life situ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meanings of new wo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1-1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0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rsonal pro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use of Personal pronou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49-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5-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mmary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ctice the skill of Summary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summ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summar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5-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atures of a leg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legend on Luanda Magere and respond to given question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features of a legend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lege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features of legen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6-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 of sounds /t/ and /d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nounce the sounds /t/ and /d/ correctl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words with /t/ and /d/ pronunciat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 questions with /t/ and /d/ when given to attemp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sounds /t/ and /d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rticulating the soun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Advancing in English Book 2 students book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ake notes effectively using content word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steps in note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listening skill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55-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6-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the passage ‘the forgotten house’ and respond to a given question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given ques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ew wor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56-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udy words from a comprehension and use them in sentenc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now the spellings of each of the vocabulary words learned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pply the vocabulary learned in class in their normal day communica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meanings of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ew wor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57-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finite pro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Infinite pronouns and use them correctly in sentenc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 any exercise given on Infinite pronoun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ve examples of Infinite pronou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in the 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pro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58-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8-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students book page 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definite pronouns with possessive c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Indefinite pronouns and give their  possessive cas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Indefinite pronouns in a sentence using Indefinite pronouns with possessive cas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61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8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Identify the language used in a descriptive paragraph based on sigh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different skills in order to make his/her work as interesting as possibl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adjectives to describe objects and subjec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descriptiv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composition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62-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61-2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students book page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Listen to a passage and respond to questions based on ‘micro computers’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the stress and intona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 any questions for clarific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 about micro comput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64-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3-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2-63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the passage ‘the naughty boys’ and respond to the question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the question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ew vocabul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65-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2-6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meanings of words used in a passage  and write a sentence using them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meaning of a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the meaning of a vocabul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imary auxiliary ve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Primary auxiliary verbs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verbs in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d identifying verbs in a passag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68-7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7-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6-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90-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tive writing: sense of sm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features of descriptive composition and write appealing to sense of smell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sense of sme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descriptive com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students book page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 on myth of origin and answer the questions correctl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features of myths shown in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eatures of myt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down notes about myth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oup discussion and appl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tudy idiomatic expressions used in the passage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idiomatic expres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idiomatic expres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diomatic express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pret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 carefully and respond to the questions from it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bey where stress and intonation is laced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pply the vocabulary words learnt from the passage in their normal life situation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73-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1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the passage ‘the brave girl’  and respond to questions bas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in the question in the text 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75-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tudy words from the passage and write sentence using them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using new vocabul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76-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dal auxilia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Modal auxiliaries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expla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Modal auxilia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ing Modal auxilia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77-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8-1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73-2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Uses of auxiliary verb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nhance oral skills by reading a dialogue and then identifying auxiliary verbs    from it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Role playing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he use of auxiliary verb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from dialogu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6-1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69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nse of tou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ability to use sense of touch as a basis of writing composition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ense of tou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composi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skil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ability to pronounce the sounds /b/, /p/, /t/ and /d/ correctly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 to improve their oral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84-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vi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ability to be involved in role play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ing what happens in an interview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85-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understanding of the poem ‘superstition’ and respond to questions on i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oem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hort poem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comprehension of the passage ‘the boy Amadu’ and respond to question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comprehension ques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88-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215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ompound nou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compound nouns and use them to fill in gap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nge a compound noun from singular to plural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rom a compound noun on his/her ow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 any question on compound noun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Give examples of compound noun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0-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ion mark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e apostrophe, quotation marks and hyphen appropriatel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Identify the symbols of apostrophe(‘), quotation marks (‘ ’) and hyphen (-)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 any question touching apostrophe, quotation marks and hyph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bout punctuation 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45,212,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46,58,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the passage ‘the Arinkon’ and answer the questions correctl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Writing answers to comprehension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1-74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oup discussion and applicat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ake notes on the problems the maasai faced in fulfilling the conditions and answer the questions correctl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Discussing the problems facing the Maasa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assag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the comprehension ‘corruption’ and respond to the questions asked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effects of corrupt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the comprehension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5-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5-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8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usage of figurative language and use it correctly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figurative langu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sentence using learnt vocabulary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dal auxiliary ver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Modal auxiliary verbs and  use them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achers note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position of Modal auxiliaries in sentences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Sample senten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sense of taste to descriptive writing and write a paragraph based on sense of taste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 descriptive based on sense of taste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61-2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to a song (lulla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a lullaby and answer questions correctly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lullaby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functions of a lullab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7-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ing the libr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departments in a library and their use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how to use catalogues in a libr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atalog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05-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ook page 79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the passage ‘democracy’ and respond to questions based on i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07-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9 -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6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 the terms wor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2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 OF TERM EXAMINATION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2 SCHEMES OF WORK – TERM 2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olidate a number of vocabulary and use it in sentence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ways of consolidating the vocabulary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rfective asp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Perfective aspect and use it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Perfective aspect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10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criptive writ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nse of hear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importance of sense of hearing in descriptive writing and write a paragraph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descriptive ess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importance of the sense of hear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descriptive ess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a dialogue and discuss issues raised from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dialogu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issues raised in the dialogu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7-2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a po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nd show understanding of a given poem ‘the dawn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how the aspects of poem i.e. styles, themes, persona, rhyme &amp; rhythm, mood &amp; ton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 any question on poetr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issues raised in the poe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s on east African poetry by Austin Bukenya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8-2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Teachers Book page 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a given passage ‘the nursing interview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the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19-1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rogressive aspec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correct forms of  progressive aspect and use them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5-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05-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a po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write short poems on familiar topics such as natur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writing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oem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oem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the poem ‘come my mother’s sen’ and state the society’s expectation of boys and girls according to the poem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p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ociety’s expectation of boys and girls according to the po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a libr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given books and demonstrate ability of comprehens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ll the books in the libr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library book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brary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33, 4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the passage ‘equality in education’ and respond to questions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25-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AL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alo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 the poem ‘come, my mother’s sons and use gestures and intonation to add meaning to i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the words correctly obeying the punctuation mark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y stress on words where necessar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 any questions give to him/her to attemp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nderstand all the vocabulary words used in the less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oem alou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use of  gestur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excerp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5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uture 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different ways of expressing Future time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uture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9-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uble conson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spelling and use them correctly in sentenc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examples of double consonants e.g. ∫, ө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and spelling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2 student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Gateway secondary revision book page 76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ilent letter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silent letters in given word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ilent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lling dril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33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the passage ‘I use my hands’ and show a better understanding of the hearing impaired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use of sign languag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0-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understanding of the passage ‘social disease’ by responding to the questions from 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ew wo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33-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ook pag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94-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-3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ORD STUDY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olidate vocabulary by inferring their meaning and using them correctly i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 of new wor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35-1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AMMA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der of adjectiv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he order of adjectives and use them correctly in sentenc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list of adjec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with adjectives in their correct order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36-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1-1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1-1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graph developm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iving reas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velop concise paragraphs and give reasons in a paragraph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how to write a cohesive paragraph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paragrap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-1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the passage ‘the origin of ‘Edi festival’ and respond to questions from i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he passage ‘eye contact’ and demonstrate its understanding by responding to question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and demonstrating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use of eye contact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41-1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s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 given texts from the librar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library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umma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er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brary book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T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ialogu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 dialogue using the correct format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dialogu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issues in the dialogu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dialogu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of dialogu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verbs of 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and use adverbs of place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3-1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1-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 to the narrative ‘The Origin of death’ and identify features of a myt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myth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myth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my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1 students book Page 1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03-1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TUDY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wing and curtsy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ow and curtsy appropriate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(curtsy and bowing 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46-1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4-1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‘karanja the bully’ and respond to the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 to question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48-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5-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omparative and superlative forms of adver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adverbs correctly in their correct form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50-1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ersonal journal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e a Personal journal using the correct form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Personal jou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ormat of a Personal jou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ersonal journal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journal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7-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old a class debate on ‘it is better to  be circumcised at home’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effects of circumcision at h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5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TUDY  SKILL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lass deba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old a class debate on ‘it is better to be circumcised at home than in the hospital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effects of circumcision  at home and in the hospital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Video - tape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 of /ᴣ:/ and /ᴧ 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nounce the sounds /ᴣ:/ and /ᴧ / correctl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ttempt any exercise touching on /ᴣ:/ and /ᴧ /pronunci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how to articulate the given soun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THE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Encyclopedia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fine a card catalogue and give its us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me the books found in the librar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fine an encyclope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library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getting information from an encyclopedia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ncyclopedia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33 and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understanding of the passage ‘Nandu the village newspaper’ by responding to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55-1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8-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olidate vocabulary by matching words with their equivalents in mean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tching words with their equivalents in mean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ubordinating conjuncti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Subordinating conjunctions  and use them correctly in sentenc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58-1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8-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33 and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hopping lis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a shopping list using the correct forma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shopping li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shopping lis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shopping list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60-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 to questions on work song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nderstand the content of song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importance of song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inging a so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9-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oup discussion and appl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work songs from their community and sing in clas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inging in clas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in group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Identify work so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 /ei/ and /e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nounce the sounds /ei/ and /e/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ticulating the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words with the sound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nunciation skill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7112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comprehension of the passage ‘the picnic’ by responding correctly to the questions ask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to comprehension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Advancing in English Book 2 students book Page 165-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nfer the meanings of words correctly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 of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ew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3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b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old a class debate on ‘many mistakes that young people make in life as a result of peers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mistakes that young people make in lif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al auxiliary verbs ‘ought’, ‘must’ and ‘need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understanding of the uses of auxiliary verbs ‘ought’, ‘must’ and ‘need’ in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on auxiliary verbs ‘ought’, ‘must’ and ‘need’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15-2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king pos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ability to design a poster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the importance of poster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occasions where posters can be used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os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what o include in  a pos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oster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71-1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 integrated English book 2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THE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s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the ability to use   a library well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e able to locate different books and other materials within the libr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library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tories and read from the library boo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er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brary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e oral skills by pronouncing the sounds /e/ and /ei/ as they read a poem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Use the sound in their own poetry composition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 with sounds /e/ and /ei/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a poem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Note-mak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 the passage ‘the effects of gossip’ and respond to questions based on it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cipher major points from the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e own notes using the appropriate symbols i.e. hyphen (-) numbers (i) or 2. Dash (-) bulleting (•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lk boar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7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(TEST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 passage and demonstrate understanding of its content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 any questions based on the passage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correct answers to the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8-5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cabulary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Identify meaning of words and use them to fill in gaps in sentence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76-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6-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RIT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al jou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e a personal journal using the correct forma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personal journal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of a personal journal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e coherent paragraphs and show variety of sentence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aragrap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Minimal pair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knowledge of Minimal pairs    by choosing the correct word to fill in the gap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page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comprehensio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Identify the functions of a teasing song after listening to the one being read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ing the functions of a teasing so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1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nterview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emonstrate the ability to conduct an interview using the correct tone, gestures, stress and facial expression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ing ability to conduct and interview using correct tone, gesture et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monstrate understanding of the passage ‘the orphan’ by responding to questions bas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correctl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3-1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0-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ORD STUD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olidate words and match them with their correct meaning from a given column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nd matching words  with their correct meaning from a given column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guide page 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Verb phras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two verb phrases and use then correctly in sentenc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on verb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 using verb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9185-1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1-1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agraphs develo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paragraphs which are sensible and coherent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coherent passag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e paragraph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paragrap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7-18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-1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,12 and 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vise the terms work on their own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MID YEAR EXAMINATION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2 SCHEMES OF WORK – TERM 3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features of actiological t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Tell an actiological narrative from their communiti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ing the features of an aetiogical story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-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1-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al literature; a senior course page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inheren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Gain basic skills by using the inheren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teachers expla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use of the inherent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89-1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3-1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 2 students book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Read the passage ‘a small world’ and respond to the questions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1-1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onsolidate words and pair them with phrases which explain their meaning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hrases and explaining their mean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verb phra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dentify adverb phrases and use them to fill gaps correctl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adverb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2-1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4-1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1-1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95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lling in for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Fill in forms correctly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form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for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5-1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6-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3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and respond to the questions from the excerpt correc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Summarize content of the excerpt effectively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r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summ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from a nov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 ma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pply note-making skills learnt to make good notes from the passage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kill of note m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m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no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198-1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6-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ond to the questions on the passage ‘hawa’s story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cipher major points on the passage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ew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0-2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6-22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nfer meaning of words and use them to fill in gaps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meaning of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1-2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lau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dentify and distinguish between clauses and phrases and use them correctly in sentence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tinguishing clau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208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eative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e a creative essay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components of a creative 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creative ess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various standard polite expressions to apologize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 polite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– ta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listen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Read the passage ‘omieri the snake’ and demonstrate understand by responding to questions correctly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our cul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tl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hoto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6-2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Fill in the crossword puzzle using appropriate words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he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the crossword puzz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7-2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ound and complex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tinguish between Compound and complex sentences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compound and complex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09-2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0-1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L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nunciation / ∫/ and /S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Pronounce the sounds  / ∫/ and /S/ correc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ve examples of words with the / ∫/ and /S/ pronunci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ttempt any questions about / ∫/ and /S/ pronunciation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Listening to the soun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rticulating the sound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2 student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siness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 a business letter using the correct lay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about business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business letter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let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11-2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2-1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a song and identify the features of a dir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eatures of a dir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dir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listening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spects of 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use of a narrator voice in a novel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narr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voice of a narrator in a novel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20-2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given passage ‘God given right’ and respond to the questions correctly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God given righ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ew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22-2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 vocabulary through word study and be able to use them correctly in a sentence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items under word stu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ctive and passive vo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active voice and be able to transform sentences from the active to the passive voice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orking pai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in active and passive voi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 cutt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25-2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2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81-1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agraphs comparing and contras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and contrast issue in a paragrap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paragraph showing contrast and similariti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contrast and similarities in a paragrap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paragrap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28-2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-15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carefully to the myth ‘musoke’ and identify the features of a myth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my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features of a my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myt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-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7-1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Oral literature a senior course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carefully to the myth ‘musoke’ and identify the features of a myth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my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features of a my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myth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-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ource pers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7-1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al literature a senior course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unds /D/ and /ǝu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tinguish between sounds /D/ and /ǝu/ and pronounce them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oun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0-2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9-1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‘the Japanese bombing sounds’ and answer the questions based on it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effects of the bomb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summ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-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2 students book Page 232-2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0-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fer meanings of words from the passage and use them to form sentences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 of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new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4-2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x compos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complex prepositions and use them correctly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5-2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ot on grammar students book page 1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tter of apolo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n apology letter using the correct layout and langu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letters of ap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 apology let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let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6-2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COMPO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-t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the passage ’deforestation’ and take notes using the skills learnt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skills of note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-ta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ssing information to 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understanding of effective oral communication skills by passing information correc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monstrating effectiveness of commun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-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8-2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2-1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the passage ‘going abroad’ by responding to questions based on it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passage ‘going abroad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39-2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meaning of words used in the passage ‘going abroad’ and use them to fill ga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1-2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i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idioms correctly within a given contex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ga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dioms and their mean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2-2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3-1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2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 integrated English book 2 students book page 9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vertiseme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ign an advertisement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 advertis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 advertise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adverti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4-2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2 students book page 1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2 students book page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comprehension of the passage on ‘bhang’ by responding to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effects of bh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listen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vie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ct out and appropriately complete the interview on drug addic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le playing (interview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6-2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comprehension of the passage ‘bhang in Kenya’ by responding to questions bas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effect of bhang in Keny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7-2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5-20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onsolidate new words from the passage and use them correctly o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 of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he new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5-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ctive and passive vo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progressive aspect and use it correctly with the active and passive vo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in the text 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how to transform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49-2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7-1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ing idiomatic express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idiomatic expressions and use them to develop paragraphs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idiomatic expres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dio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51-2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8-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2-113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comprehension of passage ‘conserving electricity’ by answering questions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ways of conserving electri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listen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9-1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OF LIBR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sive 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ability to use the library by reading extensively within the libra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library boo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brary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the passage ‘electricity’ by responding to questions based on i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 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53-2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0-1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ing a 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ability to find meaning of words from a dictionary and use them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ooking up meaning the 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meanings of words before looking up the diction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dal auxiliaries ’used to’ and ‘dare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and use correctly the modal auxiliary ‘used to’ and ‘dare’ in sentenc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otes in the 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 using ‘dare’ and ‘used to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54-2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00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agraphs using facts, statistics and rhetorical ques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short paragraphs using rhetorical questions facts and statistic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rhetorical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aragraph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s cut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256-2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2-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 &amp;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work covered in the course of the year on their ow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2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OF YEAR EXAMINA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3 SCHEMES OF WORK – TERM 1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features of actiological t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ll an actiological narrative from their communiti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ing the features of an aetiogical story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 students book Page 1-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1-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ress in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Place stress on the right words in sentences to bring out the right meaning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acing stress on the right words in sentences to bring out the right mean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-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Read the passage ‘from rugs to riches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questions on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activi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-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5-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Extend and consolidate their range of vocabulary through word stu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the ability to use them in their own sentence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vocabul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-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tegorize nouns into; countable, uncountable, concrete, abstract, proper, collective and compound nou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Give examples of each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categories of 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-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4-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agraph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 unity in paragrap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e an essay using transitional word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paragraph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2 students book Page 8-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text of the river betwe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he background of the novel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t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background of the river betwee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author of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setting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t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setting of given text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comprehension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stylistic devices in the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stylistic devic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9-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mphatic str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Place emphatic stress on the correct words in sentence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 using emphatic st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1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-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read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Practice study reading using the SQ3R technique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using the SQ3R technique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2-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2-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ead start secondary English book 3 students book page 1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Read the passage and answer question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4-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the ability to use it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meaning of the new wor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pes on AI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4-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33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 deviati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dd suffixes ‘ee’ and ‘er’ to verbs or adjectives to form nouns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riving nouns by adding suffix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9-1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42-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7book page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he setting of the river betw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plot, themes, style and character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hesion in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sequence to achieve unity of a paragraph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1-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-1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Listen to a passage keenly and answer questions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1-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6-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 m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n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any questions given about the passage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ing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king not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 cut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-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7book page 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 and answer questions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-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>
                <w:rFonts w:cs="Calibri"/>
                <w:sz w:val="20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-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Teachers Book page 39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 devi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d suffixes ‘ness’ and ‘ism’ to words to form nou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suffix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7-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8-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7book page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42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ransitional words and phras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ransitional words of contrast and cho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short paragra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short paragra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8-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0-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Excelling in English book 3 students book page 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ke notes on features of dilemma sto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ld a class discussion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features of a dilemma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 cutt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0-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2-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7book page 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itical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read the passage critically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extrac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0-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2-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questions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 cut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2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4-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their ability to use it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2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4-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ende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note masculine and feminine gender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feminine and masculine nam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4-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ransitional  words and phrases ; paragraph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ransitional words and phrases effectively to achieve unity in paragraph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s from stori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5-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Listen keenly to a passage and 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song expressively to bring out rhythm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so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7-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7-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TUDY 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a pl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ramatize the play extract making correct use of the stage direction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matiz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lay excerp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39-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the question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extrac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41-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9-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ir ability to use it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Discussing meaning of word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41-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9-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use of pronouns in a subjective cas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44-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0-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theme, plot style in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ot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theme, pl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 co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write sentences using the colon effectivel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use of the col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 using the col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46-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keenly to the passage and answer questions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ake not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Sample senten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a book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one of the set books and write a book review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book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book re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t tex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48-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orrectly and answer the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0-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3-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n essay to illustrate the saying giv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0-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3-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nou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use of pronouns in the objective cas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now how objective cases are used with preposition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at the pronoun her, him and them take places of objects therefore they are objective cas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Gap fill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3-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4-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3-9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25-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theme, plot style in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ot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theme, pl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semi col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 write the sentences using the semi colon in the right plac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now that they are used to connect parts of a sentence that are closely related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fferentiate between colon and semi col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-writing sentenc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5-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Head start secondary English book 3 students book page 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 integrated English book 3 students book page 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keenly to the passage and answer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features of spee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pee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6-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istinguishing facts from opini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distinguish facts from opinion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7-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7-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questions from the passag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rticle on HIV and AI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9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8-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and and Consolidate their range of vocabula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the ability to use new word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59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8-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Demonstrative pronou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demonstrative pronou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62-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34-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1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Choice of wor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oose appropriate words o give the intended meaning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sentenc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65-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Head start secondary English book 3 students book page 17-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keenly to the passage and answer question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features of etiological tales in the stor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characters and their character traits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ive the lesson learnt from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features of etiological ta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1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61,7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ttitude in oral narra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 attitude of the narrator in oral stori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68-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7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the questions from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0-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2-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and and Consolidate their range of vocabula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0-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2-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215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ransitive and intransitive ver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and use verbs transitively and intransitivel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3-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06-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New integrated English book 3 students book page 95-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ead start secondary English book 3 students book page 41-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of parenthesi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and add parenthesis to sentence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6-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Head start secondary English book 3 students book page 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use of suspense in an oral narrative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d a class discussion on features of ogre sto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a narrativ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features of ogre stori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SK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pretive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interpretively to bring out emotion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t bo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0-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the questions from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oral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1-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7-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225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and and Consolidate their range of vocabula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0-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finitiv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3-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8-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New integrated English book 3 students book page 1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minder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the features of a reminder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reminder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remind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5-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 (T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ssay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 organize and write an essay in one of the topics given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 ess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essay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7-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Answer summary and note making question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summary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test pap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8-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0-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nswer comprehension questions  correc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test pap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89-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nswer comprehension questions  correc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pass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test pap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91-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t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all the comprehension questions correctl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92-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-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iving instruc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carefully to the instructions being asked and take not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lose read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lose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questions from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94-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4-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from the passag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97-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5-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and and Consolidate their range of vocabula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use it in their own sentenc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97-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6-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rasal verb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phrasal verbs correctly in sentenc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sz w:val="20"/>
              </w:rPr>
              <w:t xml:space="preserve">Cha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0-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09-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New integrated English book 3 students book page 250-2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59 &amp;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rsonal journ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a journal and its feature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layout of a personal journal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journal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m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plot and styl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rsonal journ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 organize and write an entry for a weekend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jou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plain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jour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keenly to the passage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key questions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-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8-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ar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-tale an oral narrative from their commun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-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56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lliteration and assonanc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oem alo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use of alliteration and asson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fine alliteration and assonanc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any question on alliteration and assona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o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ot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3-1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-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29-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117 &amp;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 ma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the skill of note mak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skill of note m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5-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8-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New integrated English book 3 students book page 148-1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 ma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ke short notes as directed from the passage read in lesson (5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hort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5-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8-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New integrated English book 3 students book page 148-1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nov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terms work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terms work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ND OF TERM EXAMINA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3 SCHEMES OF WORK – TERM 2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the questions from the passag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6-1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0-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rd st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through word stu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ability to use them in their sentence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items under word stu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6-1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0-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hrasal ver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the words phrasal verbs to fill in the blank space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8-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1-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09-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18-2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66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ank –you no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the thank you n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thank you no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Take note on the factors to consider when writing a thank you note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thank you not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no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9-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nsive reading of the river betwe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nsive reading of the river betwee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given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rough the ques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passage being r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questions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12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-8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ssonance in poe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a poem keen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dentify the use of assonance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o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lines that have assonanc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12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-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1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itical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comprehension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stylistic devices in the s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stylistic devices  in the sto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9-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read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actice study reading using the SQ3R technique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using the SQ3R technique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2-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2-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Read the passage and answer the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magazin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4-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the ability to use it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meaning of the new wor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pes on AI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4-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 deviati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dd suffixes ‘ee’ and ‘er’ to verbs or adjectives to form nouns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riving nouns by adding suffix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3-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9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plot, themes, style and character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plot, themes, style and character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hesion in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sequence to achieve unity of a paragraph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paragrap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9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-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Listen to a passage keenly and answer questions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 and answer questions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 cut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25-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9-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use it in sentences of their own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>
                <w:rFonts w:cs="Calibri"/>
                <w:sz w:val="20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25-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9-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icipl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understanding of particip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ll in the gaps with the correct participles 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>
                <w:rFonts w:cs="Calibri"/>
                <w:sz w:val="20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27-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5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dolence n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condolence note using the accepted lay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appropriate langu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condolence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no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28-1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 a passage keenly and answer the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d a class discussion on the challenges of HIV and AIDS probl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1-9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tinguishing facts from opin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tinguish facts from opinions 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31-1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92-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 and answer the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33-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2-9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Quantifi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right quantifiers with the correct noun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36-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7book page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Telegram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raft a telegram bearing the rules of telegram writing in mind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telegra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rules of writing telegra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telegra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37-1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book page 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passage and 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ld a class discussio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old seat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4-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pte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o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plot, themes, style and characteriz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ING ORAL NARRA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ing oral narra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the narrative and 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the genres of oral literatur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genre of oral literatu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39-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5-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Read a passage  carefully and 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 through word stud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41-1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6-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sition of adjec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adjectives as modifiers of mean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43-1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7-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tters of appl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letter of application using the correct format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letters of appl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correct format of an application lett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lette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46-15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passage and 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directions and present them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direc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9-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themes and setting in short stori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understanding of setting and themes in a short st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setting and themes of a short sto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hort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d identifying themes in a short sto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2-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0-1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ing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theme, plot and sty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he river betwee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questions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3-1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1-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3-1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1-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rmation of adverb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 form adverbs from adjectiv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6-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riting synopsi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synopsis of a short story, play or Novel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bserve the features of a synopsis in their writing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synop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features of a synopsi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ynop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a poem keenly and answer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d a class discussion on racialis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effects of racialism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 cutt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3-1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tudying po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llow the recommended steps in studying the poem ‘tarantella’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from the poe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o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citing a po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59-1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4-1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ing 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stylistic devices us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ing 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plot, character traits in the nove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ing vocabu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 and answer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and and Consolidate their range of vocabula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ability to use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62-1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5-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unctions of adverb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adverbs as modifier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64-1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6-1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port writ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short report carefully paying attention to layou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report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3 student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passage keenly and answer question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function of work song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8-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ing a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 extract and answer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dentify the aspects to look for in a pla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aspects of a pl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ay extrac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0-1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the passage carefully and answer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ing their range of vocabula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3-1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8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Reading tex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plot, themes and styl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plot, themes, style and character tra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style and character trai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epositions, connectors and adverb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prepositions from connectors and adverb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eight prepositions to fill in the blank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6-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0-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7-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gumentative essay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 organize and write Argumentative essay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ample essa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essay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essay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7-1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 (revision 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the comprehension passage keenly and answers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2-11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say writing (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oose one topic from the alternativ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 organize and write an essa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ess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(test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questio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 (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and answer question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0-1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3-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Gateway secondary revision book page 2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t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grammar questions correct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3-1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passage keenly and 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sign a poster which is aimed at fighting corruptio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esigning a poster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5-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Essay writing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oose one topic from the alternativ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n essay on the chosen topic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essay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5-1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 (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6-1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 (tes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7-1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t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grammar questions correctly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7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passage and answer the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effects of first and third person narr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narr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Discussing the effects of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nd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erson narrato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8-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one and attitu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story careful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one of the sto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the rest of the ques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Identifying the tone and attitude in a story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91-19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93-1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0-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through the word stud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93-1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0-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llective conjuncti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 write sentences using the recommended correlative conjunctio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95-1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pecial or general repor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the passage and then answer questions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ot sea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roup wor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repo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199-20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in English book 3 students book page 1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the passage and then answer question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ot sea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oup 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5-1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in English book 3 students book page 1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itical rea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ability to read the passage critical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ritical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Extracts from set tex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04-2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6-1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in English book 3 students book page 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nswer comprehension questions  correct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Pictur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05-2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7-1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through word stud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in gap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04-2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8-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enemy of the people (introduct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quipped with background information on the author and the setting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background information on the author and the setting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ot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river betwee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 enemy of the people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main characters and their conflict in the pla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and identifying the main characters in the pla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y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understanding of the steps followed while writing a play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 write the story on pages 204-05 as a pla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a story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1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4-4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ISTENING AND SPEAK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comprehension passage and then answer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ke a speech about reconciliation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1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0-3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rony in short storie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 a short story and analyze the instances of irony and its effectivenes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Irony in short stor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Sample short stori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12-2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6-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New integrated English book 3 students book page 180-1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in English book 3 students book page 122-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comprehension passage and answer the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their range of vocabulary through the word stud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14-2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1-1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9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repositional phras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prepositional phrases and their function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correct prepositional phrase to complete sentenc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illing gap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16-2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2-1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45-1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17-2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secondary English book 3 students book page 59 &amp;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hort stori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, organize and write an outline of a short story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hort sto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hort stori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hort sto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80-2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22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An enemy of the people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Discussing themes, style and character trait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An enemy of the people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matiz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 enemy of th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comprehensio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comprehension passage and then answer questi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ld a class discussio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oral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itution of Ke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4-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 SKIL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a nov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understanding of aspect to be studied in a novel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bout characters in the river betwe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Discussing a novel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notes on charact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a nov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0-2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4-1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river between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questions from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2-2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6-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ability to use their new word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2-2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6-13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RAMMA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djectival phra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Adjectival phrases in sentence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place adjectives with Adjectival phras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adjectives and Adjectival phra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5-2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3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52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WRIT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ification of meet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the layout of Notification of meeting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sample giv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 the layout of Notification of meet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notific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6-2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7-1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4-1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 alo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pl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plot, themes, style and character tra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 alou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 the plot, themes, style and character trai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ideo tap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terms work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prescribed set 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terms work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he prescribed set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ND OF TERM EXAMINA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3 SCHEMES OF WORK – TERM 3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ification meeting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e a notification for a meeting  note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notificatio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story keen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questions from the story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9-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lemma narra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rrate a dilemma narrative rom their commun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dentify and explain the dilemma in the story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features of dilemma stor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d stor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39-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-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95-2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questions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uter 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2-2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2-1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6-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 through word stu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ability to use the words in their sentences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2-2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mes, style and character traits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mes, style and character traits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brary book repor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lect a novel, short story or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tex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library book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brary bo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0-2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1-1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brary book rep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e a report on a library book they have read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Library book re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scribed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0-2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ditional clau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Conditional clau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ive examples of condi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nlikely and impossible condition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lete the sentences using Unlikely and impossible condition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inute wri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understanding of the layout of minutes and correct register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correct layout of minut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minu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8-2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the given tex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dition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 write conditional sentences according to the instructions given 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>
                <w:rFonts w:cs="Calibri"/>
                <w:sz w:val="20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conditional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61-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62-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inu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minutes of a club meeting using the recommended forma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minute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minu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38-2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5-1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9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 a passage keen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the questions from the passage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spap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6-1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5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gume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ld a group discussion on topics related to HIV and AIDS 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>
                <w:rFonts w:cs="Calibri"/>
                <w:sz w:val="20"/>
              </w:rPr>
              <w:t xml:space="preserve">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the causes and effects of HIV and AID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15-1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63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the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a pla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lay and then answer the ques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alou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of a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6-2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4-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203-20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25-1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comprehension passage  and answer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answer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 students book Page 249-2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4-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59-1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9-25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Adjectival clause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Adjectival clauses    and then to complete sentences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54-2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7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ng and non-defining cla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Defining and non-defining clau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participles as adjectival clau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any questions when given to attempt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54-2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Gateway secondary revision book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inute writ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ccurate minutes using the proper layout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minute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minu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 the poem being read and answer questions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5-1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-mak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ke not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-m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57-2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6-1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-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48-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comprehension passage and answer questions on 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59-2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6-1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-1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lass report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ganize an anti-graffiti campaig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port back to the class about their campaign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raffit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9-1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1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un - cla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oun clauses and use them to complete sent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different types of noun clau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tempt any question on the topics ‘noun clauses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61-2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7-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157-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1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54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emo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understanding of the layout of a me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memo using the recommended layout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  a me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62-2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6-18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0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 the passage keenly then answer ques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Hold a class discussion on a conversation 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oup 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59-16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ole playing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630" w:hanging="0"/>
              <w:rPr/>
            </w:pPr>
            <w:r>
              <w:rPr>
                <w:sz w:val="20"/>
              </w:rPr>
              <w:t xml:space="preserve">Take roles and act out the conversation discussed above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le play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comprehension passage  carefully and answer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answers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 students book Page 266-2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0-16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comprehension passage carefully and answer questions from 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67-2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ound complex sent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Compound complex sent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truct Compound complex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68-26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1-1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136-1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1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8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iew poi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nderstanding of the point of view/narrative vo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short story using the three viewpoints where appropriate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 points of view In a narrativ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hort story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70-2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2-1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 the passage keenly then answer ques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4-16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eatures of dilemma and aetiological tales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ld a class discussion on the dilemma and aetiological tales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sz w:val="20"/>
              </w:rPr>
              <w:t xml:space="preserve">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features of dilemma and aetiological tal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6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ateway secondary revision book page 13-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16 &amp; 29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51 &amp;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 carefully and answer questions from the passa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-reading extrac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 students book Page 273-27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6-16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mes, pl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matiz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mes, pl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matiz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mes, pl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matiz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through word stu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old a class discussion on waste dispos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 students book Page 274-2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6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2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rect speech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nctuate direct speech correc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nge from indirect to direct spee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75-27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1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1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 integrated English book 3 students book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direct speech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nge sentences  from indirect to direct spee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bserve the rules of changing from direct to indirect spee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 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77-2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7-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14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1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2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 integrated English book 3 students book p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maginative writ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 organize and write an imaginative essay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imaginative essay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 essay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8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 the passage keenly then answer ques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-telling a similar story using story telling techniqu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69-1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the plot, themes, style and character trait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ssay writing (test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ither write an imaginative essay, a play or an internal memo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essay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8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ead start English secondary book page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ma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-making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e a summ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ke notes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summar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summ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81-28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-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letter  carefully and answer questions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 students book Page 2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72-1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-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 carefully and answer questions correctl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nsw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dvancing in English Book 3 students book Page 283-2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Teachers Book page 1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5-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exercise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-write the sentences according to the instructions given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-writing senten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84-2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73-174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themes o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gu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tu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friendship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themes o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jud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Reven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themes o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udg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apitalism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y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conduct and language of liankule in the pla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Hot sea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cerpt from the ‘lion and the jewel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6-2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8-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ole playing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Take roles in the pla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0"/>
              </w:rPr>
              <w:t xml:space="preserve">Dramatize the play effectively bringing out feelings and attributes of the characters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amatiz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ictur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3 students book Page 246-2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1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2-4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3 students book page 2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3 students book page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 the character and role of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ter stock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r. stockma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ing the characters of Peter stockman &amp; Dr. stockman          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 the character and role of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Katherine stockman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ng the role of Katherine stockm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 the character and role of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 the character and role of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use of language and sty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of the enemy of the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revision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e the language and stylistic devises in the pl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ramatiz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 enemy of the peop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 &amp;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work covered on their ow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3 students boo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prescribed set-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e the work covered on their ow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dvancing in English Book 3 students boo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prescribed set-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 OF YEAR EXAMINATION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440"/>
        <w:gridCol w:w="1710"/>
        <w:gridCol w:w="2520"/>
        <w:gridCol w:w="2430"/>
        <w:gridCol w:w="2250"/>
        <w:gridCol w:w="2520"/>
        <w:gridCol w:w="1260"/>
      </w:tblGrid>
      <w:tr>
        <w:trPr>
          <w:trHeight w:val="449" w:hRule="atLeast"/>
        </w:trPr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FORM 4 SCHEMES OF WORK – TERM 1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- 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/TEACHING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ing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carefully to a given so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dentify how repetition has been used to bring out rhythm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so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ing repetition in so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inging a so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c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1-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ress (nouns and verb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inguish nouns and verbs on the basis of st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the ability to use stress to read pronunciation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pronunciation of words using str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with inton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te making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comprehension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major and minor poi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summary of the major poin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3-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2-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0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comprehend a pa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based on the passag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a composi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SR page 37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4-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tend and consolidate their range of vocabulary through word stu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meanings of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lain the meanings of certain word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 the meanings of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gaps of stat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4-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3-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s/ noun phrases as subjec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ouns/noun phrases as subjects in their sent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struct sentences using nouns/noun phras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noun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noun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bstitution tab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7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mal 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haracterizat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optimal set tex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mal 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haracter &amp; Characterizat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optimal set tex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ntence  building skill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transitional words and phrases to achieve unity in a paragraph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the importance of writing a good paragrap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-159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a passage on prover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from the comprehen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ve examples of cautioning proverbs from their commun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proverbs in class discuss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the comprehension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iving proverbs from their commun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al literature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6-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ing oral narrativ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 xml:space="preserve">ntemelua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lassify oral narratives appropriat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narrative and answer the questions based on it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ral literatur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310-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comprehension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pplementary reader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3-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8-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meanings of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appropriate use of the dictio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k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laining the meaning of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s/ noun phrases as subjec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nouns/noun phra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ir functioning as ob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nouns and noun phrases as direct and indirect objec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how nouns can function as obje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ruc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SR page 1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16-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0-13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mal 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haracterization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 optimal set tex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mal set tex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ew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 up vocabulary through word stu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vocabulary to fill in the cross-word puzzl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15-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ions bibliographies and titles of book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nderstanding of the features of the bibliograph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e bibliographies and titles appropriate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bibliograph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ctions of titles and bibliograph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28-2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9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rupting and disagreeing politel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a song ‘mother give me peas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features of the s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from the s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Interrupt and disagree politely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so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of features of the so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31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7-3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tongue twister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ve an example of a tongue twister from a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social functions of tongue twist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peaking and listening to tongue twisters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oral literature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21-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2-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‘village pastor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from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 from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pplementary reader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21-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2-3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ord study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the meanings of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uild up vocabulary through word stu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learnt vocabulary through word stud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acterization           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 p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acterization           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s as subject complimen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ouns/ noun phr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ir functioning as subject compl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nouns/noun phrases as subject complimen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set book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26-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ntence building (paragraphing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aphrase sentences and ideas in given paragraph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raphras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para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of paragraph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9-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0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a pa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ability to take no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ke a speech on how to eradicate poverty in Keny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spee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1-3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8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oral narrative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narrative ‘the girl who lost her father’s calaba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themes, character and message in the stud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33-3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8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‘theme based care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pplementary reader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35-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meaning of wo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lling in gaps with the new word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 from the pass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35-3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3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the themes and plots in ‘money man’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and analyzing themes and plots in given tex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scribed se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haracterization  in the given texts (set books)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and analyzing characterization and styl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scribed  se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uns as object complimen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Identify nouns functioning as object compli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nouns/noun phrases as object compliment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Identifying nouns/noun phras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and 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set book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37-3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8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ing titles of article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understanding of features of tit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ing titles correctl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nctuating tit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Extracts of se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t book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39-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4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al report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a pa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comprehen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and compile ideas for an oral report on the dangers of drugs and substance abuse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oral repo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oral repo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40-4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2-4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udying riddles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the riddles given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features of ridd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    of riddl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sing ridd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functions of ridd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aped riddl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41-4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23-2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careful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questions based on the passag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new words in sentences of their ow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nstructing sente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43-4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6-4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7-7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rogative pronouns (who, whom and whose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Interrogatives to ask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ll in gaps with the Interrogat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various tex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45-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7-4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alyze the themes and plots in ‘martyr’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and analyzing themes and plots in given text book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haracterization in the given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Style &amp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acter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ing quotation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nctuate quotations from books, journals and newspap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grate quotations in a short paragraph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journ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how to use quot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various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48-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48-4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5-157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to the proverbs of men and wom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features of the proverb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prover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Give oral presentation/report on men and women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comprehen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senting of proverb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lash ca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5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0-5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-7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hemes in oral narratives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common themes in oral narra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common themes in oral narrative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ng  themes common in oral narrativ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53-5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-3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passage on marine anima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questions based on the passag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comprehension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upplementary re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gazin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55-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4-5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rogative pronouns (which and wh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 Interrogative pronouns to ask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ll in gaps with correct Interrogative pronou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nstructing sent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prescribed  tex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58-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5-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nctuating heading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correct Punctuation to present titles and main head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composition on careers under given headings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 compos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unctuating head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tic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gazin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60-6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58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alyze the plot themes in ‘A meeting in the dark”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ing plot and themes in the prescribed set tex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Characterization in the prescribed 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given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Discussing Characterization in the set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s (set texts 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the passage on ways of eradicating pov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ake notes on what can be done to eradicate pover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Give an oral report on what has been done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istening to comprehen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aking no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lou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6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7-5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60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ritical reading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passage critica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pplementary read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63-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9-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9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‘mercy’s defective heart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Answer questions based on the passag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all 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64-6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59-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5-7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the comprehension pass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comprehen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 based on the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Asking and answering question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64-6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1-9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ve  pronouns (whom and wh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Use the Relative  pronouns whom and who correctly on senten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ll in gaps with correct relative pronou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p fill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set tex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68-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0-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ateway secondary revision book page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cipe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understanding of a recipe and its layou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an, organize and write a recipe of a favorite dish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he procedure of writing a reci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reci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recipe extract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70-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65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the stylistic devises in ‘A meeting in the dark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f stylistic de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and 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 half a da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plot of ‘letter to my sisters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of plots in the set tex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 half a day and other stories 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keenly to an initiation so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po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features of the initiation so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how initiation is done in various communiti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ing to a so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on initi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ource pers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of song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2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egotiat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ster the tips of good 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Use negotiation skills in class discussion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negotiating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tic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73-7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3-64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haracter and characteristics in oral narratives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st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the character traits of character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character trai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narr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te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ral literature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75-7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-14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&amp;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comprehension (po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 a poem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Answer questions based on the po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range of vocabular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the po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Writing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upplementary read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64-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achers Book pag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1-9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tive  pronouns (which and th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use the relative pronouns ‘which and that’ to join sentenc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oining sentences using relative pronou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Extracts from set texts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77-7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4-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4 page 57-5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4 page 22-2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91-9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ng the them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y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ot in the Optional set text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characterization in the optional set text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rn talki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keenly to the convers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from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d a class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emonstrate the ability to take tur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urn ta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69-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4 page 12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4 page 146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rpretive reading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 a passage interpretively so as to bring out emotions portrayed by the charact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extr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84-8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37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a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swering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extr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85-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-7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ew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meaning of the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emonstrate the ability to use the vocabular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the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ord study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extr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85-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1-7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Gateway secondary revision book page 55-7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ticiple phras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Participle phrases to modify nou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ill in gaps using Participle phrase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ord study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89-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2-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4 page 115-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4 page 67-7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30-13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-mail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nderstanding features of an e-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e an email using the correct layout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E-ma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 asked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e-mail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92-9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4 page 115-59-6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4 page 13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6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&amp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cterizat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sty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impromptu speech’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keenly to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Prepare and present an impromptu speech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to impromptu speech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94-9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5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passage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their vocabular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nsive rea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extr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95-9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&amp;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stylistic devices us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extr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96-9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6-7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AMMAR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on (test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grammar questions correc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rite a recipe using the correct format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answ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gaz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99-1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78-8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4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4 page 3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74-14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AND SPEA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impromptu speech’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 keenly to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pass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iscuss how children’s rights are violated and give solution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ewspap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0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1-82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&amp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iscuss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cterizat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style  in the optional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one &amp; attitude in a p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attitude of characters in a play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le play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ng tone and attitu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answer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01-1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2-8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passage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compreh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extr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03-10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meaning of the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vocabular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vocabul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  of new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lling in the crossword puzzle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03-10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erun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gerund used in sent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urn verbs into geru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mplete sentences with gerunds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106-1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-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-mails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e and send an email applying for the post of a librarian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riting E-ma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esponding to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 Computer connected to the intern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mple e-mails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08-10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3-8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STENING AND SPEA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ing to a so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isten keenly to the so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questions based on the s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he use of hyperbole in the su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t out issues in the so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>Listening to so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ding so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ponding to questions asked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udio tap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5-86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&amp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cterizat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yle  in the optional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yle in oral narra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the oral narr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y the use of song, opening formula, repetition, dialogue and suspens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oral narr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dentify sty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Sample song and opening formula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11-1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ading com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 a passage careful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swer questions based on the passag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swering questions from the pass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e-reading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13-11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uilding vocabular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new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fer meaning of the vocabu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tend and consolidate a wide range of vocabulary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Reading vocabulary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xt book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ctionary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13-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7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AM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ndings of adjec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 typical endings of ad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them to form ad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e adjectives in sent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p fil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sking and answering questions 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tracts from se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Flash card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har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students book Page 117-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ateway secondary revision book page 116-11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ing in English book 4 page 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4 page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ax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monstrate the understanding of the feature of a f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Write a fax using the recommended format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Writing fax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sponding to questions asked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xt boo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ax machi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ample fax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dvancing in English Book 4 students book Page 1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eachers Book page 9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w integrated English book 4 page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&amp;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ze and discus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haracterizatio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o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eme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tyle  in the optional set tex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ading set 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te tak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escribed set tex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dio ta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ideo tap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ensive reading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ptional set texts   </w:t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ION AND PRE_MOCK EXAMINATIONS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7:00Z</dcterms:created>
  <dc:creator>user</dc:creator>
  <dc:description/>
  <cp:keywords/>
  <dc:language>en-US</dc:language>
  <cp:lastModifiedBy>user</cp:lastModifiedBy>
  <dcterms:modified xsi:type="dcterms:W3CDTF">2012-01-12T13:51:00Z</dcterms:modified>
  <cp:revision>97</cp:revision>
  <dc:subject/>
  <dc:title/>
</cp:coreProperties>
</file>