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POULTRY 4</w:t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ascii="Comic Sans MS" w:hAnsi="Comic Sans MS"/>
        </w:rPr>
        <w:t xml:space="preserve">FORM: FOUR </w:t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ascii="Comic Sans MS" w:hAnsi="Comic Sans MS"/>
        </w:rPr>
        <w:t>SUBJECT: AGRICULTURE                                                    TOPIC: POULTRY PRODUCTION</w:t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ascii="Comic Sans MS" w:hAnsi="Comic Sans MS"/>
        </w:rPr>
        <w:t>SUB TOPIC: EGG CANDLING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</w:rPr>
      </w:pPr>
      <w:r>
        <w:rPr>
          <w:rFonts w:ascii="Comic Sans MS" w:hAnsi="Comic Sans MS"/>
        </w:rPr>
        <w:t>WEEK:   THREE                                         LESSON NO: ONE</w:t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ascii="Comic Sans MS" w:hAnsi="Comic Sans MS"/>
        </w:rPr>
        <w:t>DATE……………………………………………………….TIME……………………………………………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OBJECTIVES: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Explain what is egg candling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Discuss the procedure of egg candling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Describe the factors that can be observed through egg candling</w:t>
      </w:r>
    </w:p>
    <w:tbl>
      <w:tblPr>
        <w:tblW w:w="1170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9"/>
        <w:gridCol w:w="6211"/>
        <w:gridCol w:w="2394"/>
        <w:gridCol w:w="2105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TIME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CONT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LEARNING ACTIVITIE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RESOURCE MATERIALS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5 mi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30 mi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5 mins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 xml:space="preserve"> </w:t>
            </w:r>
            <w:r>
              <w:rPr>
                <w:rFonts w:ascii="Comic Sans MS" w:hAnsi="Comic Sans MS"/>
              </w:rPr>
              <w:t xml:space="preserve">Review the previous lesson by briefly explaining what is egg incubation and the characteristics for incubation egg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Lesson development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/>
              </w:rPr>
            </w:pPr>
            <w:r>
              <w:rPr>
                <w:rFonts w:eastAsia="Times New Roman" w:ascii="Comic Sans MS" w:hAnsi="Comic Sans MS"/>
                <w:u w:val="single"/>
              </w:rPr>
              <w:t>Step 1</w:t>
            </w:r>
            <w:r>
              <w:rPr>
                <w:rFonts w:eastAsia="Times New Roman" w:ascii="Comic Sans MS" w:hAnsi="Comic Sans M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Explaining what is egg candling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Egg Candl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This is the method used to check the freshness of an egg for physical abnormalities or likelihood of being hatched. It is done by passing a strong light through the egg in a dark room. The source of light may either be a torch, candle or electric bulb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997" w:leader="none"/>
              </w:tabs>
              <w:spacing w:lineRule="auto" w:line="240" w:before="0" w:after="0"/>
              <w:rPr>
                <w:rFonts w:ascii="Comic Sans MS" w:hAnsi="Comic Sans MS"/>
                <w:u w:val="single"/>
              </w:rPr>
            </w:pPr>
            <w:r>
              <w:rPr>
                <w:rFonts w:ascii="Comic Sans MS" w:hAnsi="Comic Sans MS"/>
                <w:u w:val="single"/>
              </w:rPr>
              <w:t>Step 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997" w:leader="none"/>
              </w:tabs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Discussing the procedure of egg candling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  <w:i/>
              </w:rPr>
              <w:t>Procedure of candling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997" w:leader="none"/>
              </w:tabs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The egg is pace over a hole made on a card board box. A light under the box is then put on. The observer then looks at the egg against the light below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997" w:leader="none"/>
              </w:tabs>
              <w:spacing w:lineRule="auto" w:line="240" w:before="0" w:after="0"/>
              <w:rPr>
                <w:rFonts w:ascii="Comic Sans MS" w:hAnsi="Comic Sans MS"/>
                <w:u w:val="single"/>
              </w:rPr>
            </w:pPr>
            <w:r>
              <w:rPr>
                <w:rFonts w:ascii="Comic Sans MS" w:hAnsi="Comic Sans MS"/>
                <w:u w:val="single"/>
              </w:rPr>
              <w:t>Step 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997" w:leader="none"/>
              </w:tabs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Describing the factors that can be observed through egg candling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The following can be observed through egg candling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The size of the air spa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If the egg is fertilised (the germinal disc will be seen as a black spot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 xml:space="preserve">Whether the yolk has blood spots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Whether the shell has crack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Whether the egg shell is brok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Whether the shell is very porou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 xml:space="preserve">Incubated eggs are candled two or more times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First candling is done between the 5</w:t>
            </w:r>
            <w:r>
              <w:rPr>
                <w:rFonts w:ascii="Comic Sans MS" w:hAnsi="Comic Sans MS"/>
                <w:vertAlign w:val="superscript"/>
              </w:rPr>
              <w:t>th</w:t>
            </w:r>
            <w:r>
              <w:rPr>
                <w:rFonts w:ascii="Comic Sans MS" w:hAnsi="Comic Sans MS"/>
              </w:rPr>
              <w:t xml:space="preserve"> and 7</w:t>
            </w:r>
            <w:r>
              <w:rPr>
                <w:rFonts w:ascii="Comic Sans MS" w:hAnsi="Comic Sans MS"/>
                <w:vertAlign w:val="superscript"/>
              </w:rPr>
              <w:t>th</w:t>
            </w:r>
            <w:r>
              <w:rPr>
                <w:rFonts w:ascii="Comic Sans MS" w:hAnsi="Comic Sans MS"/>
              </w:rPr>
              <w:t xml:space="preserve"> to check for fertility. If they are fertile, blood veins are seen. If they are not they appear clear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The second candling is done on the 18</w:t>
            </w:r>
            <w:r>
              <w:rPr>
                <w:rFonts w:ascii="Comic Sans MS" w:hAnsi="Comic Sans MS"/>
                <w:vertAlign w:val="superscript"/>
              </w:rPr>
              <w:t>th</w:t>
            </w:r>
            <w:r>
              <w:rPr>
                <w:rFonts w:ascii="Comic Sans MS" w:hAnsi="Comic Sans MS"/>
              </w:rPr>
              <w:t xml:space="preserve"> day to confirm the presence of the chick. An egg with a living embryo clearly shows a large section containing the embryo and a smaller section which is clear containing the air space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997" w:leader="none"/>
              </w:tabs>
              <w:spacing w:lineRule="auto" w:line="240" w:before="0" w:after="0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Conclusion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997" w:leader="none"/>
              </w:tabs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Review the lesson by explain what is egg candling, the procedure of egg candling and the factors that can be observed through egg candl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 xml:space="preserve">Questions and answer stating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Discus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 xml:space="preserve">Explanat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Explan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Discus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Questions and answe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Descrip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Notes tak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Explan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 xml:space="preserve">Discuss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Explan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Questions and answer stating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KLB Agriculture book four page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 xml:space="preserve">Certificate secondary agriculture book fou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Class no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Course boo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Class no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Chalk boa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 xml:space="preserve">Teaching guid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KLB Agriculture book four page 5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 xml:space="preserve">Certificate secondary agriculture book fou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KLB Agriculture book four page 5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 xml:space="preserve">Class notes </w:t>
            </w:r>
          </w:p>
        </w:tc>
      </w:tr>
    </w:tbl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2</Words>
  <Characters>2239</Characters>
  <CharactersWithSpaces>2626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0:26:00Z</dcterms:created>
  <dc:creator>abraham kobia</dc:creator>
  <dc:description/>
  <dc:language>en-US</dc:language>
  <cp:lastModifiedBy>abraham kobia</cp:lastModifiedBy>
  <dcterms:modified xsi:type="dcterms:W3CDTF">2017-06-17T1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