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1</w:t>
        <w:tab/>
        <w:tab/>
        <w:tab/>
        <w:tab/>
        <w:t xml:space="preserve">TEACHER: </w:t>
        <w:tab/>
        <w:tab/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57"/>
        <w:gridCol w:w="1557"/>
        <w:gridCol w:w="4935"/>
        <w:gridCol w:w="2580"/>
        <w:gridCol w:w="2201"/>
        <w:gridCol w:w="1544"/>
      </w:tblGrid>
      <w:tr>
        <w:trPr>
          <w:trHeight w:val="647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59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puters</w:t>
            </w:r>
          </w:p>
        </w:tc>
        <w:tc>
          <w:tcPr>
            <w:tcW w:w="49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define the ter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information 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explain the parts of a computer  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horn Bk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Stud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y S. Mburu an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G.  Chem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Ed  (200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 1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irob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horn Publish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i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t on main parts of a computer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9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of computer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describe the following 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super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ainfr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mini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micro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classify computer according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rief lecture 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horn Bk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Stud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y S. Mburu an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G.  Chem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Ed  (200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 4-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irob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horn Publish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Stud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k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Dr. John Onunga  &amp;  Renu Sha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Ed  (200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 9-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irobi, SunLith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ification according to functionalit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explain of digital computers</w:t>
            </w:r>
          </w:p>
          <w:p>
            <w:pPr>
              <w:pStyle w:val="Normal"/>
              <w:rPr/>
            </w:pPr>
            <w:r>
              <w:rPr/>
              <w:t>ii) explain of analog computers</w:t>
            </w:r>
          </w:p>
          <w:p>
            <w:pPr>
              <w:pStyle w:val="Normal"/>
              <w:rPr/>
            </w:pPr>
            <w:r>
              <w:rPr/>
              <w:t>iii) explain on hybrid compu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rPr/>
            </w:pPr>
            <w:r>
              <w:rPr/>
              <w:t>Attempt review questions 1.1 No. 1,2….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horn Bk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Stud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y S. Mburu an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G.  Chem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Ed  (200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 8-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irob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horn Publishe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1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computers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name the advantages of us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outline where computers are 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explain the five generation of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uters name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first gener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second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third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forth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fifth generation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rief lecture 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Publis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Dr. John Onunga 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computer laborato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 xml:space="preserve">i) outline the factors to be considered whe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eparing computer laboratory</w:t>
            </w:r>
          </w:p>
          <w:p>
            <w:pPr>
              <w:pStyle w:val="Normal"/>
              <w:rPr/>
            </w:pPr>
            <w:r>
              <w:rPr/>
              <w:t>ii) explain on safety precaution and practic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tical hands-on ski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i) define the term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d boo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m booting</w:t>
            </w:r>
          </w:p>
          <w:p>
            <w:pPr>
              <w:pStyle w:val="Normal"/>
              <w:rPr/>
            </w:pPr>
            <w:r>
              <w:rPr/>
              <w:t>ii) explain on post process</w:t>
            </w:r>
          </w:p>
          <w:p>
            <w:pPr>
              <w:pStyle w:val="Normal"/>
              <w:rPr/>
            </w:pPr>
            <w:r>
              <w:rPr/>
              <w:t xml:space="preserve">iii) explain the procedure of shutting down th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mpute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board layout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identify the ke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alphanumeric k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function k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use the following ke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cursor movement and edi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key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special PC operation k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numeric keypads k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  explain the practical keyboard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3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2-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ystem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skil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give the purpose of mouse poi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outline the rules observed when u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m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explain the terminologies associ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ith the use of m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clic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double clic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right clic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drag and dr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rief lecture 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7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/>
      </w:pPr>
      <w:r>
        <w:rPr/>
        <w:tab/>
        <w:t xml:space="preserve">     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YST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a computer system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name three main components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uter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list data capture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explain the pointing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 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43-50 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MID TERM EXAMS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THEN SCHOOL BREAK FO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HALF TERM/ RECES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ing devic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  name two types of scanner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explain the scanning devices s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optical scan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optical mark recogn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OM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optical bar recognition (OB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optical character recogn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OC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magnetic scanner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sig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arner to read and write notes on the central processing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 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 37-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3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8-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a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 cor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1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7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recognition or voice input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)    define  the term speech recognition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oice inp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 outline the use of speech inp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 explain the limitation of spee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put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5-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6-57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entral processing unit (CP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define the term central processing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explain  the components of cent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ocessing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classify the computer memory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xplain read only memory (R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7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9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1</w:t>
        <w:tab/>
        <w:tab/>
        <w:tab/>
        <w:tab/>
        <w:t xml:space="preserve">TEACHER: </w:t>
        <w:tab/>
        <w:tab/>
      </w:r>
    </w:p>
    <w:tbl>
      <w:tblPr>
        <w:tblW w:w="14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memory (primary storage or working storage)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)   explain the main memory name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random access me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special purpose me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give the characteristics and types o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random access me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 explain the memory capa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ssig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arner to read and write notes on output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 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 45-47 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3-75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recognition or voice inpu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)    define  the term speech recognition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oice inp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 outline the use of speech inp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 explain the limitation of spee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pu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5-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6-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ab/>
        <w:t xml:space="preserve">       TERM</w:t>
        <w:tab/>
        <w:t>:</w:t>
        <w:tab/>
        <w:t>1</w:t>
        <w:tab/>
        <w:tab/>
        <w:tab/>
        <w:tab/>
        <w:t xml:space="preserve">TEACHER: </w:t>
        <w:tab/>
        <w:tab/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functional organizational of the CPU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explain three types of bu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control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address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data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describe types of processors and the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lock speed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2-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John Onunga  &amp;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9-51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devic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 define the term output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 name two types of output e.g.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ftcopy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ardcop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explain two types of output devi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mely: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ftcopy output  devices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rdcopy output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describe types of graphical adapters  e.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hercules graphics c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color graphics adap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enhanced graphics adap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uper video graphics ar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liquid crystal disp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9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 CRT monitor and Flat panel scre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353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output and hard copy output devices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)    explain the examples o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sound output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light-emitting dio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 describe examples of hard cop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vices name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impact prin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non-impact prin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plotters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7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8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 system and projector on plot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&amp;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(auxiliary) storage devices and med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 define the terms auxiliary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  name disadvantages of us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gnetic tape, and care taken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gnetic storage medi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 explain various removable stora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vices such 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agnetic t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agnetic d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zip d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jaz dis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 Question a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nswer method  </w:t>
            </w:r>
          </w:p>
          <w:p>
            <w:pPr>
              <w:pStyle w:val="Normal"/>
              <w:rPr/>
            </w:pPr>
            <w:r>
              <w:rPr/>
              <w:t xml:space="preserve">- Discussio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. Mburu and  G.  Chem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1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Dr. John Onunga  &amp; Renu Sh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96-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1585"/>
        <w:gridCol w:w="5244"/>
        <w:gridCol w:w="2627"/>
        <w:gridCol w:w="2276"/>
        <w:gridCol w:w="1576"/>
      </w:tblGrid>
      <w:tr>
        <w:trPr>
          <w:trHeight w:val="6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7" w:hRule="atLeast"/>
        </w:trPr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Exa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st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nswer all question in the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score at least 75% of the ques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rrec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e-test activit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arners are introduced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purpose of the test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ncouraged to put for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ir test eff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acher ensure prop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eating arrangements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dequate lighting and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quiet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papers are distribu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 lear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ctions are clea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iven to learner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rrections made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ssible errors such 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ypographical err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tal time is annou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ttempt all the questions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 test 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 test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he teacher invigil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ime briefing is done 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val of 3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swer sheets are collec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etting feedback 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udents about the exam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spread out in an orde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anner before get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e question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aintain total sil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eceive the qu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per from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vigilator (teach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nd write their na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ead the instr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nd attempt all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questions in the t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heet as  instruc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hand their scrip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nswer sheet) after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ssion is 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give the feedback af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hey have collec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he scripts 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Studies Schemes of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ORM</w:t>
        <w:tab/>
        <w:t xml:space="preserve">: </w:t>
        <w:tab/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TERM</w:t>
        <w:tab/>
        <w:t>:</w:t>
        <w:tab/>
        <w:t>1</w:t>
        <w:tab/>
        <w:tab/>
        <w:tab/>
        <w:tab/>
        <w:t xml:space="preserve">TEACHER: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YEAR</w:t>
        <w:tab/>
        <w:t xml:space="preserve">: </w:t>
        <w:tab/>
        <w:t>2011</w:t>
        <w:tab/>
        <w:tab/>
        <w:tab/>
        <w:tab/>
        <w:t xml:space="preserve">HEAD OF DEP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8:00Z</dcterms:created>
  <dc:creator>LABORATORY</dc:creator>
  <dc:description/>
  <cp:keywords/>
  <dc:language>en-US</dc:language>
  <cp:lastModifiedBy>ras</cp:lastModifiedBy>
  <dcterms:modified xsi:type="dcterms:W3CDTF">2012-03-19T10:07:00Z</dcterms:modified>
  <cp:revision>4</cp:revision>
  <dc:subject/>
  <dc:title/>
</cp:coreProperties>
</file>