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3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540"/>
        <w:gridCol w:w="1621"/>
        <w:gridCol w:w="1709"/>
        <w:gridCol w:w="2431"/>
        <w:gridCol w:w="2610"/>
        <w:gridCol w:w="2250"/>
        <w:gridCol w:w="2699"/>
        <w:gridCol w:w="991"/>
        <w:gridCol w:w="88"/>
      </w:tblGrid>
      <w:tr>
        <w:trPr/>
        <w:tc>
          <w:tcPr>
            <w:tcW w:w="153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1 SCHEMES OF WORK – TERM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stry as a subjec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all subjects and topics taught in primary level sci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branches of scie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imary science topics relation to chemist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branches of scie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 chart on branches of sci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on the applications of chemist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chemical processes in the ho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5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-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chemistry and its role in the socie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hemist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ts role in society, name the career, choices (after studying chemistry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definitions of chemistr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ole of chemistry in socie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careers related to chemist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Photograph of area relevant to chemistr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careers requiring chemistry as a subjec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5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stry laborato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chemistry laborato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aning of laborator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some laboratory apparat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chemistry laborator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laboratory chemical apparatu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5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9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Bunsen burn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parts of the Bunsen burne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parts of luminous fla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arts of the Bunsen burn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arts of a luminous and non-luminous flam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Bunsen burne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arts of a Bunsen burner and burner fla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5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aratus used for studying chemis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some laboratory apparatu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some laboratory apparat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emistr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apparatu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apparat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stry laboratory apparatu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8-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6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stry laboratory and safety ru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02" w:hanging="45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t least 10 laboratory safety rul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702" w:hanging="45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ny 10 laboratory safety ru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importance of selected laboratory r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laborato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equip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laboratory safety rul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0-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09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ther heating apparatu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other heating apparatus apart from the Bunsen burn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each apparatus fun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how each apparatus work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functions of each named apparat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rit lamp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dl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e electric he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on of mixtur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mixtur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mixtures into miscible and immiscible liquid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several methods of separating mixtu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separation of several mixture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several methods of separating mixtu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gar/sand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/sand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/paraffin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 chart on mixtures and separation metho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-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on of mixtures soluble and insolub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luble, insoluble solids. Solutions, solute and solven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a soluble solid can be separated from an insoluble sol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key term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 experiments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cedure for separation of mix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nd/salt mixtur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vaporating dish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ng funne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3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-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cantation simple distill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e immiscible liquid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parts and the functions of distillation apparatu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mble the distillation apparat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eparate mixture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 discussion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ervised practic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diagrams of distillation apparat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ebig condense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sk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 wate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a wate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ffi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5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22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3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actional distill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tages of fractional distillatio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between simple distillation and fractional distill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stages of fractional distillatio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distillation experiment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diagrams on fractional distillation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ng between simple and fractional distil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 flask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ense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7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3-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27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actional distill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t least two industrial applications of fractional distill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application of fractional distill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actional distillation apparatu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actionating colum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fractional distilla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4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2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romatography and solvent extr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hromatograph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e process of chromatography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different(tours move on a filter paper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chromatography is us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hromatograph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chromatograph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chromatography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uses of chromatograph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nel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er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k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hromatograph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9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5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3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chromatography and solvent extr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one application of chromatography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oil can be extracted from nu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application of chromatography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oil extraction from nu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l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rta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t seed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non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te pa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8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34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moval of stai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stains can be removed from fabr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stain removal from fabric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ins of blood, fat, pain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shing soda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ffin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40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3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lesson, the learner should be able to identify and explain concepts lear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assignment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topics already cove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ew ques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ives in schemes of work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XAMINATION</w:t>
            </w:r>
          </w:p>
        </w:tc>
      </w:tr>
      <w:tr>
        <w:trPr>
          <w:trHeight w:val="70" w:hRule="atLeast"/>
        </w:trPr>
        <w:tc>
          <w:tcPr>
            <w:tcW w:w="1538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50" w:hRule="atLeast"/>
        </w:trPr>
        <w:tc>
          <w:tcPr>
            <w:tcW w:w="153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1 SCHEMES OF WORK – TER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f last terms wor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concepts learnt in term 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assignment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opics previously cove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ives of the scheme of wor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1-39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ystall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crystallization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copper (ii) sulphate crystals or sodium chlor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crystallization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paration of coppe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ate and sodium chlor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hloride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rring rod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(ii) Sulphat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0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39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7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crystall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supersaturated solution and a saturated solution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salt is formed in lake Magad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types of solution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salt formation in lake Magad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rring rod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salt formation process at lake Maga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1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lim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ublimation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xamples of salts that sublime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one can separate salt that sublimes from salt which do not subli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ublimation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eparation by sublimation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sublim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um chlorid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cl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nd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hing tubes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hold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4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2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2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n separation of mixtur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ppropriate methods of separating named mixtu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eparation of mixtu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1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30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2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iteria of puri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elting point of ice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boiling point of water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riteria for identifying a pure substance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elting and boiling points of substa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lting point and boiling point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melting and boiling point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riteria of pur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 ice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5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20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heat on substa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impurities on boiling and melting poi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and observing demonstration on effects of impurities on boiling point and melting poi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 ice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6-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4-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3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 of heat on substa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3 states of matter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kinetic theory of matter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perties of the three states of mat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he three states of matter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kinetic theory of matter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perties of state of matt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properties of the state of mat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8-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7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3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heat on substa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e what happens when ice is heated to boiling point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a graph to illustrate changes of states of matter and temperat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effects of heat on ic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 demonstration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observations of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pod stand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gauze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 cub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0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7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3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heat on substa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lting point and the boiling point interns of kinetic theo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lting and boiling points with reference to kinetic theor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articles of matter in each state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graph on melting point and boiling poi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0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27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3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manent and non-permanent chang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ermanent change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non-permanent chang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ermanent and non-permanent change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permanent and temporary chang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 metal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1-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30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87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4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ments, atoms, molecules and 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 element, a molecule, an atom and a compou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aning of element, atom, molecule and compou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definition of atom, molecule, compound and eleme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1-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30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87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4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ments, compounds and symbols of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xamples of at least 3 elements and 3 compounds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symbols of common elem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and writing chemical symbols of common element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elements and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symbol of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5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39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97-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4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mbols of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tleast 4 element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symbols of atleast 5 elements using latin or English nam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and writing correct symbols of el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f symbols of element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5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39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97-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49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classification of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d equ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simple word equation of chemical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 variety of simple word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word equa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36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cids, organic acids and inorganic acid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tleast 3 examples of indicator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simple acid-base indicators from flow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indicator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ypes of indicator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flower base of indica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mus paper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alein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yl orange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versal indicator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mortar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er p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48-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1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cids, organic acids and inorganic acid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t least 3 organic acids and inorganic acid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t least 3 properties of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organic and inorganic acids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organic and inorganic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properties of acids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acid, organic and inorganic aci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mon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ange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mach juice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 batteries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hloric acid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ic acid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nega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48-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1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es and alkal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base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ver at least 3 examples of base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t least 3 properties of ba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base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base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properties of ba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ap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ti-acid tablet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IK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roperties of bas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0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1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6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our changes of indicators in acid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colour of each indicator in acidic and basic media as well as in neutral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colur changes of indicator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olor changes of indicators and basic me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solut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c solut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44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5-1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5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versal indicator and PH sca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reasons why the universal indicator is commonly used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PH scale and give the PH acids, bases and neutral solutions in the scale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the PH of given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niversal indicator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the universal indicator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ph sca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scale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indicator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s of acids, bases and neutral solu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44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6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acid-base neutral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3 applications of acid-base neutralization reactions in real lits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disadvantages of acids and ba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application of acids and base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advantages and disadvantages of acids and ba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tacids tablet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cayed path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ic salt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roded m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0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7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63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ustion of 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percentage composition of constituents of air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at air has no main active par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omposition of air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a burning candle in limited air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the composition of ai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ive shelf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dle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e-chart on composition of ai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6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8-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6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centage composition of oxygen in 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percentage composition of oxygen in ai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 to determine the percentage of oxygen in the air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calculation of percentage of oxygen in ai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how to determine the percentage composition of oxygen in ai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4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48-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TERM EXAMINATION</w:t>
            </w:r>
          </w:p>
        </w:tc>
      </w:tr>
      <w:tr>
        <w:trPr/>
        <w:tc>
          <w:tcPr>
            <w:tcW w:w="1538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8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1 SCHEMES OF WORK – TERM 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f term two’s wor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concepts learnt in term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with teachers on topics previously cove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ew ques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22-55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ive in the schemes of wor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-1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1-7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oxygen in 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quantatively the percentage of oxygen in air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proportion of air used when copper turnings is heated in a fixed volume of air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percentage of oxygen in the air using alkaline pyrogallo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r experiment to investigate percentage of oxygen in air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observation made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percentage of air using alkaline pyrogall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syringe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tube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turning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quid pyrogallol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OH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tong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4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1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s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, should be able to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uses of oxygen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conditions necessary for rusting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ree ways of preventing rus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oxygen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of experiment to determine conditions for rust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oxygen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determine condition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onditions for rusting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4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1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6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ing substances in 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change in mass when substances burn in air and note the acidity or alkalinity of the gas produced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word equations and define acids and basic oxid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f burning substances in air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observation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word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, na,C,S,P, Co, ca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ucible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mus pa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62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6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: Preparation and properties of oxy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mble the apparatus used to prepare oxygen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physical and chemical properties of oxygen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 confirmatory test for oxygen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oxygen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demonstration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oxygen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oxidation and redu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-bottomed flask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 with clip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t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peroxide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,s,mg,co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-holed tuber tong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61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5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mosphere and pollu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tmospheric pollution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auses of air pollution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orts being made to reduce air pollu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causes and control of air pollu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auses and control of air pollu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68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7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88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, drying and collection of g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stages of gas preparation and collection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gases can be generated, dried and collected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characteristics if gas collected by each meth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thod of gas preparation and collection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gas preparations and collection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gas collected by each meth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s funnel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sk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-tube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methods of generation, drying and collection of gas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8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strial preparation of oxy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oxygen can be distilled from liquid air by fractional distill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paration of oxygen by fractional distillation of liquids ai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fractional distillation in liquid ai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57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75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 and combus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ivity series and uses of oxygen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e elements in order of reactivity with oxygen from most to least reactive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tleast 3 uses of oxygen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vity serie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uses of oxyg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equation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reactivity seri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56-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83,87-89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wat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urces of water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sources of water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wat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sources of water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 and scientific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0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2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1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is a product of bringing organic matt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learner should be able to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mble apparatus to show the products of burning candle and test for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show water is a product of burning organic matter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 of results of experi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dle ice cold water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nel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So4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sh bottle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test tubes with side arm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2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2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s an oxide hydro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mble apparatus to show that water is an oxide of hydrogen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the presence of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show water is an oxide of hydrogen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 on results from experi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generator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d surface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So4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balt chlori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1, 80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2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1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metals with wat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observations when metals react with water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word equation when metals react with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 to show reactions of water with metal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 and discussion on the results of experiments writing word equation for the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magnesium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potassium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, zinc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mu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lint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3-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5-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2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metals with stea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observations when the magnesium react with cold water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word equation for the reaction between metals and ste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r experiments to show the reaction of magnesium with steam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 on results obtained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 word equation for the rea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eam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iling tube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5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7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4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vity series of water wi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range metals in order of their reactivity with water from most to least reactiv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vity of metals with water and steam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ummary tube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owing reactiv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reactivity seri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6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preparation of hydro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emble the apparatus used to prepare hydrogen gas in the laboratory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physical and the chemical properties of hydrogen ga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general test for hydrogen ga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paration, properties and test of hydrogen ga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hydrogen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 and discussion on results objectiv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the felt for hydrog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 bottomed flask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k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lint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granul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78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2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idation and redu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using word equations how hydrogen is a good reducing agent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xidation reduction and redox reactions in terms of hydrogen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word equations to explain redo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oxidation and reduction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hydrogen as a reducing agent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word equations to explain redo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generator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o, Copper (ii) sulphate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II chloride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ub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80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7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hydro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tleast 3 uses of hydrog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hydrog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uses of hydroge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82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8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1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102</w:t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hydrog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mmary of the topic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using word equation how hydrogen is a good reducing agent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xidation, reduction and redox reactions, in terms of hydrogen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word equations to explain redo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oxidation and reduction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hydrogen and reducing agent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word equation to explain redo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generator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o, Copper (ii) sulphate, calcium (ii) chloride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-Tub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1 pages 80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1 pages 67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1 pages 2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page  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XAMS AND REVISION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2 SCHEMES OF WORK – TERM 1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atom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fferent models of the at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meaning of the atom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alton’s theory of the atom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Rutherford’s model of the at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models of atom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rovised models of the ato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-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-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s and symbols of ato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names and correct symbols of the first 20 elements of the periodic tab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names of the first 20 elements of the periodic table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ing how to write the correct symbols of the first 20 elements of the periodic tab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ing on English and latin names of element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 of elements and corresponding symbo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the sub-atomic partic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oton, neutron and electron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a simplified model of the at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oton, neutron and electron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a tabular summary of the properties of proton, neutron and electron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 simple model of the at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atom and energy level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roperties of proton, neutron and electr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 arrangement of the first 20 elements of the periodic tab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tructure of the atom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the electron arrangement of the first 20 elements of the periodic tab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structure of the atom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osition of an element in the periodic tab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models of the atom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ato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lectron arrang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electron arrangements according to Bohr’s mod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points in Bohr’s theory of the atom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election arrangement based on a tonic numb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hart on the dot and cross models of electron arrangeme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omic characteristic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tomic number, isotopes and relative atomic ma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tomic number, mass number and isotope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isotopes and giving exampl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relative atomic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on atomic number, mass number and isotop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electron arrangement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column isotopes of carbon, chlorine oxygen and ne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6-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atom and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ive atomic mass and isotop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relative atomic mass from isotopic composi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relative atomic mas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relative atomic ma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xamples of correct calculations of relative atomic ma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9-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-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osition of an element in the periodic table interms of its electron arrangem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history of the periodic table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Mendeleenes periodic law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part of the periodic table showing the first 20 el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history of the periodic t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1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on form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dict the type of ion formation from a given electron arrangement of an ato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ion formation by loss or gain of electron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dicting and drawing the structures of ions of named el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lectron arrangements and ion formation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s of predicting types of ion formed by an element in view of electron arrangeme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onization energy and electron affini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onization energy and electron affin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ionization energy and electron affinity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rends in ionization energy and electron affin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f values of electron affinity and ionization energ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5-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lence and oxidation numb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,the learner should be able to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valence and oxidation number of an el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valences and oxidation number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table of valences of elements and radic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f valences of elements and radical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woods of atom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ook model of valen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7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5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4-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lence, oxidation numbers and radic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dict valences and oxidation numbers from the position of elements in the periodic table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adicals and state the vale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dicting valences and oxidation numbers of element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 radical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able of valences for common radic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f valences and oxidation number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ook model the bull and stick model of valen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7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8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4-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formulae of some compounds from valences of elements and radic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procedure of deriving chemical formulae of compound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chemical formulae of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chemical formulae of some compound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 of Valen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1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on chemical formula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orrect chemical Formulae of selected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 on chemical formua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1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equ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simple balanced chemical equation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state symb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balanced chemical equation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state symbol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state symbol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ing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procedure of balancing chemical equa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the atom and the periodic tabl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jec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ign and atomic mode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project on atomic mode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l tape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ystyrene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lkali metal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lectronic arrangement of alkali metal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ir physical proper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group I element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lectronic arrangement of alkali metal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hysical properties of alkali met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well stored alkali metal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roperties of alkali m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7-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2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emical properties of alkali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the reaction of alkali metals with ai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reaction of alkali metals with cold wat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lagrating spoon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 metal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ng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ruf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0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2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alkali metals with chlor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reaction of alkali metals with chlor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 of alkali metals with chlorine ga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quations for reaction of alkali metals with chlor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lagrating spoon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hium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hlorine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tri dish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2-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2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alkali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 the uses of alkali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uses of alkali metal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alkali met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3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2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 with metals (Group II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lkaline with metal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the electron arrangements of alkaline with earth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lectron arrangement and grading in size of alkaline-earth metal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ionization energ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atomic radius and ionization energy of group II m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5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 ear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physical properties of alkaline earth metal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alkaline earth metals with ai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alkaline-earth metal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and experiments on reaction of group II metal with air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equation for appropriate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f physical properties of group II metal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tong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thalei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6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-ear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alkaline-earth metals with cold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 of alkaline-earth metals with cold water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observed results on the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funnel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thalein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-ear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alkaline-earth metals with cholorin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 of alkaline-earth metal with chlorine ga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nd describing the reaction of group II metals with chlorine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lagrating spoon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ga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39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5-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-ear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alkaline-earth metals with dilute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 of magnesium and calcium with dilute acid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relevant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 test-tube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-tube rack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ydrochloric acid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0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alkaline-earth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imilarities in formulae of alkaline earth compound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group II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importance of group II metal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similarities in formulae of alkaline earth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importance of alkaline-earth m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1-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18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TERM EXAMINATION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2 SCHEMES OF WORK – TERM 2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f term one’s wor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concept learnt in tem o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opic previously cove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s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ques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-68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ives in Longhorn secondary chemistry book 2 pages 1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1-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the position of halogens in the periodic table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halogens giving their electronic arrangements and their v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location of halogens in the periodic tab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haloge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electron arrangement of haloge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3-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2-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halogen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formulae of metal halides of sodium, calcium, iron, phosphorou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anges of ionic and atomic radii down the grou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halogens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formulae of Ha, Ca, Fe, ph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anges of ionic and atomic radii down the group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able on physical properties of haloge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4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halogens with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reaction between halogens and metals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results obtain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aratus and chemicals listed on page 47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7-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between halogens and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reaction between halogens and water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observation ma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ga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tor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test tube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MnO4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HCL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nure iodine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49-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imilarities of halogen ion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imilarities in formulae of halogen compoun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similities of halogen ion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similarities in formulae of halogen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formulae of some metallic haloids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formulae of halogens halid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0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s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halogens and their 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halogens and their compoun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nd discussing the uses of haloge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hart on uses of haloge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6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1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haloge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hysical properties of haloge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hysical and chemical properties of haloge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 on summary of properties of haloge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27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1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ble g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the position of noble gases in the periodic table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electronic arrangement of noble gase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at least 5 properties of noble gase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noble ga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ing and identifying noble gases in the periodic table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lectronic arrangement of noble gase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perties of noble gase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noble ga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 on properties of noble gas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4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and periods across a perio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elements in a given period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the electron arrangement of the elements in a given peri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elements in a given period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electron arrangements of the elements in a given peri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6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7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8-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 patter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and trends across a perio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trends in physical properties of elements in a peri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trends in physical properties of elements in peri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hysical properties of elements in a perio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58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7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8-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famil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ttern in properti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and trends across a perio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trends in chemical behaviors of elements in a peri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trends in chemical behavior of elements in a given peri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reactions of elements with oxygen, water and dilute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60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27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8-1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able to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bonding and structure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types of bonding and related structure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onic bo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ypes of bonding and related structure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structure and bo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common structur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60-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ole of the outer electrons in electrical bon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ole of the outer most electrons in determining chemical bo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role of outer electrons in determining chemical bo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lectron arrangement and stabilit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5-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noble gases, electron arrang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noble gas-electron arrange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noble gas electron arrange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noble gas electron arrangeme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69-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 transfer and ionic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electron transfer and ionic bo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lectron transfer and ionic bo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bond type and structur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70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8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 sharing and covalent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ovalent bonding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xamples of covalent compound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four properties of covalent compoun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ovalent bonding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covalent compound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4 properties of covalent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covalent bonding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74-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0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dots (.) and cross (x) to illustrate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dot and cross to illustrate bo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tructures to illustrate bonding using dot and cro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xamples of illustrated bonding using dots and cro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74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ydrogen bond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ydrogen bond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hydrogen bonding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76-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rdinate covalent bon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covalent bonding using diagram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perties of covalent substa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covalent bonding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operties of covalent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ovalent bonding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roperties of covalent compoun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78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bonding in period 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 appropriate materials for use based on bond typ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bond type changes a cross a perio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bonding of oxides and chlorides of period 3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2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0-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 appropriate materials for use based on bond typ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various fields of areas in which the knowledge of bonding and structure is appli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photographs from scientific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3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72-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bondin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jec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e a model of the structure of diamo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sticks and plasticine to make a model of the structure of diamo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ooth stick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in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38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preparing soluble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soluble salts by the reaction of acid with metals and metal hydroxid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salt preparation by reaction of acids with metals and metal hydroxide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sults of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NHCL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powder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NaOH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thalein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cessary apparatu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6-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preparing soluble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soluble salts by the reaction of acids with metal carbonates, metal oxides and metal hydrogen carbonat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salts by the reaction of acids with metal carbonate, metal oxides and metal hydrogen carbonate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results observed from the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arbonate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funnel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8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0-1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TERM EXAM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2 SCHEMES OF WORK – TERM 3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eparation of insoluble salts by precipitation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correct ionic equations for preparation of sal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eparation of insoluble salts by precipitation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ionic equations for preparation of sa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ovalent insoluble salts and ionic equations for preparation of sal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salts through direct  combination metho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eparation of salts by direct combination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s saturation crystallization, neutralization and precipitation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ypes of sal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ecipitation of salts by direct combination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forms crystallization, saturation , neutralization and precipitation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ypes of sa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ypes of salt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xamples of salts that can be prepared by direct combina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89-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7-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bility of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soluble and insoluble sal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oluble salt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elationship between method of preparation and solubility of sa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graph showing some solubility curv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91-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tion of heat on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action of heat on various sal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action of heat on carbonates, nitrates, sulphates and hydrated salts based on experimental observ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mus paper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sal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93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tate the uses of some sal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various uses of sa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s from scientific magazines and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an electric current on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on of electricity by sol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conductor, non-conductor, electrolyte and non-electrolyte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conduction of electricity by sol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conductor, electrolyte and non-electrolyte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solids that conduct electricit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rch bulb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codile clip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sol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5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electric current on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on of electricity by molten substa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molten substances that conduct electric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and experiments to investigate conduction of electricity by molten substance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sult observ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ie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rch bulb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ucible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pod stand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chemic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04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63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an electric current on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on of electricity by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conduction of electricity in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and experiments to investigate conduction of electricity in aqueous solution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sults observ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rch bulb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codile clip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aqueous solu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04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63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an electric current on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i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oducts of electrolysis of a binary electrolyte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cess of electrolysi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s anode and catho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cess of electrolysi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cathode and anode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movement of air through an electroly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codile chip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croscope slide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scissor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electrolyt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07-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63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4-1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electric current on substanc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me applications of electro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application of electrolysi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ch as in electroplating extruder of metals and purification of met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s and photographs from scientific magazines and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11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63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7-1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carb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llotropy and allotrope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carbon allotrope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me uses of carb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allotropy and allotropes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diamond and graphite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carbon (diamond and graphite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the structure of diamond and graphite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models of diamond and graphit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0-1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orphous forms of carb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amorphous carbon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ind w:left="702" w:hanging="342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me uses of amorphous carbon such as charco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amorphous forms of carbon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amorphous form of carb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charcoal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coa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16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6-1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carb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behavior of carbon when burnt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 of carbon with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what happens to wood charcoal when burnt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reactions of carbon with aci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 with cover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 charcoal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. HCL and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20-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6-1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carb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ducing action of carb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educing action of carbon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investigate the reaction between wood charcoal and copper (II) oxide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sults of the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d glas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ump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holder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ner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 charcoal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(II) Oxide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21-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6-1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carbon (iv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laboratory preparation of carbon (iv) oxide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hysical properties of carbon (iv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carbon (iv) oxide in the laboratory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carbon (iv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-bottomed flask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conical flask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 with cover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 with tap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 chip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CL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23-1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90-1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carbon (iv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scribe the chemical properties of carbon (iv)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eaction of carbon (iv) oxide with water, alkalis and burning magnesium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ome uses of carbon (iv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-bottomed flask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ump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ipping funnel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-hive shelf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ol acid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.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1-1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93-1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2-1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s and properties of Carbon (iv) oxide should only be prepared on a form chamb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laboratory preparation of carbon (ii) oxide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hysical properties of carbon (ii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prepare carbon (ii) oxide in the laboratory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carbon (ii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-bottomed flask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clamp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ing funnel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-hive shelf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ol acid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1-1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97-1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5-1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carbon (II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scribe the chemical properties of carbon (II) oxide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me uses of Carbon (II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Carbon (II) oxide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Carbon (II) oxide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ing Carbon (IV) oxide and Carbon (II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 comparison between carbon (IV) oxide and carbon (II) oxi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1-1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1-2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ates and hydrogen carbona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emical reactions of carbonate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action of heat and dilute acids on carbonate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observed results on the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, test tube rack, Bunsen burner,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 and test tube with side arm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CL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 and various carbonat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7-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0-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ates and hydrogen carbona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emical reaction of hydrogen carbonat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action of heat and dilute acids on hydrogen carbonate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observed results observation from the experi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test-tube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 and test tube with side arm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 and sodium and calcium hydrogen carbonat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39-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and manufacture of sodium carbonate (soda ash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le to describe the manufacture of sodium carbonat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stages of solvary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solvary proces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flow diagram of the solvary proce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41-1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raction of sodium carbonate (soda ash) from lake Magad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xtraction of sodium carbonate from lake Magad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xtraction of sodium carbonate (soda ash) from lake Magad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hart showing the process of producing soda as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44-1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importance of carbon and its oxid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carbon compounds in the natural environment and indu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carbon oxide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anufacture of soft drinks and fire extinguish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flow diagram of carbon cyc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45-1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5-1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importance of carbon and its oxid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carbon and its compounds in the natural environment and in indust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carbon (iv) oxide on the environ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s and photographs from scientific magazines and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2 pages 147-1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2 pages 77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2 page  137-1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YEAR EXAMINATION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3 SCHEMES OF WORK – TERM 1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yels’ Law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Boyles’ law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an experiment to investigate Boyle’s la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to verify Boyle’s law recording observation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pagenist and- against i/p graph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urn on gauge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mp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le strip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s with connection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ne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les’ Law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Charles’ la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to verify Charles law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ing Charles law graphical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and ice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llary tube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pod stand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gaug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4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ined gas law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the combined gas laws to carry out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ombined gas laws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involving combined gas law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steps involved in the use of combined gas law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-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vement of particles of diffusion in g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usion in liquids in terms of kinetic theo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f diffusion of gase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real-life situations where concept of diffusion is appli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ume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pplications of diffusion in real life situa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hams’ Law of diffu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relate the note of diffusion to relative molecular mass of a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diffusion of ammonia and hydrogen chloride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ammonia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hydrochloric acid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tube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stands and clamp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-watch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tton-wool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n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-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hams’ Law of diffu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e the rate of diffusion to the relative molecular of mass of a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mathematical aspect of Grahams Law of diffusion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 involving Graham’s law of diffu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alculation that relate to Grahams’ law of diffus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-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7-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la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hams’ Law of diffu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calculations involving Grahams’ law of diffu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Grahams’ law of diffusion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grahams’ law of diffu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relationship between diffusion with density and ti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-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-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mo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 mol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and discussion on the mo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balanc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-watch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0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relative atomic m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e the mole to relative atomic ma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relative atomic mass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 on relative atomic ma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 having relative atomic masses of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5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22-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ar m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t mass into moles and vice vers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involving moles and masses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relative molecular masses of el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large triangle of the relationship between mass, molecular mass and mo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3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23-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irical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mentally the empirical formulae of a given compou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empirical formulae of magnesium oxide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and discussing observation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empirical formulae of magnesium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 dry crucible with lod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 clay triangle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air of tongs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6-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23-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irical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mentally empirical formulae of subst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formulae of a hydrated salt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mpirical formula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balt (II)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de paper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foil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tton wool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 of water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9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30-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pirical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mpirical formulae of a given da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enyzerical formulae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mpirical formulae of a given dat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how the enyzerical formulae of substances are calculate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1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31-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ecular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olecular formulae of substances from given da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molecular formulae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molecular formula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calculations of molecular formula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2-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34-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ecular formula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olecular formulae of substances from a given da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molecular formulae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molecular formula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calculations of molecular formula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2-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34-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e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 concentration molarity and dilution of a solu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molar solution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of apparatus used in preparing molar solutions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covering molar solu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umetric flask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sh bottle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balance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34-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ar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prepare molar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molar solutions of sodium hydroxid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hydroxid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 in a wash bottl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umetric flask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ean 2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funnel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balance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42-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involving molar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calculations involving molar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chemical equation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alculations of concentrations and dilu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35-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equ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correct formulae of reactions with the correct state symb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chemical equation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hemical equations with the state symbo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40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42-43-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d chemical equ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correct formulae and ionic equations of reactions with state symb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7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equations with the correct state symbo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7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40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58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-base tit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acids based on titr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of different apparatus used in titration processe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acid base titrations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the meniscus of a burette correct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tt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t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funnel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cato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53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2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58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-base tit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itration and calculations involving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HCL (aq)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the observation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acid-base titr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hloric acid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N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s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yl orange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tte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mp and stand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55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2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ox tit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itration and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in redox reaction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the observation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titr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manganate (VII)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ammonium sulphat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tt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umetric flask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 balan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4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arco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ox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redox titration and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in redox reaction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titr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dichromate (VI)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ammonium sulphate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phenylamine indicato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24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ar gas volu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olar gas volume and carry out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last gas volume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molar gas volum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alculations of molar gas volu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1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ar gas volu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itration and calculations involving  molar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olar gas volume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molar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alculation of molar gas volum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1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60-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omicity of g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itration and calculations involving molar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atomicity of different gase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atomicity of gase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molar solu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atomicity of gas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64-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vogadro’s’ law and the related calcul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vogadro’s law and carry out related calcul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Avogadro’s law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Avogadro’s l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alculations involving Avogadro’s law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9-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numPr>
                <w:ilvl w:val="0"/>
                <w:numId w:val="7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y Lussac’s law and related calcul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tate G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ussac’s law and carry out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 of sums related to Gay Lussac’s law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Gay Lussac’s l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alculations involving Gay Lussac’s law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59-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le, formulae and chemical equa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y Lussac’s law and related calcul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Gay Lussac’s law and carry our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Gay Lussac’s law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sums related to Gay Lussac’s la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alculations involving Gay Lussac’s law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65-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TERM EXAMINATION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3 SCHEMES OF WORK – TERM 2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 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the lesson, the learner should be able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hydro-carbon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raw the structure of single hydrocarb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hydrocarbon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tructure of hydro carbonat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of alkaline molec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aline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hydrocarb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8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2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l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eatures of alkenes as a homologous ser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imple alkaline molecul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features of homologous se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aline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features of a homologous seri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4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 formulae of alkaline occurrence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the general formulae of alkanes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occurrence of alkane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ractional of distillation of crude oi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general formulae of alkaline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occurrence of alkaline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ractional distillation of crude o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iling tube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with side arm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 test tubes with stopper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0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with clam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70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5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menclature of alkal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raw simple alkali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imple alkaline molecule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of alkaline molec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anes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alkanes on a char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76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5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35 and1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7-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somerism in alka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raw isomers of alka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somers of different alkane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to different isomers of alka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ane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different isomers on a char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83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es- preparation of metha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general methods of preparing alka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prepare methane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hydrous sodium ethane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a line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mine water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ue cobalt chloride paper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ng funnel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d test tub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91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0-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alka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hysical properties of alka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stability of alkane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physical properties of alka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tane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ethyl ether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ng funnel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&amp; clam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88-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7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alkal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alkal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s of alkaline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 on the chemical properties of alka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rate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ue cobalt (II) chloride paper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mine water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e measuring cylinder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91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alkal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uses of alkal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alkaline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alkal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seline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ubricants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oss paints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uses of alkalin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95-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0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menclature of alkal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eatures of alkanes as a homologous ser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tructures of alkenes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feature of alkene as homologous ser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 of alkenes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 of alkenes on a chart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features of alkenes as a homologous seri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97-1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1-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somerism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name isomers of alke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tructures of different isomers alkenes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to isomers of alke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 of alkenes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isomers of different molecul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03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3-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4-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of alke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, preparation and properties of ethane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paration of alkene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potassium hydroxide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03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3-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4-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alke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solubility of alkene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hysical properties of alka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physical properties of alkene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t-l-ene water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ylbenzene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parating funne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alke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combustion and vaporization o alkene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emical properties of alken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alke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alke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uses of alkene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alke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uses of alkenes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proof wear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hand-bag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suit cas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12-1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y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raw the structure of alky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tructures of alkyne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of alkynes molec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ynes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alkynes on a char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13-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7-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alky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general methods of preparing alkyne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and chemical properties of alky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 to prepare ehtyne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f observation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and chemical properties of alky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carlide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thalein indicator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mine water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ified potassium manganate (VII)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ough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on clamp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 gas ja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16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25-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8-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somerism in alky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name isomers of alky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isomers of different alkynes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 names of isomers of alky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stick models of alkynes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alkynes on char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alky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uses of alky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alkyne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alkyn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uses of alkynes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polyvinyl chloride (PVC) pip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19-1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: isolation of nitrogen from 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solation of nitrogen from ai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the isolation of nitrogen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and observation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isolation of Nitrogen from air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odium hydroxide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ica tube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turning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mp and stand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cyde pump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ive shelf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23-1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1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preparation of nitrogen and its proper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aboratory preparations of nitrogen and its proper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Nitrogen ga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preparation of nitrogen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operties of nitrog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nitrate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um chloride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s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25-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nitrog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nitrog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nitrogen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nitrogen cycle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nitrog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nitrogen cycle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uses of nitroge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27-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nitrogen (i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eparation of nitrogen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operties of nitrogen (I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nitrogen (I) oxide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ated chemical equation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operties of nitrogen (I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um sulphate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nitrate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ough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 and blue litmus pap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29-1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5-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1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nitrogen (II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operties of nitrogen (ii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nitrogen (II) oxide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operties of nitrogen (II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nitric acid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form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s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1-1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and uses of 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 and N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nitrogen (I) oxide and nitrogen (II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test of 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 and NO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ening the uses of 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 and 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difference between 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 and NO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uses of 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 and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6-67,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0 and 202-2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99-1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preparation and properties of Nitrogen (IV) oxide (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 and its 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properties of nitrogen (IV) oxide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ts u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nitrogen (IV) oxide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chemical equation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roperties and uses of nitrogen (IV) oxide (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nitric acid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turning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/with tap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with clamp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s with glass corner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4-1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6-67,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200 and 2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00-1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ratory preparation and physical properties of ammo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aboratory preparation of ammonia and state its physical proper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ammonia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chemical equations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ammo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a chloride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hydroxide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ck lime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gauz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7-1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ammo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hemical properties of ammon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 on oxidation of ammonia by Copper (IV) oxide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chemical properties of ammo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(II) oxide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a gas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ue Cobalt (II) chloride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hydrous Copper (II) Sulphate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ustion tube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38-1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07-1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ammo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ble to state uses of ammon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ammonia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ammon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uses of ammoni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4-1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ammonia gas and aqueous ammo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ces in chemical reactions of ammonia gas and its aqueous sol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s of aqueous ammonia with cation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ammonia gas and its aqueous solu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s having C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Cu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Pb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A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Z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queous ammonia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bott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2-1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53-1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0" w:hRule="atLeast"/>
        </w:trPr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strial manufacture of ammonia (harber proces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ndustrial manufacture of ammon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industrial manufacture of ammonia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flow diagram of the harber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eps involved in the harber proce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3-1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i) calculate the percentage of nitrogen in nitrogen containing fertiliz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fertilizers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involving the percentage of nitrogen in the fertiliz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different nitrogen containing fertilizers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ammonium phosphate fertiliz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5-1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ic (v)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of nitric (v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nitric (v) acid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nitric (V) acid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nitrate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mp and stand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7-1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and chemical properties of Nitric (V)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reactions of both dilute and Concentrated nitric (V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s of nitric acid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reactions of nitric acid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and dilute nitric (V) acid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turnings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granules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e powder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iron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ate solution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Vi) sulphate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8-1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1-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strial manufacture of nitric (V) acid and its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industrial manufacture of nitric (V) acid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nitric (V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manufacture of nitric (V) acid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uses of nitric (V) acid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flow diagram for nitric (V) acid manufactur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48-1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heat on nitra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product formed when different nitrates are heat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products formed when nitrates are heated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 sodium nitrate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nitrate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(II) nitrate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d (II) nitrate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ver nitrate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 test tubes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nitra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est for nitrat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 to test for nitrates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 of experi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y nitrate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sulphate solution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ic acid (concentrated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2-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vironmental pollution by nitrogen 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pollution by nitrogen compound in the environ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nvironmental pollution by nitrogen compounds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 flow diagram on environmental pollution by nitrogen compoun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nitric (V) acid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 and photographs from scientific journals and magazin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54-1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72-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XAMINATION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3 SCHEMES OF WORK – TERM 3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ic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ccurrence and extraction of sulph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 the occurrence and extraction of sulphu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position of sulphur in the periodic tabl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hart showing the diagram of the Frisch proce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60-1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0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 153-1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lotropes of sulph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llotropes of sulphu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 on preparation of rhombic sulphur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hombic sulphur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hombic sulphu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wdered sulphur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disulphide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0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2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 glass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nd-le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61-1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2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lotropes of sulph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llotropes of sulphu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ocess of preparation of monochromic sulphu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onochromic sulphu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monochromic sulphu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wdered sulphu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ylbenzene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rge beake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beake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62-1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2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0-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and its chemical properties of sulph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hysical and chemical properties of sulph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s of Sulphur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sulphur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 of sulphur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ygen gas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 and blue litmus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nd nitric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66-1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sulph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sulphu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uses of sulphur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sulphu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fety matches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thic sulphate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ic acid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ulcanized rubb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69-1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Sulphur (iv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and properties of sulphur (iv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sulphur (iv) oxide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sulphur (iv) oxide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sulphate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er pet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71-1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6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Sulphur (iv) ox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oxidizing action of sulphur (iv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oxidizing action of sulphur (iv) oxide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sulphur (iv) oxide and sulphur (vi) oxide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(iv) oxide gas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sulphide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ydrochloric acid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76-1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6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24-1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sulphur (iv) oxid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Sulphur (iv) ox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sulphur (iv) oxide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sulphur (iv) oxid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hydrogen sulphide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hydrogen sulphite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l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ong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79-1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sulphate and sulphite 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ests to distinguish between sulphites (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, and Sulphite (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 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test 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nd 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est for the ions based on observations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on chloride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d (II) nitrate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sulphate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nitric acid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 soaked in acidified potassium dichloride (VI)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78-1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ufacture of sulphuric (iv)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eparation and manufacture of Sulphuric (iv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manufacture of Sulphuric (vi) acid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flow diagram of the contact process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flow diagram of the contact process of Sulphuric (Vi)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80-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Sulphric (VI)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sulphuric (VI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Sulphuric (VI) acid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Sulphuric (VI) acid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uses of Sulphuric (VI)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concentrated Sulphuric (VI)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eactions of dilute and concentrated Sulphuric (VI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reactions of concentrated Sulphuric (VI) acid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concentrated Sulphuric (VI) acid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and dilute sulphuric acids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turnings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chromate (VI) carbon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me water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arbonate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83-1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2-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5-1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dilute sulphuric ac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reactions of dilute sulphuric (VI) acid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the reactions of dilute and concentrated sulphuric (VI)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reactions of dilute sulphuric (VI) acid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dilute sulphuric acid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ing reactions of dilute acid and concentrated aci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ing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arbonate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odium hydroxide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potassium hydroxide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oxide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86-1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82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5-1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sulph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of hydrogen sulphide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hysical properties of hydrogen Sulph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preparation of hydrogen Sulphide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hysical properties of hydrogen sulphide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physical properties of Sulphide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Sulphide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ydrochloric acid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ter paper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89-1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7-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properties of hydrogen Sulphid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hydrogen sulphi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chemical properties of hydrogen sulphide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hemical properties of hydrogen Sulphi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91-1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ur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ution by Sulphur containing 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nvironments pollution caused by sulphur containing compoun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ollution caused by sulphur containing compounds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list of sulphur pollutants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ium carbonate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92-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chlorin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laboratory preparation of chlorin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chlorine gas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paration of Chlorine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ganese (IV) Oxide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hydrochloric acid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s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109-2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06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2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chlorine with</w:t>
            </w:r>
          </w:p>
          <w:p>
            <w:pPr>
              <w:pStyle w:val="Normal"/>
              <w:widowControl/>
              <w:numPr>
                <w:ilvl w:val="0"/>
                <w:numId w:val="82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</w:t>
            </w:r>
          </w:p>
          <w:p>
            <w:pPr>
              <w:pStyle w:val="Normal"/>
              <w:widowControl/>
              <w:numPr>
                <w:ilvl w:val="0"/>
                <w:numId w:val="82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  <w:p>
            <w:pPr>
              <w:pStyle w:val="Normal"/>
              <w:widowControl/>
              <w:numPr>
                <w:ilvl w:val="0"/>
                <w:numId w:val="821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eparations of chlor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reactions of chlorine with hydrogen, metals and non-metals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chlorine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92" w:hanging="36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granules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ydrochloric acid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metal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metal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sphorous</w:t>
            </w:r>
          </w:p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hlorin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22"/>
              </w:numPr>
              <w:spacing w:lineRule="auto" w:line="240" w:before="0" w:after="0"/>
              <w:ind w:left="702" w:hanging="27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01-2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06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chlorine with</w:t>
            </w:r>
          </w:p>
          <w:p>
            <w:pPr>
              <w:pStyle w:val="Normal"/>
              <w:widowControl/>
              <w:numPr>
                <w:ilvl w:val="0"/>
                <w:numId w:val="8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ates</w:t>
            </w:r>
          </w:p>
          <w:p>
            <w:pPr>
              <w:pStyle w:val="Normal"/>
              <w:widowControl/>
              <w:numPr>
                <w:ilvl w:val="0"/>
                <w:numId w:val="8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arb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operties of chlor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on the reactions of chlorine with sulphides and hydrocarbons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chlorine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ammonia solutions containing sulphates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iling tube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04-2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09-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chlorine with water, alkalis, bromine, chlorine and iod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operties of chlor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 on the reactions of chlorine with water, alkalis and chlorin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chlorin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hydroxid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bromid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iodin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hlorine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07-2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1-1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54-1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chlor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chlor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chlorine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chlor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uses of chlorine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VC pipes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oform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chlori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13-2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hydrogen chlorin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laboratory preparation of hydrogen chlorid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eparation of hydrogen chloride gas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ding observations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preparation of hydrogen chloride gas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(IV) acid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hloride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-bottomed flask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 with cover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stle funnel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tubes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16-2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hydrogen chlorid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hydrogen chlorid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hysical properties of hydrogen chloride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physical properties of hydrogen chloride ga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hydrogen Chlorid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properties of hydrogen chlorid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reactions of hydrogen chloride with ammonia gas, ammonia and silver nitrate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actions of hydrogen chloride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chloride gas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nitric acid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ver nitrate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s jar with covers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a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gas ja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17-2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4-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2-1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solvent into properties of hydrogen chlorid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the effects of a solvent on the properties of hydrogen chlorid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properties of hydrogen chloride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perties of hydrogen chloride gas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chloride gas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ylbenzene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granules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metal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metal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hydroxide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 and blue litmus pa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5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5-1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hydrogen chloride 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uses of hydrogen chloride ga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hydrogen chloride gas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hydrogen chloride ga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uses of hydrogen chloride gas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hloride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hloric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5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6-1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strial manufacture of hydrochloric acid and its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ndustrial manufacture of hydrochloric acid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hydrochloric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 flow chart to explain the manufacture of hydrochloric acid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hydrochloric aci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steps involved in manufacture of hydrochloric acid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hloric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20-2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vironmental pollution by chlorine containing compou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nvironmental pollution caused by chlorine and chlorine containing compoun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ffects of the accumulation of CFCs in the atmosphe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aerosols such as indectricides and perfumes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s and photographs from scientific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20-2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lorine and its compounds Revi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all revision questions giv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ervised practice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corrections to ques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test papers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exercis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3 pages 221-2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3 pages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chemistry book 2 pages  3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 form 3 Patel page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XAMINATION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4 SCHEMES OF WORK – TERM 1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s should be able to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cids and ba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cids and bases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- HCL, H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nd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es – NaOH, Ca(OH) and KO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ngths of acids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ces between aqueous solutions of weak and strong acids based on the degree to which these dissociate into 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the reactions of HCL (aq) and C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H (aq) with marble chip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f observation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trengths of acid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HCL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C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H marble chip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holder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p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rengths of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ngths of acids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ce between a gaseous solutions of weak and strong acids and bases based on the degree with which they dissociate into 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 comparing electrical conductivity of dilute acid and base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trengths of acids and base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HCL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C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H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electrode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 torch, 2 dry cells, connecting wires,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ngth of acids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ifference between aqueous solutions of weak and strong bases based on degree with which they dissociate into 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trengths of bases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OH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(OH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OH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rengths of bas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6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ngths of acids and b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n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 and O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on indica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comparing acidity and bacity of acids and bases of different concentration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strength of acid and base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CL, C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H, NaOH, 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versal indicator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chart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 and test tube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7-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amphoteric, oxides and hydroxid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formulae and ionic equations for specified acids base and precipitation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amphoteric metal hydroxide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f observation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aracteristic of amphoteric oxides and hydroxid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Pb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C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c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2m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(aq)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sh bottle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dropper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small beak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1-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amphoteric oxides and hydroxid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formulae and ionic equations for specified acid-base and precipitat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which metal oxides are amphoteric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aracteristic of amphoteric oxides and hydroxid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O, A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bO, CuO, 2m H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 xml:space="preserve">3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H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2m NaoH, 2m 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beakers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sour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2-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solv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solvent in acid-base charact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 to investigate the reaction of dry and aqueous hydrogen chloride gas with magnesium, litmus paper and marble chips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 chips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y blue litmus paper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 dry gas jar forceps, wash bottl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4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s of solv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solvents in acid-base charac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properties of methylbenzene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effects of solvent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 chip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ue and red litmus paper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 of HCL (aq) in methylbenzene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r 10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p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5-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alts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for the presence of specified cations and an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alts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salts as ionic compounds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cl, Mgc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&amp; Ca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solution containing cations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, test tube racks, holders, distilled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6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cipitation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recipitates and complex ions produced by specified cations-an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on precipitation reaction involving acid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 (aq)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, 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, Ba(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17-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cipitation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recipitation and complex ions produced by specified cation-an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on precipitation reactions involving salts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b (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N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C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s of cation in aqueous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recipitates and complex ions produced by cation-an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the reaction of actions with aqueous sodium hydroxide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usion based on observation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queous solutions containing C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Mg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Pb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2+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3+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,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2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A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nd Cu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ion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 and test tube racks,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NaO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s of cations in aqueous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s, the learner should be able to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recipitates and complex ions produced by cation-an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the reaction of cations with aqueous ammonia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queous solutions containing C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Mg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B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Z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2+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u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 ion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beaker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of cation in aqueous solu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recipitates and complex ions produced by cation-anio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reactions of 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queous solutions containing C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Mg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Fe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B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Zn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2+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u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ion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(aq)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CL(aq),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1-2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bility, solubility curv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 of solubilites curves in salt extr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the relationship between solubility of various salts and temperatures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olubility curv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Cl, KcL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 xml:space="preserve">3,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distilled water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s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,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4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20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raction of sal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methods of salt extr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various methods of extraction of sal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process of extraction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from brochure of salt extraction pla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6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harche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types of causes of hardness of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hardness of wat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reaction eq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l, CaCl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(H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Mg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soap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 wat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a wat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30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25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, bases and sal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hardne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ffects of boiling on hardness of water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thods of removal of water hardne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the effects of boiling on hardness of water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ding observation and other methods of removing hardness of water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ion of Ca(H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g(HC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Ca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MG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Ca(OH)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aq)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 water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a water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ap solution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’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  <w:vertAlign w:val="subscript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 &amp; dropp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31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25-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exothermic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ndothermic reactions using H rot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exothermic reaction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NaCL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water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1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2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dothermic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ndothermic reactions using H rot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endothermic reactions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, Nacl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4-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2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level diagra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energy level diagrams for exothermic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energy level diagram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nergy level diagr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 pencil, rules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energy level diagram for exothermic reac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3,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level diagr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energy level diagrams for endothermic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nergy level diagrams for endothermic reaction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nergy level diagrams for endothermic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, papers, pencils, ruler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energy level diagrams for endothermic reac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3,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tent-hea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usion and vaporization as evidence of inter-particle fo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latent heat of fusion and vaporization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latent-heat of vapor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s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5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ison between heat and fusion and heat of vapor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at energy changes in chemical reactions are due to bond formation and bond breakag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in heat of fusion and heat of vapor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8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omparison between latent heat of fusion and of vaporiza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8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37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halp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explain the various types of heat chang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nthalpy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energy level diagr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nergy level diagra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47-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-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enthalp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determine enthalpy change of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experiment to investigate enthalpy change of ammonium nitrate solution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f observations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nthalpy of solutions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one lever dia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 (-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-1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)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xed cork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plastic bottle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0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enthalp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determine enthalpy changes in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enthalpy change of sodium hydroxide solution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nthalpy of solutions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nergy level dia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OH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-1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bottle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measuring cylinder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0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enthalp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determine enthalpy change of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enthalpy change of the dissolution of concentrated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 calculating enthalpy change involved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energy level dia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 2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bottle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and 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 (-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-1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0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5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enthalp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nthalpies of combustion of methano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combustion of methanol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nthalpies of combustion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energy level diagra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ol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ol burner with a lid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orimeter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ard clamp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3-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7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determination of enthalp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nthalpy of displacement in the reaction between zinc metal and copper (II) sulphate solu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displacement of CU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+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y Zinc metal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enthalpy of displacement of energy level diagr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powder 0.2m Copper (II) sulphate solution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plastic beaker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 beaker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 chemical equ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correct simple thermo chemical equ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simple thermo chemical equations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rmo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simple thermo chemical equa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41-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thalpy of neutral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nthalpy of neutralization of sodium hydroxide and ethanoic ac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neutralizations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heat of neutraliz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OH, HC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59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29-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ss’ law and related calcul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ionship between heat solution, hydration and latine energ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Hess’ law and carry out related calcul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Hess’ law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energy level diagrams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 sums on Hess’ law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lationship between heat of solutions, hydration and lattice energ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nergy and diagram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64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0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56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changes in reactio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on fiel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factors that influence the choice of fuels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fuels on the environ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common fuels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disadvantages and advantages of common fuels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effects of fuels on the environm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diagrams of common fuels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of common fuels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heat values for common fue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70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31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ul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reaction ra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ate of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rate of reaction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ates of reaction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factors that affect the rates of rea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factors that affect rates of reac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4-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ttraction energ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 actuatio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actuation energy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energy law diagram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energy level diagram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79-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4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used to measure rate of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the learner should be able to</w:t>
            </w:r>
          </w:p>
          <w:p>
            <w:pPr>
              <w:pStyle w:val="Normal"/>
              <w:widowControl/>
              <w:numPr>
                <w:ilvl w:val="0"/>
                <w:numId w:val="5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used to measure rates of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methods used to measure rate of reaction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of methods us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methods used in measuring rates of reaction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ack boar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affect the rate of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concentration of reactions on the rate of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effects of concentration on the rate of reaction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urves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rate of rea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.05 sodium thiosulphate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hydrochloric acid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te paper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ack/blue pen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x 100ccm3 beakers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d 3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measuring cylinders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/clock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81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73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affect the rate of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pressure and surface area on the rate of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effects of pressure and surface area on the rate of reaction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observations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graph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 chips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 HCL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rtar and pestle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2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6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78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affect the rate of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temperature on the rate of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effect of temperature on the rate of reaction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graph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hydrochloric acid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.05 M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thiosulphate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s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te paper</w:t>
            </w:r>
          </w:p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85-8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73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affect the rate of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catalysts and light on the rate of reac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the effect of catalyst and light on the rate of reaction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graph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volumes hydrogen peroxide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ganese (IV) oxide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ical flask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s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sh bottle</w:t>
            </w:r>
          </w:p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86-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8-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hemical equilibrium as a state of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reversible reactions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graph of forward and backward reaction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esenting reversible reactions in the for of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graphs of forward and backward reactions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(ii) sulphate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 and clamp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91-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isa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hemical equilibrium as a state of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acid-alkali equilibrium and chromate dichromate equilibrium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sodium hydroxide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 M hydrochloric acid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.2 M potassium chromate (VI) solution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droppers</w:t>
            </w:r>
          </w:p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enolphthalein indicato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49-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ction rates and reversible reaction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that affect equilibri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that affect the position of equilibri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effects of pressure and temperature on equilibrium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trogen (iV) oxide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 cold water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3 test tubes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pod stand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gauze</w:t>
            </w:r>
          </w:p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1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95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50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4 SCHEMES OF WORK – TERM 2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ion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Redox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redox reactions in terms of gain and less of electr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on redox reactions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dox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0 volume hydrogen peroxide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sulphate crystals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ulphate acid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beakers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2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04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 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ox reactions (oxidation number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reaction the should be able to</w:t>
            </w:r>
          </w:p>
          <w:p>
            <w:pPr>
              <w:pStyle w:val="Normal"/>
              <w:widowControl/>
              <w:numPr>
                <w:ilvl w:val="0"/>
                <w:numId w:val="52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hanges in oxidation number during redox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oxidation numbers</w:t>
            </w:r>
          </w:p>
          <w:p>
            <w:pPr>
              <w:pStyle w:val="Normal"/>
              <w:widowControl/>
              <w:numPr>
                <w:ilvl w:val="0"/>
                <w:numId w:val="5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rules used when assigning oxidation numbers</w:t>
            </w:r>
          </w:p>
          <w:p>
            <w:pPr>
              <w:pStyle w:val="Normal"/>
              <w:widowControl/>
              <w:numPr>
                <w:ilvl w:val="0"/>
                <w:numId w:val="5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dox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oxidation numbers of different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2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04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ox reactions (oxidation number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hanges in oxidation numbers during redox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oxidation numbers of different elements</w:t>
            </w:r>
          </w:p>
          <w:p>
            <w:pPr>
              <w:pStyle w:val="Normal"/>
              <w:widowControl/>
              <w:numPr>
                <w:ilvl w:val="0"/>
                <w:numId w:val="5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dox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 showing oxidation numbers of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2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07-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dox re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balanced redox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on redox reactions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and balancing redox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manganate (VII) sodium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(II) sulphate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ulphiric acid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odium hydroxide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dichromate (VI) solution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opp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2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08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placement rea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e the oxidating and reduction powers of ions from displacement rea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investigate reactions involving metals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reducing and oxidizing reag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Copper (II) sulphate solution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powder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powder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powder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zinc sulphate solutions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0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2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0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5-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chemical cel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2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n electrochemical cell in terms of election transfer proce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an electrochemical cell in terms of transfer process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lectrochemical cells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electrochemical ce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lectrochemical cells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beakers voltmeter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des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3-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chemical cel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lectrochemical cells in terms of electron transfer proce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investigate electron transfer reactions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dox reactions involv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copper (II) sulphate solution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potassium nitrate solution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and zinc straps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 diagrams and not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cell diagrams and white cell not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measure e.m.f of an electrochemical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cell diagrams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ell no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strip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strip lead strip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ribbon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zinc sulphate solution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lead (II) nitrate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</w:t>
            </w:r>
          </w:p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6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7-1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and working of electrochemical cel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struction and working of an electro chemical cell such as Zinc-copper cel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 of construct and work an electrochemical cell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cell not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strip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strip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copper sulphate solution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 M zinc sulphate solution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potassium nitrate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250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beakers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es</w:t>
            </w:r>
          </w:p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6-1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and electrochemical cel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electrochemical ce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of Zinc- Copper cell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anode and cathode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working of electro-chemical cel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strip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strip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lphate solution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zinc Sulphate solution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potassium nitrate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lb hold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3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 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1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otive force of a cell (e.m.f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3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electromotive force (e.m.f) of a cell, given the electrode potenti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electromotive cell</w:t>
            </w:r>
          </w:p>
          <w:p>
            <w:pPr>
              <w:pStyle w:val="Normal"/>
              <w:widowControl/>
              <w:numPr>
                <w:ilvl w:val="0"/>
                <w:numId w:val="5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e.m.f of the ce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electrochemical cell</w:t>
            </w:r>
          </w:p>
          <w:p>
            <w:pPr>
              <w:pStyle w:val="Normal"/>
              <w:widowControl/>
              <w:numPr>
                <w:ilvl w:val="0"/>
                <w:numId w:val="5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electrochemical cell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14-2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3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ard electrode potentia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electrometer force (e.m.f) of a cell given the standard electrode potenti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measure electrode potentials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in observations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 of e.m.f of a cel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 strip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strip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copper (II) sulphate solution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M hydrochloric acid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 M zinc sulphate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nitrate solution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gen electrod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20-1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8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ly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lectrolysis</w:t>
            </w:r>
          </w:p>
          <w:p>
            <w:pPr>
              <w:pStyle w:val="Normal"/>
              <w:widowControl/>
              <w:numPr>
                <w:ilvl w:val="0"/>
                <w:numId w:val="54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ole of water in electro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electrolysis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n experiment to investigate electrolysis of dilute sulphuric (VI) acid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ole of water in electrolys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H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 ignition tubes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mp and stand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6V dc battery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rovised voltmeter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codile chips</w:t>
            </w:r>
          </w:p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n ro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25-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69-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affecting preferential discharge of 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factors that affect the preferential discharge of ions during electro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experiments to investigate ionic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of the electrolyte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factors that affect discharge of 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hloride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sium sulphate solution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 improvised voltmeter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splints</w:t>
            </w:r>
          </w:p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ue litmus pa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27-1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0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ative analysis of electroly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e the quantity of electricity based to the amount of substances liberated at the electroly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the experiment to investigate quantity of electricity used to deposit copper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the observations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quantity of electricity used and mass deposited at electrod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wo clean strips of copper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.1M copper sulphate solution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none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watch/clock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codile clips</w:t>
            </w:r>
          </w:p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32-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-chemist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electroly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4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ome applications of electrolysi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electroplating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in observations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applications of electrolys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ickel and copper strips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odium hydroxide solution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5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35-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ief metal ores of sodium iron, aluminum zinc, lead and copp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chart ores of some met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ief metal ores</w:t>
            </w:r>
          </w:p>
          <w:p>
            <w:pPr>
              <w:pStyle w:val="Normal"/>
              <w:widowControl/>
              <w:numPr>
                <w:ilvl w:val="0"/>
                <w:numId w:val="5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chief metal o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eriodic table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5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raction of met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general methods used in extraction of metals for their o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extraction of metals</w:t>
            </w:r>
          </w:p>
          <w:p>
            <w:pPr>
              <w:pStyle w:val="Normal"/>
              <w:widowControl/>
              <w:numPr>
                <w:ilvl w:val="0"/>
                <w:numId w:val="5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the froth-flotation proces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froth-flotation proces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5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46-1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occurrence, extraction properties and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for the extraction of sodium from its ores</w:t>
            </w:r>
          </w:p>
          <w:p>
            <w:pPr>
              <w:pStyle w:val="Normal"/>
              <w:widowControl/>
              <w:numPr>
                <w:ilvl w:val="0"/>
                <w:numId w:val="5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hysical and chemical properties of sodium</w:t>
            </w:r>
          </w:p>
          <w:p>
            <w:pPr>
              <w:pStyle w:val="Normal"/>
              <w:widowControl/>
              <w:numPr>
                <w:ilvl w:val="0"/>
                <w:numId w:val="55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uses of sodi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 of extracting sodium from its ores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downs’ cell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anode from cathode reactions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s the uses of sodiu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downs’ cell diagram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metal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tmus solutions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air of tongs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foil</w:t>
            </w:r>
          </w:p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5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49-1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-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70-1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occurrence and extr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uitable methods for the extraction of aluminum from its o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8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occurrence of aluminum</w:t>
            </w:r>
          </w:p>
          <w:p>
            <w:pPr>
              <w:pStyle w:val="Normal"/>
              <w:widowControl/>
              <w:numPr>
                <w:ilvl w:val="0"/>
                <w:numId w:val="5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suitable method of aluminum extraction</w:t>
            </w:r>
          </w:p>
          <w:p>
            <w:pPr>
              <w:pStyle w:val="Normal"/>
              <w:widowControl/>
              <w:numPr>
                <w:ilvl w:val="0"/>
                <w:numId w:val="5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anode and cathode rea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flow diagram for aluminum extrac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5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52-1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71-1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and uses of alumin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hemical and physical properties of aluminum and its u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investigate reactions of aluminum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of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foil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HCL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nitric acid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sulphuric acid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nitric acid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s</w:t>
            </w:r>
          </w:p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55-1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6-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69-2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occurrence and extr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occurrence of iron</w:t>
            </w:r>
          </w:p>
          <w:p>
            <w:pPr>
              <w:pStyle w:val="Normal"/>
              <w:widowControl/>
              <w:numPr>
                <w:ilvl w:val="0"/>
                <w:numId w:val="56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method of extraction of ir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occurrence of iron</w:t>
            </w:r>
          </w:p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extraction of iron</w:t>
            </w:r>
          </w:p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of blast furnace</w:t>
            </w:r>
          </w:p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the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blast furnace and chemical equations involve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58-1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and use of ir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physical and chemical properties of iron</w:t>
            </w:r>
          </w:p>
          <w:p>
            <w:pPr>
              <w:pStyle w:val="Normal"/>
              <w:widowControl/>
              <w:numPr>
                <w:ilvl w:val="0"/>
                <w:numId w:val="56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uses of iron and its alloy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properties of iron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iron and its alloy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powder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ustion tube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rack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and concentrated hydrochloric acids</w:t>
            </w:r>
          </w:p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and concentrated sulphuric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60-1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occurrence and extra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occurrence of copper</w:t>
            </w:r>
          </w:p>
          <w:p>
            <w:pPr>
              <w:pStyle w:val="Normal"/>
              <w:widowControl/>
              <w:numPr>
                <w:ilvl w:val="0"/>
                <w:numId w:val="56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 and describe suitable method for extraction of cop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occurrence of copper</w:t>
            </w:r>
          </w:p>
          <w:p>
            <w:pPr>
              <w:pStyle w:val="Normal"/>
              <w:widowControl/>
              <w:numPr>
                <w:ilvl w:val="0"/>
                <w:numId w:val="5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uitable methods of copper extraction from pyrates (CuFeS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5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blast finance for the extraction of copp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64-1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copper and its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physical and chemical properties of copper and list its u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reactions of copper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powder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ucible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tongs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pod stand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and concentrated acids (nitric acid, sulphuric acid and hydrochloric acid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6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66-1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inc: occurrence of extraction, properties and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6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the occurrence, extraction properties and use of zin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occurrence, extraction and physical properties of zinc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r experiment to investigate reaction of zinc with mineral acid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chemical properties of zinc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zinc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uminum sheet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neral acids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holder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t tube holder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beaker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 c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measuring cylinder</w:t>
            </w:r>
          </w:p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with arm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7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69-17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,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ution of the environ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ffects of industrial production process of metal on the environ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ollution of the environment by industrial production process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9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cles and photographs from scientific journa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7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6-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d: occurrence, extraction properties and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 and explain the occurrence, extraction properties and uses of l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occurrence, extraction and physical properties of lead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chemical properties of lead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nvestigate reactions of lead with solute acids and chlorine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based on observation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lute acid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acid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d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 holders</w:t>
            </w:r>
          </w:p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7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72-1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94,9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1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2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and drawing structure of alkano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name and draw the structure of simple alkan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tructures of alkanols</w:t>
            </w:r>
          </w:p>
          <w:p>
            <w:pPr>
              <w:pStyle w:val="Normal"/>
              <w:widowControl/>
              <w:numPr>
                <w:ilvl w:val="0"/>
                <w:numId w:val="5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to alkanol molec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structures of alkano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7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80-1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7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2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alkano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57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s and explain the physical and chemical properties of alkan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0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the preparations of ethanol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hysical properties of alkanols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chemical properties of Alkano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ucose, yeast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- lime water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 (-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-11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)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oken porcelain</w:t>
            </w:r>
          </w:p>
          <w:p>
            <w:pPr>
              <w:pStyle w:val="Normal"/>
              <w:widowControl/>
              <w:numPr>
                <w:ilvl w:val="0"/>
                <w:numId w:val="57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-lock apparatu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82-1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7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2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alkano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uses of some alkan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scussion on uses of alkanols</w:t>
            </w:r>
          </w:p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alkano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anol</w:t>
            </w:r>
          </w:p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57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uses of alkanol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89-1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2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300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HEMISTRY FORM 4 SCHEMES OF WORK – TERM 3</w:t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and drawing structure of alkanoic ac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and draw the structure of simple alkanoic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tructures of alkanoic acids</w:t>
            </w:r>
          </w:p>
          <w:p>
            <w:pPr>
              <w:pStyle w:val="Normal"/>
              <w:widowControl/>
              <w:numPr>
                <w:ilvl w:val="0"/>
                <w:numId w:val="5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ing names to alkanoic molecul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8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ructures of alkanoic acid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89-1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 2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 3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and properties of alkanoic ac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and explain the physical and chemical properties of alkanoic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experiments to prepare ethanoic acids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hysical properties of alkanoic acids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chemical properties of alkanoic acid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dichromate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bottomed flask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ibig condenser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 beaker</w:t>
            </w:r>
          </w:p>
          <w:p>
            <w:pPr>
              <w:pStyle w:val="Normal"/>
              <w:widowControl/>
              <w:numPr>
                <w:ilvl w:val="0"/>
                <w:numId w:val="58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93-1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alkanoic ac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uses of alkanoic aci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of alkanoic acids</w:t>
            </w:r>
          </w:p>
          <w:p>
            <w:pPr>
              <w:pStyle w:val="Normal"/>
              <w:widowControl/>
              <w:numPr>
                <w:ilvl w:val="0"/>
                <w:numId w:val="5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uses of alkanoic acids</w:t>
            </w:r>
          </w:p>
          <w:p>
            <w:pPr>
              <w:pStyle w:val="Normal"/>
              <w:widowControl/>
              <w:numPr>
                <w:ilvl w:val="0"/>
                <w:numId w:val="58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ic acid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96-19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aknola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g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preparation and properties of deterg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on preparation of soaps and soap less detergents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perties of soaps and soap less deterg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4M sodium hydroxide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dium chloride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tor oil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d sulphuric acid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hing tube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tula</w:t>
            </w:r>
          </w:p>
          <w:p>
            <w:pPr>
              <w:pStyle w:val="Normal"/>
              <w:widowControl/>
              <w:numPr>
                <w:ilvl w:val="0"/>
                <w:numId w:val="58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97-2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detergents and effects of hard water on deterg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uses of detergents</w:t>
            </w:r>
          </w:p>
          <w:p>
            <w:pPr>
              <w:pStyle w:val="Normal"/>
              <w:widowControl/>
              <w:numPr>
                <w:ilvl w:val="0"/>
                <w:numId w:val="58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hard water on deterge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detergent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show effects of hard metal on soaps and soap less detergents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effects of hard water on deterg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aps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ap less detergents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 water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rm water</w:t>
            </w:r>
          </w:p>
          <w:p>
            <w:pPr>
              <w:pStyle w:val="Normal"/>
              <w:widowControl/>
              <w:numPr>
                <w:ilvl w:val="0"/>
                <w:numId w:val="58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al polym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8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some natural polymers and state their u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xamples of natural polymers</w:t>
            </w:r>
          </w:p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structures of cellulose natural rubber and vulcanized rubber</w:t>
            </w:r>
          </w:p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uses of natural polym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ructure of natural polymers</w:t>
            </w:r>
          </w:p>
          <w:p>
            <w:pPr>
              <w:pStyle w:val="Normal"/>
              <w:widowControl/>
              <w:numPr>
                <w:ilvl w:val="0"/>
                <w:numId w:val="59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uses of natural polym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101-2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3-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nthetic polymers and fibers and their 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some synthetic polymers and fibers</w:t>
            </w:r>
          </w:p>
          <w:p>
            <w:pPr>
              <w:pStyle w:val="Normal"/>
              <w:widowControl/>
              <w:numPr>
                <w:ilvl w:val="0"/>
                <w:numId w:val="5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and properties of synthetic polymers</w:t>
            </w:r>
          </w:p>
          <w:p>
            <w:pPr>
              <w:pStyle w:val="Normal"/>
              <w:widowControl/>
              <w:numPr>
                <w:ilvl w:val="0"/>
                <w:numId w:val="59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synthetic polym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make nylon 66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rding observations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based on observations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relevant chemical equations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roperties of synthetic polymers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uses of synthetic polym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M sodium hydroxide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thanol solution of hexane 1:6- dramine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ir of tongs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59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46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03-2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 113-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of polym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structure of a polymer given the monom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structures of polymers</w:t>
            </w:r>
          </w:p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polymers from given monom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tructures of polymers and monom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04-2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kanols and alkanoic aci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dvantages and disadvantages of sythentic material over natural polym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synthetic materials compared to those of natural origin in terms of their structure and properti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sythentic and natural polymers</w:t>
            </w:r>
          </w:p>
          <w:p>
            <w:pPr>
              <w:pStyle w:val="Normal"/>
              <w:widowControl/>
              <w:numPr>
                <w:ilvl w:val="0"/>
                <w:numId w:val="5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advantage and disadvantages of sythentic natural polyme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9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advantages and disadvantages of synthetic polymers against natural polymer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12,2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 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: stability of isotopes of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5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adio-activity half-life, radio-isotopes and nuclides</w:t>
            </w:r>
          </w:p>
          <w:p>
            <w:pPr>
              <w:pStyle w:val="Normal"/>
              <w:widowControl/>
              <w:numPr>
                <w:ilvl w:val="0"/>
                <w:numId w:val="59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particles emitted during radioactive dec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5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s radioactivity, half-life, radio-isotopes and nuclides</w:t>
            </w:r>
          </w:p>
          <w:p>
            <w:pPr>
              <w:pStyle w:val="Normal"/>
              <w:widowControl/>
              <w:numPr>
                <w:ilvl w:val="0"/>
                <w:numId w:val="5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particles emitted during radioactive dec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5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determinations of half-life, radio-isotopes</w:t>
            </w:r>
          </w:p>
          <w:p>
            <w:pPr>
              <w:pStyle w:val="Normal"/>
              <w:widowControl/>
              <w:numPr>
                <w:ilvl w:val="0"/>
                <w:numId w:val="59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articles emitted during radio deca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20-2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6-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active deca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ypes of radio-activity</w:t>
            </w:r>
          </w:p>
          <w:p>
            <w:pPr>
              <w:pStyle w:val="Normal"/>
              <w:widowControl/>
              <w:numPr>
                <w:ilvl w:val="0"/>
                <w:numId w:val="599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properties of particles emitted during radio-active dec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ypes of particles emitted during radio-active decay</w:t>
            </w:r>
          </w:p>
          <w:p>
            <w:pPr>
              <w:pStyle w:val="Normal"/>
              <w:widowControl/>
              <w:numPr>
                <w:ilvl w:val="0"/>
                <w:numId w:val="6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properties of particles emitted during radio active dec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00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simple nuclear equation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22-2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7-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lf-life of radio-isotop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1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simple calculations involving half-life (&amp;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half-life (&amp;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half life (&amp;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02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graphs on half life’s of different element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25-2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clear equ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3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a balanced nuclear equ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nuclear equations</w:t>
            </w:r>
          </w:p>
          <w:p>
            <w:pPr>
              <w:pStyle w:val="Normal"/>
              <w:widowControl/>
              <w:numPr>
                <w:ilvl w:val="0"/>
                <w:numId w:val="6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balanced nuclear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0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balance nuclear equa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28-2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clear fission and fus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5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nuclear fission and fu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nuclear fission and fusion</w:t>
            </w:r>
          </w:p>
          <w:p>
            <w:pPr>
              <w:pStyle w:val="Normal"/>
              <w:widowControl/>
              <w:numPr>
                <w:ilvl w:val="0"/>
                <w:numId w:val="6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the energy released in the process</w:t>
            </w:r>
          </w:p>
          <w:p>
            <w:pPr>
              <w:pStyle w:val="Normal"/>
              <w:widowControl/>
              <w:numPr>
                <w:ilvl w:val="0"/>
                <w:numId w:val="6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between nuclear fission and fus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06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ontrolled and uncontrolled fission reactions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32-2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activit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radio-isotop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6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uses of some radio-isotopes</w:t>
            </w:r>
          </w:p>
          <w:p>
            <w:pPr>
              <w:pStyle w:val="Normal"/>
              <w:widowControl/>
              <w:numPr>
                <w:ilvl w:val="0"/>
                <w:numId w:val="607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halogens associated with radioactiv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6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uses and changes of radio-activity</w:t>
            </w:r>
          </w:p>
          <w:p>
            <w:pPr>
              <w:pStyle w:val="Normal"/>
              <w:widowControl/>
              <w:numPr>
                <w:ilvl w:val="0"/>
                <w:numId w:val="6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simple nuclear equa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numPr>
                <w:ilvl w:val="0"/>
                <w:numId w:val="608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uses and dangers of radioactivity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numPr>
                <w:ilvl w:val="0"/>
                <w:numId w:val="594"/>
              </w:numPr>
              <w:spacing w:lineRule="auto" w:line="240" w:before="0" w:after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chemistry students book 4 pages 238-2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chemistry teachers book 4 pages1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hemistry- KLB students book 4 p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undation chemistry students’ book 4 p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144" w:top="630" w:footer="0" w:bottom="72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9231086"/>
    </w:sdtPr>
    <w:sdtContent>
      <w:p>
        <w:pPr>
          <w:pStyle w:val="Normal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"/>
    <w:qFormat/>
    <w:rsid w:val="001458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223f7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61fce"/>
    <w:rPr>
      <w:color w:val="808080"/>
    </w:rPr>
  </w:style>
  <w:style w:type="character" w:styleId="HeaderChar" w:customStyle="1">
    <w:name w:val="Header Char"/>
    <w:basedOn w:val="DefaultParagraphFont"/>
    <w:uiPriority w:val="99"/>
    <w:qFormat/>
    <w:rsid w:val="00a13691"/>
    <w:rPr/>
  </w:style>
  <w:style w:type="character" w:styleId="FooterChar" w:customStyle="1">
    <w:name w:val="Footer Char"/>
    <w:basedOn w:val="DefaultParagraphFont"/>
    <w:uiPriority w:val="99"/>
    <w:qFormat/>
    <w:rsid w:val="00a13691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B4587-0F37-45BD-AFC8-3D393F7C8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24</Pages>
  <Words>29825</Words>
  <Characters>170005</Characters>
  <CharactersWithSpaces>199432</CharactersWithSpaces>
  <Paragraphs>3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5:00Z</dcterms:created>
  <dc:creator>George</dc:creator>
  <dc:description/>
  <dc:language>en-US</dc:language>
  <cp:lastModifiedBy>user</cp:lastModifiedBy>
  <dcterms:modified xsi:type="dcterms:W3CDTF">2012-02-10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