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Term O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43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autoSpaceDE w:val="false"/>
        <w:spacing w:lineRule="exact" w:line="443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1"/>
        <w:ind w:left="14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43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as law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s law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s law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s law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s law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oyle’s law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les’ law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bined gas law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emen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icles</w:t>
      </w:r>
    </w:p>
    <w:p>
      <w:pPr>
        <w:pStyle w:val="Normal"/>
        <w:widowControl w:val="false"/>
        <w:autoSpaceDE w:val="false"/>
        <w:spacing w:lineRule="exact" w:line="353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usion in g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w w:val="88"/>
          <w:sz w:val="20"/>
          <w:szCs w:val="20"/>
        </w:rPr>
        <w:t>ﬀ</w:t>
      </w:r>
      <w:r>
        <w:rPr>
          <w:rFonts w:cs="Tahoma" w:ascii="Tahoma" w:hAnsi="Tahoma"/>
          <w:color w:val="000000"/>
          <w:w w:val="88"/>
          <w:sz w:val="20"/>
          <w:szCs w:val="20"/>
        </w:rPr>
        <w:t>usion in liquid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ate Boyle’s law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carry out an experiment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estigate Boyle’s law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les’ law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us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bined gas laws to carry ou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cula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w w:val="98"/>
          <w:sz w:val="20"/>
          <w:szCs w:val="20"/>
        </w:rPr>
        <w:t>ﬀ</w:t>
      </w:r>
      <w:r>
        <w:rPr>
          <w:rFonts w:cs="Tahoma" w:ascii="Tahoma" w:hAnsi="Tahoma"/>
          <w:color w:val="000000"/>
          <w:w w:val="98"/>
          <w:sz w:val="20"/>
          <w:szCs w:val="20"/>
        </w:rPr>
        <w:t>usion in gases in term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netic theor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usion in liquids in term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netic theory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Demonstration to verif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yle’s law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ing of P against V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and V against 1/P graphs</w:t>
      </w:r>
    </w:p>
    <w:p>
      <w:pPr>
        <w:pStyle w:val="Normal"/>
        <w:widowControl w:val="false"/>
        <w:autoSpaceDE w:val="false"/>
        <w:spacing w:lineRule="exact" w:line="353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Demonstration to verif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les’ law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Representing Charles’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w graphicall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combin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s law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ing sum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volving combined ga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w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Carrying out experi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on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usion of ga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di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u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Carrying out experi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on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usion of ga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ing the real-lif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situations where concep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of di</w:t>
      </w:r>
      <w:r>
        <w:rPr>
          <w:rFonts w:cs="Palatino Linotype" w:ascii="Palatino Linotype" w:hAnsi="Palatino Linotype"/>
          <w:color w:val="000000"/>
          <w:w w:val="97"/>
          <w:sz w:val="20"/>
          <w:szCs w:val="20"/>
        </w:rPr>
        <w:t>ﬀ</w:t>
      </w:r>
      <w:r>
        <w:rPr>
          <w:rFonts w:cs="Tahoma" w:ascii="Tahoma" w:hAnsi="Tahoma"/>
          <w:color w:val="000000"/>
          <w:w w:val="97"/>
          <w:sz w:val="20"/>
          <w:szCs w:val="20"/>
        </w:rPr>
        <w:t>usion is applied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ourdon gaug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ump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cale stri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Delivery tubes wit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nec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Panels</w:t>
      </w:r>
    </w:p>
    <w:p>
      <w:pPr>
        <w:pStyle w:val="Normal"/>
        <w:widowControl w:val="false"/>
        <w:autoSpaceDE w:val="false"/>
        <w:spacing w:lineRule="exact" w:line="35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centra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lphuric ac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ter and i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rmome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pillary tu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250 cm</w:t>
      </w:r>
      <w:r>
        <w:rPr>
          <w:rFonts w:cs="Tahoma" w:ascii="Tahoma" w:hAnsi="Tahoma"/>
          <w:color w:val="000000"/>
          <w:sz w:val="10"/>
          <w:szCs w:val="10"/>
        </w:rPr>
        <w:t>3</w:t>
      </w:r>
      <w:r>
        <w:rPr>
          <w:rFonts w:cs="Tahoma" w:ascii="Tahoma" w:hAnsi="Tahoma"/>
          <w:color w:val="000000"/>
          <w:sz w:val="20"/>
          <w:szCs w:val="20"/>
        </w:rPr>
        <w:t xml:space="preserve"> beaker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unsen burn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ripod st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ire gauze</w:t>
      </w:r>
    </w:p>
    <w:p>
      <w:pPr>
        <w:pStyle w:val="Normal"/>
        <w:widowControl w:val="false"/>
        <w:autoSpaceDE w:val="false"/>
        <w:spacing w:lineRule="exact" w:line="353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harts showing step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involved in the u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combined gas law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quid bromi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aseli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 gas ja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 long dropp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 gas jar cov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erfum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lication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usion in real-lif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tuation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–5</w:t>
      </w:r>
    </w:p>
    <w:p>
      <w:pPr>
        <w:pStyle w:val="Normal"/>
        <w:widowControl w:val="false"/>
        <w:autoSpaceDE w:val="false"/>
        <w:spacing w:lineRule="exact" w:line="36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–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9</w:t>
      </w:r>
    </w:p>
    <w:p>
      <w:pPr>
        <w:pStyle w:val="Normal"/>
        <w:widowControl w:val="false"/>
        <w:autoSpaceDE w:val="false"/>
        <w:spacing w:lineRule="exact" w:line="36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1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3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10" w:space="10"/>
            <w:col w:w="1310" w:space="10"/>
            <w:col w:w="1850" w:space="10"/>
            <w:col w:w="3050" w:space="10"/>
            <w:col w:w="253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2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82955</wp:posOffset>
                </wp:positionH>
                <wp:positionV relativeFrom="page">
                  <wp:posOffset>2284095</wp:posOffset>
                </wp:positionV>
                <wp:extent cx="9402445" cy="0"/>
                <wp:effectExtent l="0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79.85pt" to="801.95pt,17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78510</wp:posOffset>
                </wp:positionH>
                <wp:positionV relativeFrom="page">
                  <wp:posOffset>4848860</wp:posOffset>
                </wp:positionV>
                <wp:extent cx="941197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381.8pt" to="802.35pt,38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75335</wp:posOffset>
                </wp:positionH>
                <wp:positionV relativeFrom="page">
                  <wp:posOffset>5982970</wp:posOffset>
                </wp:positionV>
                <wp:extent cx="940181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471.1pt" to="801.3pt,47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82955</wp:posOffset>
                </wp:positionH>
                <wp:positionV relativeFrom="page">
                  <wp:posOffset>3707765</wp:posOffset>
                </wp:positionV>
                <wp:extent cx="9402445" cy="0"/>
                <wp:effectExtent l="0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91.95pt" to="801.95pt,29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0540</wp:posOffset>
                </wp:positionH>
                <wp:positionV relativeFrom="page">
                  <wp:posOffset>4849495</wp:posOffset>
                </wp:positionV>
                <wp:extent cx="271145" cy="2209165"/>
                <wp:effectExtent l="6985" t="7620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20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479">
                              <a:moveTo>
                                <a:pt x="0" y="3479"/>
                              </a:moveTo>
                              <a:lnTo>
                                <a:pt x="427" y="3479"/>
                              </a:lnTo>
                              <a:lnTo>
                                <a:pt x="427" y="0"/>
                              </a:lnTo>
                              <a:lnTo>
                                <a:pt x="0" y="0"/>
                              </a:lnTo>
                              <a:lnTo>
                                <a:pt x="0" y="34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479" path="m0,3479l427,3479l427,0l0,0l0,3479xe" fillcolor="black" stroked="t" o:allowincell="f" style="position:absolute;margin-left:40.2pt;margin-top:381.85pt;width:21.3pt;height:173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71145" cy="3733165"/>
                <wp:effectExtent l="6985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7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5879">
                              <a:moveTo>
                                <a:pt x="0" y="5879"/>
                              </a:moveTo>
                              <a:lnTo>
                                <a:pt x="427" y="5879"/>
                              </a:lnTo>
                              <a:lnTo>
                                <a:pt x="427" y="0"/>
                              </a:lnTo>
                              <a:lnTo>
                                <a:pt x="0" y="0"/>
                              </a:lnTo>
                              <a:lnTo>
                                <a:pt x="0" y="58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5879" path="m0,5879l427,5879l427,0l0,0l0,5879xe" fillcolor="black" stroked="t" o:allowincell="f" style="position:absolute;margin-left:40.2pt;margin-top:87.9pt;width:21.3pt;height:293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9410</wp:posOffset>
                </wp:positionH>
                <wp:positionV relativeFrom="page">
                  <wp:posOffset>2484755</wp:posOffset>
                </wp:positionV>
                <wp:extent cx="712470" cy="3625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.3pt;margin-top:195.6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59410</wp:posOffset>
                </wp:positionH>
                <wp:positionV relativeFrom="page">
                  <wp:posOffset>5455920</wp:posOffset>
                </wp:positionV>
                <wp:extent cx="712470" cy="3625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29.5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42900" cy="60325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849880</wp:posOffset>
                </wp:positionH>
                <wp:positionV relativeFrom="page">
                  <wp:posOffset>413385</wp:posOffset>
                </wp:positionV>
                <wp:extent cx="3879215" cy="2438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>Chemistry Form Three Sche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5pt;height:19.2pt;mso-wrap-distance-left:9.05pt;mso-wrap-distance-right:9.05pt;mso-wrap-distance-top:0pt;mso-wrap-distance-bottom:0pt;margin-top:32.55pt;mso-position-vertical-relative:page;margin-left:22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  <w:t>Chemistry Form Three Sche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3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2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as law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s law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s law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ole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d chem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ham’s law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u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ham’s law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u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ham’s law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u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ole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relate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1"/>
          <w:sz w:val="20"/>
          <w:szCs w:val="20"/>
        </w:rPr>
        <w:t>the rate of di</w:t>
      </w:r>
      <w:r>
        <w:rPr>
          <w:rFonts w:cs="Palatino Linotype" w:ascii="Palatino Linotype" w:hAnsi="Palatino Linotype"/>
          <w:color w:val="000000"/>
          <w:w w:val="81"/>
          <w:sz w:val="20"/>
          <w:szCs w:val="20"/>
        </w:rPr>
        <w:t>ﬀ</w:t>
      </w:r>
      <w:r>
        <w:rPr>
          <w:rFonts w:cs="Tahoma" w:ascii="Tahoma" w:hAnsi="Tahoma"/>
          <w:color w:val="000000"/>
          <w:w w:val="81"/>
          <w:sz w:val="20"/>
          <w:szCs w:val="20"/>
        </w:rPr>
        <w:t>usion to the rela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lecular mass of a ga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rel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1"/>
          <w:sz w:val="20"/>
          <w:szCs w:val="20"/>
        </w:rPr>
        <w:t>the rate of di</w:t>
      </w:r>
      <w:r>
        <w:rPr>
          <w:rFonts w:cs="Palatino Linotype" w:ascii="Palatino Linotype" w:hAnsi="Palatino Linotype"/>
          <w:color w:val="000000"/>
          <w:w w:val="81"/>
          <w:sz w:val="20"/>
          <w:szCs w:val="20"/>
        </w:rPr>
        <w:t>ﬀ</w:t>
      </w:r>
      <w:r>
        <w:rPr>
          <w:rFonts w:cs="Tahoma" w:ascii="Tahoma" w:hAnsi="Tahoma"/>
          <w:color w:val="000000"/>
          <w:w w:val="81"/>
          <w:sz w:val="20"/>
          <w:szCs w:val="20"/>
        </w:rPr>
        <w:t>usion to the rela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lecular mass of a ga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learner should be able to carry ou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alculations involving Graham’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law of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us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ole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emonstration on</w:t>
      </w:r>
    </w:p>
    <w:p>
      <w:pPr>
        <w:pStyle w:val="Normal"/>
        <w:widowControl w:val="false"/>
        <w:autoSpaceDE w:val="false"/>
        <w:spacing w:lineRule="exact" w:line="240"/>
        <w:ind w:left="300" w:hanging="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w w:val="97"/>
          <w:sz w:val="20"/>
          <w:szCs w:val="20"/>
        </w:rPr>
        <w:t>ﬀ</w:t>
      </w:r>
      <w:r>
        <w:rPr>
          <w:rFonts w:cs="Tahoma" w:ascii="Tahoma" w:hAnsi="Tahoma"/>
          <w:color w:val="000000"/>
          <w:w w:val="97"/>
          <w:sz w:val="20"/>
          <w:szCs w:val="20"/>
        </w:rPr>
        <w:t>usion of ammonia</w:t>
      </w:r>
    </w:p>
    <w:p>
      <w:pPr>
        <w:pStyle w:val="Normal"/>
        <w:widowControl w:val="false"/>
        <w:autoSpaceDE w:val="false"/>
        <w:spacing w:lineRule="exact" w:line="239"/>
        <w:ind w:left="300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hydrogen chloride</w:t>
      </w:r>
    </w:p>
    <w:p>
      <w:pPr>
        <w:pStyle w:val="Normal"/>
        <w:widowControl w:val="false"/>
        <w:autoSpaceDE w:val="false"/>
        <w:spacing w:lineRule="exact" w:line="240"/>
        <w:ind w:left="3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ind w:left="3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based on the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erva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3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based on the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hematical aspect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/>
      </w:pPr>
      <w:r>
        <w:rPr>
          <w:rFonts w:cs="Tahoma" w:ascii="Tahoma" w:hAnsi="Tahoma"/>
          <w:color w:val="000000"/>
          <w:sz w:val="20"/>
          <w:szCs w:val="20"/>
        </w:rPr>
        <w:t>of Graham’s law of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/>
      </w:pP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usion.</w:t>
      </w:r>
    </w:p>
    <w:p>
      <w:pPr>
        <w:pStyle w:val="Normal"/>
        <w:widowControl w:val="false"/>
        <w:autoSpaceDE w:val="false"/>
        <w:spacing w:lineRule="exact" w:line="239"/>
        <w:ind w:left="3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ing sums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volving Graham’s law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/>
      </w:pPr>
      <w:r>
        <w:rPr>
          <w:rFonts w:cs="Tahoma" w:ascii="Tahoma" w:hAnsi="Tahoma"/>
          <w:color w:val="000000"/>
          <w:sz w:val="20"/>
          <w:szCs w:val="20"/>
        </w:rPr>
        <w:t>of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usion</w:t>
      </w:r>
    </w:p>
    <w:p>
      <w:pPr>
        <w:pStyle w:val="Normal"/>
        <w:widowControl w:val="false"/>
        <w:autoSpaceDE w:val="false"/>
        <w:spacing w:lineRule="exact" w:line="353"/>
        <w:ind w:left="3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based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Graham’s law of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/>
      </w:pP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usion.</w:t>
      </w:r>
    </w:p>
    <w:p>
      <w:pPr>
        <w:pStyle w:val="Normal"/>
        <w:widowControl w:val="false"/>
        <w:autoSpaceDE w:val="false"/>
        <w:spacing w:lineRule="exact" w:line="239"/>
        <w:ind w:left="3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ing sums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volving Graham’s law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/>
      </w:pPr>
      <w:r>
        <w:rPr>
          <w:rFonts w:cs="Tahoma" w:ascii="Tahoma" w:hAnsi="Tahoma"/>
          <w:color w:val="000000"/>
          <w:sz w:val="20"/>
          <w:szCs w:val="20"/>
        </w:rPr>
        <w:t>of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usion</w:t>
      </w:r>
    </w:p>
    <w:p>
      <w:pPr>
        <w:pStyle w:val="Normal"/>
        <w:widowControl w:val="false"/>
        <w:autoSpaceDE w:val="false"/>
        <w:spacing w:lineRule="exact" w:line="410"/>
        <w:ind w:left="3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ﬁning the term mole.</w:t>
      </w:r>
    </w:p>
    <w:p>
      <w:pPr>
        <w:pStyle w:val="Normal"/>
        <w:widowControl w:val="false"/>
        <w:autoSpaceDE w:val="false"/>
        <w:spacing w:lineRule="exact" w:line="240"/>
        <w:ind w:left="3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ions and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cussion on the mole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oncentra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ammoni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centra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chloric ac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lass tu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2 stands and clam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op-watc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tton woo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tre rule</w:t>
      </w:r>
    </w:p>
    <w:p>
      <w:pPr>
        <w:pStyle w:val="Normal"/>
        <w:widowControl w:val="false"/>
        <w:autoSpaceDE w:val="false"/>
        <w:spacing w:lineRule="exact" w:line="35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culations tha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relate to Graham’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law of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u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relationship betwe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usion with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sity, tim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Measuring cylind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lectronic balan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op-watc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ermometer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–16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–1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–16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</w:t>
      </w:r>
    </w:p>
    <w:p>
      <w:pPr>
        <w:pStyle w:val="Normal"/>
        <w:widowControl w:val="false"/>
        <w:autoSpaceDE w:val="false"/>
        <w:spacing w:lineRule="exact" w:line="36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–2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–1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030" w:space="10"/>
            <w:col w:w="255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2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mole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d chem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333"/>
        <w:rPr>
          <w:rFonts w:ascii="Tahoma" w:hAnsi="Tahoma" w:cs="Tahoma"/>
          <w:color w:val="000000"/>
          <w:w w:val="84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4"/>
          <w:sz w:val="20"/>
          <w:szCs w:val="20"/>
        </w:rPr>
        <w:t>The relative atom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ss</w:t>
      </w:r>
    </w:p>
    <w:p>
      <w:pPr>
        <w:pStyle w:val="Normal"/>
        <w:widowControl w:val="false"/>
        <w:autoSpaceDE w:val="false"/>
        <w:spacing w:lineRule="exact" w:line="3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learner should be able to relat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mole to the relative atomic mass.</w:t>
      </w:r>
    </w:p>
    <w:p>
      <w:pPr>
        <w:pStyle w:val="Normal"/>
        <w:widowControl w:val="false"/>
        <w:autoSpaceDE w:val="false"/>
        <w:spacing w:lineRule="exact" w:line="3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Discussion based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ive atomic mass</w:t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ing sum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ive atomic mass</w:t>
      </w:r>
    </w:p>
    <w:p>
      <w:pPr>
        <w:pStyle w:val="Normal"/>
        <w:widowControl w:val="false"/>
        <w:autoSpaceDE w:val="false"/>
        <w:spacing w:lineRule="exact" w:line="36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eriodic Table having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Comprehensiv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relative atomic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Second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masses of element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Chemistry</w:t>
      </w:r>
    </w:p>
    <w:p>
      <w:pPr>
        <w:pStyle w:val="Normal"/>
        <w:widowControl w:val="false"/>
        <w:autoSpaceDE w:val="false"/>
        <w:spacing w:lineRule="exact" w:line="226"/>
        <w:ind w:left="2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4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26</w:t>
      </w:r>
    </w:p>
    <w:p>
      <w:pPr>
        <w:pStyle w:val="Normal"/>
        <w:widowControl w:val="false"/>
        <w:autoSpaceDE w:val="false"/>
        <w:spacing w:lineRule="exact" w:line="240"/>
        <w:ind w:left="2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4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–1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1850" w:space="10"/>
            <w:col w:w="3070" w:space="10"/>
            <w:col w:w="251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4"/>
        <w:ind w:left="8231" w:hanging="0"/>
        <w:rPr>
          <w:rFonts w:ascii="Tahoma" w:hAnsi="Tahoma" w:cs="Tahoma"/>
          <w:b/>
          <w:b/>
          <w:bCs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</w:t>
      </w:r>
      <w:r>
        <w:rPr>
          <w:rFonts w:cs="Tahoma" w:ascii="Tahoma" w:hAnsi="Tahoma"/>
          <w:b/>
          <w:bCs/>
          <w:color w:val="FFFFFF"/>
        </w:rPr>
        <w:t>NOT FOR SAL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10540</wp:posOffset>
                </wp:positionH>
                <wp:positionV relativeFrom="page">
                  <wp:posOffset>1119505</wp:posOffset>
                </wp:positionV>
                <wp:extent cx="268605" cy="3629025"/>
                <wp:effectExtent l="6985" t="6985" r="571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6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715">
                              <a:moveTo>
                                <a:pt x="0" y="5716"/>
                              </a:moveTo>
                              <a:lnTo>
                                <a:pt x="423" y="571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71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715" path="m0,5716l423,5716l423,0l0,0l0,5716xe" fillcolor="black" stroked="t" o:allowincell="f" style="position:absolute;margin-left:40.2pt;margin-top:88.15pt;width:21.1pt;height:285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11175</wp:posOffset>
                </wp:positionH>
                <wp:positionV relativeFrom="page">
                  <wp:posOffset>4748530</wp:posOffset>
                </wp:positionV>
                <wp:extent cx="268605" cy="2313305"/>
                <wp:effectExtent l="7620" t="6985" r="57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31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643">
                              <a:moveTo>
                                <a:pt x="0" y="3643"/>
                              </a:moveTo>
                              <a:lnTo>
                                <a:pt x="423" y="364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64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643" path="m0,3643l423,3643l423,0l0,0l0,3643xe" fillcolor="black" stroked="t" o:allowincell="f" style="position:absolute;margin-left:40.25pt;margin-top:373.9pt;width:21.1pt;height:182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74065</wp:posOffset>
                </wp:positionH>
                <wp:positionV relativeFrom="page">
                  <wp:posOffset>2556510</wp:posOffset>
                </wp:positionV>
                <wp:extent cx="9413875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01.3pt" to="802.15pt,20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74065</wp:posOffset>
                </wp:positionH>
                <wp:positionV relativeFrom="page">
                  <wp:posOffset>3711575</wp:posOffset>
                </wp:positionV>
                <wp:extent cx="9413875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92.25pt" to="802.15pt,29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75970</wp:posOffset>
                </wp:positionH>
                <wp:positionV relativeFrom="page">
                  <wp:posOffset>4747895</wp:posOffset>
                </wp:positionV>
                <wp:extent cx="941197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73.85pt" to="802.15pt,37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74065</wp:posOffset>
                </wp:positionH>
                <wp:positionV relativeFrom="page">
                  <wp:posOffset>5887085</wp:posOffset>
                </wp:positionV>
                <wp:extent cx="9413875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63.55pt" to="802.15pt,46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59410</wp:posOffset>
                </wp:positionH>
                <wp:positionV relativeFrom="page">
                  <wp:posOffset>2435860</wp:posOffset>
                </wp:positionV>
                <wp:extent cx="712470" cy="3625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91.7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0045</wp:posOffset>
                </wp:positionH>
                <wp:positionV relativeFrom="page">
                  <wp:posOffset>5407025</wp:posOffset>
                </wp:positionV>
                <wp:extent cx="712470" cy="3625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5pt;margin-top:425.7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3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9"/>
        <w:ind w:left="14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mole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and chem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ole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and chem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olar mas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mpirical formula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conver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ss into moles and vice vers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determine experimentally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irical formula of a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.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· Calculations involv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les and mass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alculating the relativ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lecular mass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m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irical formula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nesium oxi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Recording and discuss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Calculating the empir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ormulae of magnesiu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xide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he Periodic T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arge triangle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relationship betwe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mass, molar mas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gnesium ribb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Dry crucible with li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pe-clay triang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 pair of to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unsen burner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3–2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–19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–27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–2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70" w:space="10"/>
            <w:col w:w="1850" w:space="10"/>
            <w:col w:w="3050" w:space="10"/>
            <w:col w:w="253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4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mole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and chem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Empirical formula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     · Demonstration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         formulae of a hydrate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ermine experimentally         sal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mpirical formulae of a substance. · Discussion based on</w:t>
      </w:r>
    </w:p>
    <w:p>
      <w:pPr>
        <w:pStyle w:val="Normal"/>
        <w:widowControl w:val="false"/>
        <w:autoSpaceDE w:val="false"/>
        <w:spacing w:lineRule="exact" w:line="240"/>
        <w:ind w:left="32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40"/>
        <w:ind w:left="306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ing empirical</w:t>
      </w:r>
    </w:p>
    <w:p>
      <w:pPr>
        <w:pStyle w:val="Normal"/>
        <w:widowControl w:val="false"/>
        <w:autoSpaceDE w:val="false"/>
        <w:spacing w:lineRule="exact" w:line="240"/>
        <w:ind w:left="32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</w:t>
      </w:r>
    </w:p>
    <w:p>
      <w:pPr>
        <w:pStyle w:val="Normal"/>
        <w:widowControl w:val="false"/>
        <w:autoSpaceDE w:val="false"/>
        <w:spacing w:lineRule="exact" w:line="50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uSO</w:t>
      </w:r>
      <w:r>
        <w:rPr>
          <w:rFonts w:cs="Tahoma" w:ascii="Tahoma" w:hAnsi="Tahoma"/>
          <w:color w:val="000000"/>
          <w:sz w:val="10"/>
          <w:szCs w:val="10"/>
        </w:rPr>
        <w:t>4</w:t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x</w:t>
      </w:r>
      <w:r>
        <w:rPr>
          <w:rFonts w:cs="Tahoma" w:ascii="Tahoma" w:hAnsi="Tahoma"/>
          <w:color w:val="000000"/>
          <w:sz w:val="20"/>
          <w:szCs w:val="20"/>
        </w:rPr>
        <w:t>H</w:t>
      </w:r>
      <w:r>
        <w:rPr>
          <w:rFonts w:cs="Tahoma" w:ascii="Tahoma" w:hAnsi="Tahoma"/>
          <w:color w:val="000000"/>
          <w:sz w:val="10"/>
          <w:szCs w:val="10"/>
        </w:rPr>
        <w:t>2</w:t>
      </w:r>
      <w:r>
        <w:rPr>
          <w:rFonts w:cs="Tahoma" w:ascii="Tahoma" w:hAnsi="Tahoma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17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Cobalt (II) chlorid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p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luminium foi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tton woo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l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eaker of wa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unsen burner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–2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50" w:space="10"/>
            <w:col w:w="1270" w:space="10"/>
            <w:col w:w="1850" w:space="10"/>
            <w:col w:w="55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mole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and chem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Empirical formula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determine the empirical formul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some given data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mpirical 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ing empir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 given data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s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w the empir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stances a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culated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1–3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–2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70" w:space="10"/>
            <w:col w:w="1850" w:space="10"/>
            <w:col w:w="3050" w:space="10"/>
            <w:col w:w="253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1196975"/>
                <wp:effectExtent l="6985" t="762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19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885">
                              <a:moveTo>
                                <a:pt x="0" y="1885"/>
                              </a:moveTo>
                              <a:lnTo>
                                <a:pt x="423" y="1885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8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885" path="m0,1885l423,1885l423,0l0,0l0,1885xe" fillcolor="black" stroked="t" o:allowincell="f" style="position:absolute;margin-left:40.2pt;margin-top:87.9pt;width:21.1pt;height:94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10540</wp:posOffset>
                </wp:positionH>
                <wp:positionV relativeFrom="page">
                  <wp:posOffset>2312670</wp:posOffset>
                </wp:positionV>
                <wp:extent cx="269240" cy="4747895"/>
                <wp:effectExtent l="6350" t="7620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7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7477">
                              <a:moveTo>
                                <a:pt x="0" y="7477"/>
                              </a:moveTo>
                              <a:lnTo>
                                <a:pt x="424" y="747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747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7477" path="m0,7477l424,7477l424,0l0,0l0,7477xe" fillcolor="black" stroked="t" o:allowincell="f" style="position:absolute;margin-left:40.2pt;margin-top:182.1pt;width:21.15pt;height:373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80415</wp:posOffset>
                </wp:positionH>
                <wp:positionV relativeFrom="page">
                  <wp:posOffset>2312670</wp:posOffset>
                </wp:positionV>
                <wp:extent cx="9407525" cy="0"/>
                <wp:effectExtent l="635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0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182.1pt" to="802.15pt,182.1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74065</wp:posOffset>
                </wp:positionH>
                <wp:positionV relativeFrom="page">
                  <wp:posOffset>3680460</wp:posOffset>
                </wp:positionV>
                <wp:extent cx="941387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89.8pt" to="802.15pt,289.8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74065</wp:posOffset>
                </wp:positionH>
                <wp:positionV relativeFrom="page">
                  <wp:posOffset>5070475</wp:posOffset>
                </wp:positionV>
                <wp:extent cx="9413875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99.25pt" to="802.15pt,399.2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58775</wp:posOffset>
                </wp:positionH>
                <wp:positionV relativeFrom="page">
                  <wp:posOffset>1216025</wp:posOffset>
                </wp:positionV>
                <wp:extent cx="713105" cy="36258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95.7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59410</wp:posOffset>
                </wp:positionH>
                <wp:positionV relativeFrom="page">
                  <wp:posOffset>4188460</wp:posOffset>
                </wp:positionV>
                <wp:extent cx="712470" cy="36258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29.7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3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83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3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21"/>
        <w:rPr>
          <w:rFonts w:ascii="Tahoma" w:hAnsi="Tahoma" w:cs="Tahoma"/>
          <w:b/>
          <w:b/>
          <w:bCs/>
          <w:color w:val="000000"/>
          <w:w w:val="83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4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5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281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2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ole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d chem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ole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d chem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32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2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olecular formul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olecular formula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3716" w:hanging="0"/>
        <w:rPr/>
      </w:pPr>
      <w:r>
        <w:rPr>
          <w:rFonts w:eastAsia="Tahoma" w:cs="Tahoma" w:ascii="Tahoma" w:hAnsi="Tahoma"/>
          <w:b/>
          <w:bCs/>
          <w:color w:val="000000"/>
          <w:w w:val="9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     · Discussion based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         molecular formula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termine the molecular formulae · Calculating molecul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substances from given data.      formula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y the end of the lesson, the     · Discussion based o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         molecular 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termine the molecular formulae · Calculating molecul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substances from given data.      formulae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8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84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424"/>
        <w:ind w:left="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showing</w:t>
      </w:r>
    </w:p>
    <w:p>
      <w:pPr>
        <w:pStyle w:val="Normal"/>
        <w:widowControl w:val="false"/>
        <w:autoSpaceDE w:val="false"/>
        <w:spacing w:lineRule="exact" w:line="240"/>
        <w:ind w:left="22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alculations of</w:t>
      </w:r>
    </w:p>
    <w:p>
      <w:pPr>
        <w:pStyle w:val="Normal"/>
        <w:widowControl w:val="false"/>
        <w:autoSpaceDE w:val="false"/>
        <w:spacing w:lineRule="exact" w:line="239"/>
        <w:ind w:left="229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olecular formula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showing</w:t>
      </w:r>
    </w:p>
    <w:p>
      <w:pPr>
        <w:pStyle w:val="Normal"/>
        <w:widowControl w:val="false"/>
        <w:autoSpaceDE w:val="false"/>
        <w:spacing w:lineRule="exact" w:line="240"/>
        <w:ind w:left="22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alculations of</w:t>
      </w:r>
    </w:p>
    <w:p>
      <w:pPr>
        <w:pStyle w:val="Normal"/>
        <w:widowControl w:val="false"/>
        <w:autoSpaceDE w:val="false"/>
        <w:spacing w:lineRule="exact" w:line="240"/>
        <w:ind w:left="229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olecular formulae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20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0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–3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–20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–33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–20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5610" w:space="10"/>
            <w:col w:w="2230" w:space="10"/>
            <w:col w:w="18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44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4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mole,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d chem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ole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d chem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olar solu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lar solu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terms concentration, molarit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dilutions of a solu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repare molar solution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experiments on mola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u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aming of apparat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used in preparing mola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u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ing su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olving mola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u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eriments to prepa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molar solution of sodiu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xid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opper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olumetric ﬂas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eak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ash bott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lectronic balanc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tilled wat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dium hydroxi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Distilled water in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sh bott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olumetric ﬂas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· Clean 250 cm</w:t>
      </w:r>
      <w:r>
        <w:rPr>
          <w:rFonts w:cs="Tahoma" w:ascii="Tahoma" w:hAnsi="Tahoma"/>
          <w:color w:val="000000"/>
          <w:w w:val="85"/>
          <w:sz w:val="10"/>
          <w:szCs w:val="10"/>
        </w:rPr>
        <w:t>3</w:t>
      </w:r>
      <w:r>
        <w:rPr>
          <w:rFonts w:cs="Tahoma" w:ascii="Tahoma" w:hAnsi="Tahoma"/>
          <w:color w:val="000000"/>
          <w:w w:val="85"/>
          <w:sz w:val="20"/>
          <w:szCs w:val="20"/>
        </w:rPr>
        <w:t xml:space="preserve"> beak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Filter funne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lectronic bala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lass rod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3–3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070" w:space="10"/>
            <w:col w:w="253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b/>
          <w:b/>
          <w:bCs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    </w:t>
      </w:r>
      <w:r>
        <w:rPr>
          <w:rFonts w:cs="Tahoma" w:ascii="Tahoma" w:hAnsi="Tahoma"/>
          <w:b/>
          <w:bCs/>
          <w:color w:val="FFFFFF"/>
        </w:rPr>
        <w:t>NOT FOR</w:t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b/>
          <w:b/>
          <w:bCs/>
          <w:color w:val="FFFFFF"/>
        </w:rPr>
      </w:pPr>
      <w:r>
        <w:rPr>
          <w:rFonts w:eastAsia="Tahoma"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3922395"/>
                <wp:effectExtent l="6985" t="6985" r="571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9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177">
                              <a:moveTo>
                                <a:pt x="0" y="6177"/>
                              </a:moveTo>
                              <a:lnTo>
                                <a:pt x="423" y="617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17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177" path="m0,6177l423,6177l423,0l0,0l0,6177xe" fillcolor="black" stroked="t" o:allowincell="f" style="position:absolute;margin-left:40.2pt;margin-top:87.85pt;width:21.1pt;height:308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88670</wp:posOffset>
                </wp:positionH>
                <wp:positionV relativeFrom="page">
                  <wp:posOffset>2312670</wp:posOffset>
                </wp:positionV>
                <wp:extent cx="939927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82.1pt" to="802.15pt,182.1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88670</wp:posOffset>
                </wp:positionH>
                <wp:positionV relativeFrom="page">
                  <wp:posOffset>3536950</wp:posOffset>
                </wp:positionV>
                <wp:extent cx="9399270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278.5pt" to="802.15pt,278.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77875</wp:posOffset>
                </wp:positionH>
                <wp:positionV relativeFrom="page">
                  <wp:posOffset>5038090</wp:posOffset>
                </wp:positionV>
                <wp:extent cx="9410065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96.7pt" to="802.15pt,396.7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10540</wp:posOffset>
                </wp:positionH>
                <wp:positionV relativeFrom="page">
                  <wp:posOffset>5037455</wp:posOffset>
                </wp:positionV>
                <wp:extent cx="268605" cy="2023745"/>
                <wp:effectExtent l="6985" t="6985" r="571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0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187">
                              <a:moveTo>
                                <a:pt x="0" y="3187"/>
                              </a:moveTo>
                              <a:lnTo>
                                <a:pt x="423" y="318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1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187" path="m0,3187l423,3187l423,0l0,0l0,3187xe" fillcolor="black" stroked="t" o:allowincell="f" style="position:absolute;margin-left:40.2pt;margin-top:396.65pt;width:21.1pt;height:159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59410</wp:posOffset>
                </wp:positionH>
                <wp:positionV relativeFrom="page">
                  <wp:posOffset>2578735</wp:posOffset>
                </wp:positionV>
                <wp:extent cx="712470" cy="36258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03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58775</wp:posOffset>
                </wp:positionH>
                <wp:positionV relativeFrom="page">
                  <wp:posOffset>5550535</wp:posOffset>
                </wp:positionV>
                <wp:extent cx="713105" cy="36258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37.0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color w:val="FFFFFF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3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4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mole,   Calcul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e    involving molar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chemical solu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car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ut calculations, involving mol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utions.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of chem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s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culation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concentration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lution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5–4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3150" w:space="10"/>
            <w:col w:w="307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mole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d chem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ole,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d chem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ole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d chem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alanced chemical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cid-base titra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wri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correct formulae of reactions wi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orrect state symbol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wri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 formulae and ion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equations of reactions with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mbol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learner should be able to carry ou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id-base titration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of chem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 Balancing of chemical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Writing ionic equa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of some given reac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 Naming of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aratus used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tration proces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arrying out acid-ba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tr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ading the meniscu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burette correctly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s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th the sta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mbo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showing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with the correct sta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mbo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pet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uret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nical ﬂas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opp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hite ti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lter funne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Indicator reagent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0–43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0–4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7–5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07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2425700"/>
                <wp:effectExtent l="6985" t="6350" r="571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42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820">
                              <a:moveTo>
                                <a:pt x="0" y="3820"/>
                              </a:moveTo>
                              <a:lnTo>
                                <a:pt x="423" y="382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82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820" path="m0,3820l423,3820l423,0l0,0l0,3820xe" fillcolor="black" stroked="t" o:allowincell="f" style="position:absolute;margin-left:40.2pt;margin-top:87.9pt;width:21.1pt;height:190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82955</wp:posOffset>
                </wp:positionH>
                <wp:positionV relativeFrom="page">
                  <wp:posOffset>2322830</wp:posOffset>
                </wp:positionV>
                <wp:extent cx="9404985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82.9pt" to="802.15pt,182.9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83590</wp:posOffset>
                </wp:positionH>
                <wp:positionV relativeFrom="page">
                  <wp:posOffset>3542030</wp:posOffset>
                </wp:positionV>
                <wp:extent cx="9404350" cy="0"/>
                <wp:effectExtent l="635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0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278.9pt" to="802.15pt,278.9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82955</wp:posOffset>
                </wp:positionH>
                <wp:positionV relativeFrom="page">
                  <wp:posOffset>4737100</wp:posOffset>
                </wp:positionV>
                <wp:extent cx="9404985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73pt" to="802.15pt,373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10540</wp:posOffset>
                </wp:positionH>
                <wp:positionV relativeFrom="page">
                  <wp:posOffset>3542030</wp:posOffset>
                </wp:positionV>
                <wp:extent cx="268605" cy="3516630"/>
                <wp:effectExtent l="6985" t="6350" r="571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51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538">
                              <a:moveTo>
                                <a:pt x="0" y="5538"/>
                              </a:moveTo>
                              <a:lnTo>
                                <a:pt x="423" y="553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53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538" path="m0,5538l423,5538l423,0l0,0l0,5538xe" fillcolor="black" stroked="t" o:allowincell="f" style="position:absolute;margin-left:40.2pt;margin-top:278.9pt;width:21.1pt;height:276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58775</wp:posOffset>
                </wp:positionH>
                <wp:positionV relativeFrom="page">
                  <wp:posOffset>1830705</wp:posOffset>
                </wp:positionV>
                <wp:extent cx="713105" cy="36258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44.1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58775</wp:posOffset>
                </wp:positionH>
                <wp:positionV relativeFrom="page">
                  <wp:posOffset>4801870</wp:posOffset>
                </wp:positionV>
                <wp:extent cx="713105" cy="36258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78.1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9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3</w:t>
      </w:r>
    </w:p>
    <w:p>
      <w:pPr>
        <w:pStyle w:val="Normal"/>
        <w:widowControl w:val="false"/>
        <w:autoSpaceDE w:val="false"/>
        <w:spacing w:lineRule="exact" w:line="216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90" w:space="10"/>
            <w:col w:w="2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mole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d chem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ole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d chem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ole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d chem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ole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d chem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Acid-base titr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cid-base titr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dox titr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dox reaction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car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ut titration and calcul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olving molar solu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car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ut titration and calcul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olving molar solu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learner should be able to carry ou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itration and related calcula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car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ut redox titration and relat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culations.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standardizing sodiu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bon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ording observ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Calculating sums of acid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se titr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experiments on HCl(aq)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ording observation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ervation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ing acid-ba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tr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eriments on redox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Discussions based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Calculating sums rela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titr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eriments on redox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Discussions based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Calculating sums rela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titration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Anhydrous sodiu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bon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tilled wa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lass ro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Volumetric ﬂas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opp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mp and st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uret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pett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Hydrochloric acid</w:t>
      </w:r>
    </w:p>
    <w:p>
      <w:pPr>
        <w:pStyle w:val="Normal"/>
        <w:widowControl w:val="false"/>
        <w:autoSpaceDE w:val="false"/>
        <w:spacing w:lineRule="exact" w:line="262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M Na</w:t>
      </w:r>
      <w:r>
        <w:rPr>
          <w:rFonts w:cs="Tahoma" w:ascii="Tahoma" w:hAnsi="Tahoma"/>
          <w:color w:val="000000"/>
          <w:sz w:val="10"/>
          <w:szCs w:val="10"/>
        </w:rPr>
        <w:t>2</w:t>
      </w:r>
      <w:r>
        <w:rPr>
          <w:rFonts w:cs="Tahoma" w:ascii="Tahoma" w:hAnsi="Tahoma"/>
          <w:color w:val="000000"/>
          <w:sz w:val="20"/>
          <w:szCs w:val="20"/>
        </w:rPr>
        <w:t>CO</w:t>
      </w:r>
      <w:r>
        <w:rPr>
          <w:rFonts w:cs="Tahoma" w:ascii="Tahoma" w:hAnsi="Tahoma"/>
          <w:color w:val="000000"/>
          <w:sz w:val="10"/>
          <w:szCs w:val="10"/>
        </w:rPr>
        <w:t>3</w:t>
      </w:r>
    </w:p>
    <w:p>
      <w:pPr>
        <w:pStyle w:val="Normal"/>
        <w:widowControl w:val="false"/>
        <w:autoSpaceDE w:val="false"/>
        <w:spacing w:lineRule="exact" w:line="217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ethyl orang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tilled wat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uret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pet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mp and st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eaker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Potassium mangana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VII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Iron (II) ammoniu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lph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uret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pet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ical ﬂas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olumetric ﬂas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lectronic balance</w:t>
      </w:r>
    </w:p>
    <w:p>
      <w:pPr>
        <w:pStyle w:val="Normal"/>
        <w:widowControl w:val="false"/>
        <w:autoSpaceDE w:val="false"/>
        <w:spacing w:lineRule="exact" w:line="47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Potassium dichromate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VI)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Iron (II) ammonium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lphat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tilled water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phenylamine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icator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lute phosphoric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id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3–5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–2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5–5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–2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6–5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2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9–6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2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050" w:space="10"/>
            <w:col w:w="2490" w:space="10"/>
            <w:col w:w="229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9"/>
        <w:ind w:left="8231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10540</wp:posOffset>
                </wp:positionH>
                <wp:positionV relativeFrom="page">
                  <wp:posOffset>1117600</wp:posOffset>
                </wp:positionV>
                <wp:extent cx="269240" cy="1626870"/>
                <wp:effectExtent l="6350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62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562">
                              <a:moveTo>
                                <a:pt x="0" y="2562"/>
                              </a:moveTo>
                              <a:lnTo>
                                <a:pt x="424" y="2562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56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562" path="m0,2562l424,2562l424,0l0,0l0,2562xe" fillcolor="black" stroked="t" o:allowincell="f" style="position:absolute;margin-left:40.2pt;margin-top:88pt;width:21.15pt;height:12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10540</wp:posOffset>
                </wp:positionH>
                <wp:positionV relativeFrom="page">
                  <wp:posOffset>2744470</wp:posOffset>
                </wp:positionV>
                <wp:extent cx="269240" cy="4315460"/>
                <wp:effectExtent l="6350" t="6350" r="6350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31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6796">
                              <a:moveTo>
                                <a:pt x="0" y="6796"/>
                              </a:moveTo>
                              <a:lnTo>
                                <a:pt x="424" y="679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679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6796" path="m0,6796l424,6796l424,0l0,0l0,6796xe" fillcolor="black" stroked="t" o:allowincell="f" style="position:absolute;margin-left:40.2pt;margin-top:216.1pt;width:21.15pt;height:339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74065</wp:posOffset>
                </wp:positionH>
                <wp:positionV relativeFrom="page">
                  <wp:posOffset>2744470</wp:posOffset>
                </wp:positionV>
                <wp:extent cx="9413875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16.1pt" to="802.15pt,216.1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74065</wp:posOffset>
                </wp:positionH>
                <wp:positionV relativeFrom="page">
                  <wp:posOffset>4134485</wp:posOffset>
                </wp:positionV>
                <wp:extent cx="9413875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25.55pt" to="802.15pt,325.5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74065</wp:posOffset>
                </wp:positionH>
                <wp:positionV relativeFrom="page">
                  <wp:posOffset>5653405</wp:posOffset>
                </wp:positionV>
                <wp:extent cx="9413875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45.15pt" to="802.15pt,445.1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59410</wp:posOffset>
                </wp:positionH>
                <wp:positionV relativeFrom="page">
                  <wp:posOffset>1433195</wp:posOffset>
                </wp:positionV>
                <wp:extent cx="712470" cy="36258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12.8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68935</wp:posOffset>
                </wp:positionH>
                <wp:positionV relativeFrom="page">
                  <wp:posOffset>4422140</wp:posOffset>
                </wp:positionV>
                <wp:extent cx="693420" cy="36258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33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05pt;margin-top:348.15pt;width:54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3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14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38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mole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d chemical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ole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d chem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ole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d chem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ole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d chem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ole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d chem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38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Molar gas volum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olar gas volum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tomicity of g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vogadro’s law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 relat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cul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y Lussac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w and relat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culations</w:t>
      </w:r>
    </w:p>
    <w:p>
      <w:pPr>
        <w:pStyle w:val="Normal"/>
        <w:widowControl w:val="false"/>
        <w:autoSpaceDE w:val="false"/>
        <w:spacing w:lineRule="exact" w:line="38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olar gas volume and carry ou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ed calcula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car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ut titration and calcul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olving molar solu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car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ut titration and calcul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olving molar solu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vogadro’s law and carry ou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ed calcul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ay Lussac’s law and carry ou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ed calculations.</w:t>
      </w:r>
    </w:p>
    <w:p>
      <w:pPr>
        <w:pStyle w:val="Normal"/>
        <w:widowControl w:val="false"/>
        <w:autoSpaceDE w:val="false"/>
        <w:spacing w:lineRule="exact" w:line="38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Discussion on molar ga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lum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Calculating sums relate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molar gas volum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molar ga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lum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Calculating sums rela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molar gas volum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ing atomicity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 ga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omicity of ga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Calculating sums rela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molar solu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vogadro’s law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Calculating sums rela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Avogadro’s law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y Lussac’s law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ing su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related to Gay Lussac’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w</w:t>
      </w:r>
    </w:p>
    <w:p>
      <w:pPr>
        <w:pStyle w:val="Normal"/>
        <w:widowControl w:val="false"/>
        <w:autoSpaceDE w:val="false"/>
        <w:spacing w:lineRule="exact" w:line="38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s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alculations of mola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s volum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alculations of mola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s volum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omicity of g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calculations involv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vogadro’s law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calculations involv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y Lussac’s law</w:t>
      </w:r>
    </w:p>
    <w:p>
      <w:pPr>
        <w:pStyle w:val="Normal"/>
        <w:widowControl w:val="false"/>
        <w:autoSpaceDE w:val="false"/>
        <w:spacing w:lineRule="exact" w:line="39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1–6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1–62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2–6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6</w:t>
      </w:r>
    </w:p>
    <w:p>
      <w:pPr>
        <w:pStyle w:val="Normal"/>
        <w:widowControl w:val="false"/>
        <w:autoSpaceDE w:val="false"/>
        <w:spacing w:lineRule="exact" w:line="48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4–65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50" w:space="10"/>
            <w:col w:w="3030" w:space="10"/>
            <w:col w:w="249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0"/>
        <w:ind w:left="8231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57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3621405"/>
                <wp:effectExtent l="6985" t="6985" r="571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62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703">
                              <a:moveTo>
                                <a:pt x="0" y="5703"/>
                              </a:moveTo>
                              <a:lnTo>
                                <a:pt x="423" y="570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70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703" path="m0,5703l423,5703l423,0l0,0l0,5703xe" fillcolor="black" stroked="t" o:allowincell="f" style="position:absolute;margin-left:40.2pt;margin-top:87.9pt;width:21.1pt;height:285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82955</wp:posOffset>
                </wp:positionH>
                <wp:positionV relativeFrom="page">
                  <wp:posOffset>2289810</wp:posOffset>
                </wp:positionV>
                <wp:extent cx="9404985" cy="0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80.3pt" to="802.15pt,180.3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83590</wp:posOffset>
                </wp:positionH>
                <wp:positionV relativeFrom="page">
                  <wp:posOffset>3509645</wp:posOffset>
                </wp:positionV>
                <wp:extent cx="9404350" cy="0"/>
                <wp:effectExtent l="635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0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276.35pt" to="802.15pt,276.3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51840</wp:posOffset>
                </wp:positionH>
                <wp:positionV relativeFrom="page">
                  <wp:posOffset>4737100</wp:posOffset>
                </wp:positionV>
                <wp:extent cx="9436100" cy="0"/>
                <wp:effectExtent l="0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3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373pt" to="802.15pt,373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10540</wp:posOffset>
                </wp:positionH>
                <wp:positionV relativeFrom="page">
                  <wp:posOffset>4737100</wp:posOffset>
                </wp:positionV>
                <wp:extent cx="268605" cy="2321560"/>
                <wp:effectExtent l="6985" t="6350" r="5715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32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656">
                              <a:moveTo>
                                <a:pt x="0" y="3656"/>
                              </a:moveTo>
                              <a:lnTo>
                                <a:pt x="423" y="365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65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656" path="m0,3656l423,3656l423,0l0,0l0,3656xe" fillcolor="black" stroked="t" o:allowincell="f" style="position:absolute;margin-left:40.2pt;margin-top:373pt;width:21.1pt;height:182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75335</wp:posOffset>
                </wp:positionH>
                <wp:positionV relativeFrom="page">
                  <wp:posOffset>5939790</wp:posOffset>
                </wp:positionV>
                <wp:extent cx="9412605" cy="0"/>
                <wp:effectExtent l="0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467.7pt" to="802.15pt,467.7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07975</wp:posOffset>
                </wp:positionH>
                <wp:positionV relativeFrom="page">
                  <wp:posOffset>2331720</wp:posOffset>
                </wp:positionV>
                <wp:extent cx="814705" cy="36258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183.6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07975</wp:posOffset>
                </wp:positionH>
                <wp:positionV relativeFrom="page">
                  <wp:posOffset>5302250</wp:posOffset>
                </wp:positionV>
                <wp:extent cx="814705" cy="36258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417.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3</w:t>
      </w:r>
    </w:p>
    <w:p>
      <w:pPr>
        <w:pStyle w:val="Normal"/>
        <w:widowControl w:val="false"/>
        <w:autoSpaceDE w:val="false"/>
        <w:spacing w:lineRule="exact" w:line="216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90" w:space="10"/>
            <w:col w:w="2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6"/>
        <w:ind w:left="160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mole,   Gay Lussac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e    law and relate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chemical calcul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ay Lussac’s law and carry ou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ed calculations.</w:t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s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y Lussac’s law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ing, su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lated to Gay Lussac’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w</w:t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s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culation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olving Ga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ssac’s law</w:t>
      </w:r>
    </w:p>
    <w:p>
      <w:pPr>
        <w:pStyle w:val="Normal"/>
        <w:widowControl w:val="false"/>
        <w:autoSpaceDE w:val="false"/>
        <w:spacing w:lineRule="exact" w:line="40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4–6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1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50" w:space="10"/>
            <w:col w:w="3150" w:space="10"/>
            <w:col w:w="3050" w:space="10"/>
            <w:col w:w="251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b/>
          <w:b/>
          <w:bCs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   </w:t>
      </w: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77875</wp:posOffset>
                </wp:positionH>
                <wp:positionV relativeFrom="page">
                  <wp:posOffset>2367915</wp:posOffset>
                </wp:positionV>
                <wp:extent cx="9405620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86.45pt" to="801.8pt,186.4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1252220"/>
                <wp:effectExtent l="6985" t="6350" r="571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25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972">
                              <a:moveTo>
                                <a:pt x="0" y="1972"/>
                              </a:moveTo>
                              <a:lnTo>
                                <a:pt x="423" y="197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97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972" path="m0,1972l423,1972l423,0l0,0l0,1972xe" fillcolor="black" stroked="t" o:allowincell="f" style="position:absolute;margin-left:40.2pt;margin-top:87.8pt;width:21.1pt;height:98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00685</wp:posOffset>
                </wp:positionH>
                <wp:positionV relativeFrom="page">
                  <wp:posOffset>3255010</wp:posOffset>
                </wp:positionV>
                <wp:extent cx="9906000" cy="3827780"/>
                <wp:effectExtent l="0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38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0" h="6028">
                              <a:moveTo>
                                <a:pt x="0" y="0"/>
                              </a:moveTo>
                              <a:lnTo>
                                <a:pt x="0" y="6028"/>
                              </a:lnTo>
                              <a:lnTo>
                                <a:pt x="15600" y="6028"/>
                              </a:lnTo>
                              <a:lnTo>
                                <a:pt x="15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0,6028" path="m0,0l0,6028l15600,6028l15600,0l0,0xe" fillcolor="white" stroked="f" o:allowincell="f" style="position:absolute;margin-left:31.55pt;margin-top:256.3pt;width:779.95pt;height:30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78510</wp:posOffset>
                </wp:positionH>
                <wp:positionV relativeFrom="page">
                  <wp:posOffset>3248660</wp:posOffset>
                </wp:positionV>
                <wp:extent cx="9404985" cy="0"/>
                <wp:effectExtent l="0" t="6350" r="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255.8pt" to="801.8pt,255.8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10540</wp:posOffset>
                </wp:positionH>
                <wp:positionV relativeFrom="page">
                  <wp:posOffset>2367915</wp:posOffset>
                </wp:positionV>
                <wp:extent cx="268605" cy="880745"/>
                <wp:effectExtent l="6985" t="6985" r="5715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387">
                              <a:moveTo>
                                <a:pt x="0" y="1387"/>
                              </a:moveTo>
                              <a:lnTo>
                                <a:pt x="423" y="138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3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387" path="m0,1387l423,1387l423,0l0,0l0,1387xe" fillcolor="black" stroked="t" o:allowincell="f" style="position:absolute;margin-left:40.2pt;margin-top:186.45pt;width:21.1pt;height:69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819150</wp:posOffset>
                </wp:positionH>
                <wp:positionV relativeFrom="page">
                  <wp:posOffset>2374265</wp:posOffset>
                </wp:positionV>
                <wp:extent cx="9326880" cy="868680"/>
                <wp:effectExtent l="0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6880" cy="8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88" h="1368">
                              <a:moveTo>
                                <a:pt x="0" y="0"/>
                              </a:moveTo>
                              <a:lnTo>
                                <a:pt x="0" y="1368"/>
                              </a:lnTo>
                              <a:lnTo>
                                <a:pt x="14688" y="1368"/>
                              </a:lnTo>
                              <a:lnTo>
                                <a:pt x="1468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88,1368" path="m0,0l0,1368l14688,1368l14688,0l0,0xe" fillcolor="white" stroked="f" o:allowincell="f" style="position:absolute;margin-left:64.5pt;margin-top:186.95pt;width:734.35pt;height:6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07975</wp:posOffset>
                </wp:positionH>
                <wp:positionV relativeFrom="page">
                  <wp:posOffset>2212975</wp:posOffset>
                </wp:positionV>
                <wp:extent cx="814705" cy="36258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174.2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07975</wp:posOffset>
                </wp:positionH>
                <wp:positionV relativeFrom="page">
                  <wp:posOffset>1146175</wp:posOffset>
                </wp:positionV>
                <wp:extent cx="814705" cy="36258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90.2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2222500"/>
                <wp:effectExtent l="0" t="0" r="0" b="0"/>
                <wp:wrapNone/>
                <wp:docPr id="1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2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Term Two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7"/>
        <w:rPr/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Hydrocarbons Introduction</w:t>
      </w:r>
    </w:p>
    <w:p>
      <w:pPr>
        <w:pStyle w:val="Normal"/>
        <w:widowControl w:val="false"/>
        <w:autoSpaceDE w:val="false"/>
        <w:spacing w:lineRule="exact" w:line="428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By the end of the lesson, the                     · Deﬁning a hydrocarb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:                          · Drawing the structure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deﬁne a hydrocarbon.                            hydrocarb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 xml:space="preserve">· name and draw the structure of                · Assigning names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simple hydrocarbons.                            alkane molecule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Ball and stick model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of alka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carbons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8–6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–3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5" w:equalWidth="false" w:sep="false">
            <w:col w:w="2110" w:space="10"/>
            <w:col w:w="3190" w:space="10"/>
            <w:col w:w="555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Hydrocarbons Alka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ydrocarbons General formula of</w:t>
      </w:r>
    </w:p>
    <w:p>
      <w:pPr>
        <w:pStyle w:val="Normal"/>
        <w:widowControl w:val="false"/>
        <w:autoSpaceDE w:val="false"/>
        <w:spacing w:lineRule="exact" w:line="240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kanes</w:t>
      </w:r>
    </w:p>
    <w:p>
      <w:pPr>
        <w:pStyle w:val="Normal"/>
        <w:widowControl w:val="false"/>
        <w:autoSpaceDE w:val="false"/>
        <w:spacing w:lineRule="exact" w:line="240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curence of</w:t>
      </w:r>
    </w:p>
    <w:p>
      <w:pPr>
        <w:pStyle w:val="Normal"/>
        <w:widowControl w:val="false"/>
        <w:autoSpaceDE w:val="false"/>
        <w:spacing w:lineRule="exact" w:line="240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ka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Hydrocarbons Nomenclature of</w:t>
      </w:r>
    </w:p>
    <w:p>
      <w:pPr>
        <w:pStyle w:val="Normal"/>
        <w:widowControl w:val="false"/>
        <w:autoSpaceDE w:val="false"/>
        <w:spacing w:lineRule="exact" w:line="240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kan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features of alkanes as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ologous seri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write the general formula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kanes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occurenc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kan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the fractio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illation of crude oil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nam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draw simple alkane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Drawing simple alkan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lecu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ing features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ologous se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the gener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 of alka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ccurrence of alkan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Describing the fractio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tillation of crude oi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ing simple alkan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lecu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ssigning name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kane molecul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Ball and stick model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lka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features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homologous se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rmome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oiling tu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Test tube with sid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m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Measuring cylind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unsen burn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4 test-tubes wit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p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400cm</w:t>
      </w:r>
      <w:r>
        <w:rPr>
          <w:rFonts w:cs="Tahoma" w:ascii="Tahoma" w:hAnsi="Tahoma"/>
          <w:color w:val="000000"/>
          <w:sz w:val="10"/>
          <w:szCs w:val="10"/>
        </w:rPr>
        <w:t>3</w:t>
      </w:r>
      <w:r>
        <w:rPr>
          <w:rFonts w:cs="Tahoma" w:ascii="Tahoma" w:hAnsi="Tahoma"/>
          <w:color w:val="000000"/>
          <w:sz w:val="20"/>
          <w:szCs w:val="20"/>
        </w:rPr>
        <w:t xml:space="preserve"> beak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atul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and with clamp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all and stick model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lka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agrams of alkan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a chart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9–71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3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0–7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5–3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6–8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5–3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10" w:space="10"/>
            <w:col w:w="3190" w:space="10"/>
            <w:col w:w="3070" w:space="10"/>
            <w:col w:w="247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4328160"/>
                <wp:effectExtent l="6985" t="6350" r="5715" b="762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3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816">
                              <a:moveTo>
                                <a:pt x="0" y="6817"/>
                              </a:moveTo>
                              <a:lnTo>
                                <a:pt x="423" y="681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81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816" path="m0,6817l423,6817l423,0l0,0l0,6817xe" fillcolor="black" stroked="t" o:allowincell="f" style="position:absolute;margin-left:40.2pt;margin-top:87.9pt;width:21.1pt;height:340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10540</wp:posOffset>
                </wp:positionH>
                <wp:positionV relativeFrom="page">
                  <wp:posOffset>5444490</wp:posOffset>
                </wp:positionV>
                <wp:extent cx="268605" cy="1612900"/>
                <wp:effectExtent l="7620" t="6985" r="6985" b="69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61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540">
                              <a:moveTo>
                                <a:pt x="0" y="2540"/>
                              </a:moveTo>
                              <a:lnTo>
                                <a:pt x="424" y="254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5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540" path="m0,2540l424,2540l424,0l0,0l0,2540xe" fillcolor="black" stroked="t" o:allowincell="f" style="position:absolute;margin-left:40.2pt;margin-top:428.7pt;width:21.1pt;height:126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04190</wp:posOffset>
                </wp:positionH>
                <wp:positionV relativeFrom="page">
                  <wp:posOffset>288290</wp:posOffset>
                </wp:positionV>
                <wp:extent cx="9683750" cy="368935"/>
                <wp:effectExtent l="0" t="635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364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50" h="581">
                              <a:moveTo>
                                <a:pt x="0" y="0"/>
                              </a:moveTo>
                              <a:lnTo>
                                <a:pt x="0" y="581"/>
                              </a:lnTo>
                              <a:lnTo>
                                <a:pt x="15250" y="581"/>
                              </a:lnTo>
                              <a:lnTo>
                                <a:pt x="152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50,581" path="m0,0l0,581l15250,581l15250,0l0,0xe" fillcolor="white" stroked="f" o:allowincell="f" style="position:absolute;margin-left:39.7pt;margin-top:22.7pt;width:762.4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79780</wp:posOffset>
                </wp:positionH>
                <wp:positionV relativeFrom="page">
                  <wp:posOffset>2299970</wp:posOffset>
                </wp:positionV>
                <wp:extent cx="9408160" cy="0"/>
                <wp:effectExtent l="0" t="6350" r="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81.1pt" to="802.15pt,181.1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79780</wp:posOffset>
                </wp:positionH>
                <wp:positionV relativeFrom="page">
                  <wp:posOffset>3518535</wp:posOffset>
                </wp:positionV>
                <wp:extent cx="9408160" cy="0"/>
                <wp:effectExtent l="0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77.05pt" to="802.15pt,277.0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75970</wp:posOffset>
                </wp:positionH>
                <wp:positionV relativeFrom="page">
                  <wp:posOffset>5444490</wp:posOffset>
                </wp:positionV>
                <wp:extent cx="9411970" cy="0"/>
                <wp:effectExtent l="0" t="6350" r="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28.7pt" to="802.15pt,428.7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58775</wp:posOffset>
                </wp:positionH>
                <wp:positionV relativeFrom="page">
                  <wp:posOffset>2781935</wp:posOffset>
                </wp:positionV>
                <wp:extent cx="713105" cy="36258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19.0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59410</wp:posOffset>
                </wp:positionH>
                <wp:positionV relativeFrom="page">
                  <wp:posOffset>5753100</wp:posOffset>
                </wp:positionV>
                <wp:extent cx="712470" cy="36258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52.9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854960</wp:posOffset>
                </wp:positionH>
                <wp:positionV relativeFrom="page">
                  <wp:posOffset>374650</wp:posOffset>
                </wp:positionV>
                <wp:extent cx="3879215" cy="243840"/>
                <wp:effectExtent l="0" t="0" r="0" b="0"/>
                <wp:wrapNone/>
                <wp:docPr id="1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>Chemistry Form Three Sche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5pt;height:19.2pt;mso-wrap-distance-left:9.05pt;mso-wrap-distance-right:9.05pt;mso-wrap-distance-top:0pt;mso-wrap-distance-bottom:0pt;margin-top:29.5pt;mso-position-vertical-relative:page;margin-left:2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  <w:t>Chemistry Form Three Sche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3</w:t>
      </w:r>
    </w:p>
    <w:p>
      <w:pPr>
        <w:pStyle w:val="Normal"/>
        <w:widowControl w:val="false"/>
        <w:autoSpaceDE w:val="false"/>
        <w:spacing w:lineRule="exact" w:line="216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90" w:space="10"/>
            <w:col w:w="2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Hydrocarbons Isomerism in</w:t>
      </w:r>
    </w:p>
    <w:p>
      <w:pPr>
        <w:pStyle w:val="Normal"/>
        <w:widowControl w:val="false"/>
        <w:autoSpaceDE w:val="false"/>
        <w:spacing w:lineRule="exact" w:line="240"/>
        <w:ind w:left="131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ka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carbons Alkanes</w:t>
      </w:r>
    </w:p>
    <w:p>
      <w:pPr>
        <w:pStyle w:val="Normal"/>
        <w:widowControl w:val="false"/>
        <w:autoSpaceDE w:val="false"/>
        <w:spacing w:lineRule="exact" w:line="240"/>
        <w:ind w:left="131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ation of</w:t>
      </w:r>
    </w:p>
    <w:p>
      <w:pPr>
        <w:pStyle w:val="Normal"/>
        <w:widowControl w:val="false"/>
        <w:autoSpaceDE w:val="false"/>
        <w:spacing w:lineRule="exact" w:line="240"/>
        <w:ind w:left="131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an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Hydrocarbons Physical properties</w:t>
      </w:r>
    </w:p>
    <w:p>
      <w:pPr>
        <w:pStyle w:val="Normal"/>
        <w:widowControl w:val="false"/>
        <w:autoSpaceDE w:val="false"/>
        <w:spacing w:lineRule="exact" w:line="240"/>
        <w:ind w:left="131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lkane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nam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and draw isomers of alkan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general method of prepa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kan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the physical properties of alkanes.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rawing isomer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 alkane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Assigning name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 isomer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ka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experiments to prepa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ording observation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 based o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experiments on solubilit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lkan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ording observation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physical properti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kane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Ball and stick model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lkan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 Diagrams of di</w:t>
      </w:r>
      <w:r>
        <w:rPr>
          <w:rFonts w:cs="Palatino Linotype" w:ascii="Palatino Linotype" w:hAnsi="Palatino Linotype"/>
          <w:color w:val="000000"/>
          <w:w w:val="86"/>
          <w:sz w:val="20"/>
          <w:szCs w:val="20"/>
        </w:rPr>
        <w:t>ﬀ</w:t>
      </w:r>
      <w:r>
        <w:rPr>
          <w:rFonts w:cs="Tahoma" w:ascii="Tahoma" w:hAnsi="Tahoma"/>
          <w:color w:val="000000"/>
          <w:w w:val="86"/>
          <w:sz w:val="20"/>
          <w:szCs w:val="20"/>
        </w:rPr>
        <w:t>er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isomers on a 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hydrous sodiu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thano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da lim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romine wa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lue cobalt chlorid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p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Measuring cylind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ard test tube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enta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ethyleth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ater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Measuring cylind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eparating funne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and and clamp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3–8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4–88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8–9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7–3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10" w:space="10"/>
            <w:col w:w="3150" w:space="10"/>
            <w:col w:w="3070" w:space="10"/>
            <w:col w:w="249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Hydrocarbons Chemical properties By the end of the lesson, the</w:t>
      </w:r>
    </w:p>
    <w:p>
      <w:pPr>
        <w:pStyle w:val="Normal"/>
        <w:widowControl w:val="false"/>
        <w:autoSpaceDE w:val="false"/>
        <w:spacing w:lineRule="exact" w:line="240"/>
        <w:ind w:left="1311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of alkanes        learner should be able to explain</w:t>
      </w:r>
    </w:p>
    <w:p>
      <w:pPr>
        <w:pStyle w:val="Normal"/>
        <w:widowControl w:val="false"/>
        <w:autoSpaceDE w:val="false"/>
        <w:spacing w:lineRule="exact" w:line="240"/>
        <w:ind w:left="3155" w:hanging="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the chemical properties of alkane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experiments on reac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lka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ording observation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emical properti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kan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ut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me wa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lue cobalt (II)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loride pap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romine wa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th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Measuring cylind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ooden splint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1–9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8–3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5" w:equalWidth="false" w:sep="false">
            <w:col w:w="2110" w:space="10"/>
            <w:col w:w="6230" w:space="10"/>
            <w:col w:w="249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b/>
          <w:b/>
          <w:bCs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</w:t>
      </w:r>
      <w:r>
        <w:rPr>
          <w:rFonts w:cs="Tahoma" w:ascii="Tahoma" w:hAnsi="Tahoma"/>
          <w:b/>
          <w:bCs/>
          <w:color w:val="FFFFFF"/>
        </w:rPr>
        <w:t>NOT F</w:t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9240" cy="2559050"/>
                <wp:effectExtent l="6350" t="6350" r="6350" b="698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5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030">
                              <a:moveTo>
                                <a:pt x="0" y="4030"/>
                              </a:moveTo>
                              <a:lnTo>
                                <a:pt x="424" y="403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0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030" path="m0,4030l424,4030l424,0l0,0l0,4030xe" fillcolor="black" stroked="t" o:allowincell="f" style="position:absolute;margin-left:40.2pt;margin-top:87.9pt;width:21.15pt;height:201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10540</wp:posOffset>
                </wp:positionH>
                <wp:positionV relativeFrom="page">
                  <wp:posOffset>3675380</wp:posOffset>
                </wp:positionV>
                <wp:extent cx="268605" cy="3385820"/>
                <wp:effectExtent l="6985" t="6350" r="5715" b="69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3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332">
                              <a:moveTo>
                                <a:pt x="0" y="5332"/>
                              </a:moveTo>
                              <a:lnTo>
                                <a:pt x="423" y="533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33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332" path="m0,5332l423,5332l423,0l0,0l0,5332xe" fillcolor="black" stroked="t" o:allowincell="f" style="position:absolute;margin-left:40.2pt;margin-top:289.4pt;width:21.1pt;height:266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79145</wp:posOffset>
                </wp:positionH>
                <wp:positionV relativeFrom="page">
                  <wp:posOffset>2295525</wp:posOffset>
                </wp:positionV>
                <wp:extent cx="9408795" cy="0"/>
                <wp:effectExtent l="635" t="6350" r="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180.75pt" to="802.15pt,180.7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75970</wp:posOffset>
                </wp:positionH>
                <wp:positionV relativeFrom="page">
                  <wp:posOffset>3675380</wp:posOffset>
                </wp:positionV>
                <wp:extent cx="9411970" cy="0"/>
                <wp:effectExtent l="0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89.4pt" to="802.15pt,289.4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77875</wp:posOffset>
                </wp:positionH>
                <wp:positionV relativeFrom="page">
                  <wp:posOffset>4895850</wp:posOffset>
                </wp:positionV>
                <wp:extent cx="9410065" cy="0"/>
                <wp:effectExtent l="0" t="6350" r="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85.5pt" to="802.15pt,385.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59410</wp:posOffset>
                </wp:positionH>
                <wp:positionV relativeFrom="page">
                  <wp:posOffset>1897380</wp:posOffset>
                </wp:positionV>
                <wp:extent cx="712470" cy="36258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49.3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58775</wp:posOffset>
                </wp:positionH>
                <wp:positionV relativeFrom="page">
                  <wp:posOffset>4869815</wp:posOffset>
                </wp:positionV>
                <wp:extent cx="713105" cy="36258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83.4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OR 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3</w:t>
      </w:r>
    </w:p>
    <w:p>
      <w:pPr>
        <w:pStyle w:val="Normal"/>
        <w:widowControl w:val="false"/>
        <w:autoSpaceDE w:val="false"/>
        <w:spacing w:lineRule="exact" w:line="216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/>
        <w:ind w:left="15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Hydrocarbons Uses of alkane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By the end of the lesson, the     · Discussion on alka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 uses · Listing uses of alka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lkanes.</w:t>
      </w:r>
    </w:p>
    <w:p>
      <w:pPr>
        <w:pStyle w:val="Normal"/>
        <w:widowControl w:val="false"/>
        <w:autoSpaceDE w:val="false"/>
        <w:spacing w:lineRule="exact" w:line="42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aseli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ubrican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loss pain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Chart showing us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kanes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3–9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4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5" w:equalWidth="false" w:sep="false">
            <w:col w:w="2110" w:space="10"/>
            <w:col w:w="3150" w:space="10"/>
            <w:col w:w="557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4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Hydrocarbons Alken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ame and draw the structur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lkene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write the general formula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kene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· Drawing structur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ke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aming alke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the gener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 of alken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4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4"/>
          <w:sz w:val="20"/>
          <w:szCs w:val="20"/>
        </w:rPr>
        <w:t>· Ball and stick model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ke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agrams of alken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a ch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Chart showing general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formula of alken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5–96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0–4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10" w:space="10"/>
            <w:col w:w="3150" w:space="10"/>
            <w:col w:w="3050" w:space="10"/>
            <w:col w:w="251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ydrocarbons Nomenclature of</w:t>
      </w:r>
    </w:p>
    <w:p>
      <w:pPr>
        <w:pStyle w:val="Normal"/>
        <w:widowControl w:val="false"/>
        <w:autoSpaceDE w:val="false"/>
        <w:spacing w:lineRule="exact" w:line="240"/>
        <w:ind w:left="131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ke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features of alkenes as 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ologous seri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ing structures of   · Ball and stick model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kenes               alke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Listing the features of the · Chart showing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lkenes as homologous    features of alkenes as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ies                homologous se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7–10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1–4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5" w:equalWidth="false" w:sep="false">
            <w:col w:w="2110" w:space="10"/>
            <w:col w:w="3150" w:space="10"/>
            <w:col w:w="3050" w:space="10"/>
            <w:col w:w="47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carbons Isomerism of</w:t>
      </w:r>
    </w:p>
    <w:p>
      <w:pPr>
        <w:pStyle w:val="Normal"/>
        <w:widowControl w:val="false"/>
        <w:autoSpaceDE w:val="false"/>
        <w:spacing w:lineRule="exact" w:line="240"/>
        <w:ind w:left="131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ke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learner should be able to draw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me isomers of alken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Drawing structur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 isomer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ke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ssigning name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omers of alke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Ball and stick model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ke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hart having isome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of di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rent alkan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lecu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0–10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10" w:space="10"/>
            <w:col w:w="3150" w:space="10"/>
            <w:col w:w="3050" w:space="10"/>
            <w:col w:w="251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81050</wp:posOffset>
                </wp:positionH>
                <wp:positionV relativeFrom="page">
                  <wp:posOffset>2299970</wp:posOffset>
                </wp:positionV>
                <wp:extent cx="9406890" cy="0"/>
                <wp:effectExtent l="635" t="6350" r="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0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81.1pt" to="802.15pt,181.1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79780</wp:posOffset>
                </wp:positionH>
                <wp:positionV relativeFrom="page">
                  <wp:posOffset>3608705</wp:posOffset>
                </wp:positionV>
                <wp:extent cx="9408160" cy="0"/>
                <wp:effectExtent l="0" t="6350" r="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84.15pt" to="802.15pt,284.1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79780</wp:posOffset>
                </wp:positionH>
                <wp:positionV relativeFrom="page">
                  <wp:posOffset>4969510</wp:posOffset>
                </wp:positionV>
                <wp:extent cx="9408160" cy="0"/>
                <wp:effectExtent l="0" t="6350" r="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91.3pt" to="802.15pt,391.3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9240" cy="1184275"/>
                <wp:effectExtent l="6350" t="6985" r="6350" b="69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1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865">
                              <a:moveTo>
                                <a:pt x="0" y="1866"/>
                              </a:moveTo>
                              <a:lnTo>
                                <a:pt x="424" y="186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86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865" path="m0,1866l424,1866l424,0l0,0l0,1866xe" fillcolor="black" stroked="t" o:allowincell="f" style="position:absolute;margin-left:40.2pt;margin-top:87.9pt;width:21.15pt;height:93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10540</wp:posOffset>
                </wp:positionH>
                <wp:positionV relativeFrom="page">
                  <wp:posOffset>2299970</wp:posOffset>
                </wp:positionV>
                <wp:extent cx="269240" cy="4761230"/>
                <wp:effectExtent l="6350" t="6985" r="6350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76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7498">
                              <a:moveTo>
                                <a:pt x="0" y="7497"/>
                              </a:moveTo>
                              <a:lnTo>
                                <a:pt x="424" y="749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749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7498" path="m0,7497l424,7497l424,0l0,0l0,7497xe" fillcolor="black" stroked="t" o:allowincell="f" style="position:absolute;margin-left:40.2pt;margin-top:181.1pt;width:21.15pt;height:374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59410</wp:posOffset>
                </wp:positionH>
                <wp:positionV relativeFrom="page">
                  <wp:posOffset>1210310</wp:posOffset>
                </wp:positionV>
                <wp:extent cx="712470" cy="36258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95.2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58775</wp:posOffset>
                </wp:positionH>
                <wp:positionV relativeFrom="page">
                  <wp:posOffset>4182110</wp:posOffset>
                </wp:positionV>
                <wp:extent cx="713105" cy="36258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29.3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3</w:t>
      </w:r>
    </w:p>
    <w:p>
      <w:pPr>
        <w:pStyle w:val="Normal"/>
        <w:widowControl w:val="false"/>
        <w:autoSpaceDE w:val="false"/>
        <w:spacing w:lineRule="exact" w:line="216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90" w:space="10"/>
            <w:col w:w="2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2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/>
        <w:ind w:left="1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Hydrocarbons Preparation of</w:t>
      </w:r>
    </w:p>
    <w:p>
      <w:pPr>
        <w:pStyle w:val="Normal"/>
        <w:widowControl w:val="false"/>
        <w:autoSpaceDE w:val="false"/>
        <w:spacing w:lineRule="exact" w:line="240"/>
        <w:ind w:left="131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ke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Hydrocarbons Physical properties</w:t>
      </w:r>
    </w:p>
    <w:p>
      <w:pPr>
        <w:pStyle w:val="Normal"/>
        <w:widowControl w:val="false"/>
        <w:autoSpaceDE w:val="false"/>
        <w:spacing w:lineRule="exact" w:line="240"/>
        <w:ind w:left="131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lkene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reparation of alken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the physical properties of alkenes.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emonstr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ati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 of ethe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eparation of alke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chem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vestigate solubility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ken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Discussion on phys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properties of alkene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oncentra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lphuric ac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thano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centra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potassium hydroxi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as ja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Conical ﬂas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Round-bottomed ﬂask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physical properti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kene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ent-I-en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and and clam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thylbenze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eperating funnel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3–10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3–4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7–10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10" w:space="10"/>
            <w:col w:w="3150" w:space="10"/>
            <w:col w:w="3070" w:space="10"/>
            <w:col w:w="249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Hydrocarbons Chemical properties By the end of the lesson, the</w:t>
      </w:r>
    </w:p>
    <w:p>
      <w:pPr>
        <w:pStyle w:val="Normal"/>
        <w:widowControl w:val="false"/>
        <w:autoSpaceDE w:val="false"/>
        <w:spacing w:lineRule="exact" w:line="240"/>
        <w:ind w:left="1311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of alkenes        learner should be able to explain</w:t>
      </w:r>
    </w:p>
    <w:p>
      <w:pPr>
        <w:pStyle w:val="Normal"/>
        <w:widowControl w:val="false"/>
        <w:autoSpaceDE w:val="false"/>
        <w:spacing w:lineRule="exact" w:line="239"/>
        <w:ind w:left="3155" w:hanging="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the chemical properties of alkene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s o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busti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unsaturation for alke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chem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properties of alken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unsen burn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obalt (II) chlorid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p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me wa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tch gla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ooden spli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romine wat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 Acidiﬁed potassiu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ganate (VII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st tub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9–11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5" w:equalWidth="false" w:sep="false">
            <w:col w:w="2110" w:space="10"/>
            <w:col w:w="6230" w:space="10"/>
            <w:col w:w="249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Hydrocarbons Uses of alke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learner should be able to state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uses of alken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us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ke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ing the us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ke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Charts show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s of alke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astic footwe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astic handba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astic suitc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2–11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10" w:space="10"/>
            <w:col w:w="3150" w:space="10"/>
            <w:col w:w="3070" w:space="10"/>
            <w:col w:w="249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88670</wp:posOffset>
                </wp:positionH>
                <wp:positionV relativeFrom="page">
                  <wp:posOffset>2461895</wp:posOffset>
                </wp:positionV>
                <wp:extent cx="9399270" cy="0"/>
                <wp:effectExtent l="0" t="6350" r="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93.85pt" to="802.15pt,193.8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788670</wp:posOffset>
                </wp:positionH>
                <wp:positionV relativeFrom="page">
                  <wp:posOffset>3819525</wp:posOffset>
                </wp:positionV>
                <wp:extent cx="9399270" cy="0"/>
                <wp:effectExtent l="0" t="6350" r="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300.75pt" to="802.15pt,300.7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773430</wp:posOffset>
                </wp:positionH>
                <wp:positionV relativeFrom="page">
                  <wp:posOffset>5592445</wp:posOffset>
                </wp:positionV>
                <wp:extent cx="9414510" cy="0"/>
                <wp:effectExtent l="0" t="6350" r="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440.35pt" to="802.15pt,440.3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10540</wp:posOffset>
                </wp:positionH>
                <wp:positionV relativeFrom="page">
                  <wp:posOffset>1119505</wp:posOffset>
                </wp:positionV>
                <wp:extent cx="268605" cy="4472940"/>
                <wp:effectExtent l="6985" t="6350" r="5715" b="762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47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044">
                              <a:moveTo>
                                <a:pt x="0" y="7044"/>
                              </a:moveTo>
                              <a:lnTo>
                                <a:pt x="423" y="704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704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044" path="m0,7044l423,7044l423,0l0,0l0,7044xe" fillcolor="black" stroked="t" o:allowincell="f" style="position:absolute;margin-left:40.2pt;margin-top:88.15pt;width:21.1pt;height:352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10540</wp:posOffset>
                </wp:positionH>
                <wp:positionV relativeFrom="page">
                  <wp:posOffset>5592445</wp:posOffset>
                </wp:positionV>
                <wp:extent cx="268605" cy="1468120"/>
                <wp:effectExtent l="6985" t="6350" r="5715" b="69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46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312">
                              <a:moveTo>
                                <a:pt x="0" y="2312"/>
                              </a:moveTo>
                              <a:lnTo>
                                <a:pt x="423" y="231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31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312" path="m0,2312l423,2312l423,0l0,0l0,2312xe" fillcolor="black" stroked="t" o:allowincell="f" style="position:absolute;margin-left:40.2pt;margin-top:440.35pt;width:21.1pt;height:115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59410</wp:posOffset>
                </wp:positionH>
                <wp:positionV relativeFrom="page">
                  <wp:posOffset>2857500</wp:posOffset>
                </wp:positionV>
                <wp:extent cx="712470" cy="36258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24.9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59410</wp:posOffset>
                </wp:positionH>
                <wp:positionV relativeFrom="page">
                  <wp:posOffset>5828030</wp:posOffset>
                </wp:positionV>
                <wp:extent cx="712470" cy="36258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58.8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3</w:t>
      </w:r>
    </w:p>
    <w:p>
      <w:pPr>
        <w:pStyle w:val="Normal"/>
        <w:widowControl w:val="false"/>
        <w:autoSpaceDE w:val="false"/>
        <w:spacing w:lineRule="exact" w:line="216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Hydrocarbons Alky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ydrocarbons Preparation and</w:t>
      </w:r>
    </w:p>
    <w:p>
      <w:pPr>
        <w:pStyle w:val="Normal"/>
        <w:widowControl w:val="false"/>
        <w:autoSpaceDE w:val="false"/>
        <w:spacing w:lineRule="exact" w:line="240"/>
        <w:ind w:left="131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 of</w:t>
      </w:r>
    </w:p>
    <w:p>
      <w:pPr>
        <w:pStyle w:val="Normal"/>
        <w:widowControl w:val="false"/>
        <w:autoSpaceDE w:val="false"/>
        <w:spacing w:lineRule="exact" w:line="240"/>
        <w:ind w:left="131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kyne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nam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and draw the structure of alkyn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describe the general method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ing alkyne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physical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chemical properties of alkynes.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Drawing the structur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lky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ssigning name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kyne molecu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Carrying out experi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prepare ethy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Recording of observ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Explaining the phys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d chemical properti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lkyne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Ball and stick model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lky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agrams of alkyn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a 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ium carbi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enolphthale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icat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romine wa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Acidiﬁed potassium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ganate (VII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Round-bottomed ﬂas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Water troug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atul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and and clam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4 gas jars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3–11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6–119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3130" w:space="10"/>
            <w:col w:w="3070" w:space="10"/>
            <w:col w:w="249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Hydrocarbons Isomerism in</w:t>
      </w:r>
    </w:p>
    <w:p>
      <w:pPr>
        <w:pStyle w:val="Normal"/>
        <w:widowControl w:val="false"/>
        <w:autoSpaceDE w:val="false"/>
        <w:spacing w:lineRule="exact" w:line="240"/>
        <w:ind w:left="131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kyne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learner should be able to draw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me isomers of alkynes.</w:t>
      </w:r>
    </w:p>
    <w:p>
      <w:pPr>
        <w:pStyle w:val="Normal"/>
        <w:widowControl w:val="false"/>
        <w:autoSpaceDE w:val="false"/>
        <w:spacing w:lineRule="exact" w:line="479"/>
        <w:rPr/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· Draw isomers of di</w:t>
      </w:r>
      <w:r>
        <w:rPr>
          <w:rFonts w:cs="Palatino Linotype" w:ascii="Palatino Linotype" w:hAnsi="Palatino Linotype"/>
          <w:color w:val="000000"/>
          <w:w w:val="88"/>
          <w:sz w:val="20"/>
          <w:szCs w:val="20"/>
        </w:rPr>
        <w:t>ﬀ</w:t>
      </w:r>
      <w:r>
        <w:rPr>
          <w:rFonts w:cs="Tahoma" w:ascii="Tahoma" w:hAnsi="Tahoma"/>
          <w:color w:val="000000"/>
          <w:w w:val="88"/>
          <w:sz w:val="20"/>
          <w:szCs w:val="20"/>
        </w:rPr>
        <w:t>erent           · Ball and stick model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kynes  of alkyn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Assign names to isomers              · Diagrams of alkyn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of alkynes                               on a chart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5" w:equalWidth="false" w:sep="false">
            <w:col w:w="2130" w:space="10"/>
            <w:col w:w="3130" w:space="10"/>
            <w:col w:w="3070" w:space="10"/>
            <w:col w:w="47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Hydrocarbons Uses of alky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explain uses of alkyn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us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ky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Listing uses of alky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harts showing us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lky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yvinylchlorid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PVC) pip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9–12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3130" w:space="10"/>
            <w:col w:w="3070" w:space="10"/>
            <w:col w:w="249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ind w:left="8231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10540</wp:posOffset>
                </wp:positionH>
                <wp:positionV relativeFrom="page">
                  <wp:posOffset>4148455</wp:posOffset>
                </wp:positionV>
                <wp:extent cx="269240" cy="2911475"/>
                <wp:effectExtent l="6350" t="6985" r="635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9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585">
                              <a:moveTo>
                                <a:pt x="0" y="4585"/>
                              </a:moveTo>
                              <a:lnTo>
                                <a:pt x="424" y="458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5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585" path="m0,4585l424,4585l424,0l0,0l0,4585xe" fillcolor="black" stroked="t" o:allowincell="f" style="position:absolute;margin-left:40.2pt;margin-top:326.65pt;width:21.15pt;height:229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9240" cy="3032760"/>
                <wp:effectExtent l="6350" t="6350" r="6350" b="698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0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776">
                              <a:moveTo>
                                <a:pt x="0" y="4776"/>
                              </a:moveTo>
                              <a:lnTo>
                                <a:pt x="424" y="477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77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776" path="m0,4776l424,4776l424,0l0,0l0,4776xe" fillcolor="black" stroked="t" o:allowincell="f" style="position:absolute;margin-left:40.2pt;margin-top:87.85pt;width:21.15pt;height:238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79780</wp:posOffset>
                </wp:positionH>
                <wp:positionV relativeFrom="page">
                  <wp:posOffset>2298065</wp:posOffset>
                </wp:positionV>
                <wp:extent cx="9408160" cy="0"/>
                <wp:effectExtent l="0" t="6350" r="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80.95pt" to="802.15pt,180.9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780415</wp:posOffset>
                </wp:positionH>
                <wp:positionV relativeFrom="page">
                  <wp:posOffset>4148455</wp:posOffset>
                </wp:positionV>
                <wp:extent cx="9407525" cy="0"/>
                <wp:effectExtent l="635" t="6350" r="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0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326.65pt" to="802.15pt,326.6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779780</wp:posOffset>
                </wp:positionH>
                <wp:positionV relativeFrom="page">
                  <wp:posOffset>5439410</wp:posOffset>
                </wp:positionV>
                <wp:extent cx="9408160" cy="0"/>
                <wp:effectExtent l="0" t="6350" r="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28.3pt" to="802.15pt,428.3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79095</wp:posOffset>
                </wp:positionH>
                <wp:positionV relativeFrom="page">
                  <wp:posOffset>2172335</wp:posOffset>
                </wp:positionV>
                <wp:extent cx="672465" cy="36258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24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9pt;margin-top:171.05pt;width:52.9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59410</wp:posOffset>
                </wp:positionH>
                <wp:positionV relativeFrom="page">
                  <wp:posOffset>5106035</wp:posOffset>
                </wp:positionV>
                <wp:extent cx="712470" cy="36258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02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3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/>
        <w:ind w:left="1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Nitrog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ntroduction      By the end of the lesson, the</w:t>
      </w:r>
    </w:p>
    <w:p>
      <w:pPr>
        <w:pStyle w:val="Normal"/>
        <w:widowControl w:val="false"/>
        <w:autoSpaceDE w:val="false"/>
        <w:spacing w:lineRule="exact" w:line="240"/>
        <w:ind w:left="1844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Isolation of nitrogen the isolation of nitrogen from air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air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olation of nitrog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isol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of hydrogen from ai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428"/>
        <w:rPr/>
      </w:pPr>
      <w:r>
        <w:br w:type="column"/>
      </w:r>
      <w:r>
        <w:rPr>
          <w:rFonts w:cs="Tahoma" w:ascii="Tahoma" w:hAnsi="Tahoma"/>
          <w:color w:val="000000"/>
          <w:w w:val="85"/>
          <w:sz w:val="20"/>
          <w:szCs w:val="20"/>
        </w:rPr>
        <w:t>·</w:t>
      </w:r>
      <w:r>
        <w:rPr>
          <w:rFonts w:cs="Tahoma" w:ascii="Tahoma" w:hAnsi="Tahoma"/>
          <w:color w:val="000000"/>
          <w:w w:val="85"/>
        </w:rPr>
        <w:t xml:space="preserve"> </w:t>
      </w:r>
      <w:r>
        <w:rPr>
          <w:rFonts w:cs="Tahoma" w:ascii="Tahoma" w:hAnsi="Tahoma"/>
          <w:color w:val="000000"/>
          <w:w w:val="85"/>
          <w:sz w:val="20"/>
          <w:szCs w:val="20"/>
        </w:rPr>
        <w:t>2 M sodium hydroxid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ilica tu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pper turn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mp and st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cycle pum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eehive shel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as jar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3–12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1–6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10" w:space="10"/>
            <w:col w:w="1310" w:space="10"/>
            <w:col w:w="4910" w:space="10"/>
            <w:col w:w="249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Nitrog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aborato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trogen 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aboratory prepar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nitrogen and state its propertie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· Demonstrat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preparation of nitrog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ording observa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Discussion on laborato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preparation of nitrog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chem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ing properti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trogen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dium nitri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Ammonium chlorid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tilled wat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Round bottomed ﬂask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livery tu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unsen burn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Measuring cylind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as ja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and and clamp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5–12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10" w:space="10"/>
            <w:col w:w="1310" w:space="10"/>
            <w:col w:w="1830" w:space="10"/>
            <w:col w:w="3070" w:space="10"/>
            <w:col w:w="249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Nitrog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ses of nitrogen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learner should be able to stat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s of nitrogen.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· Discussion on the uses of · Chart show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trogen              nitrogen cyc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ing the nitrogen   · Chart showing us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ycle                 nitrog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ing uses of nitrogen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7–12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10" w:space="10"/>
            <w:col w:w="1310" w:space="10"/>
            <w:col w:w="1830" w:space="10"/>
            <w:col w:w="3070" w:space="10"/>
            <w:col w:w="47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Nitrog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reparat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nitrogen (I) oxid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prepara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trogen (I) oxid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state the properties of nitrog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I) oxide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· Demonstrat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preparation of nitrog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I) oxi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ording observation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ing properti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trogen (I) oxide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Ammonium sulph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dium nitr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·</w:t>
      </w:r>
      <w:r>
        <w:rPr>
          <w:rFonts w:cs="Tahoma" w:ascii="Tahoma" w:hAnsi="Tahoma"/>
          <w:color w:val="000000"/>
          <w:w w:val="85"/>
        </w:rPr>
        <w:t xml:space="preserve"> </w:t>
      </w:r>
      <w:r>
        <w:rPr>
          <w:rFonts w:cs="Tahoma" w:ascii="Tahoma" w:hAnsi="Tahoma"/>
          <w:color w:val="000000"/>
          <w:w w:val="85"/>
          <w:sz w:val="20"/>
          <w:szCs w:val="20"/>
        </w:rPr>
        <w:t>Round-bottomed ﬂas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ater troug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and and clam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as ja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unsen burn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Red and blue litm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per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9–13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5–6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10" w:space="10"/>
            <w:col w:w="1310" w:space="10"/>
            <w:col w:w="1830" w:space="10"/>
            <w:col w:w="3070" w:space="10"/>
            <w:col w:w="249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9"/>
        <w:ind w:left="8231" w:hanging="0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10540</wp:posOffset>
                </wp:positionH>
                <wp:positionV relativeFrom="page">
                  <wp:posOffset>2463800</wp:posOffset>
                </wp:positionV>
                <wp:extent cx="268605" cy="4595495"/>
                <wp:effectExtent l="6985" t="6985" r="5715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5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237">
                              <a:moveTo>
                                <a:pt x="0" y="7237"/>
                              </a:moveTo>
                              <a:lnTo>
                                <a:pt x="423" y="723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723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237" path="m0,7237l423,7237l423,0l0,0l0,7237xe" fillcolor="black" stroked="t" o:allowincell="f" style="position:absolute;margin-left:40.2pt;margin-top:194pt;width:21.1pt;height:361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1348105"/>
                <wp:effectExtent l="6985" t="6985" r="5715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3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123">
                              <a:moveTo>
                                <a:pt x="0" y="2123"/>
                              </a:moveTo>
                              <a:lnTo>
                                <a:pt x="423" y="212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12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123" path="m0,2123l423,2123l423,0l0,0l0,2123xe" fillcolor="black" stroked="t" o:allowincell="f" style="position:absolute;margin-left:40.2pt;margin-top:87.85pt;width:21.1pt;height:106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774065</wp:posOffset>
                </wp:positionH>
                <wp:positionV relativeFrom="page">
                  <wp:posOffset>2463800</wp:posOffset>
                </wp:positionV>
                <wp:extent cx="9413875" cy="0"/>
                <wp:effectExtent l="0" t="6350" r="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94pt" to="802.15pt,194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788670</wp:posOffset>
                </wp:positionH>
                <wp:positionV relativeFrom="page">
                  <wp:posOffset>4132580</wp:posOffset>
                </wp:positionV>
                <wp:extent cx="9399270" cy="0"/>
                <wp:effectExtent l="0" t="6350" r="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325.4pt" to="802.15pt,325.4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788670</wp:posOffset>
                </wp:positionH>
                <wp:positionV relativeFrom="page">
                  <wp:posOffset>5351780</wp:posOffset>
                </wp:positionV>
                <wp:extent cx="9399270" cy="0"/>
                <wp:effectExtent l="0" t="6350" r="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421.4pt" to="802.15pt,421.4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59410</wp:posOffset>
                </wp:positionH>
                <wp:positionV relativeFrom="page">
                  <wp:posOffset>1291590</wp:posOffset>
                </wp:positionV>
                <wp:extent cx="712470" cy="362585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01.6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59410</wp:posOffset>
                </wp:positionH>
                <wp:positionV relativeFrom="page">
                  <wp:posOffset>4263390</wp:posOffset>
                </wp:positionV>
                <wp:extent cx="712470" cy="36258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35.6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2"/>
        <w:ind w:left="793" w:hanging="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3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1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Nitrog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reparat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nitrogen (II) oxide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learner should be able to stat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properties of nitrogen (II) oxide.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· Demonstrat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preparation of nitrog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II) oxi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chem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ing properti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trogen (II) oxide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· Concentrated nitr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i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Distilled wa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pper turn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Round-bottomed ﬂas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istle funne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as ja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Measuring cylind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livery tube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1–13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6–6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30" w:space="10"/>
            <w:col w:w="3070" w:space="10"/>
            <w:col w:w="249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Nitrog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Tests and uses of</w:t>
      </w:r>
    </w:p>
    <w:p>
      <w:pPr>
        <w:pStyle w:val="Normal"/>
        <w:widowControl w:val="false"/>
        <w:autoSpaceDE w:val="false"/>
        <w:spacing w:lineRule="exact" w:line="262"/>
        <w:rPr/>
      </w:pP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z w:val="10"/>
          <w:szCs w:val="10"/>
        </w:rPr>
        <w:t>2</w:t>
      </w:r>
      <w:r>
        <w:rPr>
          <w:rFonts w:cs="Tahoma" w:ascii="Tahoma" w:hAnsi="Tahoma"/>
          <w:color w:val="000000"/>
          <w:sz w:val="20"/>
          <w:szCs w:val="20"/>
        </w:rPr>
        <w:t>O and NO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uses of nitrogen (I) oxid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trogen (II) oxide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Discussion on the tests of · Chart showing the</w:t>
      </w:r>
    </w:p>
    <w:p>
      <w:pPr>
        <w:pStyle w:val="Normal"/>
        <w:widowControl w:val="false"/>
        <w:autoSpaceDE w:val="false"/>
        <w:spacing w:lineRule="exact" w:line="262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z w:val="10"/>
          <w:szCs w:val="10"/>
        </w:rPr>
        <w:t>2</w:t>
      </w:r>
      <w:r>
        <w:rPr>
          <w:rFonts w:cs="Tahoma" w:ascii="Tahoma" w:hAnsi="Tahoma"/>
          <w:color w:val="000000"/>
          <w:sz w:val="20"/>
          <w:szCs w:val="20"/>
        </w:rPr>
        <w:t>O and NO          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ce betwee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Listing the uses of N</w:t>
      </w:r>
      <w:r>
        <w:rPr>
          <w:rFonts w:cs="Tahoma" w:ascii="Tahoma" w:hAnsi="Tahoma"/>
          <w:color w:val="000000"/>
          <w:sz w:val="10"/>
          <w:szCs w:val="10"/>
        </w:rPr>
        <w:t>2</w:t>
      </w:r>
      <w:r>
        <w:rPr>
          <w:rFonts w:cs="Tahoma" w:ascii="Tahoma" w:hAnsi="Tahoma"/>
          <w:color w:val="000000"/>
          <w:sz w:val="20"/>
          <w:szCs w:val="20"/>
        </w:rPr>
        <w:t>O    N</w:t>
      </w:r>
      <w:r>
        <w:rPr>
          <w:rFonts w:cs="Tahoma" w:ascii="Tahoma" w:hAnsi="Tahoma"/>
          <w:color w:val="000000"/>
          <w:sz w:val="10"/>
          <w:szCs w:val="10"/>
        </w:rPr>
        <w:t>2</w:t>
      </w:r>
      <w:r>
        <w:rPr>
          <w:rFonts w:cs="Tahoma" w:ascii="Tahoma" w:hAnsi="Tahoma"/>
          <w:color w:val="000000"/>
          <w:sz w:val="20"/>
          <w:szCs w:val="20"/>
        </w:rPr>
        <w:t>O and NO</w:t>
      </w:r>
    </w:p>
    <w:p>
      <w:pPr>
        <w:pStyle w:val="Normal"/>
        <w:widowControl w:val="false"/>
        <w:autoSpaceDE w:val="false"/>
        <w:spacing w:lineRule="exact" w:line="217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NO             · Chart showing the</w:t>
      </w:r>
    </w:p>
    <w:p>
      <w:pPr>
        <w:pStyle w:val="Normal"/>
        <w:widowControl w:val="false"/>
        <w:autoSpaceDE w:val="false"/>
        <w:spacing w:lineRule="exact" w:line="262"/>
        <w:ind w:left="2732" w:hanging="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uses of N</w:t>
      </w:r>
      <w:r>
        <w:rPr>
          <w:rFonts w:cs="Tahoma" w:ascii="Tahoma" w:hAnsi="Tahoma"/>
          <w:color w:val="000000"/>
          <w:w w:val="96"/>
          <w:sz w:val="10"/>
          <w:szCs w:val="10"/>
        </w:rPr>
        <w:t>2</w:t>
      </w:r>
      <w:r>
        <w:rPr>
          <w:rFonts w:cs="Tahoma" w:ascii="Tahoma" w:hAnsi="Tahoma"/>
          <w:color w:val="000000"/>
          <w:w w:val="96"/>
          <w:sz w:val="20"/>
          <w:szCs w:val="20"/>
        </w:rPr>
        <w:t>O and NO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3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6–67, 7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1830" w:space="10"/>
            <w:col w:w="3070" w:space="10"/>
            <w:col w:w="47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Nitroge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trog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aborato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at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nitrogen (IV) oxide</w:t>
      </w:r>
    </w:p>
    <w:p>
      <w:pPr>
        <w:pStyle w:val="Normal"/>
        <w:widowControl w:val="false"/>
        <w:autoSpaceDE w:val="false"/>
        <w:spacing w:lineRule="exact" w:line="262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(NO</w:t>
      </w:r>
      <w:r>
        <w:rPr>
          <w:rFonts w:cs="Tahoma" w:ascii="Tahoma" w:hAnsi="Tahoma"/>
          <w:color w:val="000000"/>
          <w:w w:val="89"/>
          <w:sz w:val="10"/>
          <w:szCs w:val="10"/>
        </w:rPr>
        <w:t>2</w:t>
      </w:r>
      <w:r>
        <w:rPr>
          <w:rFonts w:cs="Tahoma" w:ascii="Tahoma" w:hAnsi="Tahoma"/>
          <w:color w:val="000000"/>
          <w:w w:val="89"/>
          <w:sz w:val="20"/>
          <w:szCs w:val="20"/>
        </w:rPr>
        <w:t>) and its us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borato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at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physical propert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mmonia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learner should be able to stat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properties of nitrogen (IV) oxide</w:t>
      </w:r>
    </w:p>
    <w:p>
      <w:pPr>
        <w:pStyle w:val="Normal"/>
        <w:widowControl w:val="false"/>
        <w:autoSpaceDE w:val="false"/>
        <w:spacing w:lineRule="exact" w:line="262"/>
        <w:rPr/>
      </w:pPr>
      <w:r>
        <w:rPr>
          <w:rFonts w:cs="Tahoma" w:ascii="Tahoma" w:hAnsi="Tahoma"/>
          <w:color w:val="000000"/>
          <w:sz w:val="20"/>
          <w:szCs w:val="20"/>
        </w:rPr>
        <w:t>(NO</w:t>
      </w:r>
      <w:r>
        <w:rPr>
          <w:rFonts w:cs="Tahoma" w:ascii="Tahoma" w:hAnsi="Tahoma"/>
          <w:color w:val="000000"/>
          <w:sz w:val="10"/>
          <w:szCs w:val="10"/>
        </w:rPr>
        <w:t>2</w:t>
      </w:r>
      <w:r>
        <w:rPr>
          <w:rFonts w:cs="Tahoma" w:ascii="Tahoma" w:hAnsi="Tahoma"/>
          <w:color w:val="000000"/>
          <w:sz w:val="20"/>
          <w:szCs w:val="20"/>
        </w:rPr>
        <w:t>) and explain its us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aboratory prepar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mmonia and state its phys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· Demonstration on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preparation of nitrog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IV) oxi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of chem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ing properti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and uses of nitrogen (IV)</w:t>
      </w:r>
    </w:p>
    <w:p>
      <w:pPr>
        <w:pStyle w:val="Normal"/>
        <w:widowControl w:val="false"/>
        <w:autoSpaceDE w:val="false"/>
        <w:spacing w:lineRule="exact" w:line="262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oxide (NO</w:t>
      </w:r>
      <w:r>
        <w:rPr>
          <w:rFonts w:cs="Tahoma" w:ascii="Tahoma" w:hAnsi="Tahoma"/>
          <w:color w:val="000000"/>
          <w:sz w:val="10"/>
          <w:szCs w:val="10"/>
        </w:rPr>
        <w:t>2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457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Demonstrat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preparation of ammoni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of chem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ing the phys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properties of ammonia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· Concentrated nitric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pper turn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Thistle funnel with ta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Round-bottomed ﬂas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and with clam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Gas jars with gla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v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atula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Ammonium chloride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ium hydroxide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Quicklime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·</w:t>
      </w:r>
      <w:r>
        <w:rPr>
          <w:rFonts w:cs="Tahoma" w:ascii="Tahoma" w:hAnsi="Tahoma"/>
          <w:color w:val="000000"/>
          <w:w w:val="85"/>
        </w:rPr>
        <w:t xml:space="preserve"> </w:t>
      </w:r>
      <w:r>
        <w:rPr>
          <w:rFonts w:cs="Tahoma" w:ascii="Tahoma" w:hAnsi="Tahoma"/>
          <w:color w:val="000000"/>
          <w:w w:val="85"/>
          <w:sz w:val="20"/>
          <w:szCs w:val="20"/>
        </w:rPr>
        <w:t>Round-bottomed ﬂask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as jar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me tow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ire gauz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livery tube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4–13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7–68, 7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7–13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30" w:space="10"/>
            <w:col w:w="3070" w:space="10"/>
            <w:col w:w="249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4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4699635"/>
                <wp:effectExtent l="6985" t="7620" r="5715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69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401">
                              <a:moveTo>
                                <a:pt x="0" y="7401"/>
                              </a:moveTo>
                              <a:lnTo>
                                <a:pt x="423" y="740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740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401" path="m0,7401l423,7401l423,0l0,0l0,7401xe" fillcolor="black" stroked="t" o:allowincell="f" style="position:absolute;margin-left:40.2pt;margin-top:87.9pt;width:21.1pt;height:370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10540</wp:posOffset>
                </wp:positionH>
                <wp:positionV relativeFrom="page">
                  <wp:posOffset>5815330</wp:posOffset>
                </wp:positionV>
                <wp:extent cx="268605" cy="1245235"/>
                <wp:effectExtent l="6985" t="6985" r="5715" b="698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24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961">
                              <a:moveTo>
                                <a:pt x="0" y="1961"/>
                              </a:moveTo>
                              <a:lnTo>
                                <a:pt x="423" y="196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9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961" path="m0,1961l423,1961l423,0l0,0l0,1961xe" fillcolor="black" stroked="t" o:allowincell="f" style="position:absolute;margin-left:40.2pt;margin-top:457.9pt;width:21.1pt;height:9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779780</wp:posOffset>
                </wp:positionH>
                <wp:positionV relativeFrom="page">
                  <wp:posOffset>2757170</wp:posOffset>
                </wp:positionV>
                <wp:extent cx="9408160" cy="0"/>
                <wp:effectExtent l="0" t="6350" r="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17.1pt" to="802.15pt,217.1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779780</wp:posOffset>
                </wp:positionH>
                <wp:positionV relativeFrom="page">
                  <wp:posOffset>3968750</wp:posOffset>
                </wp:positionV>
                <wp:extent cx="9408160" cy="0"/>
                <wp:effectExtent l="0" t="6350" r="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12.5pt" to="802.15pt,312.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72795</wp:posOffset>
                </wp:positionH>
                <wp:positionV relativeFrom="page">
                  <wp:posOffset>5815330</wp:posOffset>
                </wp:positionV>
                <wp:extent cx="9415145" cy="0"/>
                <wp:effectExtent l="0" t="6350" r="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457.9pt" to="802.15pt,457.9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59410</wp:posOffset>
                </wp:positionH>
                <wp:positionV relativeFrom="page">
                  <wp:posOffset>2967990</wp:posOffset>
                </wp:positionV>
                <wp:extent cx="712470" cy="36258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33.6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07975</wp:posOffset>
                </wp:positionH>
                <wp:positionV relativeFrom="page">
                  <wp:posOffset>5842635</wp:posOffset>
                </wp:positionV>
                <wp:extent cx="814705" cy="36258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460.0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3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8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/>
        <w:ind w:left="1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Nitrog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Chemical properties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ammonia      learner should be able to state the</w:t>
      </w:r>
    </w:p>
    <w:p>
      <w:pPr>
        <w:pStyle w:val="Normal"/>
        <w:widowControl w:val="false"/>
        <w:autoSpaceDE w:val="false"/>
        <w:spacing w:lineRule="exact" w:line="240"/>
        <w:ind w:left="1844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hemical properties of ammonia.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emonstrat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oxidation of ammonia b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pper (II) oxi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ording observ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ing chem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perties of ammonia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opper (II) oxi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mmonia g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lue cobalt (II)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lori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· Anhydrous copper (II)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lph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mbustion tu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and and clam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unsen burner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8–14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9–7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10" w:space="10"/>
            <w:col w:w="1310" w:space="10"/>
            <w:col w:w="4910" w:space="10"/>
            <w:col w:w="249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Nitrog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trog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trog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Uses of ammon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mmonia gas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queous ammon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ustr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ufactur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ammonia (Hab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ss)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learner should be able to state u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mmoni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the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ces in chem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reactions of ammonia gas 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ous solu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industrial manufactur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monia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us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moni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Listing uses of ammon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experiments on reactio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queous ammon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th c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reac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ammonia gas and i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eous solu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industrial manufactur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moni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the ﬂow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diagram of the Hab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ss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 show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s of ammon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Solutions having Fe</w:t>
      </w:r>
      <w:r>
        <w:rPr>
          <w:rFonts w:cs="Tahoma" w:ascii="Tahoma" w:hAnsi="Tahoma"/>
          <w:color w:val="000000"/>
          <w:w w:val="89"/>
          <w:sz w:val="10"/>
          <w:szCs w:val="10"/>
        </w:rPr>
        <w:t>3+</w:t>
      </w:r>
      <w:r>
        <w:rPr>
          <w:rFonts w:cs="Tahoma" w:ascii="Tahoma" w:hAnsi="Tahoma"/>
          <w:color w:val="000000"/>
          <w:w w:val="8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Ca</w:t>
      </w:r>
      <w:r>
        <w:rPr>
          <w:rFonts w:cs="Tahoma" w:ascii="Tahoma" w:hAnsi="Tahoma"/>
          <w:color w:val="000000"/>
          <w:w w:val="89"/>
          <w:sz w:val="10"/>
          <w:szCs w:val="10"/>
        </w:rPr>
        <w:t>2+</w:t>
      </w:r>
      <w:r>
        <w:rPr>
          <w:rFonts w:cs="Tahoma" w:ascii="Tahoma" w:hAnsi="Tahoma"/>
          <w:color w:val="000000"/>
          <w:w w:val="89"/>
          <w:sz w:val="20"/>
          <w:szCs w:val="20"/>
        </w:rPr>
        <w:t>, Fe</w:t>
      </w:r>
      <w:r>
        <w:rPr>
          <w:rFonts w:cs="Tahoma" w:ascii="Tahoma" w:hAnsi="Tahoma"/>
          <w:color w:val="000000"/>
          <w:w w:val="89"/>
          <w:sz w:val="10"/>
          <w:szCs w:val="10"/>
        </w:rPr>
        <w:t>2+</w:t>
      </w:r>
      <w:r>
        <w:rPr>
          <w:rFonts w:cs="Tahoma" w:ascii="Tahoma" w:hAnsi="Tahoma"/>
          <w:color w:val="000000"/>
          <w:w w:val="89"/>
          <w:sz w:val="20"/>
          <w:szCs w:val="20"/>
        </w:rPr>
        <w:t>, Cu</w:t>
      </w:r>
      <w:r>
        <w:rPr>
          <w:rFonts w:cs="Tahoma" w:ascii="Tahoma" w:hAnsi="Tahoma"/>
          <w:color w:val="000000"/>
          <w:w w:val="89"/>
          <w:sz w:val="10"/>
          <w:szCs w:val="10"/>
        </w:rPr>
        <w:t>2+</w:t>
      </w:r>
      <w:r>
        <w:rPr>
          <w:rFonts w:cs="Tahoma" w:ascii="Tahoma" w:hAnsi="Tahoma"/>
          <w:color w:val="000000"/>
          <w:w w:val="89"/>
          <w:sz w:val="20"/>
          <w:szCs w:val="20"/>
        </w:rPr>
        <w:t>, Pb</w:t>
      </w:r>
      <w:r>
        <w:rPr>
          <w:rFonts w:cs="Tahoma" w:ascii="Tahoma" w:hAnsi="Tahoma"/>
          <w:color w:val="000000"/>
          <w:w w:val="89"/>
          <w:sz w:val="10"/>
          <w:szCs w:val="10"/>
        </w:rPr>
        <w:t>2+</w:t>
      </w:r>
      <w:r>
        <w:rPr>
          <w:rFonts w:cs="Tahoma" w:ascii="Tahoma" w:hAnsi="Tahoma"/>
          <w:color w:val="000000"/>
          <w:w w:val="8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Al</w:t>
      </w:r>
      <w:r>
        <w:rPr>
          <w:rFonts w:cs="Tahoma" w:ascii="Tahoma" w:hAnsi="Tahoma"/>
          <w:color w:val="000000"/>
          <w:sz w:val="10"/>
          <w:szCs w:val="10"/>
        </w:rPr>
        <w:t>3+</w:t>
      </w:r>
      <w:r>
        <w:rPr>
          <w:rFonts w:cs="Tahoma" w:ascii="Tahoma" w:hAnsi="Tahoma"/>
          <w:color w:val="000000"/>
          <w:sz w:val="20"/>
          <w:szCs w:val="20"/>
        </w:rPr>
        <w:t>, Zn</w:t>
      </w:r>
      <w:r>
        <w:rPr>
          <w:rFonts w:cs="Tahoma" w:ascii="Tahoma" w:hAnsi="Tahoma"/>
          <w:color w:val="000000"/>
          <w:sz w:val="10"/>
          <w:szCs w:val="10"/>
        </w:rPr>
        <w:t>2+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queous ammoni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tilled wa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sh bott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hart showing step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involved in the Hab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s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4–14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2–14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9–7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3–14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10" w:space="10"/>
            <w:col w:w="1310" w:space="10"/>
            <w:col w:w="1830" w:space="10"/>
            <w:col w:w="3070" w:space="10"/>
            <w:col w:w="249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788670</wp:posOffset>
                </wp:positionH>
                <wp:positionV relativeFrom="page">
                  <wp:posOffset>2618740</wp:posOffset>
                </wp:positionV>
                <wp:extent cx="9399270" cy="0"/>
                <wp:effectExtent l="0" t="6350" r="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206.2pt" to="802.15pt,206.2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775970</wp:posOffset>
                </wp:positionH>
                <wp:positionV relativeFrom="page">
                  <wp:posOffset>3831590</wp:posOffset>
                </wp:positionV>
                <wp:extent cx="9411970" cy="0"/>
                <wp:effectExtent l="0" t="6350" r="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01.7pt" to="802.15pt,301.7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10540</wp:posOffset>
                </wp:positionH>
                <wp:positionV relativeFrom="page">
                  <wp:posOffset>1119505</wp:posOffset>
                </wp:positionV>
                <wp:extent cx="268605" cy="2712085"/>
                <wp:effectExtent l="6985" t="6985" r="5715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271">
                              <a:moveTo>
                                <a:pt x="0" y="4271"/>
                              </a:moveTo>
                              <a:lnTo>
                                <a:pt x="423" y="427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27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271" path="m0,4271l423,4271l423,0l0,0l0,4271xe" fillcolor="black" stroked="t" o:allowincell="f" style="position:absolute;margin-left:40.2pt;margin-top:88.15pt;width:21.1pt;height:213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10540</wp:posOffset>
                </wp:positionH>
                <wp:positionV relativeFrom="page">
                  <wp:posOffset>3831590</wp:posOffset>
                </wp:positionV>
                <wp:extent cx="268605" cy="3228975"/>
                <wp:effectExtent l="6985" t="7620" r="5715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2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085">
                              <a:moveTo>
                                <a:pt x="0" y="5085"/>
                              </a:moveTo>
                              <a:lnTo>
                                <a:pt x="423" y="5085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0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085" path="m0,5085l423,5085l423,0l0,0l0,5085xe" fillcolor="black" stroked="t" o:allowincell="f" style="position:absolute;margin-left:40.2pt;margin-top:301.7pt;width:21.1pt;height:254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775970</wp:posOffset>
                </wp:positionH>
                <wp:positionV relativeFrom="page">
                  <wp:posOffset>5194300</wp:posOffset>
                </wp:positionV>
                <wp:extent cx="9411970" cy="0"/>
                <wp:effectExtent l="0" t="6350" r="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09pt" to="802.15pt,409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07975</wp:posOffset>
                </wp:positionH>
                <wp:positionV relativeFrom="page">
                  <wp:posOffset>1880235</wp:posOffset>
                </wp:positionV>
                <wp:extent cx="814705" cy="362585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148.0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08610</wp:posOffset>
                </wp:positionH>
                <wp:positionV relativeFrom="page">
                  <wp:posOffset>4850765</wp:posOffset>
                </wp:positionV>
                <wp:extent cx="814070" cy="36258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39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381.9pt;width:64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3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1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5"/>
        <w:ind w:left="160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Nitrog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ertilizer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w w:val="7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76"/>
          <w:sz w:val="20"/>
          <w:szCs w:val="20"/>
        </w:rPr>
        <w:t>By the end of the lesson, the     · Discussion on fertilizers · Chart sho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70"/>
          <w:sz w:val="20"/>
          <w:szCs w:val="20"/>
        </w:rPr>
        <w:t>learner should be able to calculate · Calculations involving     di</w:t>
      </w:r>
      <w:r>
        <w:rPr>
          <w:rFonts w:cs="Palatino Linotype" w:ascii="Palatino Linotype" w:hAnsi="Palatino Linotype"/>
          <w:color w:val="000000"/>
          <w:w w:val="70"/>
          <w:sz w:val="20"/>
          <w:szCs w:val="20"/>
        </w:rPr>
        <w:t>ﬀ</w:t>
      </w:r>
      <w:r>
        <w:rPr>
          <w:rFonts w:cs="Tahoma" w:ascii="Tahoma" w:hAnsi="Tahoma"/>
          <w:color w:val="000000"/>
          <w:w w:val="70"/>
          <w:sz w:val="20"/>
          <w:szCs w:val="20"/>
        </w:rPr>
        <w:t>erent nitroge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74"/>
          <w:sz w:val="20"/>
          <w:szCs w:val="20"/>
        </w:rPr>
      </w:pPr>
      <w:r>
        <w:rPr>
          <w:rFonts w:cs="Tahoma" w:ascii="Tahoma" w:hAnsi="Tahoma"/>
          <w:color w:val="000000"/>
          <w:w w:val="74"/>
          <w:sz w:val="20"/>
          <w:szCs w:val="20"/>
        </w:rPr>
        <w:t>the percentage of nitrogen in      the percentage of        containing fertiliz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78"/>
          <w:sz w:val="20"/>
          <w:szCs w:val="20"/>
        </w:rPr>
      </w:pPr>
      <w:r>
        <w:rPr>
          <w:rFonts w:cs="Tahoma" w:ascii="Tahoma" w:hAnsi="Tahoma"/>
          <w:color w:val="000000"/>
          <w:w w:val="78"/>
          <w:sz w:val="20"/>
          <w:szCs w:val="20"/>
        </w:rPr>
        <w:t>nitrogen containing fertilizers.     nitrogen in the fertilizers · Samples of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7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7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moniu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phosphate fertilizers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5–14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1290" w:space="10"/>
            <w:col w:w="1830" w:space="10"/>
            <w:col w:w="5790" w:space="10"/>
            <w:col w:w="20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Nitrog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trog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trog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Nitric (V) aci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ysical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properties of nitr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V) aci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ustr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ufactur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nitric (V) acid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s use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preparation of nitric (V) aci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d explain the reactions of bo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dilute and concentrated nitric (V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i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and explai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ustrial manufactur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tric (V) acid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state the uses of nitric (V) acid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· Demonstrat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preparation of nitric (V)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preparation of nitric (V)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ctions of nitric ac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ctions of nitric ac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manufacture of nitric (V)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Discussion on the us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nitric (V) ac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oncentra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lphuric ac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otassium nitr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mp and st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ound-bottome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ﬂas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ical ﬂas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atul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Measuring cylinder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nesium ribb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centrated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lute nitric (V) ac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ooden spli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pper turn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Zinc granu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lphur powd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arium nitra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ron (II) sulph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lute sulphuric acid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ﬂow diagra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 nitric (V) aci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ufact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Chart showing us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nitric acid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7–148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pages 148–15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1–7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8–15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30" w:space="10"/>
            <w:col w:w="3030" w:space="10"/>
            <w:col w:w="253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1200150"/>
                <wp:effectExtent l="6985" t="6350" r="5715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2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890">
                              <a:moveTo>
                                <a:pt x="0" y="1890"/>
                              </a:moveTo>
                              <a:lnTo>
                                <a:pt x="423" y="189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89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890" path="m0,1890l423,1890l423,0l0,0l0,1890xe" fillcolor="black" stroked="t" o:allowincell="f" style="position:absolute;margin-left:40.2pt;margin-top:87.9pt;width:21.1pt;height:94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10540</wp:posOffset>
                </wp:positionH>
                <wp:positionV relativeFrom="page">
                  <wp:posOffset>2316480</wp:posOffset>
                </wp:positionV>
                <wp:extent cx="268605" cy="4744085"/>
                <wp:effectExtent l="6985" t="7620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74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471">
                              <a:moveTo>
                                <a:pt x="0" y="7471"/>
                              </a:moveTo>
                              <a:lnTo>
                                <a:pt x="423" y="747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747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471" path="m0,7471l423,7471l423,0l0,0l0,7471xe" fillcolor="black" stroked="t" o:allowincell="f" style="position:absolute;margin-left:40.2pt;margin-top:182.4pt;width:21.1pt;height:373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774700</wp:posOffset>
                </wp:positionH>
                <wp:positionV relativeFrom="page">
                  <wp:posOffset>2316480</wp:posOffset>
                </wp:positionV>
                <wp:extent cx="9413240" cy="0"/>
                <wp:effectExtent l="0" t="6350" r="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82.4pt" to="802.15pt,182.4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779780</wp:posOffset>
                </wp:positionH>
                <wp:positionV relativeFrom="page">
                  <wp:posOffset>3824605</wp:posOffset>
                </wp:positionV>
                <wp:extent cx="9408160" cy="0"/>
                <wp:effectExtent l="0" t="6350" r="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01.15pt" to="802.15pt,301.1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772795</wp:posOffset>
                </wp:positionH>
                <wp:positionV relativeFrom="page">
                  <wp:posOffset>5673090</wp:posOffset>
                </wp:positionV>
                <wp:extent cx="9415145" cy="0"/>
                <wp:effectExtent l="0" t="6350" r="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446.7pt" to="802.15pt,446.7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07975</wp:posOffset>
                </wp:positionH>
                <wp:positionV relativeFrom="page">
                  <wp:posOffset>1120775</wp:posOffset>
                </wp:positionV>
                <wp:extent cx="814705" cy="36258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88.2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07975</wp:posOffset>
                </wp:positionH>
                <wp:positionV relativeFrom="page">
                  <wp:posOffset>4093210</wp:posOffset>
                </wp:positionV>
                <wp:extent cx="814705" cy="362585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322.3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2"/>
        <w:ind w:left="793" w:hanging="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3</w:t>
      </w:r>
    </w:p>
    <w:p>
      <w:pPr>
        <w:pStyle w:val="Normal"/>
        <w:widowControl w:val="false"/>
        <w:autoSpaceDE w:val="false"/>
        <w:spacing w:lineRule="exact" w:line="215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8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/>
        <w:ind w:left="14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428"/>
        <w:rPr/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Hydrocarbons E</w:t>
      </w:r>
      <w:r>
        <w:rPr>
          <w:rFonts w:cs="Palatino Linotype" w:ascii="Palatino Linotype" w:hAnsi="Palatino Linotype"/>
          <w:color w:val="000000"/>
          <w:w w:val="96"/>
          <w:sz w:val="20"/>
          <w:szCs w:val="20"/>
        </w:rPr>
        <w:t>ﬀ</w:t>
      </w:r>
      <w:r>
        <w:rPr>
          <w:rFonts w:cs="Tahoma" w:ascii="Tahoma" w:hAnsi="Tahoma"/>
          <w:color w:val="000000"/>
          <w:w w:val="96"/>
          <w:sz w:val="20"/>
          <w:szCs w:val="20"/>
        </w:rPr>
        <w:t>ect of heat on</w:t>
      </w:r>
    </w:p>
    <w:p>
      <w:pPr>
        <w:pStyle w:val="Normal"/>
        <w:widowControl w:val="false"/>
        <w:autoSpaceDE w:val="false"/>
        <w:spacing w:lineRule="exact" w:line="240"/>
        <w:ind w:left="135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trat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Hydrocarbons Test for nitrat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carbons Environmental</w:t>
      </w:r>
    </w:p>
    <w:p>
      <w:pPr>
        <w:pStyle w:val="Normal"/>
        <w:widowControl w:val="false"/>
        <w:autoSpaceDE w:val="false"/>
        <w:spacing w:lineRule="exact" w:line="239"/>
        <w:ind w:left="135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ution</w:t>
      </w:r>
    </w:p>
    <w:p>
      <w:pPr>
        <w:pStyle w:val="Normal"/>
        <w:widowControl w:val="false"/>
        <w:autoSpaceDE w:val="false"/>
        <w:spacing w:lineRule="exact" w:line="240"/>
        <w:ind w:left="135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nitrogen</w:t>
      </w:r>
    </w:p>
    <w:p>
      <w:pPr>
        <w:pStyle w:val="Normal"/>
        <w:widowControl w:val="false"/>
        <w:autoSpaceDE w:val="false"/>
        <w:spacing w:lineRule="exact" w:line="240"/>
        <w:ind w:left="135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roducts formed whe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w w:val="96"/>
          <w:sz w:val="20"/>
          <w:szCs w:val="20"/>
        </w:rPr>
        <w:t>ﬀ</w:t>
      </w:r>
      <w:r>
        <w:rPr>
          <w:rFonts w:cs="Tahoma" w:ascii="Tahoma" w:hAnsi="Tahoma"/>
          <w:color w:val="000000"/>
          <w:w w:val="96"/>
          <w:sz w:val="20"/>
          <w:szCs w:val="20"/>
        </w:rPr>
        <w:t>erent nitrates are heat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describe the test for nitrat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explain the e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cts of poll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by nitrogen compounds 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.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experiment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investigate the produc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formed when nitrat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 heat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ording observation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based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Carrying out experi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test for nitrat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bas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observation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environmental pollu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y nitrogen compoun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 Drawing a ﬂow diagra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environment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ution by nitrog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428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Solid sodium nitr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tassium nitr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Copper (II) nitr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ead (II) nitr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ilver nitr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5 test tub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st tube hold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st tube rack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unsen burn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ooden splint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 Any nitr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ron (II) sulphat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st tub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lphuric aci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concentrated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amples of nitric (V)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tilled wa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rticl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ientiﬁc journal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magazines</w:t>
      </w:r>
    </w:p>
    <w:p>
      <w:pPr>
        <w:pStyle w:val="Normal"/>
        <w:widowControl w:val="false"/>
        <w:autoSpaceDE w:val="false"/>
        <w:spacing w:lineRule="exact" w:line="44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5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5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2–7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4–15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2–7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10" w:space="10"/>
            <w:col w:w="3210" w:space="10"/>
            <w:col w:w="303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b/>
          <w:b/>
          <w:bCs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   </w:t>
      </w: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788670</wp:posOffset>
                </wp:positionH>
                <wp:positionV relativeFrom="page">
                  <wp:posOffset>2766060</wp:posOffset>
                </wp:positionV>
                <wp:extent cx="9399270" cy="0"/>
                <wp:effectExtent l="0" t="6350" r="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217.8pt" to="802.15pt,217.8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775970</wp:posOffset>
                </wp:positionH>
                <wp:positionV relativeFrom="page">
                  <wp:posOffset>3990340</wp:posOffset>
                </wp:positionV>
                <wp:extent cx="9411970" cy="0"/>
                <wp:effectExtent l="0" t="6350" r="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14.2pt" to="802.15pt,314.2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4147185"/>
                <wp:effectExtent l="6985" t="6985" r="5715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1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531">
                              <a:moveTo>
                                <a:pt x="0" y="6531"/>
                              </a:moveTo>
                              <a:lnTo>
                                <a:pt x="423" y="653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53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531" path="m0,6531l423,6531l423,0l0,0l0,6531xe" fillcolor="black" stroked="t" o:allowincell="f" style="position:absolute;margin-left:40.2pt;margin-top:87.85pt;width:21.1pt;height:326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10540</wp:posOffset>
                </wp:positionH>
                <wp:positionV relativeFrom="page">
                  <wp:posOffset>5262880</wp:posOffset>
                </wp:positionV>
                <wp:extent cx="268605" cy="1797685"/>
                <wp:effectExtent l="6985" t="6985" r="5715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7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831">
                              <a:moveTo>
                                <a:pt x="0" y="2831"/>
                              </a:moveTo>
                              <a:lnTo>
                                <a:pt x="423" y="283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83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831" path="m0,2831l423,2831l423,0l0,0l0,2831xe" fillcolor="black" stroked="t" o:allowincell="f" style="position:absolute;margin-left:40.2pt;margin-top:414.4pt;width:21.1pt;height:141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777240</wp:posOffset>
                </wp:positionH>
                <wp:positionV relativeFrom="page">
                  <wp:posOffset>5262880</wp:posOffset>
                </wp:positionV>
                <wp:extent cx="9410700" cy="0"/>
                <wp:effectExtent l="0" t="6350" r="0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414.4pt" to="802.15pt,414.4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890905</wp:posOffset>
                </wp:positionH>
                <wp:positionV relativeFrom="page">
                  <wp:posOffset>5269865</wp:posOffset>
                </wp:positionV>
                <wp:extent cx="9243060" cy="1783715"/>
                <wp:effectExtent l="0" t="635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3000" cy="178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6" h="2809">
                              <a:moveTo>
                                <a:pt x="0" y="0"/>
                              </a:moveTo>
                              <a:lnTo>
                                <a:pt x="0" y="2810"/>
                              </a:lnTo>
                              <a:lnTo>
                                <a:pt x="14556" y="2810"/>
                              </a:lnTo>
                              <a:lnTo>
                                <a:pt x="1455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56,2809" path="m0,0l0,2810l14556,2810l14556,0l0,0xe" fillcolor="white" stroked="f" o:allowincell="f" style="position:absolute;margin-left:70.15pt;margin-top:414.95pt;width:727.75pt;height:14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07975</wp:posOffset>
                </wp:positionH>
                <wp:positionV relativeFrom="page">
                  <wp:posOffset>2593975</wp:posOffset>
                </wp:positionV>
                <wp:extent cx="814705" cy="362585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204.2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07975</wp:posOffset>
                </wp:positionH>
                <wp:positionV relativeFrom="page">
                  <wp:posOffset>5566410</wp:posOffset>
                </wp:positionV>
                <wp:extent cx="814705" cy="36258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438.3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2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Term Three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7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/>
        <w:ind w:left="1447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ulphu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Occurrenc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tra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lphur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occurrence and extra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lphur.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· Identifying the position · The Periodic Tab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sulphur in the Periodic · A chart show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                diagram of the Frasc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escribing the         proce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traction of sulphu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a diagram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asch process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0 – 16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0–8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1830" w:space="10"/>
            <w:col w:w="3070" w:space="10"/>
            <w:col w:w="47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447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ulphu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lphu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llotrop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lphu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otrop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lphur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allotropes of sulphu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allotropes of sulphur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emonstr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experimen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eparation of rhomb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lphu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Discussion on rhomb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lphu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rhomb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lphur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reparation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oclinic sulphu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oclinic sulphu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monoclin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lphur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wdered sulphu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rbon disulphid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lter pap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00 cm</w:t>
      </w:r>
      <w:r>
        <w:rPr>
          <w:rFonts w:cs="Tahoma" w:ascii="Tahoma" w:hAnsi="Tahoma"/>
          <w:color w:val="000000"/>
          <w:sz w:val="10"/>
          <w:szCs w:val="10"/>
        </w:rPr>
        <w:t>3</w:t>
      </w:r>
      <w:r>
        <w:rPr>
          <w:rFonts w:cs="Tahoma" w:ascii="Tahoma" w:hAnsi="Tahoma"/>
          <w:color w:val="000000"/>
          <w:sz w:val="20"/>
          <w:szCs w:val="20"/>
        </w:rPr>
        <w:t xml:space="preserve"> beak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atch glas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atu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Hand-le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wdered sulphu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ethylbenzene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rge beak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mall beak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atul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ermomet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lass ro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unsen burner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1 – 162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2–8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2 – 16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2–8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30" w:space="10"/>
            <w:col w:w="3070" w:space="10"/>
            <w:col w:w="249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447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ulphu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hysical and     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chemical properties learner, should be able to stat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of sulphur        physical and chemical properties</w:t>
      </w:r>
    </w:p>
    <w:p>
      <w:pPr>
        <w:pStyle w:val="Normal"/>
        <w:widowControl w:val="false"/>
        <w:autoSpaceDE w:val="false"/>
        <w:spacing w:lineRule="exact" w:line="240"/>
        <w:ind w:left="184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sulphur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experiments on reac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sulphu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Discussion on properti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sulphu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chem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ll of sulphu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xygen ga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tilled wat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Red and blue litmu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ron ﬁl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and and clam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st tu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unsen burn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ncentra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sulphuric and nitr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id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6–16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4 – 8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4910" w:space="10"/>
            <w:col w:w="249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4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04190</wp:posOffset>
                </wp:positionH>
                <wp:positionV relativeFrom="page">
                  <wp:posOffset>288290</wp:posOffset>
                </wp:positionV>
                <wp:extent cx="9683750" cy="368935"/>
                <wp:effectExtent l="0" t="635" r="63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364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50" h="581">
                              <a:moveTo>
                                <a:pt x="0" y="0"/>
                              </a:moveTo>
                              <a:lnTo>
                                <a:pt x="0" y="581"/>
                              </a:lnTo>
                              <a:lnTo>
                                <a:pt x="15250" y="581"/>
                              </a:lnTo>
                              <a:lnTo>
                                <a:pt x="152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50,581" path="m0,0l0,581l15250,581l15250,0l0,0xe" fillcolor="white" stroked="f" o:allowincell="f" style="position:absolute;margin-left:39.7pt;margin-top:22.7pt;width:762.4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779780</wp:posOffset>
                </wp:positionH>
                <wp:positionV relativeFrom="page">
                  <wp:posOffset>2307590</wp:posOffset>
                </wp:positionV>
                <wp:extent cx="9408160" cy="0"/>
                <wp:effectExtent l="0" t="6350" r="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81.7pt" to="802.15pt,181.7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10540</wp:posOffset>
                </wp:positionH>
                <wp:positionV relativeFrom="page">
                  <wp:posOffset>1119505</wp:posOffset>
                </wp:positionV>
                <wp:extent cx="268605" cy="4375785"/>
                <wp:effectExtent l="6985" t="6985" r="5715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37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891">
                              <a:moveTo>
                                <a:pt x="0" y="6891"/>
                              </a:moveTo>
                              <a:lnTo>
                                <a:pt x="423" y="689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89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891" path="m0,6891l423,6891l423,0l0,0l0,6891xe" fillcolor="black" stroked="t" o:allowincell="f" style="position:absolute;margin-left:40.2pt;margin-top:88.15pt;width:21.1pt;height:344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779780</wp:posOffset>
                </wp:positionH>
                <wp:positionV relativeFrom="page">
                  <wp:posOffset>3837305</wp:posOffset>
                </wp:positionV>
                <wp:extent cx="9408160" cy="0"/>
                <wp:effectExtent l="0" t="6350" r="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02.15pt" to="802.15pt,302.1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778510</wp:posOffset>
                </wp:positionH>
                <wp:positionV relativeFrom="page">
                  <wp:posOffset>5219065</wp:posOffset>
                </wp:positionV>
                <wp:extent cx="9409430" cy="0"/>
                <wp:effectExtent l="0" t="6350" r="635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0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410.95pt" to="802.15pt,410.9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10540</wp:posOffset>
                </wp:positionH>
                <wp:positionV relativeFrom="page">
                  <wp:posOffset>5214620</wp:posOffset>
                </wp:positionV>
                <wp:extent cx="268605" cy="1847215"/>
                <wp:effectExtent l="6985" t="6985" r="5715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8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909">
                              <a:moveTo>
                                <a:pt x="0" y="2909"/>
                              </a:moveTo>
                              <a:lnTo>
                                <a:pt x="423" y="290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90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909" path="m0,2909l423,2909l423,0l0,0l0,2909xe" fillcolor="black" stroked="t" o:allowincell="f" style="position:absolute;margin-left:40.2pt;margin-top:410.6pt;width:21.1pt;height:145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58775</wp:posOffset>
                </wp:positionH>
                <wp:positionV relativeFrom="page">
                  <wp:posOffset>2808605</wp:posOffset>
                </wp:positionV>
                <wp:extent cx="713105" cy="362585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21.1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58775</wp:posOffset>
                </wp:positionH>
                <wp:positionV relativeFrom="page">
                  <wp:posOffset>5639435</wp:posOffset>
                </wp:positionV>
                <wp:extent cx="713105" cy="36258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44.0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778125</wp:posOffset>
                </wp:positionH>
                <wp:positionV relativeFrom="page">
                  <wp:posOffset>374650</wp:posOffset>
                </wp:positionV>
                <wp:extent cx="3879215" cy="243840"/>
                <wp:effectExtent l="0" t="0" r="0" b="0"/>
                <wp:wrapNone/>
                <wp:docPr id="3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>Chemistry Form Three Sche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5pt;height:19.2pt;mso-wrap-distance-left:9.05pt;mso-wrap-distance-right:9.05pt;mso-wrap-distance-top:0pt;mso-wrap-distance-bottom:0pt;margin-top:29.5pt;mso-position-vertical-relative:page;margin-left:2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  <w:t>Chemistry Form Three Sche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3</w:t>
      </w:r>
    </w:p>
    <w:p>
      <w:pPr>
        <w:pStyle w:val="Normal"/>
        <w:widowControl w:val="false"/>
        <w:autoSpaceDE w:val="false"/>
        <w:spacing w:lineRule="exact" w:line="216"/>
        <w:ind w:left="15" w:hanging="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41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ulphu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lphu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lphu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ses of sulphu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at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ulphur (IV) oxi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ulphur (IV) oxide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learner should be able to stat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s of sulphu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preparation and properti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lphur (IV) oxid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oxidizing action of sulphu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IV) oxide.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Discussion based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s of sulphu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Listing uses of sulphu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Demonstrat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eparation of sulphu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IV) oxi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Discussion on propertie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of sulphur (IV) oxi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chem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s to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estigate oxidiz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ction of sulphur (IV)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xi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Discussion on properti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of sulphur (IV) oxid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lphur (VI) oxi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Writing chemical oxid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quations</w:t>
      </w:r>
    </w:p>
    <w:p>
      <w:pPr>
        <w:pStyle w:val="Normal"/>
        <w:widowControl w:val="false"/>
        <w:autoSpaceDE w:val="false"/>
        <w:spacing w:lineRule="exact" w:line="42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afety match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Sodium thiosulph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ulphuric aci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ulcanized rubb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dium sulph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lute sulphuric ac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centra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lphuric aci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 Round-bottomed ﬂask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istle funne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ical ﬂas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unsen burn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ower petal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Sulphur (IV) oxide g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ron (II) sulphid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Dilute hydrochlor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istle funne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and and clam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atul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ical ﬂas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nesium ribb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urce of heat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9–17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1 – 175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6–9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6 – 17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6 – 9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10" w:space="10"/>
            <w:col w:w="1310" w:space="10"/>
            <w:col w:w="1830" w:space="10"/>
            <w:col w:w="3070" w:space="10"/>
            <w:col w:w="249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9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ulphu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Uses of sulphur (IV)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oxide gas        learner should be able to state the</w:t>
      </w:r>
    </w:p>
    <w:p>
      <w:pPr>
        <w:pStyle w:val="Normal"/>
        <w:widowControl w:val="false"/>
        <w:autoSpaceDE w:val="false"/>
        <w:spacing w:lineRule="exact" w:line="240"/>
        <w:ind w:left="184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s of sulphur (IV) oxide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us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lphur (IV) oxi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ing the us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lphur (IV) oxid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alcium hydrog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lphi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dium hydrog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lphi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oo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ong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9 – 18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10" w:space="10"/>
            <w:col w:w="1310" w:space="10"/>
            <w:col w:w="4910" w:space="10"/>
            <w:col w:w="249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w:t>FOR SAL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2721610"/>
                <wp:effectExtent l="6985" t="6350" r="5715" b="698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286">
                              <a:moveTo>
                                <a:pt x="0" y="4286"/>
                              </a:moveTo>
                              <a:lnTo>
                                <a:pt x="423" y="428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28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286" path="m0,4286l423,4286l423,0l0,0l0,4286xe" fillcolor="black" stroked="t" o:allowincell="f" style="position:absolute;margin-left:40.2pt;margin-top:87.85pt;width:21.1pt;height:214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788670</wp:posOffset>
                </wp:positionH>
                <wp:positionV relativeFrom="page">
                  <wp:posOffset>2321560</wp:posOffset>
                </wp:positionV>
                <wp:extent cx="9399270" cy="0"/>
                <wp:effectExtent l="0" t="6350" r="0" b="63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82.8pt" to="802.15pt,182.8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748665</wp:posOffset>
                </wp:positionH>
                <wp:positionV relativeFrom="page">
                  <wp:posOffset>3837305</wp:posOffset>
                </wp:positionV>
                <wp:extent cx="9439275" cy="0"/>
                <wp:effectExtent l="0" t="6350" r="0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3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302.15pt" to="802.15pt,302.1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788670</wp:posOffset>
                </wp:positionH>
                <wp:positionV relativeFrom="page">
                  <wp:posOffset>5666105</wp:posOffset>
                </wp:positionV>
                <wp:extent cx="9399270" cy="0"/>
                <wp:effectExtent l="0" t="6350" r="0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446.15pt" to="802.15pt,446.1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10540</wp:posOffset>
                </wp:positionH>
                <wp:positionV relativeFrom="page">
                  <wp:posOffset>3837305</wp:posOffset>
                </wp:positionV>
                <wp:extent cx="268605" cy="3223260"/>
                <wp:effectExtent l="6985" t="6985" r="5715" b="698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22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076">
                              <a:moveTo>
                                <a:pt x="0" y="5076"/>
                              </a:moveTo>
                              <a:lnTo>
                                <a:pt x="423" y="507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07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076" path="m0,5076l423,5076l423,0l0,0l0,5076xe" fillcolor="black" stroked="t" o:allowincell="f" style="position:absolute;margin-left:40.2pt;margin-top:302.15pt;width:21.1pt;height:253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58775</wp:posOffset>
                </wp:positionH>
                <wp:positionV relativeFrom="page">
                  <wp:posOffset>1978025</wp:posOffset>
                </wp:positionV>
                <wp:extent cx="713105" cy="362585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55.7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58775</wp:posOffset>
                </wp:positionH>
                <wp:positionV relativeFrom="page">
                  <wp:posOffset>4950460</wp:posOffset>
                </wp:positionV>
                <wp:extent cx="713105" cy="362585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89.8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3</w:t>
      </w:r>
    </w:p>
    <w:p>
      <w:pPr>
        <w:pStyle w:val="Normal"/>
        <w:widowControl w:val="false"/>
        <w:autoSpaceDE w:val="false"/>
        <w:spacing w:lineRule="exact" w:line="216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/>
        <w:ind w:left="1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41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1 – 2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ulphu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lphur</w:t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Test for sulph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and sulphite 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ufacture of</w:t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sulphuric (VI) acid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car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ut tests to distinguish between</w:t>
      </w:r>
    </w:p>
    <w:p>
      <w:pPr>
        <w:pStyle w:val="Normal"/>
        <w:widowControl w:val="false"/>
        <w:autoSpaceDE w:val="false"/>
        <w:spacing w:lineRule="exact" w:line="262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sulphites (SO</w:t>
      </w:r>
      <w:r>
        <w:rPr>
          <w:rFonts w:cs="Tahoma" w:ascii="Tahoma" w:hAnsi="Tahoma"/>
          <w:color w:val="000000"/>
          <w:w w:val="98"/>
          <w:sz w:val="10"/>
          <w:szCs w:val="10"/>
        </w:rPr>
        <w:t>32–</w:t>
      </w:r>
      <w:r>
        <w:rPr>
          <w:rFonts w:cs="Tahoma" w:ascii="Tahoma" w:hAnsi="Tahoma"/>
          <w:color w:val="000000"/>
          <w:w w:val="98"/>
          <w:sz w:val="20"/>
          <w:szCs w:val="20"/>
        </w:rPr>
        <w:t>) and sulph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(SO</w:t>
      </w:r>
      <w:r>
        <w:rPr>
          <w:rFonts w:cs="Tahoma" w:ascii="Tahoma" w:hAnsi="Tahoma"/>
          <w:color w:val="000000"/>
          <w:sz w:val="10"/>
          <w:szCs w:val="10"/>
        </w:rPr>
        <w:t>42–</w:t>
      </w:r>
      <w:r>
        <w:rPr>
          <w:rFonts w:cs="Tahoma" w:ascii="Tahoma" w:hAnsi="Tahoma"/>
          <w:color w:val="000000"/>
          <w:sz w:val="20"/>
          <w:szCs w:val="20"/>
        </w:rPr>
        <w:t>) 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preparation and manufactur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sulphuric (VI) acid.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eriments to test for</w:t>
      </w:r>
    </w:p>
    <w:p>
      <w:pPr>
        <w:pStyle w:val="Normal"/>
        <w:widowControl w:val="false"/>
        <w:autoSpaceDE w:val="false"/>
        <w:spacing w:lineRule="exact" w:line="262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SO</w:t>
      </w:r>
      <w:r>
        <w:rPr>
          <w:rFonts w:cs="Tahoma" w:ascii="Tahoma" w:hAnsi="Tahoma"/>
          <w:color w:val="000000"/>
          <w:sz w:val="10"/>
          <w:szCs w:val="10"/>
        </w:rPr>
        <w:t>32–</w:t>
      </w:r>
      <w:r>
        <w:rPr>
          <w:rFonts w:cs="Tahoma" w:ascii="Tahoma" w:hAnsi="Tahoma"/>
          <w:color w:val="000000"/>
          <w:sz w:val="20"/>
          <w:szCs w:val="20"/>
        </w:rPr>
        <w:t xml:space="preserve"> and SO</w:t>
      </w:r>
      <w:r>
        <w:rPr>
          <w:rFonts w:cs="Tahoma" w:ascii="Tahoma" w:hAnsi="Tahoma"/>
          <w:color w:val="000000"/>
          <w:sz w:val="10"/>
          <w:szCs w:val="10"/>
        </w:rPr>
        <w:t>42–</w:t>
      </w:r>
      <w:r>
        <w:rPr>
          <w:rFonts w:cs="Tahoma" w:ascii="Tahoma" w:hAnsi="Tahoma"/>
          <w:color w:val="000000"/>
          <w:sz w:val="20"/>
          <w:szCs w:val="20"/>
        </w:rPr>
        <w:t xml:space="preserve"> ions</w:t>
      </w:r>
    </w:p>
    <w:p>
      <w:pPr>
        <w:pStyle w:val="Normal"/>
        <w:widowControl w:val="false"/>
        <w:autoSpaceDE w:val="false"/>
        <w:spacing w:lineRule="exact" w:line="217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tests for</w:t>
      </w:r>
    </w:p>
    <w:p>
      <w:pPr>
        <w:pStyle w:val="Normal"/>
        <w:widowControl w:val="false"/>
        <w:autoSpaceDE w:val="false"/>
        <w:spacing w:lineRule="exact" w:line="262"/>
        <w:ind w:left="226" w:hanging="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SO</w:t>
      </w:r>
      <w:r>
        <w:rPr>
          <w:rFonts w:cs="Tahoma" w:ascii="Tahoma" w:hAnsi="Tahoma"/>
          <w:color w:val="000000"/>
          <w:w w:val="88"/>
          <w:sz w:val="10"/>
          <w:szCs w:val="10"/>
        </w:rPr>
        <w:t>42–</w:t>
      </w:r>
      <w:r>
        <w:rPr>
          <w:rFonts w:cs="Tahoma" w:ascii="Tahoma" w:hAnsi="Tahoma"/>
          <w:color w:val="000000"/>
          <w:w w:val="88"/>
          <w:sz w:val="20"/>
          <w:szCs w:val="20"/>
        </w:rPr>
        <w:t xml:space="preserve"> and SO</w:t>
      </w:r>
      <w:r>
        <w:rPr>
          <w:rFonts w:cs="Tahoma" w:ascii="Tahoma" w:hAnsi="Tahoma"/>
          <w:color w:val="000000"/>
          <w:w w:val="88"/>
          <w:sz w:val="10"/>
          <w:szCs w:val="10"/>
        </w:rPr>
        <w:t>32–</w:t>
      </w:r>
      <w:r>
        <w:rPr>
          <w:rFonts w:cs="Tahoma" w:ascii="Tahoma" w:hAnsi="Tahoma"/>
          <w:color w:val="000000"/>
          <w:w w:val="88"/>
          <w:sz w:val="20"/>
          <w:szCs w:val="20"/>
        </w:rPr>
        <w:t xml:space="preserve"> based on</w:t>
      </w:r>
    </w:p>
    <w:p>
      <w:pPr>
        <w:pStyle w:val="Normal"/>
        <w:widowControl w:val="false"/>
        <w:autoSpaceDE w:val="false"/>
        <w:spacing w:lineRule="exact" w:line="217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19"/>
        <w:ind w:left="226" w:hanging="0"/>
        <w:rPr/>
      </w:pPr>
      <w:r>
        <w:rPr>
          <w:rFonts w:cs="Tahoma" w:ascii="Tahoma" w:hAnsi="Tahoma"/>
          <w:color w:val="000000"/>
          <w:w w:val="83"/>
          <w:sz w:val="20"/>
          <w:szCs w:val="20"/>
        </w:rPr>
        <w:t>manufacture of sulphuric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VI) acid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the ﬂow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agram of the contact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s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42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arium chlorid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ead (II) nitr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dium sulph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dium sulphi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lute nitric aci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·</w:t>
      </w:r>
      <w:r>
        <w:rPr>
          <w:rFonts w:cs="Tahoma" w:ascii="Tahoma" w:hAnsi="Tahoma"/>
          <w:color w:val="000000"/>
          <w:w w:val="85"/>
        </w:rPr>
        <w:t xml:space="preserve"> </w:t>
      </w:r>
      <w:r>
        <w:rPr>
          <w:rFonts w:cs="Tahoma" w:ascii="Tahoma" w:hAnsi="Tahoma"/>
          <w:color w:val="000000"/>
          <w:w w:val="85"/>
          <w:sz w:val="20"/>
          <w:szCs w:val="20"/>
        </w:rPr>
        <w:t>Filter paper soaked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cidiﬁed potassiu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dichromate (VI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tilled wa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st tub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st tube racks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 the</w:t>
      </w:r>
    </w:p>
    <w:p>
      <w:pPr>
        <w:pStyle w:val="Normal"/>
        <w:widowControl w:val="false"/>
        <w:autoSpaceDE w:val="false"/>
        <w:spacing w:lineRule="exact" w:line="21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ﬂow diagram of the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act proces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Sulphuric (VI) acid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8 – 17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0 – 182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30" w:space="10"/>
            <w:col w:w="3070" w:space="10"/>
            <w:col w:w="249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9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5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ulphu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Uses of sulphur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VI) acid</w:t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learner should be able to stat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s of sulphuric (VI) acid.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us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lphuric (VI) ac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Listing uses of sulphur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VI) acid</w:t>
      </w:r>
    </w:p>
    <w:p>
      <w:pPr>
        <w:pStyle w:val="Normal"/>
        <w:widowControl w:val="false"/>
        <w:autoSpaceDE w:val="false"/>
        <w:spacing w:lineRule="exact" w:line="38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2"/>
        <w:rPr/>
      </w:pPr>
      <w:r>
        <w:rPr>
          <w:rFonts w:cs="Tahoma" w:ascii="Tahoma" w:hAnsi="Tahoma"/>
          <w:color w:val="000000"/>
          <w:sz w:val="20"/>
          <w:szCs w:val="20"/>
        </w:rPr>
        <w:t>sulphuric (VI) acid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Secondary</w:t>
      </w:r>
    </w:p>
    <w:p>
      <w:pPr>
        <w:pStyle w:val="Normal"/>
        <w:widowControl w:val="false"/>
        <w:autoSpaceDE w:val="false"/>
        <w:spacing w:lineRule="exact" w:line="173"/>
        <w:ind w:left="2025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06"/>
        <w:ind w:left="202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20"/>
        <w:ind w:left="225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82</w:t>
      </w:r>
    </w:p>
    <w:p>
      <w:pPr>
        <w:pStyle w:val="Normal"/>
        <w:widowControl w:val="false"/>
        <w:autoSpaceDE w:val="false"/>
        <w:spacing w:lineRule="exact" w:line="220"/>
        <w:ind w:left="202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20"/>
        <w:ind w:left="225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1830" w:space="10"/>
            <w:col w:w="3070" w:space="10"/>
            <w:col w:w="2730" w:space="1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6"/>
        <w:ind w:left="1441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4 – 5</w:t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ulphu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roperti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centrat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sulphuric (VI) acid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reactions of dilut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concentrated sulphuric (VI) acid.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· Demonstrat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reactions of concentra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lphuric (VI) ac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reac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oncentra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lphuric (VI) ac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4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oncentrated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dilute sulphuric ac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pper turn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hromate (VI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b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me-wa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lphu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Iron ﬁl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dium carbon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st tub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st tube racks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3 – 18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2 – 9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30" w:space="10"/>
            <w:col w:w="3070" w:space="10"/>
            <w:col w:w="249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4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779780</wp:posOffset>
                </wp:positionH>
                <wp:positionV relativeFrom="page">
                  <wp:posOffset>2874010</wp:posOffset>
                </wp:positionV>
                <wp:extent cx="9408160" cy="0"/>
                <wp:effectExtent l="0" t="6350" r="0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26.3pt" to="802.15pt,226.3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10540</wp:posOffset>
                </wp:positionH>
                <wp:positionV relativeFrom="page">
                  <wp:posOffset>1119505</wp:posOffset>
                </wp:positionV>
                <wp:extent cx="268605" cy="1753870"/>
                <wp:effectExtent l="6985" t="6350" r="5715" b="762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7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762">
                              <a:moveTo>
                                <a:pt x="0" y="2763"/>
                              </a:moveTo>
                              <a:lnTo>
                                <a:pt x="423" y="276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7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762" path="m0,2763l423,2763l423,0l0,0l0,2763xe" fillcolor="black" stroked="t" o:allowincell="f" style="position:absolute;margin-left:40.2pt;margin-top:88.15pt;width:21.1pt;height:13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779780</wp:posOffset>
                </wp:positionH>
                <wp:positionV relativeFrom="page">
                  <wp:posOffset>4215130</wp:posOffset>
                </wp:positionV>
                <wp:extent cx="9408160" cy="0"/>
                <wp:effectExtent l="0" t="6350" r="0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31.9pt" to="802.15pt,331.9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779780</wp:posOffset>
                </wp:positionH>
                <wp:positionV relativeFrom="page">
                  <wp:posOffset>5316855</wp:posOffset>
                </wp:positionV>
                <wp:extent cx="9408160" cy="0"/>
                <wp:effectExtent l="0" t="6350" r="0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18.65pt" to="802.15pt,418.6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10540</wp:posOffset>
                </wp:positionH>
                <wp:positionV relativeFrom="page">
                  <wp:posOffset>2877185</wp:posOffset>
                </wp:positionV>
                <wp:extent cx="268605" cy="4181475"/>
                <wp:effectExtent l="6985" t="6985" r="5715" b="698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18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585">
                              <a:moveTo>
                                <a:pt x="0" y="6585"/>
                              </a:moveTo>
                              <a:lnTo>
                                <a:pt x="423" y="6585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5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585" path="m0,6585l423,6585l423,0l0,0l0,6585xe" fillcolor="black" stroked="t" o:allowincell="f" style="position:absolute;margin-left:40.2pt;margin-top:226.55pt;width:21.1pt;height:329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58775</wp:posOffset>
                </wp:positionH>
                <wp:positionV relativeFrom="page">
                  <wp:posOffset>1497965</wp:posOffset>
                </wp:positionV>
                <wp:extent cx="713105" cy="362585"/>
                <wp:effectExtent l="0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17.9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59410</wp:posOffset>
                </wp:positionH>
                <wp:positionV relativeFrom="page">
                  <wp:posOffset>4469765</wp:posOffset>
                </wp:positionV>
                <wp:extent cx="712470" cy="362585"/>
                <wp:effectExtent l="0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51.9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6906260</wp:posOffset>
                </wp:positionH>
                <wp:positionV relativeFrom="page">
                  <wp:posOffset>4258945</wp:posOffset>
                </wp:positionV>
                <wp:extent cx="2899410" cy="224155"/>
                <wp:effectExtent l="0" t="0" r="0" b="0"/>
                <wp:wrapNone/>
                <wp:docPr id="4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· Chart showing uses o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 xml:space="preserve"> Comprehens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17.65pt;mso-wrap-distance-left:9.05pt;mso-wrap-distance-right:9.05pt;mso-wrap-distance-top:0pt;mso-wrap-distance-bottom:0pt;margin-top:335.35pt;mso-position-vertical-relative:page;margin-left:5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2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w w:val="89"/>
                          <w:sz w:val="20"/>
                          <w:szCs w:val="20"/>
                        </w:rPr>
                        <w:t>· Chart showing uses o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20"/>
                          <w:szCs w:val="20"/>
                        </w:rPr>
                        <w:t xml:space="preserve"> Comprehen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3</w:t>
      </w:r>
    </w:p>
    <w:p>
      <w:pPr>
        <w:pStyle w:val="Normal"/>
        <w:widowControl w:val="false"/>
        <w:autoSpaceDE w:val="false"/>
        <w:spacing w:lineRule="exact" w:line="216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1"/>
        <w:ind w:left="1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ulphu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lphu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w w:val="84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4"/>
          <w:sz w:val="20"/>
          <w:szCs w:val="20"/>
        </w:rPr>
        <w:t>Properties of dilu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lphuric aci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Hydrogen sulphide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describe reactions of dilu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lphuric (VI) acid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tinguish betwee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ctions of dilut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ncentrated sulphuric (VI)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i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describe the prepara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lphuric (IV) acid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state the physical properti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lphuric (VI) acid.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experiments on reac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dilute sulphuric (VI)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dilu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lphuric ac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omparing reaction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dilute and concentra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id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preparation of hydrog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lphi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Discussion on phys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perties of hydrog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lphi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relevant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42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ron ﬁl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Dilute sulphuric aci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dium carbon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·</w:t>
      </w:r>
      <w:r>
        <w:rPr>
          <w:rFonts w:cs="Tahoma" w:ascii="Tahoma" w:hAnsi="Tahoma"/>
          <w:color w:val="000000"/>
          <w:w w:val="85"/>
        </w:rPr>
        <w:t xml:space="preserve"> </w:t>
      </w:r>
      <w:r>
        <w:rPr>
          <w:rFonts w:cs="Tahoma" w:ascii="Tahoma" w:hAnsi="Tahoma"/>
          <w:color w:val="000000"/>
          <w:w w:val="85"/>
          <w:sz w:val="20"/>
          <w:szCs w:val="20"/>
        </w:rPr>
        <w:t>2 M sodium hydroxid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 M potassiu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xi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nesium oxi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st tu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st tube rack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physical properti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gen sulphi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ron (II) sulphi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Dilute hydrochlor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Round-bottomed ﬂask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lter pap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ical ﬂas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istle funnel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6 – 18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4–9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9 – 19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10" w:space="10"/>
            <w:col w:w="1310" w:space="10"/>
            <w:col w:w="1830" w:space="10"/>
            <w:col w:w="3070" w:space="10"/>
            <w:col w:w="249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2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ulphu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Chemical properties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of hydrogen      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lphide         the chemical properties of</w:t>
      </w:r>
    </w:p>
    <w:p>
      <w:pPr>
        <w:pStyle w:val="Normal"/>
        <w:widowControl w:val="false"/>
        <w:autoSpaceDE w:val="false"/>
        <w:spacing w:lineRule="exact" w:line="240"/>
        <w:ind w:left="184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gen sulphide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Explaining the chem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perties of hydrog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lphi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487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 showing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Comprehensive</w:t>
      </w:r>
    </w:p>
    <w:p>
      <w:pPr>
        <w:pStyle w:val="Normal"/>
        <w:widowControl w:val="false"/>
        <w:autoSpaceDE w:val="false"/>
        <w:spacing w:lineRule="exact" w:line="234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chemical properties of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Secondary</w:t>
      </w:r>
    </w:p>
    <w:p>
      <w:pPr>
        <w:pStyle w:val="Normal"/>
        <w:widowControl w:val="false"/>
        <w:autoSpaceDE w:val="false"/>
        <w:spacing w:lineRule="exact" w:line="238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hydrogen sulphid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Chemistry</w:t>
      </w:r>
    </w:p>
    <w:p>
      <w:pPr>
        <w:pStyle w:val="Normal"/>
        <w:widowControl w:val="false"/>
        <w:autoSpaceDE w:val="false"/>
        <w:spacing w:lineRule="exact" w:line="216"/>
        <w:ind w:left="225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3"/>
        <w:ind w:left="24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1 – 192</w:t>
      </w:r>
    </w:p>
    <w:p>
      <w:pPr>
        <w:pStyle w:val="Normal"/>
        <w:widowControl w:val="false"/>
        <w:autoSpaceDE w:val="false"/>
        <w:spacing w:lineRule="exact" w:line="233"/>
        <w:ind w:left="225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4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5" w:equalWidth="false" w:sep="false">
            <w:col w:w="2110" w:space="10"/>
            <w:col w:w="1310" w:space="10"/>
            <w:col w:w="4910" w:space="10"/>
            <w:col w:w="2490" w:space="1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lphu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ution b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ulphur contai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s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environmental poll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used by sulphur contai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.</w:t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pollu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used by sulphu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ntaining compoun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Chart showing the lis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sulphur polluta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ium carbon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lute suphuric acid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9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2 – 9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10" w:space="10"/>
            <w:col w:w="1310" w:space="10"/>
            <w:col w:w="1830" w:space="10"/>
            <w:col w:w="3070" w:space="10"/>
            <w:col w:w="249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5"/>
        <w:ind w:left="8231" w:hanging="0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788670</wp:posOffset>
                </wp:positionH>
                <wp:positionV relativeFrom="page">
                  <wp:posOffset>3051175</wp:posOffset>
                </wp:positionV>
                <wp:extent cx="9399270" cy="0"/>
                <wp:effectExtent l="0" t="6350" r="0" b="63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240.25pt" to="802.15pt,240.2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4851400"/>
                <wp:effectExtent l="6985" t="6350" r="5715" b="698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85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640">
                              <a:moveTo>
                                <a:pt x="0" y="7640"/>
                              </a:moveTo>
                              <a:lnTo>
                                <a:pt x="423" y="764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76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640" path="m0,7640l423,7640l423,0l0,0l0,7640xe" fillcolor="black" stroked="t" o:allowincell="f" style="position:absolute;margin-left:40.2pt;margin-top:87.85pt;width:21.1pt;height:381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788670</wp:posOffset>
                </wp:positionH>
                <wp:positionV relativeFrom="page">
                  <wp:posOffset>4724400</wp:posOffset>
                </wp:positionV>
                <wp:extent cx="9399270" cy="0"/>
                <wp:effectExtent l="0" t="6350" r="0" b="63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372pt" to="802.15pt,372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10540</wp:posOffset>
                </wp:positionH>
                <wp:positionV relativeFrom="page">
                  <wp:posOffset>5966460</wp:posOffset>
                </wp:positionV>
                <wp:extent cx="268605" cy="1092200"/>
                <wp:effectExtent l="6985" t="6350" r="5715" b="698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720">
                              <a:moveTo>
                                <a:pt x="0" y="1720"/>
                              </a:moveTo>
                              <a:lnTo>
                                <a:pt x="423" y="172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72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720" path="m0,1720l423,1720l423,0l0,0l0,1720xe" fillcolor="black" stroked="t" o:allowincell="f" style="position:absolute;margin-left:40.2pt;margin-top:469.8pt;width:21.1pt;height:85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772795</wp:posOffset>
                </wp:positionH>
                <wp:positionV relativeFrom="page">
                  <wp:posOffset>5966460</wp:posOffset>
                </wp:positionV>
                <wp:extent cx="9415145" cy="0"/>
                <wp:effectExtent l="0" t="6350" r="0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469.8pt" to="802.15pt,469.8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58775</wp:posOffset>
                </wp:positionH>
                <wp:positionV relativeFrom="page">
                  <wp:posOffset>3042920</wp:posOffset>
                </wp:positionV>
                <wp:extent cx="713105" cy="362585"/>
                <wp:effectExtent l="0" t="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39.6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58775</wp:posOffset>
                </wp:positionH>
                <wp:positionV relativeFrom="page">
                  <wp:posOffset>6014085</wp:posOffset>
                </wp:positionV>
                <wp:extent cx="713105" cy="362585"/>
                <wp:effectExtent l="0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73.5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3</w:t>
      </w:r>
    </w:p>
    <w:p>
      <w:pPr>
        <w:pStyle w:val="Normal"/>
        <w:widowControl w:val="false"/>
        <w:autoSpaceDE w:val="false"/>
        <w:spacing w:lineRule="exact" w:line="216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/>
        <w:ind w:left="1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hlor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repar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lorine ga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explain the laborato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ation of chlorine.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· Demonstrat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eparation of chlorin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eparation of chlor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w w:val="85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5"/>
          <w:sz w:val="20"/>
          <w:szCs w:val="20"/>
        </w:rPr>
        <w:t>· Manganese (IV) oxi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centra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lphuric aci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Concentra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chloric ac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unsen burn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livery tub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as j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Round-bottomed ﬂask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9 – 20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6 – 10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30" w:space="10"/>
            <w:col w:w="3070" w:space="10"/>
            <w:col w:w="249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hlor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lor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lor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Reaction of chlorine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th:           learner should be able to stat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hydrogen      explain the properties of chlorine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t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n-met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Reaction of chlorine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th:           learner should be able to stat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sulphates      explain the properties of chlorin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ydrocarb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Reaction of chlorine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with water, alkalis, learner should be able to stat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romine, chlorine  explain the properties of chlorin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odin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· Demonstrat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ctions of chlorin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ith hydrogen, metal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non-met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ording observation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reac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hlor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Demonstrat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ctions of chlorin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th sulphat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carb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reac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hlor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Demonstration on the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ctions of chlorine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ith water, alkalis and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lorin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ording observations.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reactions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hlorin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Zinc granu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Dilute hydrochlor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i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luminium met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nesium met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r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sphor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urce of chlorin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centra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moni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olutions contain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lphat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oiling tu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and and clam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livery tu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atul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dium hydroxid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Potassium bromid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tassium iodid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tilled wat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urce of chlori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Measuring cylind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eak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ooden splint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1 – 20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4 – 20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9–11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7 – 21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1 – 11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4910" w:space="10"/>
            <w:col w:w="249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4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779780</wp:posOffset>
                </wp:positionH>
                <wp:positionV relativeFrom="page">
                  <wp:posOffset>2588260</wp:posOffset>
                </wp:positionV>
                <wp:extent cx="9408160" cy="0"/>
                <wp:effectExtent l="0" t="6350" r="0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03.8pt" to="802.15pt,203.8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3033395"/>
                <wp:effectExtent l="6985" t="6985" r="5715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0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777">
                              <a:moveTo>
                                <a:pt x="0" y="4777"/>
                              </a:moveTo>
                              <a:lnTo>
                                <a:pt x="423" y="477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77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777" path="m0,4777l423,4777l423,0l0,0l0,4777xe" fillcolor="black" stroked="t" o:allowincell="f" style="position:absolute;margin-left:40.2pt;margin-top:87.85pt;width:21.1pt;height:238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781050</wp:posOffset>
                </wp:positionH>
                <wp:positionV relativeFrom="page">
                  <wp:posOffset>4148455</wp:posOffset>
                </wp:positionV>
                <wp:extent cx="9406890" cy="0"/>
                <wp:effectExtent l="635" t="6350" r="0" b="63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0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26.65pt" to="802.15pt,326.6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779780</wp:posOffset>
                </wp:positionH>
                <wp:positionV relativeFrom="page">
                  <wp:posOffset>5640705</wp:posOffset>
                </wp:positionV>
                <wp:extent cx="9408160" cy="0"/>
                <wp:effectExtent l="0" t="6350" r="0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44.15pt" to="802.15pt,444.1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510540</wp:posOffset>
                </wp:positionH>
                <wp:positionV relativeFrom="page">
                  <wp:posOffset>4148455</wp:posOffset>
                </wp:positionV>
                <wp:extent cx="268605" cy="2910205"/>
                <wp:effectExtent l="6985" t="6985" r="5715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9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583">
                              <a:moveTo>
                                <a:pt x="0" y="4583"/>
                              </a:moveTo>
                              <a:lnTo>
                                <a:pt x="423" y="458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58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583" path="m0,4583l423,4583l423,0l0,0l0,4583xe" fillcolor="black" stroked="t" o:allowincell="f" style="position:absolute;margin-left:40.2pt;margin-top:326.65pt;width:21.1pt;height:229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59410</wp:posOffset>
                </wp:positionH>
                <wp:positionV relativeFrom="page">
                  <wp:posOffset>2134235</wp:posOffset>
                </wp:positionV>
                <wp:extent cx="712470" cy="362585"/>
                <wp:effectExtent l="0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68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59410</wp:posOffset>
                </wp:positionH>
                <wp:positionV relativeFrom="page">
                  <wp:posOffset>5105400</wp:posOffset>
                </wp:positionV>
                <wp:extent cx="712470" cy="362585"/>
                <wp:effectExtent l="0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01.9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3</w:t>
      </w:r>
    </w:p>
    <w:p>
      <w:pPr>
        <w:pStyle w:val="Normal"/>
        <w:widowControl w:val="false"/>
        <w:autoSpaceDE w:val="false"/>
        <w:spacing w:lineRule="exact" w:line="216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/>
        <w:ind w:left="1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hlor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lor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ses of chlorin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ydrogen chlori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learner should be able to stat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s of chlorin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explain the laborato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preparation of hydrogen chlori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s.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us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lor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ing the us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lorin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Demonstrat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preparation of hydrog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loride g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preparation of hydrog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loride g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 show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s of chlor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VC pi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lorofor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ydrogen chlori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centra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sulphuric (VI) ac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dium chlori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Round-bottomed ﬂas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urce of heat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 Gas jar with cov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istle funne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livery tub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and and clamp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3 – 21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6 – 11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6 – 217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10" w:space="10"/>
            <w:col w:w="1310" w:space="10"/>
            <w:col w:w="1830" w:space="10"/>
            <w:col w:w="3070" w:space="10"/>
            <w:col w:w="249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hlor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5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5"/>
          <w:sz w:val="20"/>
          <w:szCs w:val="20"/>
        </w:rPr>
        <w:t>Physical propert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hydroge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loride ga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hysical properti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gen chloride ga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Explaining the phys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perties of hydroge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loride gas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 showing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Comprehensiv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physical properties of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Secondary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hydrogen chloride ga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Chemistry</w:t>
      </w:r>
    </w:p>
    <w:p>
      <w:pPr>
        <w:pStyle w:val="Normal"/>
        <w:widowControl w:val="false"/>
        <w:autoSpaceDE w:val="false"/>
        <w:spacing w:lineRule="exact" w:line="226"/>
        <w:ind w:left="225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4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17</w:t>
      </w:r>
    </w:p>
    <w:p>
      <w:pPr>
        <w:pStyle w:val="Normal"/>
        <w:widowControl w:val="false"/>
        <w:autoSpaceDE w:val="false"/>
        <w:spacing w:lineRule="exact" w:line="240"/>
        <w:ind w:left="225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4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4–11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10" w:space="10"/>
            <w:col w:w="1310" w:space="10"/>
            <w:col w:w="1830" w:space="10"/>
            <w:col w:w="3070" w:space="10"/>
            <w:col w:w="2490" w:space="1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hlor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ydrogen chlori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th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mmonia g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mmoni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ilver nitrat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learner should be able to stat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explain the properties of hydrog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loride ga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· Demonstrat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ctions of hydrog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loride with ammoni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gas, ammonia and silv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tr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ording observ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reac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hydrogen chlori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w w:val="84"/>
          <w:sz w:val="20"/>
          <w:szCs w:val="20"/>
        </w:rPr>
        <w:t>·</w:t>
      </w:r>
      <w:r>
        <w:rPr>
          <w:rFonts w:cs="Tahoma" w:ascii="Tahoma" w:hAnsi="Tahoma"/>
          <w:color w:val="000000"/>
          <w:w w:val="84"/>
        </w:rPr>
        <w:t xml:space="preserve"> </w:t>
      </w:r>
      <w:r>
        <w:rPr>
          <w:rFonts w:cs="Tahoma" w:ascii="Tahoma" w:hAnsi="Tahoma"/>
          <w:color w:val="000000"/>
          <w:w w:val="84"/>
          <w:sz w:val="20"/>
          <w:szCs w:val="20"/>
        </w:rPr>
        <w:t>Hydrogen chloride ga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lute nitric aci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ilver nitr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eak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Gas jar with cov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mmoni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 gas jar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7 – 21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4 – 11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10" w:space="10"/>
            <w:col w:w="1310" w:space="10"/>
            <w:col w:w="1830" w:space="10"/>
            <w:col w:w="3070" w:space="10"/>
            <w:col w:w="249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1196340"/>
                <wp:effectExtent l="6985" t="6985" r="5715" b="698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19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884">
                              <a:moveTo>
                                <a:pt x="0" y="1884"/>
                              </a:moveTo>
                              <a:lnTo>
                                <a:pt x="423" y="188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88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884" path="m0,1884l423,1884l423,0l0,0l0,1884xe" fillcolor="black" stroked="t" o:allowincell="f" style="position:absolute;margin-left:40.2pt;margin-top:87.9pt;width:21.1pt;height:94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782320</wp:posOffset>
                </wp:positionH>
                <wp:positionV relativeFrom="page">
                  <wp:posOffset>2312670</wp:posOffset>
                </wp:positionV>
                <wp:extent cx="9405620" cy="0"/>
                <wp:effectExtent l="635" t="6350" r="0" b="635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182.1pt" to="802.15pt,182.1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510540</wp:posOffset>
                </wp:positionH>
                <wp:positionV relativeFrom="page">
                  <wp:posOffset>2312670</wp:posOffset>
                </wp:positionV>
                <wp:extent cx="268605" cy="4745990"/>
                <wp:effectExtent l="6985" t="6350" r="5715" b="635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7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474">
                              <a:moveTo>
                                <a:pt x="0" y="7474"/>
                              </a:moveTo>
                              <a:lnTo>
                                <a:pt x="423" y="747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747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474" path="m0,7474l423,7474l423,0l0,0l0,7474xe" fillcolor="black" stroked="t" o:allowincell="f" style="position:absolute;margin-left:40.2pt;margin-top:182.1pt;width:21.1pt;height:373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788670</wp:posOffset>
                </wp:positionH>
                <wp:positionV relativeFrom="page">
                  <wp:posOffset>3831590</wp:posOffset>
                </wp:positionV>
                <wp:extent cx="9399270" cy="0"/>
                <wp:effectExtent l="0" t="6350" r="0" b="63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301.7pt" to="802.15pt,301.7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788670</wp:posOffset>
                </wp:positionH>
                <wp:positionV relativeFrom="page">
                  <wp:posOffset>5048885</wp:posOffset>
                </wp:positionV>
                <wp:extent cx="9399270" cy="0"/>
                <wp:effectExtent l="0" t="6350" r="0" b="635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397.55pt" to="802.15pt,397.5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58775</wp:posOffset>
                </wp:positionH>
                <wp:positionV relativeFrom="page">
                  <wp:posOffset>1216025</wp:posOffset>
                </wp:positionV>
                <wp:extent cx="713105" cy="362585"/>
                <wp:effectExtent l="0" t="0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95.7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58775</wp:posOffset>
                </wp:positionH>
                <wp:positionV relativeFrom="page">
                  <wp:posOffset>4187190</wp:posOffset>
                </wp:positionV>
                <wp:extent cx="713105" cy="362585"/>
                <wp:effectExtent l="0" t="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29.7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3</w:t>
      </w:r>
    </w:p>
    <w:p>
      <w:pPr>
        <w:pStyle w:val="Normal"/>
        <w:widowControl w:val="false"/>
        <w:autoSpaceDE w:val="false"/>
        <w:spacing w:lineRule="exact" w:line="216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/>
        <w:ind w:left="1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–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hlor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lor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lor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lor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428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ct of solv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on the properti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ydrogen chlori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ses of hydrog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loride ga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ustri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manufacture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hydrochloric ac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 us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ution b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chlorine contai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the e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cts of a solvent o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perties of hydrogen chlori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learner should be able to state u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hydrogen chloride ga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the industri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nufacture of hydrochlor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id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tate the uses of hydrochlor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id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environmental poll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aused by chlorine and chlor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aining compounds.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· Demonstrat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perties of hydrog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loride g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ording observ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Discussion on properti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4"/>
          <w:sz w:val="20"/>
          <w:szCs w:val="20"/>
        </w:rPr>
        <w:t>of hydrogen chloride g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us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ydrogen chloride g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Listing uses of hydroge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loride ga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ing a ﬂow chart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explain the manufactur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hydrochloric ac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 equ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Listing the us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chloric acid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 Explaining the e</w:t>
      </w:r>
      <w:r>
        <w:rPr>
          <w:rFonts w:cs="Palatino Linotype" w:ascii="Palatino Linotype" w:hAnsi="Palatino Linotype"/>
          <w:color w:val="000000"/>
          <w:w w:val="97"/>
          <w:sz w:val="20"/>
          <w:szCs w:val="20"/>
        </w:rPr>
        <w:t>ﬀ</w:t>
      </w:r>
      <w:r>
        <w:rPr>
          <w:rFonts w:cs="Tahoma" w:ascii="Tahoma" w:hAnsi="Tahoma"/>
          <w:color w:val="000000"/>
          <w:w w:val="97"/>
          <w:sz w:val="20"/>
          <w:szCs w:val="20"/>
        </w:rPr>
        <w:t>ec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the accumula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FCs in the atmosphere</w:t>
      </w:r>
    </w:p>
    <w:p>
      <w:pPr>
        <w:pStyle w:val="Normal"/>
        <w:widowControl w:val="false"/>
        <w:autoSpaceDE w:val="false"/>
        <w:spacing w:lineRule="exact" w:line="428"/>
        <w:rPr/>
      </w:pPr>
      <w:r>
        <w:br w:type="column"/>
      </w:r>
      <w:r>
        <w:rPr>
          <w:rFonts w:cs="Tahoma" w:ascii="Tahoma" w:hAnsi="Tahoma"/>
          <w:color w:val="000000"/>
          <w:w w:val="84"/>
          <w:sz w:val="20"/>
          <w:szCs w:val="20"/>
        </w:rPr>
        <w:t>·</w:t>
      </w:r>
      <w:r>
        <w:rPr>
          <w:rFonts w:cs="Tahoma" w:ascii="Tahoma" w:hAnsi="Tahoma"/>
          <w:color w:val="000000"/>
          <w:w w:val="84"/>
        </w:rPr>
        <w:t xml:space="preserve"> </w:t>
      </w:r>
      <w:r>
        <w:rPr>
          <w:rFonts w:cs="Tahoma" w:ascii="Tahoma" w:hAnsi="Tahoma"/>
          <w:color w:val="000000"/>
          <w:w w:val="84"/>
          <w:sz w:val="20"/>
          <w:szCs w:val="20"/>
        </w:rPr>
        <w:t>Hydrogen chloride ga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tilled wat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ethylbenze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inc granu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gnesium met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ron met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dium hydroxid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Red and blue litm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pers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 Chart show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s of hydrog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loride ga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dium chlori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ydrochloric aci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eps involved i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ufactur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chloric ac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ydrochloric aci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amples of aerosol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uch as insecticid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erfume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rticl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scientiﬁc journals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1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5 – 11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2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0 – 22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1 – 22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6 – 11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30" w:space="10"/>
            <w:col w:w="3070" w:space="10"/>
            <w:col w:w="249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3945890"/>
                <wp:effectExtent l="6985" t="6350" r="5715" b="698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9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214">
                              <a:moveTo>
                                <a:pt x="0" y="6214"/>
                              </a:moveTo>
                              <a:lnTo>
                                <a:pt x="423" y="621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21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214" path="m0,6214l423,6214l423,0l0,0l0,6214xe" fillcolor="black" stroked="t" o:allowincell="f" style="position:absolute;margin-left:40.2pt;margin-top:87.9pt;width:21.1pt;height:310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779780</wp:posOffset>
                </wp:positionH>
                <wp:positionV relativeFrom="page">
                  <wp:posOffset>2586355</wp:posOffset>
                </wp:positionV>
                <wp:extent cx="9408160" cy="0"/>
                <wp:effectExtent l="0" t="6350" r="0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03.65pt" to="802.15pt,203.6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772795</wp:posOffset>
                </wp:positionH>
                <wp:positionV relativeFrom="page">
                  <wp:posOffset>5061585</wp:posOffset>
                </wp:positionV>
                <wp:extent cx="9415145" cy="0"/>
                <wp:effectExtent l="0" t="6350" r="0" b="63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398.55pt" to="802.15pt,398.5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510540</wp:posOffset>
                </wp:positionH>
                <wp:positionV relativeFrom="page">
                  <wp:posOffset>5061585</wp:posOffset>
                </wp:positionV>
                <wp:extent cx="268605" cy="1998980"/>
                <wp:effectExtent l="6985" t="6350" r="5715" b="762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9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148">
                              <a:moveTo>
                                <a:pt x="0" y="3148"/>
                              </a:moveTo>
                              <a:lnTo>
                                <a:pt x="423" y="314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14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148" path="m0,3148l423,3148l423,0l0,0l0,3148xe" fillcolor="black" stroked="t" o:allowincell="f" style="position:absolute;margin-left:40.2pt;margin-top:398.55pt;width:21.1pt;height:157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779780</wp:posOffset>
                </wp:positionH>
                <wp:positionV relativeFrom="page">
                  <wp:posOffset>3824605</wp:posOffset>
                </wp:positionV>
                <wp:extent cx="9408160" cy="0"/>
                <wp:effectExtent l="0" t="6350" r="0" b="635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01.15pt" to="802.15pt,301.1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358775</wp:posOffset>
                </wp:positionH>
                <wp:positionV relativeFrom="page">
                  <wp:posOffset>2590800</wp:posOffset>
                </wp:positionV>
                <wp:extent cx="713105" cy="362585"/>
                <wp:effectExtent l="0" t="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04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07975</wp:posOffset>
                </wp:positionH>
                <wp:positionV relativeFrom="page">
                  <wp:posOffset>5465445</wp:posOffset>
                </wp:positionV>
                <wp:extent cx="814705" cy="362585"/>
                <wp:effectExtent l="0" t="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430.3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2"/>
        <w:ind w:left="793" w:hanging="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30" w:leader="none"/>
                              </w:tabs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30" w:leader="none"/>
                        </w:tabs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hemistry Form 3</w:t>
      </w:r>
    </w:p>
    <w:p>
      <w:pPr>
        <w:pStyle w:val="Normal"/>
        <w:widowControl w:val="false"/>
        <w:autoSpaceDE w:val="false"/>
        <w:spacing w:lineRule="exact" w:line="216"/>
        <w:ind w:left="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3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1475" w:hanging="0"/>
        <w:rPr/>
      </w:pPr>
      <w:r>
        <w:rPr>
          <w:rFonts w:cs="Tahoma" w:ascii="Tahoma" w:hAnsi="Tahoma"/>
          <w:color w:val="000000"/>
          <w:sz w:val="20"/>
          <w:szCs w:val="20"/>
        </w:rPr>
        <w:t>3–5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Chlorine</w:t>
      </w:r>
    </w:p>
    <w:p>
      <w:pPr>
        <w:pStyle w:val="Normal"/>
        <w:widowControl w:val="false"/>
        <w:autoSpaceDE w:val="false"/>
        <w:spacing w:lineRule="exact" w:line="240"/>
        <w:ind w:left="215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ts</w:t>
      </w:r>
    </w:p>
    <w:p>
      <w:pPr>
        <w:pStyle w:val="Normal"/>
        <w:widowControl w:val="false"/>
        <w:autoSpaceDE w:val="false"/>
        <w:spacing w:lineRule="exact" w:line="240"/>
        <w:ind w:left="215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s</w:t>
      </w:r>
    </w:p>
    <w:p>
      <w:pPr>
        <w:pStyle w:val="Normal"/>
        <w:widowControl w:val="false"/>
        <w:autoSpaceDE w:val="false"/>
        <w:spacing w:lineRule="exact" w:line="4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hlorine and its</w:t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 revision questions given.</w:t>
      </w:r>
    </w:p>
    <w:p>
      <w:pPr>
        <w:pStyle w:val="Normal"/>
        <w:widowControl w:val="false"/>
        <w:autoSpaceDE w:val="false"/>
        <w:spacing w:lineRule="exact" w:line="4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upervised practi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Discussing correc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questions</w:t>
      </w:r>
    </w:p>
    <w:p>
      <w:pPr>
        <w:pStyle w:val="Normal"/>
        <w:widowControl w:val="false"/>
        <w:autoSpaceDE w:val="false"/>
        <w:spacing w:lineRule="exact" w:line="400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· Sample test papers</w:t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hemistr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1 – 22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6 – 11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3450" w:space="10"/>
            <w:col w:w="1850" w:space="10"/>
            <w:col w:w="3050" w:space="10"/>
            <w:col w:w="253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/>
      </w:pPr>
      <w:r>
        <w:rPr>
          <w:rFonts w:eastAsia="Tahoma" w:cs="Tahoma" w:ascii="Tahoma" w:hAnsi="Tahoma"/>
          <w:color w:val="000000"/>
        </w:rPr>
        <w:t xml:space="preserve">                          </w:t>
      </w: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15925</wp:posOffset>
                </wp:positionH>
                <wp:positionV relativeFrom="page">
                  <wp:posOffset>3380740</wp:posOffset>
                </wp:positionV>
                <wp:extent cx="9854565" cy="3700780"/>
                <wp:effectExtent l="635" t="635" r="635" b="127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4640" cy="37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19" h="5828">
                              <a:moveTo>
                                <a:pt x="0" y="0"/>
                              </a:moveTo>
                              <a:lnTo>
                                <a:pt x="0" y="5829"/>
                              </a:lnTo>
                              <a:lnTo>
                                <a:pt x="15520" y="5829"/>
                              </a:lnTo>
                              <a:lnTo>
                                <a:pt x="15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19,5828" path="m0,0l0,5829l15520,5829l15520,0l0,0xe" fillcolor="white" stroked="f" o:allowincell="f" style="position:absolute;margin-left:32.75pt;margin-top:266.2pt;width:775.9pt;height:29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1170940"/>
                <wp:effectExtent l="6985" t="6350" r="5715" b="698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1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844">
                              <a:moveTo>
                                <a:pt x="0" y="1844"/>
                              </a:moveTo>
                              <a:lnTo>
                                <a:pt x="423" y="184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84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844" path="m0,1844l423,1844l423,0l0,0l0,1844xe" fillcolor="black" stroked="t" o:allowincell="f" style="position:absolute;margin-left:40.2pt;margin-top:87.8pt;width:21.1pt;height:92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510540</wp:posOffset>
                </wp:positionH>
                <wp:positionV relativeFrom="page">
                  <wp:posOffset>2286000</wp:posOffset>
                </wp:positionV>
                <wp:extent cx="268605" cy="1088390"/>
                <wp:effectExtent l="6985" t="6350" r="5715" b="698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08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714">
                              <a:moveTo>
                                <a:pt x="0" y="1714"/>
                              </a:moveTo>
                              <a:lnTo>
                                <a:pt x="423" y="171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71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714" path="m0,1714l423,1714l423,0l0,0l0,1714xe" fillcolor="black" stroked="t" o:allowincell="f" style="position:absolute;margin-left:40.2pt;margin-top:180pt;width:21.1pt;height:85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774065</wp:posOffset>
                </wp:positionH>
                <wp:positionV relativeFrom="page">
                  <wp:posOffset>3374390</wp:posOffset>
                </wp:positionV>
                <wp:extent cx="9413875" cy="0"/>
                <wp:effectExtent l="0" t="6350" r="0" b="63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65.7pt" to="802.15pt,265.7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774700</wp:posOffset>
                </wp:positionH>
                <wp:positionV relativeFrom="page">
                  <wp:posOffset>2286000</wp:posOffset>
                </wp:positionV>
                <wp:extent cx="9413240" cy="0"/>
                <wp:effectExtent l="0" t="6350" r="0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80pt" to="802.15pt,180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125220</wp:posOffset>
                </wp:positionH>
                <wp:positionV relativeFrom="page">
                  <wp:posOffset>2293620</wp:posOffset>
                </wp:positionV>
                <wp:extent cx="8886190" cy="1072515"/>
                <wp:effectExtent l="0" t="635" r="127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6240" cy="10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4" h="1689">
                              <a:moveTo>
                                <a:pt x="0" y="0"/>
                              </a:moveTo>
                              <a:lnTo>
                                <a:pt x="0" y="1689"/>
                              </a:lnTo>
                              <a:lnTo>
                                <a:pt x="13995" y="1689"/>
                              </a:lnTo>
                              <a:lnTo>
                                <a:pt x="139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94,1689" path="m0,0l0,1689l13995,1689l13995,0l0,0xe" fillcolor="white" stroked="f" o:allowincell="f" style="position:absolute;margin-left:88.6pt;margin-top:180.6pt;width:699.65pt;height:84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49225</wp:posOffset>
                </wp:positionH>
                <wp:positionV relativeFrom="page">
                  <wp:posOffset>1931035</wp:posOffset>
                </wp:positionV>
                <wp:extent cx="1132840" cy="362585"/>
                <wp:effectExtent l="0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29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–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5pt;margin-top:152pt;width:89.1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–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307975</wp:posOffset>
                </wp:positionH>
                <wp:positionV relativeFrom="page">
                  <wp:posOffset>1105535</wp:posOffset>
                </wp:positionV>
                <wp:extent cx="814705" cy="362585"/>
                <wp:effectExtent l="0" t="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87.0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2349500"/>
                <wp:effectExtent l="0" t="0" r="0" b="0"/>
                <wp:wrapNone/>
                <wp:docPr id="5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8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200275</wp:posOffset>
                </wp:positionH>
                <wp:positionV relativeFrom="page">
                  <wp:posOffset>1139825</wp:posOffset>
                </wp:positionV>
                <wp:extent cx="3354705" cy="340360"/>
                <wp:effectExtent l="0" t="0" r="0" b="0"/>
                <wp:wrapNone/>
                <wp:docPr id="5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7"/>
                                <w:sz w:val="20"/>
                                <w:szCs w:val="20"/>
                              </w:rPr>
                              <w:t>compound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7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7"/>
                                <w:sz w:val="20"/>
                                <w:szCs w:val="20"/>
                              </w:rPr>
                              <w:t>By the end of the lesson, t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26.8pt;mso-wrap-distance-left:9.05pt;mso-wrap-distance-right:9.05pt;mso-wrap-distance-top:0pt;mso-wrap-distance-bottom:0pt;margin-top:89.75pt;mso-position-vertical-relative:page;margin-left:1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6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w w:val="97"/>
                          <w:sz w:val="20"/>
                          <w:szCs w:val="20"/>
                        </w:rPr>
                        <w:t>compounds</w:t>
                      </w:r>
                      <w:r>
                        <w:rPr>
                          <w:rFonts w:cs="Tahoma" w:ascii="Tahoma" w:hAnsi="Tahoma"/>
                          <w:color w:val="000000"/>
                          <w:w w:val="97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color w:val="000000"/>
                          <w:w w:val="97"/>
                          <w:sz w:val="20"/>
                          <w:szCs w:val="20"/>
                        </w:rPr>
                        <w:t>By the end of the lesson,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6934835</wp:posOffset>
                </wp:positionH>
                <wp:positionV relativeFrom="page">
                  <wp:posOffset>1129665</wp:posOffset>
                </wp:positionV>
                <wp:extent cx="2889250" cy="350520"/>
                <wp:effectExtent l="0" t="0" r="0" b="0"/>
                <wp:wrapNone/>
                <wp:docPr id="5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· Revision exercis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9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Comprehens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7.6pt;mso-wrap-distance-left:9.05pt;mso-wrap-distance-right:9.05pt;mso-wrap-distance-top:0pt;mso-wrap-distance-bottom:0pt;margin-top:88.95pt;mso-position-vertical-relative:page;margin-left:54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52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w w:val="89"/>
                          <w:sz w:val="20"/>
                          <w:szCs w:val="20"/>
                        </w:rPr>
                        <w:t>· Revision exercises</w:t>
                      </w:r>
                      <w:r>
                        <w:rPr>
                          <w:rFonts w:cs="Tahoma" w:ascii="Tahoma" w:hAnsi="Tahoma"/>
                          <w:color w:val="000000"/>
                          <w:w w:val="89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20"/>
                          <w:szCs w:val="20"/>
                        </w:rPr>
                        <w:t>Comprehen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7:00Z</dcterms:created>
  <dc:creator>rus</dc:creator>
  <dc:description/>
  <cp:keywords/>
  <dc:language>en-US</dc:language>
  <cp:lastModifiedBy>srt</cp:lastModifiedBy>
  <dcterms:modified xsi:type="dcterms:W3CDTF">2013-02-23T14:30:00Z</dcterms:modified>
  <cp:revision>11</cp:revision>
  <dc:subject/>
  <dc:title> </dc:title>
</cp:coreProperties>
</file>