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604135</wp:posOffset>
                </wp:positionH>
                <wp:positionV relativeFrom="page">
                  <wp:posOffset>193040</wp:posOffset>
                </wp:positionV>
                <wp:extent cx="548640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6"/>
                                <w:sz w:val="32"/>
                                <w:szCs w:val="32"/>
                              </w:rPr>
                              <w:t>Schemes of Chemistry Form Tw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9.2pt;mso-wrap-distance-left:9.05pt;mso-wrap-distance-right:9.05pt;mso-wrap-distance-top:0pt;mso-wrap-distance-bottom:0pt;margin-top:15.2pt;mso-position-vertical-relative:page;margin-left:2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6"/>
                          <w:sz w:val="32"/>
                          <w:szCs w:val="32"/>
                        </w:rPr>
                        <w:t>Schemes of Chemistry Form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43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Term One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5335</wp:posOffset>
                </wp:positionH>
                <wp:positionV relativeFrom="page">
                  <wp:posOffset>574040</wp:posOffset>
                </wp:positionV>
                <wp:extent cx="9406255" cy="542925"/>
                <wp:effectExtent l="7620" t="6985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08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05pt;margin-top:45.2pt;width:740.6pt;height:42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17950</wp:posOffset>
                </wp:positionH>
                <wp:positionV relativeFrom="page">
                  <wp:posOffset>574040</wp:posOffset>
                </wp:positionV>
                <wp:extent cx="4324985" cy="440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34.65pt;mso-wrap-distance-left:9.05pt;mso-wrap-distance-right:9.05pt;mso-wrap-distance-top:0pt;mso-wrap-distance-bottom:0pt;margin-top:45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3"/>
        <w:ind w:left="12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Structur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atom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period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tructure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om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e an atom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describe di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rent model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atom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· Explaining the mean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tom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ing Dalton’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ory of ato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ing Rutherford’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del of the atom</w:t>
      </w:r>
    </w:p>
    <w:p>
      <w:pPr>
        <w:pStyle w:val="Normal"/>
        <w:widowControl w:val="false"/>
        <w:autoSpaceDE w:val="false"/>
        <w:spacing w:lineRule="exact" w:line="45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Chart on model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atom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Improvised model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 atom</w:t>
      </w:r>
    </w:p>
    <w:p>
      <w:pPr>
        <w:pStyle w:val="Normal"/>
        <w:widowControl w:val="false"/>
        <w:autoSpaceDE w:val="false"/>
        <w:spacing w:lineRule="exact" w:line="46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30" w:space="10"/>
            <w:col w:w="1850" w:space="10"/>
            <w:col w:w="3030" w:space="10"/>
            <w:col w:w="2590" w:space="10"/>
            <w:col w:w="21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2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ructur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atom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periodic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Names and symbols 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elements       learner should be able to give</w:t>
      </w:r>
    </w:p>
    <w:p>
      <w:pPr>
        <w:pStyle w:val="Normal"/>
        <w:widowControl w:val="false"/>
        <w:autoSpaceDE w:val="false"/>
        <w:spacing w:lineRule="exact" w:line="240"/>
        <w:ind w:left="18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mes and correct symbols</w:t>
      </w:r>
    </w:p>
    <w:p>
      <w:pPr>
        <w:pStyle w:val="Normal"/>
        <w:widowControl w:val="false"/>
        <w:autoSpaceDE w:val="false"/>
        <w:spacing w:lineRule="exact" w:line="239"/>
        <w:ind w:left="185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the ﬁrst 20 elements of the</w:t>
      </w:r>
    </w:p>
    <w:p>
      <w:pPr>
        <w:pStyle w:val="Normal"/>
        <w:widowControl w:val="false"/>
        <w:autoSpaceDE w:val="false"/>
        <w:spacing w:lineRule="exact" w:line="239"/>
        <w:ind w:left="18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iodic tabl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Identifying the nam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ﬁrst 20 elemen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eriodic tabl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acticing how to writ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correct symbol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ﬁrst 20 elemen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eriodic tab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The periodic tabl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englis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and latin nam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ble of elemen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correspon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mbo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1330" w:space="10"/>
            <w:col w:w="4890" w:space="10"/>
            <w:col w:w="2590" w:space="10"/>
            <w:col w:w="21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2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2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ructur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atom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period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ructur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atom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period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ub-atom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tic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ctr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arrangement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ﬁrst 20 element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periodic tab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e proton, neutro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ctron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make a simpliﬁed model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ato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describe the structure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om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e the electr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rrangement of the ﬁrst 20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elements of the periodic tabl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ing proton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utron and electr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Constructing a tabula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mmary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 of proton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utron and electr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ing a simple mode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of the ato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ing the struc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 ato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Explaining the posi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n element i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iodic tab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Model of atom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rgy leve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proton, neutro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ctr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hart on model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ato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eriodic t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s of ato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–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30" w:space="10"/>
            <w:col w:w="1850" w:space="10"/>
            <w:col w:w="3030" w:space="10"/>
            <w:col w:w="2590" w:space="10"/>
            <w:col w:w="21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ind w:left="8231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6395</wp:posOffset>
                </wp:positionH>
                <wp:positionV relativeFrom="page">
                  <wp:posOffset>306070</wp:posOffset>
                </wp:positionV>
                <wp:extent cx="6953885" cy="35941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1" h="566">
                              <a:moveTo>
                                <a:pt x="0" y="0"/>
                              </a:moveTo>
                              <a:lnTo>
                                <a:pt x="0" y="566"/>
                              </a:lnTo>
                              <a:lnTo>
                                <a:pt x="10951" y="566"/>
                              </a:lnTo>
                              <a:lnTo>
                                <a:pt x="109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1,566" path="m0,0l0,566l10951,566l10951,0l0,0xe" fillcolor="white" stroked="f" o:allowincell="f" style="position:absolute;margin-left:28.85pt;margin-top:24.1pt;width:547.5pt;height:28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82955</wp:posOffset>
                </wp:positionH>
                <wp:positionV relativeFrom="page">
                  <wp:posOffset>2416810</wp:posOffset>
                </wp:positionV>
                <wp:extent cx="940371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90.3pt" to="802.0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82955</wp:posOffset>
                </wp:positionH>
                <wp:positionV relativeFrom="page">
                  <wp:posOffset>3776980</wp:posOffset>
                </wp:positionV>
                <wp:extent cx="940625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97.4pt" to="802.25pt,29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82955</wp:posOffset>
                </wp:positionH>
                <wp:positionV relativeFrom="page">
                  <wp:posOffset>5285740</wp:posOffset>
                </wp:positionV>
                <wp:extent cx="940371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16.2pt" to="802.05pt,4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7970" cy="2660015"/>
                <wp:effectExtent l="6985" t="6985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66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189">
                              <a:moveTo>
                                <a:pt x="0" y="4189"/>
                              </a:moveTo>
                              <a:lnTo>
                                <a:pt x="422" y="4189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418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189" path="m0,4189l422,4189l422,0l0,0l0,4189xe" fillcolor="black" stroked="t" o:allowincell="f" style="position:absolute;margin-left:40.2pt;margin-top:87.9pt;width:21.05pt;height:209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10540</wp:posOffset>
                </wp:positionH>
                <wp:positionV relativeFrom="page">
                  <wp:posOffset>3777615</wp:posOffset>
                </wp:positionV>
                <wp:extent cx="267970" cy="3281680"/>
                <wp:effectExtent l="6985" t="698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28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5168">
                              <a:moveTo>
                                <a:pt x="0" y="5168"/>
                              </a:moveTo>
                              <a:lnTo>
                                <a:pt x="422" y="5168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516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5168" path="m0,5168l422,5168l422,0l0,0l0,5168xe" fillcolor="black" stroked="t" o:allowincell="f" style="position:absolute;margin-left:40.2pt;margin-top:297.45pt;width:21.05pt;height:258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40360</wp:posOffset>
                </wp:positionH>
                <wp:positionV relativeFrom="page">
                  <wp:posOffset>1948180</wp:posOffset>
                </wp:positionV>
                <wp:extent cx="712470" cy="3625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.8pt;margin-top:153.3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40360</wp:posOffset>
                </wp:positionH>
                <wp:positionV relativeFrom="page">
                  <wp:posOffset>4919980</wp:posOffset>
                </wp:positionV>
                <wp:extent cx="712470" cy="3625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8pt;margin-top:387.3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2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2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Structur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atom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period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Models of electr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rangement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learner should be able to draw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electron arrangement according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hr’s model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Discussion on the poin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Bohr’s theory of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o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electr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rrangement base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omic numbers</w:t>
      </w:r>
    </w:p>
    <w:p>
      <w:pPr>
        <w:pStyle w:val="Normal"/>
        <w:widowControl w:val="false"/>
        <w:autoSpaceDE w:val="false"/>
        <w:spacing w:lineRule="exact" w:line="44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A chart on the do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Comprehensiv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and cross models of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Second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electron arrangemen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Chemistry</w:t>
      </w:r>
    </w:p>
    <w:p>
      <w:pPr>
        <w:pStyle w:val="Normal"/>
        <w:widowControl w:val="false"/>
        <w:autoSpaceDE w:val="false"/>
        <w:spacing w:lineRule="exact" w:line="226"/>
        <w:ind w:left="224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4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–6</w:t>
      </w:r>
    </w:p>
    <w:p>
      <w:pPr>
        <w:pStyle w:val="Normal"/>
        <w:widowControl w:val="false"/>
        <w:autoSpaceDE w:val="false"/>
        <w:spacing w:lineRule="exact" w:line="240"/>
        <w:ind w:left="224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4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–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1290" w:space="10"/>
            <w:col w:w="1850" w:space="10"/>
            <w:col w:w="3050" w:space="10"/>
            <w:col w:w="253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2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ructur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atom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periodic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om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acterist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     · Deﬁning atomic number, · Model of electr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deﬁne     mass numbers and       arrange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omic number, mass number,      isotopes             · The periodic tabl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sotopes and relative atomic mass. · Identifying isotopes and · Chart on common</w:t>
      </w:r>
    </w:p>
    <w:p>
      <w:pPr>
        <w:pStyle w:val="Normal"/>
        <w:widowControl w:val="false"/>
        <w:autoSpaceDE w:val="false"/>
        <w:spacing w:lineRule="exact" w:line="240"/>
        <w:ind w:left="3299" w:hanging="0"/>
        <w:rPr/>
      </w:pPr>
      <w:r>
        <w:rPr>
          <w:rFonts w:cs="Tahoma" w:ascii="Tahoma" w:hAnsi="Tahoma"/>
          <w:color w:val="000000"/>
          <w:sz w:val="20"/>
          <w:szCs w:val="20"/>
        </w:rPr>
        <w:t>giving examples         isotopes of carbon,</w:t>
      </w:r>
    </w:p>
    <w:p>
      <w:pPr>
        <w:pStyle w:val="Normal"/>
        <w:widowControl w:val="false"/>
        <w:autoSpaceDE w:val="false"/>
        <w:spacing w:lineRule="exact" w:line="240"/>
        <w:ind w:left="3072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ﬁning relative atomic    chlorine, oxygen and</w:t>
      </w:r>
    </w:p>
    <w:p>
      <w:pPr>
        <w:pStyle w:val="Normal"/>
        <w:widowControl w:val="false"/>
        <w:autoSpaceDE w:val="false"/>
        <w:spacing w:lineRule="exact" w:line="240"/>
        <w:ind w:left="32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s                 neon</w:t>
      </w:r>
    </w:p>
    <w:p>
      <w:pPr>
        <w:pStyle w:val="Normal"/>
        <w:widowControl w:val="false"/>
        <w:autoSpaceDE w:val="false"/>
        <w:spacing w:lineRule="exact" w:line="239"/>
        <w:ind w:left="307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 on</w:t>
      </w:r>
    </w:p>
    <w:p>
      <w:pPr>
        <w:pStyle w:val="Normal"/>
        <w:widowControl w:val="false"/>
        <w:autoSpaceDE w:val="false"/>
        <w:spacing w:lineRule="exact" w:line="240"/>
        <w:ind w:left="32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omic number, mass</w:t>
      </w:r>
    </w:p>
    <w:p>
      <w:pPr>
        <w:pStyle w:val="Normal"/>
        <w:widowControl w:val="false"/>
        <w:autoSpaceDE w:val="false"/>
        <w:spacing w:lineRule="exact" w:line="240"/>
        <w:ind w:left="32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 and isotop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5" w:equalWidth="false" w:sep="false">
            <w:col w:w="2130" w:space="10"/>
            <w:col w:w="1290" w:space="10"/>
            <w:col w:w="1850" w:space="10"/>
            <w:col w:w="78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2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ructur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atom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period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ive atom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mass and isotop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     · Explaining rela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calculate   atomic ma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relative atomic mass from isotopic · Calculating rela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sition.                  atomic mas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hart on exampl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rrect calcula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relative atom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–1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1290" w:space="10"/>
            <w:col w:w="1850" w:space="10"/>
            <w:col w:w="559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2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ructur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atom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period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periodic tab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osition of an element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periodic table in terms of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ctron arrangemen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Discussing the history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eriodic t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ing Mendeleev’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iodic law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onstructing part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eriodic table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the ﬁrst 20 elem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periodic t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hart on the histo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the periodic tab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–1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3050" w:space="10"/>
            <w:col w:w="253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FFFFFF"/>
        </w:rPr>
        <w:t>NOT FOR SALE</w: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82955</wp:posOffset>
                </wp:positionH>
                <wp:positionV relativeFrom="page">
                  <wp:posOffset>2358390</wp:posOffset>
                </wp:positionV>
                <wp:extent cx="940498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85.7pt" to="802.15pt,18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82955</wp:posOffset>
                </wp:positionH>
                <wp:positionV relativeFrom="page">
                  <wp:posOffset>5598160</wp:posOffset>
                </wp:positionV>
                <wp:extent cx="940498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40.8pt" to="802.15pt,4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04825</wp:posOffset>
                </wp:positionH>
                <wp:positionV relativeFrom="page">
                  <wp:posOffset>4198620</wp:posOffset>
                </wp:positionV>
                <wp:extent cx="9683115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330.6pt" to="802.15pt,33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9240" cy="3082290"/>
                <wp:effectExtent l="6350" t="6350" r="635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0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854">
                              <a:moveTo>
                                <a:pt x="0" y="4855"/>
                              </a:moveTo>
                              <a:lnTo>
                                <a:pt x="424" y="485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85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854" path="m0,4855l424,4855l424,0l0,0l0,4855xe" fillcolor="black" stroked="t" o:allowincell="f" style="position:absolute;margin-left:40.2pt;margin-top:87.8pt;width:21.15pt;height:242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10540</wp:posOffset>
                </wp:positionH>
                <wp:positionV relativeFrom="page">
                  <wp:posOffset>4197350</wp:posOffset>
                </wp:positionV>
                <wp:extent cx="269240" cy="2863215"/>
                <wp:effectExtent l="6350" t="6985" r="635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8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509">
                              <a:moveTo>
                                <a:pt x="0" y="4508"/>
                              </a:moveTo>
                              <a:lnTo>
                                <a:pt x="424" y="4508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50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509" path="m0,4508l424,4508l424,0l0,0l0,4508xe" fillcolor="black" stroked="t" o:allowincell="f" style="position:absolute;margin-left:40.2pt;margin-top:330.5pt;width:21.15pt;height:225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9725</wp:posOffset>
                </wp:positionH>
                <wp:positionV relativeFrom="page">
                  <wp:posOffset>2157730</wp:posOffset>
                </wp:positionV>
                <wp:extent cx="713105" cy="3625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8pt;margin-top:169.9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40360</wp:posOffset>
                </wp:positionH>
                <wp:positionV relativeFrom="page">
                  <wp:posOffset>5130800</wp:posOffset>
                </wp:positionV>
                <wp:extent cx="712470" cy="3625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8pt;margin-top:403.9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2</w:t>
      </w:r>
    </w:p>
    <w:p>
      <w:pPr>
        <w:pStyle w:val="Normal"/>
        <w:widowControl w:val="false"/>
        <w:autoSpaceDE w:val="false"/>
        <w:spacing w:lineRule="exact" w:line="215"/>
        <w:ind w:left="15" w:hanging="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9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Structur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atom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period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Ion formation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predict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type of ion formed from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given electron arrangement of 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om.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· Explaining ion formation · The periodic tab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loss or gain of       · Chart on electro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ctrons              arrangement and 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edicting and drawing    form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structure of ions of   · Rules for predic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med elements         type of ion formed by</w:t>
      </w:r>
    </w:p>
    <w:p>
      <w:pPr>
        <w:pStyle w:val="Normal"/>
        <w:widowControl w:val="false"/>
        <w:autoSpaceDE w:val="false"/>
        <w:spacing w:lineRule="exact" w:line="240"/>
        <w:ind w:left="2741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an element in view of</w:t>
      </w:r>
    </w:p>
    <w:p>
      <w:pPr>
        <w:pStyle w:val="Normal"/>
        <w:widowControl w:val="false"/>
        <w:autoSpaceDE w:val="false"/>
        <w:spacing w:lineRule="exact" w:line="240"/>
        <w:ind w:left="2741" w:hanging="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electron arrangement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–1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–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1310" w:space="10"/>
            <w:col w:w="1830" w:space="10"/>
            <w:col w:w="3050" w:space="10"/>
            <w:col w:w="47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ructur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atom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periodic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Ionization energy   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and electron a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ﬃ</w:t>
      </w:r>
      <w:r>
        <w:rPr>
          <w:rFonts w:cs="Tahoma" w:ascii="Tahoma" w:hAnsi="Tahoma"/>
          <w:color w:val="000000"/>
          <w:w w:val="89"/>
          <w:sz w:val="20"/>
          <w:szCs w:val="20"/>
        </w:rPr>
        <w:t>nity learner should be able to deﬁne</w:t>
      </w:r>
    </w:p>
    <w:p>
      <w:pPr>
        <w:pStyle w:val="Normal"/>
        <w:widowControl w:val="false"/>
        <w:autoSpaceDE w:val="false"/>
        <w:spacing w:lineRule="exact" w:line="240"/>
        <w:ind w:left="1842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onization energy and electron</w:t>
      </w:r>
    </w:p>
    <w:p>
      <w:pPr>
        <w:pStyle w:val="Normal"/>
        <w:widowControl w:val="false"/>
        <w:autoSpaceDE w:val="false"/>
        <w:spacing w:lineRule="exact" w:line="239"/>
        <w:ind w:left="1842" w:hanging="0"/>
        <w:rPr/>
      </w:pP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nit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ing ioniz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rgy and electr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nit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ing trend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ionization energy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electron 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ni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ble of valu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electron a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ﬃ</w:t>
      </w:r>
      <w:r>
        <w:rPr>
          <w:rFonts w:cs="Tahoma" w:ascii="Tahoma" w:hAnsi="Tahoma"/>
          <w:color w:val="000000"/>
          <w:w w:val="89"/>
          <w:sz w:val="20"/>
          <w:szCs w:val="20"/>
        </w:rPr>
        <w:t>nity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onization ener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–1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–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1310" w:space="10"/>
            <w:col w:w="4890" w:space="10"/>
            <w:col w:w="2510" w:space="10"/>
            <w:col w:w="223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ructur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atom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period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lency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xidation numb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valency and oxidation number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 elemen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ing valency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xidation numb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the tab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of valencies of elemen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radic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eriodic t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Table of valenci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elements and radic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all and stick mode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to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 The Hook model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lenc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–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30" w:space="10"/>
            <w:col w:w="3050" w:space="10"/>
            <w:col w:w="2510" w:space="10"/>
            <w:col w:w="223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ructur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atom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period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Valency, oxid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dic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edict valenci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xidization numbers from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ition of elements i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iodic table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deﬁne radicals and state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lenci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Predicting valencies, and · Table of valenci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xidation numbers of     oxidation numbe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ments            · The Hook model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ﬁning the term radical   ball and stick mode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Discussion on table of     of valenci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lencies for comm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dic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2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–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1310" w:space="10"/>
            <w:col w:w="1830" w:space="10"/>
            <w:col w:w="3050" w:space="10"/>
            <w:col w:w="47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67715</wp:posOffset>
                </wp:positionH>
                <wp:positionV relativeFrom="page">
                  <wp:posOffset>5279390</wp:posOffset>
                </wp:positionV>
                <wp:extent cx="9415145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15.7pt" to="801.75pt,41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74065</wp:posOffset>
                </wp:positionH>
                <wp:positionV relativeFrom="page">
                  <wp:posOffset>2553335</wp:posOffset>
                </wp:positionV>
                <wp:extent cx="9404985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01.05pt" to="801.45pt,20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74065</wp:posOffset>
                </wp:positionH>
                <wp:positionV relativeFrom="page">
                  <wp:posOffset>3930650</wp:posOffset>
                </wp:positionV>
                <wp:extent cx="9404985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09.5pt" to="801.45pt,3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10540</wp:posOffset>
                </wp:positionH>
                <wp:positionV relativeFrom="page">
                  <wp:posOffset>3929380</wp:posOffset>
                </wp:positionV>
                <wp:extent cx="266700" cy="3127375"/>
                <wp:effectExtent l="6350" t="6985" r="825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925">
                              <a:moveTo>
                                <a:pt x="0" y="4925"/>
                              </a:moveTo>
                              <a:lnTo>
                                <a:pt x="421" y="4925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492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925" path="m0,4925l421,4925l421,0l0,0l0,4925xe" fillcolor="black" stroked="t" o:allowincell="f" style="position:absolute;margin-left:40.2pt;margin-top:309.4pt;width:20.95pt;height:246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10540</wp:posOffset>
                </wp:positionH>
                <wp:positionV relativeFrom="page">
                  <wp:posOffset>1110615</wp:posOffset>
                </wp:positionV>
                <wp:extent cx="266065" cy="2818765"/>
                <wp:effectExtent l="6985" t="6985" r="6350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8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4439">
                              <a:moveTo>
                                <a:pt x="0" y="4440"/>
                              </a:moveTo>
                              <a:lnTo>
                                <a:pt x="419" y="4440"/>
                              </a:lnTo>
                              <a:lnTo>
                                <a:pt x="419" y="0"/>
                              </a:lnTo>
                              <a:lnTo>
                                <a:pt x="0" y="0"/>
                              </a:lnTo>
                              <a:lnTo>
                                <a:pt x="0" y="44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4439" path="m0,4440l419,4440l419,0l0,0l0,4440xe" fillcolor="black" stroked="t" o:allowincell="f" style="position:absolute;margin-left:40.2pt;margin-top:87.45pt;width:20.9pt;height:221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59410</wp:posOffset>
                </wp:positionH>
                <wp:positionV relativeFrom="page">
                  <wp:posOffset>2021840</wp:posOffset>
                </wp:positionV>
                <wp:extent cx="712470" cy="36258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59.1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59410</wp:posOffset>
                </wp:positionH>
                <wp:positionV relativeFrom="page">
                  <wp:posOffset>4994910</wp:posOffset>
                </wp:positionV>
                <wp:extent cx="712470" cy="36258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93.2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95300</wp:posOffset>
                </wp:positionH>
                <wp:positionV relativeFrom="page">
                  <wp:posOffset>1092200</wp:posOffset>
                </wp:positionV>
                <wp:extent cx="330200" cy="604520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6pt;mso-wrap-distance-left:9.05pt;mso-wrap-distance-right:9.05pt;mso-wrap-distance-top:0pt;mso-wrap-distance-bottom:0pt;margin-top:8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2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6"/>
        <w:ind w:left="12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2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Structur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e atom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period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ructur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e atom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period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Chemical formula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hemical formulae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r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formulae of some compoun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rom valencies of elemen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dical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ol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blems on chemical formulae.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cedure for deriv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the chemical formula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riving chem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ormulae of compoun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correc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chemical formula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lected compound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 on chem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e of som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ble of valenc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iz on chem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e</w:t>
      </w:r>
    </w:p>
    <w:p>
      <w:pPr>
        <w:pStyle w:val="Normal"/>
        <w:widowControl w:val="false"/>
        <w:autoSpaceDE w:val="false"/>
        <w:spacing w:lineRule="exact" w:line="44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–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50" w:space="10"/>
            <w:col w:w="3050" w:space="10"/>
            <w:col w:w="251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2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ructur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e atom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period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Chemical equations By the end of the lesson, th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ind w:left="1853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write simple balanced chemical</w:t>
      </w:r>
    </w:p>
    <w:p>
      <w:pPr>
        <w:pStyle w:val="Normal"/>
        <w:widowControl w:val="false"/>
        <w:autoSpaceDE w:val="false"/>
        <w:spacing w:lineRule="exact" w:line="240"/>
        <w:ind w:left="20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.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se state symbol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balanc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Discussing state symbo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sing state symbo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alancing chem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dure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balancing chem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3–2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–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50" w:space="10"/>
            <w:col w:w="1290" w:space="10"/>
            <w:col w:w="4910" w:space="10"/>
            <w:col w:w="251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2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ructur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e atom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period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jec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sig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 atomic model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arrying out projec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omic mode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ellotap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lystyren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r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ir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50" w:space="10"/>
            <w:col w:w="3050" w:space="10"/>
            <w:col w:w="251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74065</wp:posOffset>
                </wp:positionH>
                <wp:positionV relativeFrom="page">
                  <wp:posOffset>2374900</wp:posOffset>
                </wp:positionV>
                <wp:extent cx="9413875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87pt" to="802.15pt,1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09295</wp:posOffset>
                </wp:positionH>
                <wp:positionV relativeFrom="page">
                  <wp:posOffset>3754120</wp:posOffset>
                </wp:positionV>
                <wp:extent cx="9478645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295.6pt" to="802.15pt,29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10540</wp:posOffset>
                </wp:positionH>
                <wp:positionV relativeFrom="page">
                  <wp:posOffset>3753485</wp:posOffset>
                </wp:positionV>
                <wp:extent cx="268605" cy="3303270"/>
                <wp:effectExtent l="6985" t="6350" r="571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30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202">
                              <a:moveTo>
                                <a:pt x="0" y="5202"/>
                              </a:moveTo>
                              <a:lnTo>
                                <a:pt x="423" y="520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2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202" path="m0,5202l423,5202l423,0l0,0l0,5202xe" fillcolor="black" stroked="t" o:allowincell="f" style="position:absolute;margin-left:40.2pt;margin-top:295.55pt;width:21.1pt;height:260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10540</wp:posOffset>
                </wp:positionH>
                <wp:positionV relativeFrom="page">
                  <wp:posOffset>1116965</wp:posOffset>
                </wp:positionV>
                <wp:extent cx="268605" cy="2637155"/>
                <wp:effectExtent l="6985" t="6985" r="571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3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153">
                              <a:moveTo>
                                <a:pt x="0" y="4153"/>
                              </a:moveTo>
                              <a:lnTo>
                                <a:pt x="423" y="415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15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153" path="m0,4153l423,4153l423,0l0,0l0,4153xe" fillcolor="black" stroked="t" o:allowincell="f" style="position:absolute;margin-left:40.2pt;margin-top:87.95pt;width:21.1pt;height:207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74065</wp:posOffset>
                </wp:positionH>
                <wp:positionV relativeFrom="page">
                  <wp:posOffset>5120005</wp:posOffset>
                </wp:positionV>
                <wp:extent cx="9411335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03.15pt" to="801.95pt,40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59410</wp:posOffset>
                </wp:positionH>
                <wp:positionV relativeFrom="page">
                  <wp:posOffset>1937385</wp:posOffset>
                </wp:positionV>
                <wp:extent cx="712470" cy="36258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52.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58775</wp:posOffset>
                </wp:positionH>
                <wp:positionV relativeFrom="page">
                  <wp:posOffset>4906645</wp:posOffset>
                </wp:positionV>
                <wp:extent cx="713105" cy="36258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86.3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2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3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hem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ies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tern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ies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terns 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ie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tern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ie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tern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lkali met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kali met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Reaction of alkal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ls wi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lori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s of alka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l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dentify alkali metal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e the electron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rrangement for alkali metal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state and explain their phys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chemical properties of alkal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l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d explain the reaction of alka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ls with chlorin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uses of alkali metals wi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lorine.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Identifying group 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ment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ing electron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rrangement of alka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ing phys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 of alka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Observing the reac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of alkali metals with ai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ing the reactio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lkali metals wit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d wat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experiments on reac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lkali metals wit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lorine ga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equa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for reactions of alka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ls with chlorin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Discussing the us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kali met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Listing the uses of alka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l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amples of wel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ored alkali metal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 Chart on properti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lkali met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Deﬂagrating spo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lkali metal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rough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at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o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nif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as ja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Deﬂagrating spo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thiu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diu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tassiu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urce of chlorin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etri d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unsen burn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us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kali meta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Chart on formula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lkali met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7–3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0–32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–3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3–3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10" w:space="10"/>
            <w:col w:w="1310" w:space="10"/>
            <w:col w:w="1870" w:space="10"/>
            <w:col w:w="307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65175</wp:posOffset>
                </wp:positionH>
                <wp:positionV relativeFrom="page">
                  <wp:posOffset>2501265</wp:posOffset>
                </wp:positionV>
                <wp:extent cx="9422765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196.95pt" to="802.1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65175</wp:posOffset>
                </wp:positionH>
                <wp:positionV relativeFrom="page">
                  <wp:posOffset>3912235</wp:posOffset>
                </wp:positionV>
                <wp:extent cx="9422765" cy="0"/>
                <wp:effectExtent l="0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308.05pt" to="802.15pt,30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65175</wp:posOffset>
                </wp:positionH>
                <wp:positionV relativeFrom="page">
                  <wp:posOffset>5427980</wp:posOffset>
                </wp:positionV>
                <wp:extent cx="9422765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427.4pt" to="802.15pt,4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12445</wp:posOffset>
                </wp:positionH>
                <wp:positionV relativeFrom="page">
                  <wp:posOffset>3912235</wp:posOffset>
                </wp:positionV>
                <wp:extent cx="266065" cy="3144520"/>
                <wp:effectExtent l="6985" t="6350" r="6350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31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4952">
                              <a:moveTo>
                                <a:pt x="0" y="4952"/>
                              </a:moveTo>
                              <a:lnTo>
                                <a:pt x="419" y="4952"/>
                              </a:lnTo>
                              <a:lnTo>
                                <a:pt x="419" y="0"/>
                              </a:lnTo>
                              <a:lnTo>
                                <a:pt x="0" y="0"/>
                              </a:lnTo>
                              <a:lnTo>
                                <a:pt x="0" y="495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4952" path="m0,4952l419,4952l419,0l0,0l0,4952xe" fillcolor="black" stroked="t" o:allowincell="f" style="position:absolute;margin-left:40.35pt;margin-top:308.05pt;width:20.9pt;height:247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9240" cy="2796540"/>
                <wp:effectExtent l="6350" t="6350" r="7620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7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404">
                              <a:moveTo>
                                <a:pt x="0" y="4404"/>
                              </a:moveTo>
                              <a:lnTo>
                                <a:pt x="425" y="4404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440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404" path="m0,4404l425,4404l425,0l0,0l0,4404xe" fillcolor="black" stroked="t" o:allowincell="f" style="position:absolute;margin-left:40.2pt;margin-top:87.8pt;width:21.15pt;height:220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59410</wp:posOffset>
                </wp:positionH>
                <wp:positionV relativeFrom="page">
                  <wp:posOffset>2015490</wp:posOffset>
                </wp:positionV>
                <wp:extent cx="712470" cy="36258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58.6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09880</wp:posOffset>
                </wp:positionH>
                <wp:positionV relativeFrom="page">
                  <wp:posOffset>4888865</wp:posOffset>
                </wp:positionV>
                <wp:extent cx="814705" cy="36258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45pt;margin-top:384.9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9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2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7"/>
        <w:ind w:left="130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0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0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0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43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hem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ie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tern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ie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tern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ies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tern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ie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tern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</w:t>
      </w:r>
    </w:p>
    <w:p>
      <w:pPr>
        <w:pStyle w:val="Normal"/>
        <w:widowControl w:val="false"/>
        <w:autoSpaceDE w:val="false"/>
        <w:spacing w:lineRule="exact" w:line="43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lkaline-ear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etals (Group II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kaline-ear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kaline-ear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kaline-ear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ls</w:t>
      </w:r>
    </w:p>
    <w:p>
      <w:pPr>
        <w:pStyle w:val="Normal"/>
        <w:widowControl w:val="false"/>
        <w:autoSpaceDE w:val="false"/>
        <w:spacing w:lineRule="exact" w:line="43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identify alkaline-earth metal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write the electron arrange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lkaline-earth metal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ate and explain phys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perties of alkaline-eart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ls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e the reac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alkaline-earth metals with ai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reaction of alkaline-ear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ls with cold wate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reaction of alkaline-ear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ls with chlorine gas.</w:t>
      </w:r>
    </w:p>
    <w:p>
      <w:pPr>
        <w:pStyle w:val="Normal"/>
        <w:widowControl w:val="false"/>
        <w:autoSpaceDE w:val="false"/>
        <w:spacing w:lineRule="exact" w:line="437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Explaining the electr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rangement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dation in siz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alkaline-earth met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ing ioniz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rg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Discussion on phys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perties of alkaline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arth met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experiments on reactio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group II metals wit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equations f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appropriate react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experiments on reactio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of alkaline-earth metal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th cold wa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bserved results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experiments on reac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of alkaline-earth metal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th chlorine ga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serv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scribing the reac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group II metals wit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lorine gas</w:t>
      </w:r>
    </w:p>
    <w:p>
      <w:pPr>
        <w:pStyle w:val="Normal"/>
        <w:widowControl w:val="false"/>
        <w:autoSpaceDE w:val="false"/>
        <w:spacing w:lineRule="exact" w:line="43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eriodic t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atom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radius and ioniz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nergy for alkaline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arth met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ble of phys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79"/>
          <w:sz w:val="20"/>
          <w:szCs w:val="20"/>
        </w:rPr>
      </w:pPr>
      <w:r>
        <w:rPr>
          <w:rFonts w:cs="Tahoma" w:ascii="Tahoma" w:hAnsi="Tahoma"/>
          <w:color w:val="000000"/>
          <w:w w:val="79"/>
          <w:sz w:val="20"/>
          <w:szCs w:val="20"/>
        </w:rPr>
        <w:t>properties for group I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ir of to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unsen burn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st tub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easuring cylin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nesium ribb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iu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enolphthalein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st tub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unsen burner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ooden spli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ilter funne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ilter pap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gnesiu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iu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enolphthale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tilled water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as ja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Deﬂagrating spo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unsen burn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gnesium ribb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iu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lorine gas</w:t>
      </w:r>
    </w:p>
    <w:p>
      <w:pPr>
        <w:pStyle w:val="Normal"/>
        <w:widowControl w:val="false"/>
        <w:autoSpaceDE w:val="false"/>
        <w:spacing w:lineRule="exact" w:line="45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5–3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–2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6–38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–2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8–3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–2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–4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–2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10" w:space="10"/>
            <w:col w:w="1350" w:space="10"/>
            <w:col w:w="1830" w:space="10"/>
            <w:col w:w="3030" w:space="10"/>
            <w:col w:w="253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10540</wp:posOffset>
                </wp:positionH>
                <wp:positionV relativeFrom="page">
                  <wp:posOffset>3819525</wp:posOffset>
                </wp:positionV>
                <wp:extent cx="268605" cy="3235960"/>
                <wp:effectExtent l="6985" t="6350" r="571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2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096">
                              <a:moveTo>
                                <a:pt x="0" y="5096"/>
                              </a:moveTo>
                              <a:lnTo>
                                <a:pt x="423" y="509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09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096" path="m0,5096l423,5096l423,0l0,0l0,5096xe" fillcolor="black" stroked="t" o:allowincell="f" style="position:absolute;margin-left:40.2pt;margin-top:300.75pt;width:21.1pt;height:254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2703830"/>
                <wp:effectExtent l="7620" t="6350" r="698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70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258">
                              <a:moveTo>
                                <a:pt x="0" y="4257"/>
                              </a:moveTo>
                              <a:lnTo>
                                <a:pt x="424" y="425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25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258" path="m0,4257l424,4257l424,0l0,0l0,4257xe" fillcolor="black" stroked="t" o:allowincell="f" style="position:absolute;margin-left:40.2pt;margin-top:87.85pt;width:21.1pt;height:212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77875</wp:posOffset>
                </wp:positionH>
                <wp:positionV relativeFrom="page">
                  <wp:posOffset>3820160</wp:posOffset>
                </wp:positionV>
                <wp:extent cx="9401175" cy="0"/>
                <wp:effectExtent l="0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00.8pt" to="801.45pt,30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84860</wp:posOffset>
                </wp:positionH>
                <wp:positionV relativeFrom="page">
                  <wp:posOffset>2319655</wp:posOffset>
                </wp:positionV>
                <wp:extent cx="9390380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82.65pt" to="801.15pt,18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84860</wp:posOffset>
                </wp:positionH>
                <wp:positionV relativeFrom="page">
                  <wp:posOffset>5346700</wp:posOffset>
                </wp:positionV>
                <wp:extent cx="9394190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421pt" to="801.45pt,42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07975</wp:posOffset>
                </wp:positionH>
                <wp:positionV relativeFrom="page">
                  <wp:posOffset>1871980</wp:posOffset>
                </wp:positionV>
                <wp:extent cx="814705" cy="36258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147.4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07975</wp:posOffset>
                </wp:positionH>
                <wp:positionV relativeFrom="page">
                  <wp:posOffset>4841875</wp:posOffset>
                </wp:positionV>
                <wp:extent cx="814705" cy="36258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381.2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2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hem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ies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tern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cal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ie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terns 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lkaline-ear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ortance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kaline-ear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l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reaction of alkaline-ear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ls with dilute acid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similarities i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formulae of alkaline-eart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importanc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up II metals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experiments on reactio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magnesium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cium with dilu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of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ng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mportance of group I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l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imilarities in formula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lkaline-eart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3 test-tub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unsen burner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st-tube rac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easuring cylind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Dilute hydrochlor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lute sulphuric ac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nesium ribb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iu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ortanc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alkaline-earth (group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) metal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0–4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–2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1–4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–2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270" w:space="10"/>
            <w:col w:w="1910" w:space="10"/>
            <w:col w:w="305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10540</wp:posOffset>
                </wp:positionH>
                <wp:positionV relativeFrom="page">
                  <wp:posOffset>1117600</wp:posOffset>
                </wp:positionV>
                <wp:extent cx="268605" cy="2908300"/>
                <wp:effectExtent l="7620" t="6350" r="6985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9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580">
                              <a:moveTo>
                                <a:pt x="0" y="4580"/>
                              </a:moveTo>
                              <a:lnTo>
                                <a:pt x="424" y="458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5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580" path="m0,4580l424,4580l424,0l0,0l0,4580xe" fillcolor="black" stroked="t" o:allowincell="f" style="position:absolute;margin-left:40.2pt;margin-top:88pt;width:21.1pt;height:228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74065</wp:posOffset>
                </wp:positionH>
                <wp:positionV relativeFrom="page">
                  <wp:posOffset>2774950</wp:posOffset>
                </wp:positionV>
                <wp:extent cx="9401175" cy="0"/>
                <wp:effectExtent l="0" t="6350" r="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18.5pt" to="801.15pt,21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15010</wp:posOffset>
                </wp:positionH>
                <wp:positionV relativeFrom="page">
                  <wp:posOffset>4025900</wp:posOffset>
                </wp:positionV>
                <wp:extent cx="9460230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317pt" to="801.15pt,3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04825</wp:posOffset>
                </wp:positionH>
                <wp:positionV relativeFrom="page">
                  <wp:posOffset>5022215</wp:posOffset>
                </wp:positionV>
                <wp:extent cx="9670415" cy="0"/>
                <wp:effectExtent l="0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395.45pt" to="801.15pt,39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10540</wp:posOffset>
                </wp:positionH>
                <wp:positionV relativeFrom="page">
                  <wp:posOffset>4025265</wp:posOffset>
                </wp:positionV>
                <wp:extent cx="268605" cy="996950"/>
                <wp:effectExtent l="7620" t="6985" r="6985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9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570">
                              <a:moveTo>
                                <a:pt x="0" y="1570"/>
                              </a:moveTo>
                              <a:lnTo>
                                <a:pt x="424" y="157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57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570" path="m0,1570l424,1570l424,0l0,0l0,1570xe" fillcolor="black" stroked="t" o:allowincell="f" style="position:absolute;margin-left:40.2pt;margin-top:316.95pt;width:21.1pt;height:78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07975</wp:posOffset>
                </wp:positionH>
                <wp:positionV relativeFrom="page">
                  <wp:posOffset>1976120</wp:posOffset>
                </wp:positionV>
                <wp:extent cx="814705" cy="36258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155.6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07975</wp:posOffset>
                </wp:positionH>
                <wp:positionV relativeFrom="page">
                  <wp:posOffset>3928110</wp:posOffset>
                </wp:positionV>
                <wp:extent cx="814705" cy="36258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309.3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3987800"/>
                <wp:effectExtent l="0" t="0" r="0" b="0"/>
                <wp:wrapNone/>
                <wp:docPr id="1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8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14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156335</wp:posOffset>
                </wp:positionH>
                <wp:positionV relativeFrom="page">
                  <wp:posOffset>345440</wp:posOffset>
                </wp:positionV>
                <wp:extent cx="6953250" cy="359410"/>
                <wp:effectExtent l="0" t="0" r="127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0" h="566">
                              <a:moveTo>
                                <a:pt x="0" y="0"/>
                              </a:moveTo>
                              <a:lnTo>
                                <a:pt x="0" y="566"/>
                              </a:lnTo>
                              <a:lnTo>
                                <a:pt x="10951" y="566"/>
                              </a:lnTo>
                              <a:lnTo>
                                <a:pt x="109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0,566" path="m0,0l0,566l10951,566l10951,0l0,0xe" fillcolor="white" stroked="f" o:allowincell="f" style="position:absolute;margin-left:91.05pt;margin-top:27.2pt;width:547.45pt;height:28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43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Term Two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75335</wp:posOffset>
                </wp:positionH>
                <wp:positionV relativeFrom="page">
                  <wp:posOffset>726440</wp:posOffset>
                </wp:positionV>
                <wp:extent cx="9402445" cy="401320"/>
                <wp:effectExtent l="6985" t="6350" r="5715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05pt;margin-top:57.2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1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9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42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vi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ie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tern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ie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tern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ie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tern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</w:t>
      </w:r>
    </w:p>
    <w:p>
      <w:pPr>
        <w:pStyle w:val="Normal"/>
        <w:widowControl w:val="false"/>
        <w:autoSpaceDE w:val="false"/>
        <w:spacing w:lineRule="exact" w:line="42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vision of ter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e’s 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loge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Physical propert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haloge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logens</w:t>
      </w:r>
    </w:p>
    <w:p>
      <w:pPr>
        <w:pStyle w:val="Normal"/>
        <w:widowControl w:val="false"/>
        <w:autoSpaceDE w:val="false"/>
        <w:spacing w:lineRule="exact" w:line="42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and explain concepts learnt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 on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locate the position of haloge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the periodic tabl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name the halogens giving thei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electronic arrangement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ir valency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explain the physical properti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halogens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ive the formulae of met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lides of sodium, calcium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on, phosphorou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explain the changes of ion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atomic radii dow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up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reaction of halogens wi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ls.</w:t>
      </w:r>
    </w:p>
    <w:p>
      <w:pPr>
        <w:pStyle w:val="Normal"/>
        <w:widowControl w:val="false"/>
        <w:autoSpaceDE w:val="false"/>
        <w:spacing w:lineRule="exact" w:line="42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Answering ques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iz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opic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viously covere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Discussion on loc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halogens i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iodic t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dentifying haloge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the electro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rangement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loge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ing the phys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perties of haloge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Writing the formula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metal halides of Na, Ca,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e and P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ing the chang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ionic and atom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radii down the group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investigate the reac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between halogen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ults obtained</w:t>
      </w:r>
    </w:p>
    <w:p>
      <w:pPr>
        <w:pStyle w:val="Normal"/>
        <w:widowControl w:val="false"/>
        <w:autoSpaceDE w:val="false"/>
        <w:spacing w:lineRule="exact" w:line="42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Assign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iz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view ques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eriodic tab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eriodic t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 on phys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loge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pparatu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chemicals liste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7 Student’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ok 2</w:t>
      </w:r>
    </w:p>
    <w:p>
      <w:pPr>
        <w:pStyle w:val="Normal"/>
        <w:widowControl w:val="false"/>
        <w:autoSpaceDE w:val="false"/>
        <w:spacing w:lineRule="exact" w:line="442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6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jectives i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hemes of Work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3–44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4–4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7–4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30" w:space="10"/>
            <w:col w:w="1850" w:space="10"/>
            <w:col w:w="3070" w:space="10"/>
            <w:col w:w="247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</w:t>
      </w:r>
      <w:r>
        <w:rPr>
          <w:rFonts w:cs="Tahoma" w:ascii="Tahoma" w:hAnsi="Tahoma"/>
          <w:color w:val="FFFFFF"/>
        </w:rPr>
        <w:t>NOT FOR S</w:t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79780</wp:posOffset>
                </wp:positionH>
                <wp:positionV relativeFrom="page">
                  <wp:posOffset>2306320</wp:posOffset>
                </wp:positionV>
                <wp:extent cx="9401810" cy="0"/>
                <wp:effectExtent l="635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81.6pt" to="801.65pt,18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10540</wp:posOffset>
                </wp:positionH>
                <wp:positionV relativeFrom="page">
                  <wp:posOffset>2306320</wp:posOffset>
                </wp:positionV>
                <wp:extent cx="269240" cy="2884805"/>
                <wp:effectExtent l="6350" t="6985" r="6350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8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543">
                              <a:moveTo>
                                <a:pt x="0" y="4544"/>
                              </a:moveTo>
                              <a:lnTo>
                                <a:pt x="424" y="4544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54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543" path="m0,4544l424,4544l424,0l0,0l0,4544xe" fillcolor="black" stroked="t" o:allowincell="f" style="position:absolute;margin-left:40.2pt;margin-top:181.6pt;width:21.15pt;height:227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779780</wp:posOffset>
                </wp:positionH>
                <wp:positionV relativeFrom="page">
                  <wp:posOffset>3534410</wp:posOffset>
                </wp:positionV>
                <wp:extent cx="9401810" cy="0"/>
                <wp:effectExtent l="635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78.3pt" to="801.65pt,27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10540</wp:posOffset>
                </wp:positionH>
                <wp:positionV relativeFrom="page">
                  <wp:posOffset>5191125</wp:posOffset>
                </wp:positionV>
                <wp:extent cx="267335" cy="1861820"/>
                <wp:effectExtent l="6985" t="6350" r="6350" b="825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86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932">
                              <a:moveTo>
                                <a:pt x="0" y="2933"/>
                              </a:moveTo>
                              <a:lnTo>
                                <a:pt x="421" y="2933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293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2932" path="m0,2933l421,2933l421,0l0,0l0,2933xe" fillcolor="black" stroked="t" o:allowincell="f" style="position:absolute;margin-left:40.2pt;margin-top:408.75pt;width:21pt;height:146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79780</wp:posOffset>
                </wp:positionH>
                <wp:positionV relativeFrom="page">
                  <wp:posOffset>5190490</wp:posOffset>
                </wp:positionV>
                <wp:extent cx="9401810" cy="0"/>
                <wp:effectExtent l="635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08.7pt" to="801.65pt,40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1190625"/>
                <wp:effectExtent l="6985" t="7620" r="571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19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875">
                              <a:moveTo>
                                <a:pt x="0" y="1875"/>
                              </a:moveTo>
                              <a:lnTo>
                                <a:pt x="423" y="1875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87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875" path="m0,1875l423,1875l423,0l0,0l0,1875xe" fillcolor="black" stroked="t" o:allowincell="f" style="position:absolute;margin-left:40.2pt;margin-top:87.85pt;width:21.1pt;height:93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59410</wp:posOffset>
                </wp:positionH>
                <wp:positionV relativeFrom="page">
                  <wp:posOffset>1212850</wp:posOffset>
                </wp:positionV>
                <wp:extent cx="712470" cy="36258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95.4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59410</wp:posOffset>
                </wp:positionH>
                <wp:positionV relativeFrom="page">
                  <wp:posOffset>3250565</wp:posOffset>
                </wp:positionV>
                <wp:extent cx="712470" cy="36258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55.9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58775</wp:posOffset>
                </wp:positionH>
                <wp:positionV relativeFrom="page">
                  <wp:posOffset>5623560</wp:posOffset>
                </wp:positionV>
                <wp:extent cx="713105" cy="36258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42.8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19800"/>
                <wp:effectExtent l="0" t="0" r="0" b="0"/>
                <wp:wrapNone/>
                <wp:docPr id="1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945130</wp:posOffset>
                </wp:positionH>
                <wp:positionV relativeFrom="page">
                  <wp:posOffset>413385</wp:posOffset>
                </wp:positionV>
                <wp:extent cx="3996690" cy="243840"/>
                <wp:effectExtent l="0" t="0" r="0" b="0"/>
                <wp:wrapNone/>
                <wp:docPr id="1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6"/>
                                <w:sz w:val="32"/>
                                <w:szCs w:val="32"/>
                              </w:rPr>
                              <w:t>Schemes ofChemistry Form Tw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19.2pt;mso-wrap-distance-left:9.05pt;mso-wrap-distance-right:9.05pt;mso-wrap-distance-top:0pt;mso-wrap-distance-bottom:0pt;margin-top:32.55pt;mso-position-vertical-relative:page;margin-left:23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96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6"/>
                          <w:sz w:val="32"/>
                          <w:szCs w:val="32"/>
                        </w:rPr>
                        <w:t>Schemes ofChemistry Form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899535</wp:posOffset>
                </wp:positionH>
                <wp:positionV relativeFrom="page">
                  <wp:posOffset>650240</wp:posOffset>
                </wp:positionV>
                <wp:extent cx="3496310" cy="321310"/>
                <wp:effectExtent l="0" t="0" r="0" b="0"/>
                <wp:wrapNone/>
                <wp:docPr id="1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5.3pt;mso-wrap-distance-left:9.05pt;mso-wrap-distance-right:9.05pt;mso-wrap-distance-top:0pt;mso-wrap-distance-bottom:0pt;margin-top:51.2pt;mso-position-vertical-relative:page;margin-left:30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2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hem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ie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tern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Halogen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reaction between haloge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water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investigate the reac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between halogen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ervation made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lorine ga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erat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2 test tub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Measuring cylind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atula</w:t>
      </w:r>
    </w:p>
    <w:p>
      <w:pPr>
        <w:pStyle w:val="Normal"/>
        <w:widowControl w:val="false"/>
        <w:autoSpaceDE w:val="false"/>
        <w:spacing w:lineRule="exact" w:line="262"/>
        <w:rPr/>
      </w:pPr>
      <w:r>
        <w:rPr>
          <w:rFonts w:cs="Tahoma" w:ascii="Tahoma" w:hAnsi="Tahoma"/>
          <w:color w:val="000000"/>
          <w:sz w:val="20"/>
          <w:szCs w:val="20"/>
        </w:rPr>
        <w:t>· KMnO</w:t>
      </w:r>
      <w:r>
        <w:rPr>
          <w:rFonts w:cs="Tahoma" w:ascii="Tahoma" w:hAnsi="Tahoma"/>
          <w:color w:val="000000"/>
          <w:sz w:val="10"/>
          <w:szCs w:val="10"/>
        </w:rPr>
        <w:t>4</w:t>
      </w:r>
    </w:p>
    <w:p>
      <w:pPr>
        <w:pStyle w:val="Normal"/>
        <w:widowControl w:val="false"/>
        <w:autoSpaceDE w:val="false"/>
        <w:spacing w:lineRule="exact" w:line="2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c. HC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romine, iod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tilled water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9–5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3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30" w:space="10"/>
            <w:col w:w="1850" w:space="10"/>
            <w:col w:w="3030" w:space="10"/>
            <w:col w:w="251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hem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ies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terns 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Haloge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similarities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logen ion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similariti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formulae of halog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ining similarities of 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logen ions            formulae of som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ing similarities     metallic halide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formulae of halogen   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            formulae of</w:t>
      </w:r>
    </w:p>
    <w:p>
      <w:pPr>
        <w:pStyle w:val="Normal"/>
        <w:widowControl w:val="false"/>
        <w:autoSpaceDE w:val="false"/>
        <w:spacing w:lineRule="exact" w:line="240"/>
        <w:ind w:left="27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drogen halide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0–5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3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1330" w:space="10"/>
            <w:col w:w="1850" w:space="10"/>
            <w:col w:w="3030" w:space="10"/>
            <w:col w:w="47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hem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ie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tern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ie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tern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Uses of haloge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i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loge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uses of halogens and thei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state the physical properti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logen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chemical properti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logen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· Stating and discuss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uses of haloge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Discussion on phys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d chemical properti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haloge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A chart on us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loge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eriodic t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ble on summ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roperti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logen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1–5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7–5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30" w:space="10"/>
            <w:col w:w="1850" w:space="10"/>
            <w:col w:w="3030" w:space="10"/>
            <w:col w:w="251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775335</wp:posOffset>
                </wp:positionH>
                <wp:positionV relativeFrom="page">
                  <wp:posOffset>2607310</wp:posOffset>
                </wp:positionV>
                <wp:extent cx="9401175" cy="0"/>
                <wp:effectExtent l="0" t="6350" r="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205.3pt" to="801.25pt,20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75335</wp:posOffset>
                </wp:positionH>
                <wp:positionV relativeFrom="page">
                  <wp:posOffset>3836670</wp:posOffset>
                </wp:positionV>
                <wp:extent cx="9401175" cy="0"/>
                <wp:effectExtent l="0" t="6350" r="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302.1pt" to="801.25pt,30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732790</wp:posOffset>
                </wp:positionH>
                <wp:positionV relativeFrom="page">
                  <wp:posOffset>5044440</wp:posOffset>
                </wp:positionV>
                <wp:extent cx="9439910" cy="0"/>
                <wp:effectExtent l="0" t="635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397.2pt" to="800.95pt,3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1491615"/>
                <wp:effectExtent l="7620" t="6985" r="698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49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349">
                              <a:moveTo>
                                <a:pt x="0" y="2349"/>
                              </a:moveTo>
                              <a:lnTo>
                                <a:pt x="424" y="234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3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349" path="m0,2349l424,2349l424,0l0,0l0,2349xe" fillcolor="black" stroked="t" o:allowincell="f" style="position:absolute;margin-left:40.2pt;margin-top:87.9pt;width:21.1pt;height:117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12445</wp:posOffset>
                </wp:positionH>
                <wp:positionV relativeFrom="page">
                  <wp:posOffset>2607945</wp:posOffset>
                </wp:positionV>
                <wp:extent cx="264795" cy="2436495"/>
                <wp:effectExtent l="6985" t="6985" r="698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43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3837">
                              <a:moveTo>
                                <a:pt x="0" y="3837"/>
                              </a:moveTo>
                              <a:lnTo>
                                <a:pt x="418" y="3837"/>
                              </a:lnTo>
                              <a:lnTo>
                                <a:pt x="418" y="0"/>
                              </a:lnTo>
                              <a:lnTo>
                                <a:pt x="0" y="0"/>
                              </a:lnTo>
                              <a:lnTo>
                                <a:pt x="0" y="383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3837" path="m0,3837l418,3837l418,0l0,0l0,3837xe" fillcolor="black" stroked="t" o:allowincell="f" style="position:absolute;margin-left:40.35pt;margin-top:205.35pt;width:20.8pt;height:191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10540</wp:posOffset>
                </wp:positionH>
                <wp:positionV relativeFrom="page">
                  <wp:posOffset>5044440</wp:posOffset>
                </wp:positionV>
                <wp:extent cx="269240" cy="2016125"/>
                <wp:effectExtent l="6350" t="6985" r="635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0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175">
                              <a:moveTo>
                                <a:pt x="0" y="3175"/>
                              </a:moveTo>
                              <a:lnTo>
                                <a:pt x="424" y="317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17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175" path="m0,3175l424,3175l424,0l0,0l0,3175xe" fillcolor="black" stroked="t" o:allowincell="f" style="position:absolute;margin-left:40.2pt;margin-top:397.2pt;width:21.15pt;height:158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59410</wp:posOffset>
                </wp:positionH>
                <wp:positionV relativeFrom="page">
                  <wp:posOffset>1363980</wp:posOffset>
                </wp:positionV>
                <wp:extent cx="712470" cy="36258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07.3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61315</wp:posOffset>
                </wp:positionH>
                <wp:positionV relativeFrom="page">
                  <wp:posOffset>3328035</wp:posOffset>
                </wp:positionV>
                <wp:extent cx="712470" cy="36258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5pt;margin-top:262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59410</wp:posOffset>
                </wp:positionH>
                <wp:positionV relativeFrom="page">
                  <wp:posOffset>5554345</wp:posOffset>
                </wp:positionV>
                <wp:extent cx="712470" cy="36258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37.3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2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9"/>
        <w:ind w:left="134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4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4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4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hem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ies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tern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ie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tern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cal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ie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tern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ie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tern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Noble g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nds across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io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nds across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io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nds across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iod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te the position of nob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gases in the periodic tabl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ive the electron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rrangement of noble gase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give at least 5 properti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ble gase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explain the uses of noble gas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dentify the elements in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en period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write the electron arrange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 elements in a giv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iod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d explain the trends in phys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 of elements in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io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explain the trend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hemical behaviour of ele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 period.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Locating and identify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ble gases in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iodic t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ing the electron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rrangement of nob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ing properti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ble ga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Explaining the us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ble gas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Identifying element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given perio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the electr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rangement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ments of a giv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io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nds in phys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perties of elemen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 perio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nds in chem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behaviour of elemen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 given period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eriodic t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hart on propertie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noble g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eriodic tab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eriodic tabl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phys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lements in a perio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eriodic t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reactions of elemen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ith oxygen, wat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dilute acids</w:t>
      </w:r>
    </w:p>
    <w:p>
      <w:pPr>
        <w:pStyle w:val="Normal"/>
        <w:widowControl w:val="false"/>
        <w:autoSpaceDE w:val="false"/>
        <w:spacing w:lineRule="exact" w:line="432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4–5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6–5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7–3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8–6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7–3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0–6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7–3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70" w:space="10"/>
            <w:col w:w="1850" w:space="10"/>
            <w:col w:w="3070" w:space="10"/>
            <w:col w:w="247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</w:t>
      </w:r>
      <w:r>
        <w:rPr>
          <w:rFonts w:cs="Tahoma" w:ascii="Tahoma" w:hAnsi="Tahoma"/>
          <w:color w:val="FFFFFF"/>
        </w:rPr>
        <w:t xml:space="preserve">NOT FOR </w:t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82955</wp:posOffset>
                </wp:positionH>
                <wp:positionV relativeFrom="page">
                  <wp:posOffset>2760345</wp:posOffset>
                </wp:positionV>
                <wp:extent cx="9401175" cy="0"/>
                <wp:effectExtent l="0" t="6350" r="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17.35pt" to="801.85pt,2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1644015"/>
                <wp:effectExtent l="7620" t="6985" r="6985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64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589">
                              <a:moveTo>
                                <a:pt x="0" y="2589"/>
                              </a:moveTo>
                              <a:lnTo>
                                <a:pt x="424" y="258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58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589" path="m0,2589l424,2589l424,0l0,0l0,2589xe" fillcolor="black" stroked="t" o:allowincell="f" style="position:absolute;margin-left:40.2pt;margin-top:87.9pt;width:21.1pt;height:129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82955</wp:posOffset>
                </wp:positionH>
                <wp:positionV relativeFrom="page">
                  <wp:posOffset>3993515</wp:posOffset>
                </wp:positionV>
                <wp:extent cx="9401175" cy="0"/>
                <wp:effectExtent l="0" t="6350" r="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14.45pt" to="801.85pt,31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82955</wp:posOffset>
                </wp:positionH>
                <wp:positionV relativeFrom="page">
                  <wp:posOffset>5203190</wp:posOffset>
                </wp:positionV>
                <wp:extent cx="9401175" cy="0"/>
                <wp:effectExtent l="0" t="6350" r="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09.7pt" to="801.85pt,40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10540</wp:posOffset>
                </wp:positionH>
                <wp:positionV relativeFrom="page">
                  <wp:posOffset>2760345</wp:posOffset>
                </wp:positionV>
                <wp:extent cx="268605" cy="2442845"/>
                <wp:effectExtent l="7620" t="6985" r="698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44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847">
                              <a:moveTo>
                                <a:pt x="0" y="3847"/>
                              </a:moveTo>
                              <a:lnTo>
                                <a:pt x="424" y="384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84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847" path="m0,3847l424,3847l424,0l0,0l0,3847xe" fillcolor="black" stroked="t" o:allowincell="f" style="position:absolute;margin-left:40.2pt;margin-top:217.35pt;width:21.1pt;height:192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10540</wp:posOffset>
                </wp:positionH>
                <wp:positionV relativeFrom="page">
                  <wp:posOffset>5202555</wp:posOffset>
                </wp:positionV>
                <wp:extent cx="268605" cy="1858645"/>
                <wp:effectExtent l="7620" t="6985" r="698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85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927">
                              <a:moveTo>
                                <a:pt x="0" y="2926"/>
                              </a:moveTo>
                              <a:lnTo>
                                <a:pt x="424" y="2926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92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927" path="m0,2926l424,2926l424,0l0,0l0,2926xe" fillcolor="black" stroked="t" o:allowincell="f" style="position:absolute;margin-left:40.2pt;margin-top:409.65pt;width:21.1pt;height:146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59410</wp:posOffset>
                </wp:positionH>
                <wp:positionV relativeFrom="page">
                  <wp:posOffset>1440180</wp:posOffset>
                </wp:positionV>
                <wp:extent cx="712470" cy="36258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13.3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59410</wp:posOffset>
                </wp:positionH>
                <wp:positionV relativeFrom="page">
                  <wp:posOffset>3483610</wp:posOffset>
                </wp:positionV>
                <wp:extent cx="712470" cy="36258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74.2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59410</wp:posOffset>
                </wp:positionH>
                <wp:positionV relativeFrom="page">
                  <wp:posOffset>5633720</wp:posOffset>
                </wp:positionV>
                <wp:extent cx="712470" cy="36258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43.5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2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3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truct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bon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uct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bon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uct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bon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uct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bon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uct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bond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ypes of bon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role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uter electron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chemical bon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nob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gas electr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range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Electron transf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and ionic bon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ctron sha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coval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nd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ﬁne the terms bond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uctur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ame the types of bond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ed structure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e ionic bonding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role of the outermo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ctrons in determin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cal bonding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explain the noble gas electr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arrangemen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ctron transfer and ion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nding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e covalent bonding.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ive examples of covalent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.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 give four properties of covalent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Naming ty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nding and relate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u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ing the ter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bonding and structur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ing the ro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outer electron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determining chem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n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ble gas electr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range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Explaining the electr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fer in ion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n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ing coval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n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ing exampl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valent compoun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tating four properti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covalent compound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odels of comm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u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electr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rangement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om stabili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ble gas electr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range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hart on bond ty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tru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coval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nding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9–7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8–4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9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8–4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9–7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8–4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0–7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8–43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4–75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8–4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50" w:space="10"/>
            <w:col w:w="3090" w:space="10"/>
            <w:col w:w="247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1200150"/>
                <wp:effectExtent l="7620" t="6350" r="6985" b="69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2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890">
                              <a:moveTo>
                                <a:pt x="0" y="1890"/>
                              </a:moveTo>
                              <a:lnTo>
                                <a:pt x="424" y="189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89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890" path="m0,1890l424,1890l424,0l0,0l0,1890xe" fillcolor="black" stroked="t" o:allowincell="f" style="position:absolute;margin-left:40.2pt;margin-top:87.85pt;width:21.1pt;height:94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10540</wp:posOffset>
                </wp:positionH>
                <wp:positionV relativeFrom="page">
                  <wp:posOffset>2315845</wp:posOffset>
                </wp:positionV>
                <wp:extent cx="268605" cy="2444750"/>
                <wp:effectExtent l="6985" t="6350" r="5715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44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850">
                              <a:moveTo>
                                <a:pt x="0" y="3850"/>
                              </a:moveTo>
                              <a:lnTo>
                                <a:pt x="423" y="385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85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850" path="m0,3850l423,3850l423,0l0,0l0,3850xe" fillcolor="black" stroked="t" o:allowincell="f" style="position:absolute;margin-left:40.2pt;margin-top:182.35pt;width:21.1pt;height:192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18820</wp:posOffset>
                </wp:positionH>
                <wp:positionV relativeFrom="page">
                  <wp:posOffset>2315845</wp:posOffset>
                </wp:positionV>
                <wp:extent cx="9456420" cy="0"/>
                <wp:effectExtent l="0" t="6350" r="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82.35pt" to="801.15pt,18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774065</wp:posOffset>
                </wp:positionH>
                <wp:positionV relativeFrom="page">
                  <wp:posOffset>3516630</wp:posOffset>
                </wp:positionV>
                <wp:extent cx="9401175" cy="0"/>
                <wp:effectExtent l="0" t="6350" r="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76.9pt" to="801.15pt,27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745490</wp:posOffset>
                </wp:positionH>
                <wp:positionV relativeFrom="page">
                  <wp:posOffset>4759960</wp:posOffset>
                </wp:positionV>
                <wp:extent cx="9429750" cy="0"/>
                <wp:effectExtent l="635" t="6350" r="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374.8pt" to="801.15pt,37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774065</wp:posOffset>
                </wp:positionH>
                <wp:positionV relativeFrom="page">
                  <wp:posOffset>5966460</wp:posOffset>
                </wp:positionV>
                <wp:extent cx="9401175" cy="0"/>
                <wp:effectExtent l="0" t="6350" r="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69.8pt" to="801.15pt,46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10540</wp:posOffset>
                </wp:positionH>
                <wp:positionV relativeFrom="page">
                  <wp:posOffset>4759960</wp:posOffset>
                </wp:positionV>
                <wp:extent cx="268605" cy="2299970"/>
                <wp:effectExtent l="6985" t="6350" r="5715" b="762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30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622">
                              <a:moveTo>
                                <a:pt x="0" y="3623"/>
                              </a:moveTo>
                              <a:lnTo>
                                <a:pt x="423" y="362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62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622" path="m0,3623l423,3623l423,0l0,0l0,3623xe" fillcolor="black" stroked="t" o:allowincell="f" style="position:absolute;margin-left:40.2pt;margin-top:374.8pt;width:21.1pt;height:181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58775</wp:posOffset>
                </wp:positionH>
                <wp:positionV relativeFrom="page">
                  <wp:posOffset>1217295</wp:posOffset>
                </wp:positionV>
                <wp:extent cx="713105" cy="36258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95.8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59410</wp:posOffset>
                </wp:positionH>
                <wp:positionV relativeFrom="page">
                  <wp:posOffset>3039745</wp:posOffset>
                </wp:positionV>
                <wp:extent cx="712470" cy="36258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39.3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58775</wp:posOffset>
                </wp:positionH>
                <wp:positionV relativeFrom="page">
                  <wp:posOffset>5411470</wp:posOffset>
                </wp:positionV>
                <wp:extent cx="713105" cy="36258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26.1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2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9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truct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bon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uct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bon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uct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bon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uct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bon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uct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bonding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se of dot (·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cross (X)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llustrate bon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ydrogen bon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ordin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covalent bon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ypes of bond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iod 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lication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dot (·) and cross (X) to illustr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nding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drogen bonding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llustrate covalent bon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ing diagrams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properti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valent substanc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compare and explain the bo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ype changes across a perio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elec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appropriate materials for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sed on bond type.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· Drawing structure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llustrate bonding us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dot (·) and cross (X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ing hydrog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n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llustrating coval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n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ing properti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valent substanc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iving exampl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valent compoun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ing bond typ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hanges across a perio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Discussion on vari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ﬁelds or areas in whic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knowledg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bonding and structure i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lied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· Chart on exampl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illustrated bon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ing dot (·)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oss (X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Chart on hydrog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n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valent bon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hart on properti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ovalent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substa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hart on bonding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xides and chlorid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of period 3 elem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ientiﬁc journals</w:t>
      </w:r>
    </w:p>
    <w:p>
      <w:pPr>
        <w:pStyle w:val="Normal"/>
        <w:widowControl w:val="false"/>
        <w:autoSpaceDE w:val="false"/>
        <w:spacing w:lineRule="exact" w:line="432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4–7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8–4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6–78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8–4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8–8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8–4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2–8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8–43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1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3–84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8–4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50" w:space="10"/>
            <w:col w:w="3070" w:space="10"/>
            <w:col w:w="249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3"/>
        <w:ind w:left="8231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w:t>FOR SALE</w: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10540</wp:posOffset>
                </wp:positionH>
                <wp:positionV relativeFrom="page">
                  <wp:posOffset>1118870</wp:posOffset>
                </wp:positionV>
                <wp:extent cx="268605" cy="2402840"/>
                <wp:effectExtent l="7620" t="6350" r="6985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40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784">
                              <a:moveTo>
                                <a:pt x="0" y="3784"/>
                              </a:moveTo>
                              <a:lnTo>
                                <a:pt x="424" y="3784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78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784" path="m0,3784l424,3784l424,0l0,0l0,3784xe" fillcolor="black" stroked="t" o:allowincell="f" style="position:absolute;margin-left:40.2pt;margin-top:88.1pt;width:21.1pt;height:189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777875</wp:posOffset>
                </wp:positionH>
                <wp:positionV relativeFrom="page">
                  <wp:posOffset>2308225</wp:posOffset>
                </wp:positionV>
                <wp:extent cx="9401175" cy="0"/>
                <wp:effectExtent l="0" t="6350" r="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81.75pt" to="801.45pt,18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777875</wp:posOffset>
                </wp:positionH>
                <wp:positionV relativeFrom="page">
                  <wp:posOffset>4734560</wp:posOffset>
                </wp:positionV>
                <wp:extent cx="9401175" cy="0"/>
                <wp:effectExtent l="0" t="6350" r="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72.8pt" to="801.45pt,3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10540</wp:posOffset>
                </wp:positionH>
                <wp:positionV relativeFrom="page">
                  <wp:posOffset>3521710</wp:posOffset>
                </wp:positionV>
                <wp:extent cx="268605" cy="2433955"/>
                <wp:effectExtent l="7620" t="6985" r="6985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43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833">
                              <a:moveTo>
                                <a:pt x="0" y="3833"/>
                              </a:moveTo>
                              <a:lnTo>
                                <a:pt x="424" y="3833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83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833" path="m0,3833l424,3833l424,0l0,0l0,3833xe" fillcolor="black" stroked="t" o:allowincell="f" style="position:absolute;margin-left:40.2pt;margin-top:277.3pt;width:21.1pt;height:191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77875</wp:posOffset>
                </wp:positionH>
                <wp:positionV relativeFrom="page">
                  <wp:posOffset>3521710</wp:posOffset>
                </wp:positionV>
                <wp:extent cx="9401175" cy="0"/>
                <wp:effectExtent l="0" t="6350" r="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277.3pt" to="801.45pt,27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76605</wp:posOffset>
                </wp:positionH>
                <wp:positionV relativeFrom="page">
                  <wp:posOffset>5955665</wp:posOffset>
                </wp:positionV>
                <wp:extent cx="9402445" cy="0"/>
                <wp:effectExtent l="0" t="6350" r="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468.95pt" to="801.45pt,4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10540</wp:posOffset>
                </wp:positionH>
                <wp:positionV relativeFrom="page">
                  <wp:posOffset>5955665</wp:posOffset>
                </wp:positionV>
                <wp:extent cx="268605" cy="1105535"/>
                <wp:effectExtent l="7620" t="6985" r="698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10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741">
                              <a:moveTo>
                                <a:pt x="0" y="1741"/>
                              </a:moveTo>
                              <a:lnTo>
                                <a:pt x="424" y="174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74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741" path="m0,1741l424,1741l424,0l0,0l0,1741xe" fillcolor="black" stroked="t" o:allowincell="f" style="position:absolute;margin-left:40.2pt;margin-top:468.95pt;width:21.1pt;height:8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07975</wp:posOffset>
                </wp:positionH>
                <wp:positionV relativeFrom="page">
                  <wp:posOffset>1724660</wp:posOffset>
                </wp:positionV>
                <wp:extent cx="814705" cy="362585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135.8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07975</wp:posOffset>
                </wp:positionH>
                <wp:positionV relativeFrom="page">
                  <wp:posOffset>4143375</wp:posOffset>
                </wp:positionV>
                <wp:extent cx="814705" cy="362585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326.2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07975</wp:posOffset>
                </wp:positionH>
                <wp:positionV relativeFrom="page">
                  <wp:posOffset>5913120</wp:posOffset>
                </wp:positionV>
                <wp:extent cx="814705" cy="362585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465.6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2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2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9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42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truct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bon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ts</w:t>
      </w:r>
    </w:p>
    <w:p>
      <w:pPr>
        <w:pStyle w:val="Normal"/>
        <w:widowControl w:val="false"/>
        <w:autoSpaceDE w:val="false"/>
        <w:spacing w:lineRule="exact" w:line="42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rojec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preparing solu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preparing solu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ts</w:t>
      </w:r>
    </w:p>
    <w:p>
      <w:pPr>
        <w:pStyle w:val="Normal"/>
        <w:widowControl w:val="false"/>
        <w:autoSpaceDE w:val="false"/>
        <w:spacing w:lineRule="exact" w:line="42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mak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model of the structur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mon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prepa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uble salts by rea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ids with metals and met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droxid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prepa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oluble salts by the rea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ids with metal carbonates,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metal oxides and metal hydrog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bonates.</w:t>
      </w:r>
    </w:p>
    <w:p>
      <w:pPr>
        <w:pStyle w:val="Normal"/>
        <w:widowControl w:val="false"/>
        <w:autoSpaceDE w:val="false"/>
        <w:spacing w:lineRule="exact" w:line="42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Using stick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sticine to make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odel of the struc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diamon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s on sal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preparation by reac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of acids with metal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l hydroxides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resul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experiments to prepa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ts by the reac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cids with metal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carbonates, metal oxid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metal hydrog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bonate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sults observed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experiments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mooth stic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lasticin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M HC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inc powd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M NaO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enolphthale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tilled water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Necessary apparatu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8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M H</w:t>
      </w:r>
      <w:r>
        <w:rPr>
          <w:rFonts w:cs="Tahoma" w:ascii="Tahoma" w:hAnsi="Tahoma"/>
          <w:color w:val="000000"/>
          <w:sz w:val="10"/>
          <w:szCs w:val="10"/>
        </w:rPr>
        <w:t>2</w:t>
      </w:r>
      <w:r>
        <w:rPr>
          <w:rFonts w:cs="Tahoma" w:ascii="Tahoma" w:hAnsi="Tahoma"/>
          <w:color w:val="000000"/>
          <w:sz w:val="20"/>
          <w:szCs w:val="20"/>
        </w:rPr>
        <w:t>SO</w:t>
      </w:r>
      <w:r>
        <w:rPr>
          <w:rFonts w:cs="Tahoma" w:ascii="Tahoma" w:hAnsi="Tahoma"/>
          <w:color w:val="000000"/>
          <w:sz w:val="10"/>
          <w:szCs w:val="10"/>
        </w:rPr>
        <w:t>4</w:t>
      </w:r>
    </w:p>
    <w:p>
      <w:pPr>
        <w:pStyle w:val="Normal"/>
        <w:widowControl w:val="false"/>
        <w:autoSpaceDE w:val="false"/>
        <w:spacing w:lineRule="exact" w:line="217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dium carbon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50cm</w:t>
      </w:r>
      <w:r>
        <w:rPr>
          <w:rFonts w:cs="Tahoma" w:ascii="Tahoma" w:hAnsi="Tahoma"/>
          <w:color w:val="000000"/>
          <w:sz w:val="10"/>
          <w:szCs w:val="10"/>
        </w:rPr>
        <w:t>3</w:t>
      </w:r>
      <w:r>
        <w:rPr>
          <w:rFonts w:cs="Tahoma" w:ascii="Tahoma" w:hAnsi="Tahoma"/>
          <w:color w:val="000000"/>
          <w:sz w:val="20"/>
          <w:szCs w:val="20"/>
        </w:rPr>
        <w:t xml:space="preserve"> beak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nical ﬂask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ilter funne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ilter pap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atu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lass ro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Measuring cylinder</w:t>
      </w:r>
    </w:p>
    <w:p>
      <w:pPr>
        <w:pStyle w:val="Normal"/>
        <w:widowControl w:val="false"/>
        <w:autoSpaceDE w:val="false"/>
        <w:spacing w:lineRule="exact" w:line="442"/>
        <w:rPr/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4–8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8–4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6–88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0–6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8–8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0–6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70" w:space="10"/>
            <w:col w:w="1870" w:space="10"/>
            <w:col w:w="3050" w:space="10"/>
            <w:col w:w="249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9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10540</wp:posOffset>
                </wp:positionH>
                <wp:positionV relativeFrom="page">
                  <wp:posOffset>2301240</wp:posOffset>
                </wp:positionV>
                <wp:extent cx="268605" cy="2944495"/>
                <wp:effectExtent l="6985" t="6985" r="5715" b="698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9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637">
                              <a:moveTo>
                                <a:pt x="0" y="4638"/>
                              </a:moveTo>
                              <a:lnTo>
                                <a:pt x="423" y="463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63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637" path="m0,4638l423,4638l423,0l0,0l0,4638xe" fillcolor="black" stroked="t" o:allowincell="f" style="position:absolute;margin-left:40.2pt;margin-top:181.2pt;width:21.1pt;height:231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72795</wp:posOffset>
                </wp:positionH>
                <wp:positionV relativeFrom="page">
                  <wp:posOffset>2301240</wp:posOffset>
                </wp:positionV>
                <wp:extent cx="9402445" cy="0"/>
                <wp:effectExtent l="0" t="6350" r="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181.2pt" to="801.15pt,1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74065</wp:posOffset>
                </wp:positionH>
                <wp:positionV relativeFrom="page">
                  <wp:posOffset>3521710</wp:posOffset>
                </wp:positionV>
                <wp:extent cx="9401175" cy="0"/>
                <wp:effectExtent l="0" t="6350" r="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77.3pt" to="801.15pt,27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1186180"/>
                <wp:effectExtent l="7620" t="6350" r="6985" b="698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18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868">
                              <a:moveTo>
                                <a:pt x="0" y="1868"/>
                              </a:moveTo>
                              <a:lnTo>
                                <a:pt x="424" y="1868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86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868" path="m0,1868l424,1868l424,0l0,0l0,1868xe" fillcolor="black" stroked="t" o:allowincell="f" style="position:absolute;margin-left:40.2pt;margin-top:87.8pt;width:21.1pt;height:93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44220</wp:posOffset>
                </wp:positionH>
                <wp:positionV relativeFrom="page">
                  <wp:posOffset>5245735</wp:posOffset>
                </wp:positionV>
                <wp:extent cx="9431020" cy="0"/>
                <wp:effectExtent l="0" t="6350" r="0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13.05pt" to="801.15pt,41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10540</wp:posOffset>
                </wp:positionH>
                <wp:positionV relativeFrom="page">
                  <wp:posOffset>5245735</wp:posOffset>
                </wp:positionV>
                <wp:extent cx="268605" cy="1814830"/>
                <wp:effectExtent l="6985" t="6350" r="5715" b="762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8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858">
                              <a:moveTo>
                                <a:pt x="0" y="2858"/>
                              </a:moveTo>
                              <a:lnTo>
                                <a:pt x="423" y="285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85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858" path="m0,2858l423,2858l423,0l0,0l0,2858xe" fillcolor="black" stroked="t" o:allowincell="f" style="position:absolute;margin-left:40.2pt;margin-top:413.05pt;width:21.1pt;height:142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07975</wp:posOffset>
                </wp:positionH>
                <wp:positionV relativeFrom="page">
                  <wp:posOffset>1112520</wp:posOffset>
                </wp:positionV>
                <wp:extent cx="814705" cy="362585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87.6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07975</wp:posOffset>
                </wp:positionH>
                <wp:positionV relativeFrom="page">
                  <wp:posOffset>3178175</wp:posOffset>
                </wp:positionV>
                <wp:extent cx="814705" cy="362585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250.2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07975</wp:posOffset>
                </wp:positionH>
                <wp:positionV relativeFrom="page">
                  <wp:posOffset>5557520</wp:posOffset>
                </wp:positionV>
                <wp:extent cx="814705" cy="36258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437.6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43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Term Three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2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332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46735</wp:posOffset>
                </wp:positionH>
                <wp:positionV relativeFrom="page">
                  <wp:posOffset>1107440</wp:posOffset>
                </wp:positionV>
                <wp:extent cx="9671050" cy="5944870"/>
                <wp:effectExtent l="6350" t="6350" r="6985" b="698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3.05pt;margin-top:87.2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ind w:left="13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ind w:left="13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ind w:left="13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al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t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repar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insoluble salts b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cipit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ts throug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rect combinat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ypes of sal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Solubility of sal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Action of heat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t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e prepara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insoluble salts by precipitation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write correct ionic equa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 preparation of sal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e preparations of salt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direct combination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the terms saturation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rystallization, neutraliz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precipitation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ate types of sal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uble and insoluble sal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nd explain the action of heat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ous salts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escrib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preparation of insolubl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ts by precipit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Writing ionic equa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or preparation of sal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ing prepar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salts by direc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bination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 Deﬁning the term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ystallization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turation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utralizatio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cipit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ing types of sal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solub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nsoluble sal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relationship betwe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ethod of prepar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and solubility of sal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 Explaining the ac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heat on carbonate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trates, sulphat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hydrated sal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based on experiment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 insolubl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ts and ion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 f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eparation of sal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hart showing ty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sal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amples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ts that can b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prepared by direc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bin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grap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owing som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ubility curv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unsen burn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lass ro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me wat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tmus pap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atu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ooden spli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arious salt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0–6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9–9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0–6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1–9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0–6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3–9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0–6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50" w:space="10"/>
            <w:col w:w="3070" w:space="10"/>
            <w:col w:w="249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w:t>NO</w:t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2940050"/>
                <wp:effectExtent l="7620" t="6350" r="6985" b="698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9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630">
                              <a:moveTo>
                                <a:pt x="0" y="4630"/>
                              </a:moveTo>
                              <a:lnTo>
                                <a:pt x="424" y="463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6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630" path="m0,4630l424,4630l424,0l0,0l0,4630xe" fillcolor="black" stroked="t" o:allowincell="f" style="position:absolute;margin-left:40.2pt;margin-top:87.9pt;width:21.1pt;height:231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782955</wp:posOffset>
                </wp:positionH>
                <wp:positionV relativeFrom="page">
                  <wp:posOffset>2391410</wp:posOffset>
                </wp:positionV>
                <wp:extent cx="9401175" cy="0"/>
                <wp:effectExtent l="0" t="6350" r="0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88.3pt" to="801.85pt,18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12445</wp:posOffset>
                </wp:positionH>
                <wp:positionV relativeFrom="page">
                  <wp:posOffset>4055110</wp:posOffset>
                </wp:positionV>
                <wp:extent cx="266700" cy="3004820"/>
                <wp:effectExtent l="6350" t="6350" r="7620" b="698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732">
                              <a:moveTo>
                                <a:pt x="0" y="4732"/>
                              </a:moveTo>
                              <a:lnTo>
                                <a:pt x="421" y="4732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473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732" path="m0,4732l421,4732l421,0l0,0l0,4732xe" fillcolor="black" stroked="t" o:allowincell="f" style="position:absolute;margin-left:40.35pt;margin-top:319.3pt;width:20.95pt;height:236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782955</wp:posOffset>
                </wp:positionH>
                <wp:positionV relativeFrom="page">
                  <wp:posOffset>4056380</wp:posOffset>
                </wp:positionV>
                <wp:extent cx="9401175" cy="0"/>
                <wp:effectExtent l="0" t="6350" r="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19.4pt" to="801.85pt,31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782955</wp:posOffset>
                </wp:positionH>
                <wp:positionV relativeFrom="page">
                  <wp:posOffset>5406390</wp:posOffset>
                </wp:positionV>
                <wp:extent cx="9401175" cy="0"/>
                <wp:effectExtent l="0" t="6350" r="0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25.7pt" to="801.85pt,42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04190</wp:posOffset>
                </wp:positionH>
                <wp:positionV relativeFrom="page">
                  <wp:posOffset>306070</wp:posOffset>
                </wp:positionV>
                <wp:extent cx="6953250" cy="359410"/>
                <wp:effectExtent l="0" t="0" r="127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0" h="566">
                              <a:moveTo>
                                <a:pt x="0" y="0"/>
                              </a:moveTo>
                              <a:lnTo>
                                <a:pt x="0" y="566"/>
                              </a:lnTo>
                              <a:lnTo>
                                <a:pt x="10951" y="566"/>
                              </a:lnTo>
                              <a:lnTo>
                                <a:pt x="109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0,566" path="m0,0l0,566l10951,566l10951,0l0,0xe" fillcolor="white" stroked="f" o:allowincell="f" style="position:absolute;margin-left:39.7pt;margin-top:24.1pt;width:547.45pt;height:28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58775</wp:posOffset>
                </wp:positionH>
                <wp:positionV relativeFrom="page">
                  <wp:posOffset>2087880</wp:posOffset>
                </wp:positionV>
                <wp:extent cx="713105" cy="362585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64.4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61315</wp:posOffset>
                </wp:positionH>
                <wp:positionV relativeFrom="page">
                  <wp:posOffset>5059680</wp:posOffset>
                </wp:positionV>
                <wp:extent cx="712470" cy="362585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5pt;margin-top:398.3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868295</wp:posOffset>
                </wp:positionH>
                <wp:positionV relativeFrom="page">
                  <wp:posOffset>413385</wp:posOffset>
                </wp:positionV>
                <wp:extent cx="3996690" cy="243840"/>
                <wp:effectExtent l="0" t="0" r="0" b="0"/>
                <wp:wrapNone/>
                <wp:docPr id="2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>Chemistry Form Two Schemes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19.2pt;mso-wrap-distance-left:9.05pt;mso-wrap-distance-right:9.05pt;mso-wrap-distance-top:0pt;mso-wrap-distance-bottom:0pt;margin-top:32.55pt;mso-position-vertical-relative:page;margin-left:22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  <w:t>Chemistry Form Two Schemes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2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2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4"/>
        <w:ind w:left="1315" w:hanging="0"/>
        <w:rPr/>
      </w:pPr>
      <w:r>
        <w:rPr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ind w:left="13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ind w:left="13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ind w:left="13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al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 electr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rrent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sta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 electr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rrent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sta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 electr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rrent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stances</w:t>
      </w:r>
    </w:p>
    <w:p>
      <w:pPr>
        <w:pStyle w:val="Normal"/>
        <w:widowControl w:val="false"/>
        <w:autoSpaceDE w:val="false"/>
        <w:spacing w:lineRule="exact" w:line="45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pplic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duction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electricity by soli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du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ctricity b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olten substa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du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ctricity b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utions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s of some sal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ﬁne the terms conductor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non-conductors, electroly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non-electrolyte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st for conduc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ctricity by solid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olten substances that conduc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ctricit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learner should be able to te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or conduction of electricity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utions.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Explaining various us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sal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ing the ter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ductors, non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nductors, electroly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non-electroly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investigate the solid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at conduct electricity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vestigate conduc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electricity by molt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stan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resul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erve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vestigate conduc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of electricity in aque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u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resul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erved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Article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scientiﬁc magazine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journ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atter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i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orch bulb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rocodile cli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arious soli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atter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i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orch bulb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rucib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unsen burn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ripod st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arious chemic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atter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i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orch bulb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rocodile cli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eak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arious aque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utions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0–6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2–104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3–7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4–10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3–7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5–10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3–7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70" w:space="10"/>
            <w:col w:w="3030" w:space="10"/>
            <w:col w:w="251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10540</wp:posOffset>
                </wp:positionH>
                <wp:positionV relativeFrom="page">
                  <wp:posOffset>1116965</wp:posOffset>
                </wp:positionV>
                <wp:extent cx="268605" cy="2593975"/>
                <wp:effectExtent l="6985" t="6985" r="5715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9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085">
                              <a:moveTo>
                                <a:pt x="0" y="4085"/>
                              </a:moveTo>
                              <a:lnTo>
                                <a:pt x="423" y="4085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0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085" path="m0,4085l423,4085l423,0l0,0l0,4085xe" fillcolor="black" stroked="t" o:allowincell="f" style="position:absolute;margin-left:40.2pt;margin-top:87.95pt;width:21.1pt;height:204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775335</wp:posOffset>
                </wp:positionH>
                <wp:positionV relativeFrom="page">
                  <wp:posOffset>2308225</wp:posOffset>
                </wp:positionV>
                <wp:extent cx="9399905" cy="0"/>
                <wp:effectExtent l="0" t="6350" r="0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81.75pt" to="801.15pt,18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10540</wp:posOffset>
                </wp:positionH>
                <wp:positionV relativeFrom="page">
                  <wp:posOffset>3710940</wp:posOffset>
                </wp:positionV>
                <wp:extent cx="268605" cy="3349625"/>
                <wp:effectExtent l="6985" t="6985" r="571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34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275">
                              <a:moveTo>
                                <a:pt x="0" y="5275"/>
                              </a:moveTo>
                              <a:lnTo>
                                <a:pt x="423" y="5275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27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275" path="m0,5275l423,5275l423,0l0,0l0,5275xe" fillcolor="black" stroked="t" o:allowincell="f" style="position:absolute;margin-left:40.2pt;margin-top:292.2pt;width:21.1pt;height:263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775335</wp:posOffset>
                </wp:positionH>
                <wp:positionV relativeFrom="page">
                  <wp:posOffset>3710940</wp:posOffset>
                </wp:positionV>
                <wp:extent cx="9399905" cy="0"/>
                <wp:effectExtent l="0" t="6350" r="0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292.2pt" to="801.15pt,29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774065</wp:posOffset>
                </wp:positionH>
                <wp:positionV relativeFrom="page">
                  <wp:posOffset>5055235</wp:posOffset>
                </wp:positionV>
                <wp:extent cx="9401175" cy="0"/>
                <wp:effectExtent l="0" t="6350" r="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98.05pt" to="801.1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59410</wp:posOffset>
                </wp:positionH>
                <wp:positionV relativeFrom="page">
                  <wp:posOffset>1915795</wp:posOffset>
                </wp:positionV>
                <wp:extent cx="712470" cy="362585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50.8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59410</wp:posOffset>
                </wp:positionH>
                <wp:positionV relativeFrom="page">
                  <wp:posOffset>4887595</wp:posOffset>
                </wp:positionV>
                <wp:extent cx="712470" cy="362585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84.8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2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2"/>
        <w:ind w:left="13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ind w:left="13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ind w:left="13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ind w:left="13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395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 electric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rrent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sta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 electr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rrent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sta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b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b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lectrolysi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lic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s of carb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morphous for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arbon</w:t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ate the produc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ctrolysis of a bin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ctrolyt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proces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ctrolysi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 deﬁne the terms anod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thod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some applications of electrolysi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e allotropy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otrope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 explain the physical properti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arbon allotrope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ate some uses of carb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phys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 of amorph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s of carbon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tate some uses of amorph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bon such as charcoal.</w:t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Explaining the proce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electrolysi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 Deﬁning the ter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ode and catho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estigate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ement of 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rough an electroly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ring electrolysi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applica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ctrolysis such a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electroplat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extraction of metal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puriﬁcation of met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ing the term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llotropy and allotro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ing the phys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perties of diamo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graphi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Discussion on us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carbon (diamond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ite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hysical properti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orphous form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b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 Discussion on us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orphous form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bon</w:t>
      </w:r>
    </w:p>
    <w:p>
      <w:pPr>
        <w:pStyle w:val="Normal"/>
        <w:widowControl w:val="false"/>
        <w:autoSpaceDE w:val="false"/>
        <w:spacing w:lineRule="exact" w:line="395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atter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rocodile clip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croscope slid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air of sciss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ilter pap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Various electrolyt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rticles an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cientiﬁc magazin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journ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s of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uctur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mond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graphi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models of diamo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graphit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co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coal</w:t>
      </w:r>
    </w:p>
    <w:p>
      <w:pPr>
        <w:pStyle w:val="Normal"/>
        <w:widowControl w:val="false"/>
        <w:autoSpaceDE w:val="false"/>
        <w:spacing w:lineRule="exact" w:line="4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7–11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3–7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1–11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3–7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6–11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7–9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6–11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7–9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50" w:space="10"/>
            <w:col w:w="3070" w:space="10"/>
            <w:col w:w="247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w:t>SALE</w: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3073400"/>
                <wp:effectExtent l="7620" t="6350" r="6985" b="762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0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840">
                              <a:moveTo>
                                <a:pt x="0" y="4841"/>
                              </a:moveTo>
                              <a:lnTo>
                                <a:pt x="424" y="484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84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840" path="m0,4841l424,4841l424,0l0,0l0,4841xe" fillcolor="black" stroked="t" o:allowincell="f" style="position:absolute;margin-left:40.2pt;margin-top:87.9pt;width:21.1pt;height:241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774065</wp:posOffset>
                </wp:positionH>
                <wp:positionV relativeFrom="page">
                  <wp:posOffset>2808605</wp:posOffset>
                </wp:positionV>
                <wp:extent cx="940117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21.15pt" to="801.15pt,22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10540</wp:posOffset>
                </wp:positionH>
                <wp:positionV relativeFrom="page">
                  <wp:posOffset>4189730</wp:posOffset>
                </wp:positionV>
                <wp:extent cx="268605" cy="2870835"/>
                <wp:effectExtent l="7620" t="6985" r="6985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87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521">
                              <a:moveTo>
                                <a:pt x="0" y="4521"/>
                              </a:moveTo>
                              <a:lnTo>
                                <a:pt x="424" y="452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52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521" path="m0,4521l424,4521l424,0l0,0l0,4521xe" fillcolor="black" stroked="t" o:allowincell="f" style="position:absolute;margin-left:40.2pt;margin-top:329.9pt;width:21.1pt;height:22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774065</wp:posOffset>
                </wp:positionH>
                <wp:positionV relativeFrom="page">
                  <wp:posOffset>4189730</wp:posOffset>
                </wp:positionV>
                <wp:extent cx="940117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29.9pt" to="801.15pt,32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774065</wp:posOffset>
                </wp:positionH>
                <wp:positionV relativeFrom="page">
                  <wp:posOffset>5720715</wp:posOffset>
                </wp:positionV>
                <wp:extent cx="940117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50.45pt" to="801.15pt,45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58775</wp:posOffset>
                </wp:positionH>
                <wp:positionV relativeFrom="page">
                  <wp:posOffset>2154555</wp:posOffset>
                </wp:positionV>
                <wp:extent cx="713105" cy="362585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69.6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59410</wp:posOffset>
                </wp:positionH>
                <wp:positionV relativeFrom="page">
                  <wp:posOffset>5126990</wp:posOffset>
                </wp:positionV>
                <wp:extent cx="712470" cy="362585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03.6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2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3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4"/>
        <w:ind w:left="1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ind w:left="1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ind w:left="1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41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arb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b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b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41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hem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b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cal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b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at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arbon (IV) oxide</w:t>
      </w:r>
    </w:p>
    <w:p>
      <w:pPr>
        <w:pStyle w:val="Normal"/>
        <w:widowControl w:val="false"/>
        <w:autoSpaceDE w:val="false"/>
        <w:spacing w:lineRule="exact" w:line="41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e the behaviour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bon when burnt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e the reac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bon with acid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scribe the reducing a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b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e laborato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preparation of carbon (IV)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xid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describe physical properti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bon (IV) oxide.</w:t>
      </w:r>
    </w:p>
    <w:p>
      <w:pPr>
        <w:pStyle w:val="Normal"/>
        <w:widowControl w:val="false"/>
        <w:autoSpaceDE w:val="false"/>
        <w:spacing w:lineRule="exact" w:line="41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s to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estigate wha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ppens to woo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coal when bur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investigate the reac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arbon with ac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resul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experim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ing the reducing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ion of carb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investigate the reac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between wood charco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and copper (II) oxi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resul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experi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experiments to prepa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arbon (IV) oxide i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borato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ing the phys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 of carb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IV) oxide</w:t>
      </w:r>
    </w:p>
    <w:p>
      <w:pPr>
        <w:pStyle w:val="Normal"/>
        <w:widowControl w:val="false"/>
        <w:autoSpaceDE w:val="false"/>
        <w:spacing w:lineRule="exact" w:line="418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as jar with cov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unsen burner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easuring cylind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me wat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ood charco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nc. HCl, and</w:t>
      </w:r>
    </w:p>
    <w:p>
      <w:pPr>
        <w:pStyle w:val="Normal"/>
        <w:widowControl w:val="false"/>
        <w:autoSpaceDE w:val="false"/>
        <w:spacing w:lineRule="exact" w:line="262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H</w:t>
      </w:r>
      <w:r>
        <w:rPr>
          <w:rFonts w:cs="Tahoma" w:ascii="Tahoma" w:hAnsi="Tahoma"/>
          <w:color w:val="000000"/>
          <w:sz w:val="10"/>
          <w:szCs w:val="10"/>
        </w:rPr>
        <w:t>2</w:t>
      </w:r>
      <w:r>
        <w:rPr>
          <w:rFonts w:cs="Tahoma" w:ascii="Tahoma" w:hAnsi="Tahoma"/>
          <w:color w:val="000000"/>
          <w:sz w:val="20"/>
          <w:szCs w:val="20"/>
        </w:rPr>
        <w:t>SO</w:t>
      </w:r>
      <w:r>
        <w:rPr>
          <w:rFonts w:cs="Tahoma" w:ascii="Tahoma" w:hAnsi="Tahoma"/>
          <w:color w:val="000000"/>
          <w:sz w:val="10"/>
          <w:szCs w:val="1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atula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Hard glass test tu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and and clam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50 cm</w:t>
      </w:r>
      <w:r>
        <w:rPr>
          <w:rFonts w:cs="Tahoma" w:ascii="Tahoma" w:hAnsi="Tahoma"/>
          <w:color w:val="000000"/>
          <w:sz w:val="10"/>
          <w:szCs w:val="10"/>
        </w:rPr>
        <w:t>3</w:t>
      </w:r>
      <w:r>
        <w:rPr>
          <w:rFonts w:cs="Tahoma" w:ascii="Tahoma" w:hAnsi="Tahoma"/>
          <w:color w:val="000000"/>
          <w:sz w:val="20"/>
          <w:szCs w:val="20"/>
        </w:rPr>
        <w:t xml:space="preserve"> beak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st tube hold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urn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ood charco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pper (II) oxid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at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me wat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Flat-bottomed ﬂas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 conical ﬂas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Gas jar with cov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istle funnel wit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livery tu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rble chi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lute HC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tilled water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0–12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7–9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1–12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7–9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3–12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7–9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90" w:space="10"/>
            <w:col w:w="1270" w:space="10"/>
            <w:col w:w="1850" w:space="10"/>
            <w:col w:w="305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10540</wp:posOffset>
                </wp:positionH>
                <wp:positionV relativeFrom="page">
                  <wp:posOffset>1116965</wp:posOffset>
                </wp:positionV>
                <wp:extent cx="269240" cy="3720465"/>
                <wp:effectExtent l="6350" t="6985" r="635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7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5859">
                              <a:moveTo>
                                <a:pt x="0" y="5859"/>
                              </a:moveTo>
                              <a:lnTo>
                                <a:pt x="424" y="585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8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5859" path="m0,5859l424,5859l424,0l0,0l0,5859xe" fillcolor="black" stroked="t" o:allowincell="f" style="position:absolute;margin-left:40.2pt;margin-top:87.95pt;width:21.15pt;height:292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10540</wp:posOffset>
                </wp:positionH>
                <wp:positionV relativeFrom="page">
                  <wp:posOffset>4836795</wp:posOffset>
                </wp:positionV>
                <wp:extent cx="269240" cy="2222500"/>
                <wp:effectExtent l="6350" t="6985" r="6350" b="698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22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500">
                              <a:moveTo>
                                <a:pt x="0" y="3500"/>
                              </a:moveTo>
                              <a:lnTo>
                                <a:pt x="424" y="350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5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500" path="m0,3500l424,3500l424,0l0,0l0,3500xe" fillcolor="black" stroked="t" o:allowincell="f" style="position:absolute;margin-left:40.2pt;margin-top:380.85pt;width:21.15pt;height:174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774065</wp:posOffset>
                </wp:positionH>
                <wp:positionV relativeFrom="page">
                  <wp:posOffset>3019425</wp:posOffset>
                </wp:positionV>
                <wp:extent cx="9401175" cy="0"/>
                <wp:effectExtent l="0" t="6350" r="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37.75pt" to="801.15pt,23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774065</wp:posOffset>
                </wp:positionH>
                <wp:positionV relativeFrom="page">
                  <wp:posOffset>4837430</wp:posOffset>
                </wp:positionV>
                <wp:extent cx="9401175" cy="0"/>
                <wp:effectExtent l="0" t="6350" r="0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80.9pt" to="801.15pt,38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59410</wp:posOffset>
                </wp:positionH>
                <wp:positionV relativeFrom="page">
                  <wp:posOffset>2479040</wp:posOffset>
                </wp:positionV>
                <wp:extent cx="712470" cy="362585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95.1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59410</wp:posOffset>
                </wp:positionH>
                <wp:positionV relativeFrom="page">
                  <wp:posOffset>5450205</wp:posOffset>
                </wp:positionV>
                <wp:extent cx="712470" cy="362585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29.1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2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8"/>
        <w:ind w:left="13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ind w:left="13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ind w:left="13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ind w:left="13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arb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b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b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b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roperti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arbon (IV) oxi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at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arbon (II) oxid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(</w:t>
      </w:r>
      <w:r>
        <w:rPr>
          <w:rFonts w:cs="Tahoma" w:ascii="Tahoma" w:hAnsi="Tahoma"/>
          <w:b/>
          <w:bCs/>
          <w:color w:val="000000"/>
          <w:w w:val="98"/>
          <w:sz w:val="20"/>
          <w:szCs w:val="20"/>
        </w:rPr>
        <w:t>NB</w:t>
      </w:r>
      <w:r>
        <w:rPr>
          <w:rFonts w:cs="Tahoma" w:ascii="Tahoma" w:hAnsi="Tahoma"/>
          <w:color w:val="000000"/>
          <w:w w:val="98"/>
          <w:sz w:val="20"/>
          <w:szCs w:val="20"/>
        </w:rPr>
        <w:t>: Carbon (II)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oxide should onl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 prepared in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me chamber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cal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arbon (II) oxi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bonat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hydrog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bonates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ate and describe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hemical properties of carb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IV) oxid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state some uses of carbon (IV)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xide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e laborato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preparation of carbon (II)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xide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e the phys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 of carbon (II)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xid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ate and describe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hemical properties of carb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II) oxid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state some uses of carbon (II)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xid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scribe the chemical reac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arbonates.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Explaining the reac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arbon (IV) oxid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with water, lime water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kalis and burn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nesiu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Discussion on some us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arbon (IV) oxid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eriment to prepa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arbon (II) oxide i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borato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ing the physical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properties of carbon (II)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xi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ing the chemical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properties of carbon (II)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xi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Discussion on the us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arbon (II) oxi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omparing carbon (IV)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oxide and carbon (II)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xid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investigate the ac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eat and dilute acid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carbonat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bserved results i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s</w:t>
      </w:r>
    </w:p>
    <w:p>
      <w:pPr>
        <w:pStyle w:val="Normal"/>
        <w:widowControl w:val="false"/>
        <w:autoSpaceDE w:val="false"/>
        <w:spacing w:lineRule="exact" w:line="431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at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me water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O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gnesiu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unsen burn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Deﬂagrating spo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ipp’s apparatus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Flat-bottomed ﬂas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and and clam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opping funne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roug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ee-hive shel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Measuring cylind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atu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ethanoic acid</w:t>
      </w:r>
    </w:p>
    <w:p>
      <w:pPr>
        <w:pStyle w:val="Normal"/>
        <w:widowControl w:val="false"/>
        <w:autoSpaceDE w:val="false"/>
        <w:spacing w:lineRule="exact" w:line="262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nc. H</w:t>
      </w:r>
      <w:r>
        <w:rPr>
          <w:rFonts w:cs="Tahoma" w:ascii="Tahoma" w:hAnsi="Tahoma"/>
          <w:color w:val="000000"/>
          <w:sz w:val="10"/>
          <w:szCs w:val="10"/>
        </w:rPr>
        <w:t>2</w:t>
      </w:r>
      <w:r>
        <w:rPr>
          <w:rFonts w:cs="Tahoma" w:ascii="Tahoma" w:hAnsi="Tahoma"/>
          <w:color w:val="000000"/>
          <w:sz w:val="20"/>
          <w:szCs w:val="20"/>
        </w:rPr>
        <w:t>SO</w:t>
      </w:r>
      <w:r>
        <w:rPr>
          <w:rFonts w:cs="Tahoma" w:ascii="Tahoma" w:hAnsi="Tahoma"/>
          <w:color w:val="000000"/>
          <w:sz w:val="10"/>
          <w:szCs w:val="10"/>
        </w:rPr>
        <w:t>4</w:t>
      </w:r>
    </w:p>
    <w:p>
      <w:pPr>
        <w:pStyle w:val="Normal"/>
        <w:widowControl w:val="false"/>
        <w:autoSpaceDE w:val="false"/>
        <w:spacing w:lineRule="exact" w:line="217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ater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 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mparison betwe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bon (IV) oxid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and carbon (II) oxi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st tubes, test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be rack, Buns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burner, delivery tube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atula, stand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lamp, heat pipette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beaker and test tub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th side ar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lute HCl, lim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er and vari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bonates</w:t>
      </w:r>
    </w:p>
    <w:p>
      <w:pPr>
        <w:pStyle w:val="Normal"/>
        <w:widowControl w:val="false"/>
        <w:autoSpaceDE w:val="false"/>
        <w:spacing w:lineRule="exact" w:line="44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6–13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7–9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1–133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7–9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3–13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7–9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7–13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7–9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50" w:space="10"/>
            <w:col w:w="3030" w:space="10"/>
            <w:col w:w="251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6"/>
        <w:ind w:left="8231" w:hanging="0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10540</wp:posOffset>
                </wp:positionH>
                <wp:positionV relativeFrom="page">
                  <wp:posOffset>1116965</wp:posOffset>
                </wp:positionV>
                <wp:extent cx="267970" cy="1191895"/>
                <wp:effectExtent l="6985" t="6985" r="6985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1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877">
                              <a:moveTo>
                                <a:pt x="0" y="1877"/>
                              </a:moveTo>
                              <a:lnTo>
                                <a:pt x="422" y="1877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187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877" path="m0,1877l422,1877l422,0l0,0l0,1877xe" fillcolor="black" stroked="t" o:allowincell="f" style="position:absolute;margin-left:40.2pt;margin-top:87.95pt;width:21.05pt;height:93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10540</wp:posOffset>
                </wp:positionH>
                <wp:positionV relativeFrom="page">
                  <wp:posOffset>2308225</wp:posOffset>
                </wp:positionV>
                <wp:extent cx="267970" cy="3054350"/>
                <wp:effectExtent l="6985" t="6350" r="6985" b="698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0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810">
                              <a:moveTo>
                                <a:pt x="0" y="4810"/>
                              </a:moveTo>
                              <a:lnTo>
                                <a:pt x="422" y="4810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481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810" path="m0,4810l422,4810l422,0l0,0l0,4810xe" fillcolor="black" stroked="t" o:allowincell="f" style="position:absolute;margin-left:40.2pt;margin-top:181.75pt;width:21.05pt;height:240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772795</wp:posOffset>
                </wp:positionH>
                <wp:positionV relativeFrom="page">
                  <wp:posOffset>2308225</wp:posOffset>
                </wp:positionV>
                <wp:extent cx="9401810" cy="0"/>
                <wp:effectExtent l="0" t="6350" r="0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181.75pt" to="801.1pt,18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772795</wp:posOffset>
                </wp:positionH>
                <wp:positionV relativeFrom="page">
                  <wp:posOffset>3993515</wp:posOffset>
                </wp:positionV>
                <wp:extent cx="9401810" cy="0"/>
                <wp:effectExtent l="0" t="6350" r="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314.45pt" to="801.1pt,31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772795</wp:posOffset>
                </wp:positionH>
                <wp:positionV relativeFrom="page">
                  <wp:posOffset>5363210</wp:posOffset>
                </wp:positionV>
                <wp:extent cx="9401810" cy="0"/>
                <wp:effectExtent l="0" t="6350" r="0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422.3pt" to="801.1pt,42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10540</wp:posOffset>
                </wp:positionH>
                <wp:positionV relativeFrom="page">
                  <wp:posOffset>5362575</wp:posOffset>
                </wp:positionV>
                <wp:extent cx="267970" cy="1696720"/>
                <wp:effectExtent l="6985" t="6350" r="6985" b="698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69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2672">
                              <a:moveTo>
                                <a:pt x="0" y="2672"/>
                              </a:moveTo>
                              <a:lnTo>
                                <a:pt x="422" y="2672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267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2672" path="m0,2672l422,2672l422,0l0,0l0,2672xe" fillcolor="black" stroked="t" o:allowincell="f" style="position:absolute;margin-left:40.2pt;margin-top:422.25pt;width:21.05pt;height:133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59410</wp:posOffset>
                </wp:positionH>
                <wp:positionV relativeFrom="page">
                  <wp:posOffset>1214755</wp:posOffset>
                </wp:positionV>
                <wp:extent cx="712470" cy="36258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95.6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58775</wp:posOffset>
                </wp:positionH>
                <wp:positionV relativeFrom="page">
                  <wp:posOffset>3336925</wp:posOffset>
                </wp:positionV>
                <wp:extent cx="713105" cy="36258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62.7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07975</wp:posOffset>
                </wp:positionH>
                <wp:positionV relativeFrom="page">
                  <wp:posOffset>5615305</wp:posOffset>
                </wp:positionV>
                <wp:extent cx="814705" cy="362585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442.1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2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8"/>
        <w:ind w:left="13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ind w:left="13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ind w:left="13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ind w:left="13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arb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b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b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b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arbonat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hydroge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bonat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ct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ufacture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odium carbon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(solvay process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tra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odium carbon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soda ash) fro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ke magad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importa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of carbon 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xides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hemical reactio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drogen carbonat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anufacture of sodiu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bonat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describe the extraction of sodiu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carbonate from Lake Magad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importance of carb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 in the natu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 and in industry.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s to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investigate the ac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eat and dilute acid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hydrogen carbonat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erved resul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tained from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ing the stag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olvay proces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traction of sodiu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carbonate (soda ash)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Lake Magad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Explaining the carb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yc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ufactur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ft drinks and ﬁ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tinguishers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wo test-tube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nd and clamp,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ivery tube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nsen burner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spatula and test tub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th side ar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me water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odium and calciu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hydrogen carbonat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vay proces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 ﬂow diagram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Solvay proces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 chart show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process of produc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oda ash from tron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ﬂow diagram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bon cycle</w:t>
      </w:r>
    </w:p>
    <w:p>
      <w:pPr>
        <w:pStyle w:val="Normal"/>
        <w:widowControl w:val="false"/>
        <w:autoSpaceDE w:val="false"/>
        <w:spacing w:lineRule="exact" w:line="47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9–14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7–9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1–14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7–9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4–14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7–9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5–14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7–9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30" w:space="10"/>
            <w:col w:w="3050" w:space="10"/>
            <w:col w:w="251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10540</wp:posOffset>
                </wp:positionH>
                <wp:positionV relativeFrom="page">
                  <wp:posOffset>1116965</wp:posOffset>
                </wp:positionV>
                <wp:extent cx="268605" cy="1572895"/>
                <wp:effectExtent l="7620" t="6985" r="6985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57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477">
                              <a:moveTo>
                                <a:pt x="0" y="2477"/>
                              </a:moveTo>
                              <a:lnTo>
                                <a:pt x="424" y="247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47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477" path="m0,2477l424,2477l424,0l0,0l0,2477xe" fillcolor="black" stroked="t" o:allowincell="f" style="position:absolute;margin-left:40.2pt;margin-top:87.95pt;width:21.1pt;height:123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662305</wp:posOffset>
                </wp:positionH>
                <wp:positionV relativeFrom="page">
                  <wp:posOffset>2689860</wp:posOffset>
                </wp:positionV>
                <wp:extent cx="9527540" cy="0"/>
                <wp:effectExtent l="0" t="6350" r="0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5pt,211.8pt" to="802.3pt,21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782320</wp:posOffset>
                </wp:positionH>
                <wp:positionV relativeFrom="page">
                  <wp:posOffset>4092575</wp:posOffset>
                </wp:positionV>
                <wp:extent cx="9407525" cy="0"/>
                <wp:effectExtent l="0" t="6350" r="0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322.25pt" to="802.3pt,32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676910</wp:posOffset>
                </wp:positionH>
                <wp:positionV relativeFrom="page">
                  <wp:posOffset>5454650</wp:posOffset>
                </wp:positionV>
                <wp:extent cx="9512935" cy="0"/>
                <wp:effectExtent l="0" t="6350" r="0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429.5pt" to="802.3pt,42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10540</wp:posOffset>
                </wp:positionH>
                <wp:positionV relativeFrom="page">
                  <wp:posOffset>2689860</wp:posOffset>
                </wp:positionV>
                <wp:extent cx="268605" cy="2764155"/>
                <wp:effectExtent l="7620" t="6985" r="6985" b="635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7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353">
                              <a:moveTo>
                                <a:pt x="0" y="4353"/>
                              </a:moveTo>
                              <a:lnTo>
                                <a:pt x="424" y="4353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35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353" path="m0,4353l424,4353l424,0l0,0l0,4353xe" fillcolor="black" stroked="t" o:allowincell="f" style="position:absolute;margin-left:40.2pt;margin-top:211.8pt;width:21.1pt;height:217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10540</wp:posOffset>
                </wp:positionH>
                <wp:positionV relativeFrom="page">
                  <wp:posOffset>5454015</wp:posOffset>
                </wp:positionV>
                <wp:extent cx="268605" cy="1605915"/>
                <wp:effectExtent l="7620" t="6985" r="6985" b="635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6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529">
                              <a:moveTo>
                                <a:pt x="0" y="2529"/>
                              </a:moveTo>
                              <a:lnTo>
                                <a:pt x="424" y="252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52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529" path="m0,2529l424,2529l424,0l0,0l0,2529xe" fillcolor="black" stroked="t" o:allowincell="f" style="position:absolute;margin-left:40.2pt;margin-top:429.45pt;width:21.1pt;height:126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07975</wp:posOffset>
                </wp:positionH>
                <wp:positionV relativeFrom="page">
                  <wp:posOffset>1308100</wp:posOffset>
                </wp:positionV>
                <wp:extent cx="814705" cy="362585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103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07975</wp:posOffset>
                </wp:positionH>
                <wp:positionV relativeFrom="page">
                  <wp:posOffset>3476625</wp:posOffset>
                </wp:positionV>
                <wp:extent cx="814705" cy="362585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273.7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07975</wp:posOffset>
                </wp:positionH>
                <wp:positionV relativeFrom="page">
                  <wp:posOffset>5661660</wp:posOffset>
                </wp:positionV>
                <wp:extent cx="814705" cy="362585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445.8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2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9"/>
        <w:ind w:left="1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arb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importa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arbon and it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xide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importance of carb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 in the natu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 and in industry.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· Explaining the e</w:t>
      </w:r>
      <w:r>
        <w:rPr>
          <w:rFonts w:cs="Palatino Linotype" w:ascii="Palatino Linotype" w:hAnsi="Palatino Linotype"/>
          <w:color w:val="000000"/>
          <w:w w:val="88"/>
          <w:sz w:val="20"/>
          <w:szCs w:val="20"/>
        </w:rPr>
        <w:t>ﬀ</w:t>
      </w:r>
      <w:r>
        <w:rPr>
          <w:rFonts w:cs="Tahoma" w:ascii="Tahoma" w:hAnsi="Tahoma"/>
          <w:color w:val="000000"/>
          <w:w w:val="88"/>
          <w:sz w:val="20"/>
          <w:szCs w:val="20"/>
        </w:rPr>
        <w:t>ec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arbon (IV) oxide an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arbon (II) oxide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Articl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 from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cientiﬁc magazin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journal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7–14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7–9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50" w:space="10"/>
            <w:col w:w="3050" w:space="10"/>
            <w:col w:w="251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775335</wp:posOffset>
                </wp:positionH>
                <wp:positionV relativeFrom="page">
                  <wp:posOffset>2326640</wp:posOffset>
                </wp:positionV>
                <wp:extent cx="9329420" cy="915670"/>
                <wp:effectExtent l="0" t="0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9400" cy="9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2" h="1442">
                              <a:moveTo>
                                <a:pt x="0" y="0"/>
                              </a:moveTo>
                              <a:lnTo>
                                <a:pt x="0" y="1442"/>
                              </a:lnTo>
                              <a:lnTo>
                                <a:pt x="14692" y="1442"/>
                              </a:lnTo>
                              <a:lnTo>
                                <a:pt x="1469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92,1442" path="m0,0l0,1442l14692,1442l14692,0l0,0xe" fillcolor="white" stroked="f" o:allowincell="f" style="position:absolute;margin-left:61.05pt;margin-top:183.2pt;width:734.55pt;height:7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/>
      </w:pPr>
      <w:r>
        <w:rPr>
          <w:rFonts w:eastAsia="Tahoma" w:cs="Tahoma" w:ascii="Tahoma" w:hAnsi="Tahoma"/>
          <w:color w:val="000000"/>
        </w:rPr>
        <w:t xml:space="preserve">          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439420</wp:posOffset>
                </wp:positionH>
                <wp:positionV relativeFrom="page">
                  <wp:posOffset>3234055</wp:posOffset>
                </wp:positionV>
                <wp:extent cx="9808845" cy="3836035"/>
                <wp:effectExtent l="1270" t="635" r="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8920" cy="38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47" h="6041">
                              <a:moveTo>
                                <a:pt x="0" y="0"/>
                              </a:moveTo>
                              <a:lnTo>
                                <a:pt x="0" y="6042"/>
                              </a:lnTo>
                              <a:lnTo>
                                <a:pt x="15447" y="6042"/>
                              </a:lnTo>
                              <a:lnTo>
                                <a:pt x="1544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47,6041" path="m0,0l0,6042l15447,6042l15447,0l0,0xe" fillcolor="white" stroked="f" o:allowincell="f" style="position:absolute;margin-left:34.6pt;margin-top:254.65pt;width:772.3pt;height:30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7970" cy="1203960"/>
                <wp:effectExtent l="6985" t="6350" r="6985" b="698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20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896">
                              <a:moveTo>
                                <a:pt x="0" y="1896"/>
                              </a:moveTo>
                              <a:lnTo>
                                <a:pt x="422" y="1896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189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896" path="m0,1896l422,1896l422,0l0,0l0,1896xe" fillcolor="black" stroked="t" o:allowincell="f" style="position:absolute;margin-left:40.2pt;margin-top:87.8pt;width:21.05pt;height:94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771525</wp:posOffset>
                </wp:positionH>
                <wp:positionV relativeFrom="page">
                  <wp:posOffset>2319655</wp:posOffset>
                </wp:positionV>
                <wp:extent cx="9400540" cy="0"/>
                <wp:effectExtent l="635" t="6350" r="0" b="63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82.65pt" to="800.9pt,18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10540</wp:posOffset>
                </wp:positionH>
                <wp:positionV relativeFrom="page">
                  <wp:posOffset>2319655</wp:posOffset>
                </wp:positionV>
                <wp:extent cx="267970" cy="913765"/>
                <wp:effectExtent l="6985" t="6985" r="6985" b="698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9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439">
                              <a:moveTo>
                                <a:pt x="0" y="1440"/>
                              </a:moveTo>
                              <a:lnTo>
                                <a:pt x="422" y="1440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14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439" path="m0,1440l422,1440l422,0l0,0l0,1440xe" fillcolor="black" stroked="t" o:allowincell="f" style="position:absolute;margin-left:40.2pt;margin-top:182.65pt;width:21.05pt;height:71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04190</wp:posOffset>
                </wp:positionH>
                <wp:positionV relativeFrom="page">
                  <wp:posOffset>3233420</wp:posOffset>
                </wp:positionV>
                <wp:extent cx="9679940" cy="0"/>
                <wp:effectExtent l="0" t="6350" r="0" b="635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254.6pt" to="801.85pt,25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96545</wp:posOffset>
                </wp:positionH>
                <wp:positionV relativeFrom="page">
                  <wp:posOffset>2158365</wp:posOffset>
                </wp:positionV>
                <wp:extent cx="838200" cy="362585"/>
                <wp:effectExtent l="0" t="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0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35pt;margin-top:169.9pt;width:65.9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08610</wp:posOffset>
                </wp:positionH>
                <wp:positionV relativeFrom="page">
                  <wp:posOffset>1122045</wp:posOffset>
                </wp:positionV>
                <wp:extent cx="814070" cy="362585"/>
                <wp:effectExtent l="0" t="0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39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88.3pt;width:64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2209800"/>
                <wp:effectExtent l="0" t="0" r="0" b="0"/>
                <wp:wrapNone/>
                <wp:docPr id="4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74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7:00Z</dcterms:created>
  <dc:creator>rus</dc:creator>
  <dc:description/>
  <cp:keywords/>
  <dc:language>en-US</dc:language>
  <cp:lastModifiedBy>srt</cp:lastModifiedBy>
  <dcterms:modified xsi:type="dcterms:W3CDTF">2013-02-23T14:19:00Z</dcterms:modified>
  <cp:revision>15</cp:revision>
  <dc:subject/>
  <dc:title> </dc:title>
</cp:coreProperties>
</file>