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9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Chemistry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9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stry a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j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368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     · Discussion on prim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         science topics relat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all the subjects and topics     to Chemis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aught in primary level science. · Identifying the bran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e the branches of science.    of science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3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5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ow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ranches of sci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processes in the home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0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5550" w:space="10"/>
            <w:col w:w="225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Chem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Chem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Chem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Chemistry</w:t>
      </w:r>
    </w:p>
    <w:p>
      <w:pPr>
        <w:pStyle w:val="Normal"/>
        <w:widowControl w:val="false"/>
        <w:autoSpaceDE w:val="false"/>
        <w:spacing w:lineRule="exact" w:line="45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ﬁn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emistry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le in the socie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Bunsen burn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pparatus used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tudying Chemistry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Chemistr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its role in society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name the career choices af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 Chemis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rm Chemistry labora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e the parts and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functions of the Bunsen burner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ame the parts of a luminou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ame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the parts of a non-luminou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ame.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raw some chemi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 apparatus.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Writing of the deﬁni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emi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hemistry in socie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care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to Chem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ion of s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aboratory apparat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r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minous and non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minous ﬂa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chemis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aboratory apparat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apparatu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Use of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areas releva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care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quiring Chemis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a subj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hool chemis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ommon chemis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aboratory apparat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The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hart on par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unsen burn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Bunsen burn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a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hemistry labor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aratus</w:t>
      </w:r>
    </w:p>
    <w:p>
      <w:pPr>
        <w:pStyle w:val="Normal"/>
        <w:widowControl w:val="false"/>
        <w:autoSpaceDE w:val="false"/>
        <w:spacing w:lineRule="exact" w:line="48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7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306070</wp:posOffset>
                </wp:positionV>
                <wp:extent cx="7337425" cy="3594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7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5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11555" y="566"/>
                              </a:lnTo>
                              <a:lnTo>
                                <a:pt x="115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5,566" path="m0,0l0,566l11555,566l11555,0l0,0xe" fillcolor="white" stroked="f" o:allowincell="f" style="position:absolute;margin-left:28.85pt;margin-top:24.1pt;width:577.7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2319655</wp:posOffset>
                </wp:positionV>
                <wp:extent cx="940371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65pt" to="802.05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2955</wp:posOffset>
                </wp:positionH>
                <wp:positionV relativeFrom="page">
                  <wp:posOffset>3561080</wp:posOffset>
                </wp:positionV>
                <wp:extent cx="94062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80.4pt" to="802.25pt,28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2955</wp:posOffset>
                </wp:positionH>
                <wp:positionV relativeFrom="page">
                  <wp:posOffset>4774565</wp:posOffset>
                </wp:positionV>
                <wp:extent cx="940371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5.95pt" to="802.05pt,3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24447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4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50">
                              <a:moveTo>
                                <a:pt x="0" y="3850"/>
                              </a:moveTo>
                              <a:lnTo>
                                <a:pt x="424" y="385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50" path="m0,3850l424,3850l424,0l0,0l0,3850xe" fillcolor="black" stroked="t" o:allowincell="f" style="position:absolute;margin-left:40.2pt;margin-top:87.9pt;width:21.15pt;height:19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3561080</wp:posOffset>
                </wp:positionV>
                <wp:extent cx="271780" cy="3498850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4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510">
                              <a:moveTo>
                                <a:pt x="0" y="5510"/>
                              </a:moveTo>
                              <a:lnTo>
                                <a:pt x="428" y="551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55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510" path="m0,5510l428,5510l428,0l0,0l0,5510xe" fillcolor="black" stroked="t" o:allowincell="f" style="position:absolute;margin-left:40.2pt;margin-top:280.4pt;width:21.35pt;height:27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2955</wp:posOffset>
                </wp:positionH>
                <wp:positionV relativeFrom="page">
                  <wp:posOffset>5993130</wp:posOffset>
                </wp:positionV>
                <wp:extent cx="940371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71.9pt" to="802.05pt,47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9725</wp:posOffset>
                </wp:positionH>
                <wp:positionV relativeFrom="page">
                  <wp:posOffset>1840230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8pt;margin-top:144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360</wp:posOffset>
                </wp:positionH>
                <wp:positionV relativeFrom="page">
                  <wp:posOffset>481266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78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26080</wp:posOffset>
                </wp:positionH>
                <wp:positionV relativeFrom="page">
                  <wp:posOffset>384175</wp:posOffset>
                </wp:positionV>
                <wp:extent cx="3993515" cy="2432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Schemes ofChemistry Form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9.15pt;mso-wrap-distance-left:9.05pt;mso-wrap-distance-right:9.05pt;mso-wrap-distance-top:0pt;mso-wrap-distance-bottom:0pt;margin-top:30.25pt;mso-position-vertical-relative:page;margin-left:2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Schemes ofChemistry Fo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 Chem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 Chem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fety ru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he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arat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xtur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d explain at least 10 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fety ru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ame other heating apparat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part from the Bunsen burner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 how each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the term mixtur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lassify mixtures into misci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d immiscible liquid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several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ting mixture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select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boratory safety ru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f how ea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aratus wor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each named apparat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tion of seve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x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several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eparating mixtur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chool 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borator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labor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fety ru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irit lam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nd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ectric he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gar/s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/s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/pa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ow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x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paration method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1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     S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mix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bstances Soluble and</w:t>
      </w:r>
    </w:p>
    <w:p>
      <w:pPr>
        <w:pStyle w:val="Normal"/>
        <w:widowControl w:val="false"/>
        <w:autoSpaceDE w:val="false"/>
        <w:spacing w:lineRule="exact" w:line="240"/>
        <w:ind w:left="13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olu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ﬁne soluble, insoluble solid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lution, solute and solv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plain how a soluble solid c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be separated from an insolu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key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experi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proced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sepa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x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nd/salt mixt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ical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aporating d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parating funn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  <w:r>
        <w:rPr>
          <w:rFonts w:cs="Tahoma" w:ascii="Tahoma" w:hAnsi="Tahoma"/>
          <w:color w:val="FFFFFF"/>
        </w:rPr>
        <w:t>NO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2955</wp:posOffset>
                </wp:positionH>
                <wp:positionV relativeFrom="page">
                  <wp:posOffset>2324735</wp:posOffset>
                </wp:positionV>
                <wp:extent cx="94049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3.05pt" to="802.15pt,1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2955</wp:posOffset>
                </wp:positionH>
                <wp:positionV relativeFrom="page">
                  <wp:posOffset>4975860</wp:posOffset>
                </wp:positionV>
                <wp:extent cx="940498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91.8pt" to="802.15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82955</wp:posOffset>
                </wp:positionH>
                <wp:positionV relativeFrom="page">
                  <wp:posOffset>3521710</wp:posOffset>
                </wp:positionV>
                <wp:extent cx="94049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7.3pt" to="802.15pt,2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2411095"/>
                <wp:effectExtent l="635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797">
                              <a:moveTo>
                                <a:pt x="0" y="3797"/>
                              </a:moveTo>
                              <a:lnTo>
                                <a:pt x="424" y="379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7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797" path="m0,3797l424,3797l424,0l0,0l0,3797xe" fillcolor="black" stroked="t" o:allowincell="f" style="position:absolute;margin-left:40.2pt;margin-top:87.9pt;width:21.15pt;height:18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3519805</wp:posOffset>
                </wp:positionV>
                <wp:extent cx="269240" cy="3538220"/>
                <wp:effectExtent l="6350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572">
                              <a:moveTo>
                                <a:pt x="0" y="5571"/>
                              </a:moveTo>
                              <a:lnTo>
                                <a:pt x="424" y="557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5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572" path="m0,5571l424,5571l424,0l0,0l0,5571xe" fillcolor="black" stroked="t" o:allowincell="f" style="position:absolute;margin-left:40.2pt;margin-top:277.15pt;width:21.15pt;height:27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9090</wp:posOffset>
                </wp:positionH>
                <wp:positionV relativeFrom="page">
                  <wp:posOffset>1822450</wp:posOffset>
                </wp:positionV>
                <wp:extent cx="714375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143.5pt;width:56.2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9725</wp:posOffset>
                </wp:positionH>
                <wp:positionV relativeFrom="page">
                  <wp:posOffset>4790440</wp:posOffset>
                </wp:positionV>
                <wp:extent cx="713105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77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ca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ple distil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eparate immiscible liquid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 name the parts and the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istillation apparatu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semble the distil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arat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plain the stages of fra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iate between si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 and fra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t least two industrial applic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ractional distillation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periments to separat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x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ervised pract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of diagra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tillation apparat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s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fractional distil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illation experi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of diagra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al distil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iat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and fra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pplication of fra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ebig condens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a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ound-bottom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dens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thanol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ractional distil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arat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ractionating colum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fra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      Chromatograph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lassiﬁcation and solv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bstances extra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chromatograph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monstrate the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how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colou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 on a ﬁlter paper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explain how chromatography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ng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than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o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op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7875</wp:posOffset>
                </wp:positionH>
                <wp:positionV relativeFrom="page">
                  <wp:posOffset>5365750</wp:posOffset>
                </wp:positionV>
                <wp:extent cx="940117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22.5pt" to="801.4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4065</wp:posOffset>
                </wp:positionH>
                <wp:positionV relativeFrom="page">
                  <wp:posOffset>2391410</wp:posOffset>
                </wp:positionV>
                <wp:extent cx="94049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8.3pt" to="801.45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4065</wp:posOffset>
                </wp:positionH>
                <wp:positionV relativeFrom="page">
                  <wp:posOffset>4072255</wp:posOffset>
                </wp:positionV>
                <wp:extent cx="940498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0.65pt" to="801.4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0540</wp:posOffset>
                </wp:positionH>
                <wp:positionV relativeFrom="page">
                  <wp:posOffset>4072255</wp:posOffset>
                </wp:positionV>
                <wp:extent cx="269240" cy="2988945"/>
                <wp:effectExtent l="635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9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07">
                              <a:moveTo>
                                <a:pt x="0" y="4707"/>
                              </a:moveTo>
                              <a:lnTo>
                                <a:pt x="424" y="470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07" path="m0,4707l424,4707l424,0l0,0l0,4707xe" fillcolor="black" stroked="t" o:allowincell="f" style="position:absolute;margin-left:40.2pt;margin-top:320.65pt;width:21.15pt;height:23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957195"/>
                <wp:effectExtent l="6985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57">
                              <a:moveTo>
                                <a:pt x="0" y="4657"/>
                              </a:moveTo>
                              <a:lnTo>
                                <a:pt x="423" y="46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57" path="m0,4657l423,4657l423,0l0,0l0,4657xe" fillcolor="black" stroked="t" o:allowincell="f" style="position:absolute;margin-left:40.2pt;margin-top:87.8pt;width:21.1pt;height:232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2095500</wp:posOffset>
                </wp:positionV>
                <wp:extent cx="712470" cy="362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4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7975</wp:posOffset>
                </wp:positionH>
                <wp:positionV relativeFrom="page">
                  <wp:posOffset>4971415</wp:posOffset>
                </wp:positionV>
                <wp:extent cx="814705" cy="3625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91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olv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moval of stai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one appli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hromatograph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oil can 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ed from nu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w stains can be removed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bric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concepts learnt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omatograp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oil extr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nu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ion on st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oval from fabr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swering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ing assig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opic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ady covered</w:t>
      </w:r>
    </w:p>
    <w:p>
      <w:pPr>
        <w:pStyle w:val="Normal"/>
        <w:widowControl w:val="false"/>
        <w:autoSpaceDE w:val="false"/>
        <w:spacing w:lineRule="exact" w:line="43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st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rt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t see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an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ite pap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ins of blood, fa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i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shing sod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a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mmon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iz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sig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 question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jectiv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s of work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-1586865</wp:posOffset>
                </wp:positionH>
                <wp:positionV relativeFrom="page">
                  <wp:posOffset>7508240</wp:posOffset>
                </wp:positionV>
                <wp:extent cx="9683750" cy="35941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0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15250" y="566"/>
                              </a:lnTo>
                              <a:lnTo>
                                <a:pt x="15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0,566" path="m0,0l0,566l15250,566l15250,0l0,0xe" fillcolor="white" stroked="f" o:allowincell="f" style="position:absolute;margin-left:-124.95pt;margin-top:591.2pt;width:762.4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53745</wp:posOffset>
                </wp:positionH>
                <wp:positionV relativeFrom="page">
                  <wp:posOffset>4531360</wp:posOffset>
                </wp:positionV>
                <wp:extent cx="943165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356.8pt" to="801.95pt,3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9295</wp:posOffset>
                </wp:positionH>
                <wp:positionV relativeFrom="page">
                  <wp:posOffset>2407285</wp:posOffset>
                </wp:positionV>
                <wp:extent cx="947864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89.55pt" to="802.15pt,1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4860</wp:posOffset>
                </wp:positionH>
                <wp:positionV relativeFrom="page">
                  <wp:posOffset>3709035</wp:posOffset>
                </wp:positionV>
                <wp:extent cx="940308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92.05pt" to="802.15pt,2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292860"/>
                <wp:effectExtent l="698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36">
                              <a:moveTo>
                                <a:pt x="0" y="2036"/>
                              </a:moveTo>
                              <a:lnTo>
                                <a:pt x="423" y="203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0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036" path="m0,2036l423,2036l423,0l0,0l0,2036xe" fillcolor="black" stroked="t" o:allowincell="f" style="position:absolute;margin-left:40.2pt;margin-top:87.9pt;width:21.1pt;height:10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0540</wp:posOffset>
                </wp:positionH>
                <wp:positionV relativeFrom="page">
                  <wp:posOffset>2407285</wp:posOffset>
                </wp:positionV>
                <wp:extent cx="268605" cy="2124710"/>
                <wp:effectExtent l="6985" t="6985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2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46">
                              <a:moveTo>
                                <a:pt x="0" y="3346"/>
                              </a:moveTo>
                              <a:lnTo>
                                <a:pt x="423" y="334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46" path="m0,3346l423,3346l423,0l0,0l0,3346xe" fillcolor="black" stroked="t" o:allowincell="f" style="position:absolute;margin-left:40.2pt;margin-top:189.55pt;width:21.1pt;height:16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1330</wp:posOffset>
                </wp:positionH>
                <wp:positionV relativeFrom="page">
                  <wp:posOffset>5367655</wp:posOffset>
                </wp:positionV>
                <wp:extent cx="9706610" cy="1713230"/>
                <wp:effectExtent l="0" t="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6" h="2698">
                              <a:moveTo>
                                <a:pt x="0" y="0"/>
                              </a:moveTo>
                              <a:lnTo>
                                <a:pt x="0" y="2698"/>
                              </a:lnTo>
                              <a:lnTo>
                                <a:pt x="15287" y="2698"/>
                              </a:lnTo>
                              <a:lnTo>
                                <a:pt x="152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6,2698" path="m0,0l0,2698l15287,2698l15287,0l0,0xe" fillcolor="white" stroked="f" o:allowincell="f" style="position:absolute;margin-left:37.9pt;margin-top:422.65pt;width:764.25pt;height:1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4825</wp:posOffset>
                </wp:positionH>
                <wp:positionV relativeFrom="page">
                  <wp:posOffset>5360035</wp:posOffset>
                </wp:positionV>
                <wp:extent cx="9680575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22.05pt" to="801.95pt,4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0540</wp:posOffset>
                </wp:positionH>
                <wp:positionV relativeFrom="page">
                  <wp:posOffset>4531995</wp:posOffset>
                </wp:positionV>
                <wp:extent cx="268605" cy="829310"/>
                <wp:effectExtent l="6985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06">
                              <a:moveTo>
                                <a:pt x="0" y="1306"/>
                              </a:moveTo>
                              <a:lnTo>
                                <a:pt x="423" y="13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06" path="m0,1306l423,1306l423,0l0,0l0,1306xe" fillcolor="black" stroked="t" o:allowincell="f" style="position:absolute;margin-left:40.2pt;margin-top:356.85pt;width:21.1pt;height:6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10260</wp:posOffset>
                </wp:positionH>
                <wp:positionV relativeFrom="page">
                  <wp:posOffset>4538345</wp:posOffset>
                </wp:positionV>
                <wp:extent cx="9308465" cy="815340"/>
                <wp:effectExtent l="635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85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9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  <a:lnTo>
                                <a:pt x="14659" y="1284"/>
                              </a:lnTo>
                              <a:lnTo>
                                <a:pt x="146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9,1284" path="m0,0l0,1284l14659,1284l14659,0l0,0xe" fillcolor="white" stroked="f" o:allowincell="f" style="position:absolute;margin-left:63.8pt;margin-top:357.35pt;width:732.9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7975</wp:posOffset>
                </wp:positionH>
                <wp:positionV relativeFrom="page">
                  <wp:posOffset>1167130</wp:posOffset>
                </wp:positionV>
                <wp:extent cx="814705" cy="3625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91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7975</wp:posOffset>
                </wp:positionH>
                <wp:positionV relativeFrom="page">
                  <wp:posOffset>2874010</wp:posOffset>
                </wp:positionV>
                <wp:extent cx="814705" cy="3625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26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7975</wp:posOffset>
                </wp:positionH>
                <wp:positionV relativeFrom="page">
                  <wp:posOffset>4351020</wp:posOffset>
                </wp:positionV>
                <wp:extent cx="814705" cy="3625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42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3307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7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7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51535</wp:posOffset>
                </wp:positionH>
                <wp:positionV relativeFrom="page">
                  <wp:posOffset>726440</wp:posOffset>
                </wp:positionV>
                <wp:extent cx="9402445" cy="40132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7.05pt;margin-top:57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f l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’s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ystall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ystalliz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explain concepts learn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erm O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ﬁne the term crystalliz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e copper (II) sulphat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rystals or sodium chlori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s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 supersatu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olution and a satu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how salt is form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 Magadi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swering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ing assign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op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iously cover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ystall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copp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(II) sulphate and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f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sal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in La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di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ssig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iz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chlor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irring ro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Copper (II) sulphat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lt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irring rod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 on sal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ation process 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 Magadi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jectiv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7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      Sublim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     Review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s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bstances mixtures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sublimation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examples of salts tha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lime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· explain how one can separate a sal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that sublimes from salts which 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 sublim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ppropriate 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ting named mixtures.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subli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scribing sepa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subli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li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paration of mixtures</w:t>
      </w:r>
    </w:p>
    <w:p>
      <w:pPr>
        <w:pStyle w:val="Normal"/>
        <w:widowControl w:val="false"/>
        <w:autoSpaceDE w:val="false"/>
        <w:spacing w:lineRule="exact" w:line="43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mmonium chlor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C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iling 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 tube holders</w: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24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9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5175</wp:posOffset>
                </wp:positionH>
                <wp:positionV relativeFrom="page">
                  <wp:posOffset>2335530</wp:posOffset>
                </wp:positionV>
                <wp:extent cx="942276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83.9pt" to="802.15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220470"/>
                <wp:effectExtent l="6985" t="6350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22">
                              <a:moveTo>
                                <a:pt x="0" y="1922"/>
                              </a:moveTo>
                              <a:lnTo>
                                <a:pt x="423" y="192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22" path="m0,1922l423,1922l423,0l0,0l0,1922xe" fillcolor="black" stroked="t" o:allowincell="f" style="position:absolute;margin-left:40.2pt;margin-top:87.85pt;width:21.1pt;height:9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5175</wp:posOffset>
                </wp:positionH>
                <wp:positionV relativeFrom="page">
                  <wp:posOffset>3547110</wp:posOffset>
                </wp:positionV>
                <wp:extent cx="942276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79.3pt" to="802.1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65175</wp:posOffset>
                </wp:positionH>
                <wp:positionV relativeFrom="page">
                  <wp:posOffset>4756150</wp:posOffset>
                </wp:positionV>
                <wp:extent cx="942276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74.5pt" to="802.15pt,3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4065</wp:posOffset>
                </wp:positionH>
                <wp:positionV relativeFrom="page">
                  <wp:posOffset>5951855</wp:posOffset>
                </wp:positionV>
                <wp:extent cx="941387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8.65pt" to="802.15pt,4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2445</wp:posOffset>
                </wp:positionH>
                <wp:positionV relativeFrom="page">
                  <wp:posOffset>4754880</wp:posOffset>
                </wp:positionV>
                <wp:extent cx="266065" cy="2306320"/>
                <wp:effectExtent l="6985" t="6350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632">
                              <a:moveTo>
                                <a:pt x="0" y="3632"/>
                              </a:moveTo>
                              <a:lnTo>
                                <a:pt x="419" y="3632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6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632" path="m0,3632l419,3632l419,0l0,0l0,3632xe" fillcolor="black" stroked="t" o:allowincell="f" style="position:absolute;margin-left:40.35pt;margin-top:374.4pt;width:20.9pt;height:18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2334260</wp:posOffset>
                </wp:positionV>
                <wp:extent cx="266065" cy="2421255"/>
                <wp:effectExtent l="6985" t="698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813">
                              <a:moveTo>
                                <a:pt x="0" y="3812"/>
                              </a:moveTo>
                              <a:lnTo>
                                <a:pt x="419" y="3812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8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813" path="m0,3812l419,3812l419,0l0,0l0,3812xe" fillcolor="black" stroked="t" o:allowincell="f" style="position:absolute;margin-left:40.2pt;margin-top:183.8pt;width:20.9pt;height:190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8775</wp:posOffset>
                </wp:positionH>
                <wp:positionV relativeFrom="page">
                  <wp:posOffset>1227455</wp:posOffset>
                </wp:positionV>
                <wp:extent cx="713105" cy="3625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6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3046730</wp:posOffset>
                </wp:positionV>
                <wp:extent cx="712470" cy="3625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9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0680</wp:posOffset>
                </wp:positionH>
                <wp:positionV relativeFrom="page">
                  <wp:posOffset>5409565</wp:posOffset>
                </wp:positionV>
                <wp:extent cx="713105" cy="3625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25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32430</wp:posOffset>
                </wp:positionH>
                <wp:positionV relativeFrom="page">
                  <wp:posOffset>384175</wp:posOffset>
                </wp:positionV>
                <wp:extent cx="3994150" cy="24320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Schemes ofChemistry Form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9.15pt;mso-wrap-distance-left:9.05pt;mso-wrap-distance-right:9.05pt;mso-wrap-distance-top:0pt;mso-wrap-distance-bottom:0pt;margin-top:30.25pt;mso-position-vertical-relative:page;margin-left:2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Schemes ofChemistry Fo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Criteria of pur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riteria of purity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termine the melting poi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termine the boiling poi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ct of impurities on boil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elting points.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melt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int and boiling point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melting point and boiling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int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criteria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ity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iscussing and obser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impuriti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boiling point and mel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int</w:t>
      </w:r>
    </w:p>
    <w:p>
      <w:pPr>
        <w:pStyle w:val="Normal"/>
        <w:widowControl w:val="false"/>
        <w:autoSpaceDE w:val="false"/>
        <w:spacing w:lineRule="exact" w:line="39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id 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id 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 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 of hea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5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     · Naming the three st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         of mat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ame the three states of matter. · Discussion on kin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kinetic theory of       theory of mat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er.                  · Explaining the proper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properties of the     of the states of matter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 states of matte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s of matter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50" w:space="10"/>
            <w:col w:w="1830" w:space="10"/>
            <w:col w:w="557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431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 of hea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 of hea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investigate what happens w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ce is heated to boiling poi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a graph to illustr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hanges of state of matt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e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melting point and the boil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int in terms of kinetic theory.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xperiment to investig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 of heat on 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· Discussion on observ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xperi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mel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boiling point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erence to kine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</w:t>
      </w:r>
    </w:p>
    <w:p>
      <w:pPr>
        <w:pStyle w:val="Normal"/>
        <w:widowControl w:val="false"/>
        <w:autoSpaceDE w:val="false"/>
        <w:spacing w:lineRule="exact" w:line="43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ipod st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re gau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e cubes</w:t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partic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ter in each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llustrative graph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ting poi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iling point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w:t>NOT FOR SAL</w:t>
      </w:r>
    </w:p>
    <w:p>
      <w:pPr>
        <w:pStyle w:val="Normal"/>
        <w:widowControl w:val="false"/>
        <w:autoSpaceDE w:val="false"/>
        <w:spacing w:lineRule="exact" w:line="386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0540</wp:posOffset>
                </wp:positionH>
                <wp:positionV relativeFrom="page">
                  <wp:posOffset>3514725</wp:posOffset>
                </wp:positionV>
                <wp:extent cx="268605" cy="2412365"/>
                <wp:effectExtent l="6985" t="762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99">
                              <a:moveTo>
                                <a:pt x="0" y="3799"/>
                              </a:moveTo>
                              <a:lnTo>
                                <a:pt x="423" y="379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99" path="m0,3799l423,3799l423,0l0,0l0,3799xe" fillcolor="black" stroked="t" o:allowincell="f" style="position:absolute;margin-left:40.2pt;margin-top:276.75pt;width:21.1pt;height:18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2399665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779">
                              <a:moveTo>
                                <a:pt x="0" y="3779"/>
                              </a:moveTo>
                              <a:lnTo>
                                <a:pt x="424" y="377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7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779" path="m0,3779l424,3779l424,0l0,0l0,3779xe" fillcolor="black" stroked="t" o:allowincell="f" style="position:absolute;margin-left:40.2pt;margin-top:87.8pt;width:21.15pt;height:188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7875</wp:posOffset>
                </wp:positionH>
                <wp:positionV relativeFrom="page">
                  <wp:posOffset>3514725</wp:posOffset>
                </wp:positionV>
                <wp:extent cx="9401175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76.75pt" to="801.45pt,27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84860</wp:posOffset>
                </wp:positionH>
                <wp:positionV relativeFrom="page">
                  <wp:posOffset>2326640</wp:posOffset>
                </wp:positionV>
                <wp:extent cx="939038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83.2pt" to="801.15pt,1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84860</wp:posOffset>
                </wp:positionH>
                <wp:positionV relativeFrom="page">
                  <wp:posOffset>4711700</wp:posOffset>
                </wp:positionV>
                <wp:extent cx="939419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71pt" to="801.45pt,3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84860</wp:posOffset>
                </wp:positionH>
                <wp:positionV relativeFrom="page">
                  <wp:posOffset>5926455</wp:posOffset>
                </wp:positionV>
                <wp:extent cx="939419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66.65pt" to="801.45pt,46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0540</wp:posOffset>
                </wp:positionH>
                <wp:positionV relativeFrom="page">
                  <wp:posOffset>5926455</wp:posOffset>
                </wp:positionV>
                <wp:extent cx="268605" cy="1134110"/>
                <wp:effectExtent l="6985" t="635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86">
                              <a:moveTo>
                                <a:pt x="0" y="1785"/>
                              </a:moveTo>
                              <a:lnTo>
                                <a:pt x="423" y="17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86" path="m0,1785l423,1785l423,0l0,0l0,1785xe" fillcolor="black" stroked="t" o:allowincell="f" style="position:absolute;margin-left:40.2pt;margin-top:466.65pt;width:21.1pt;height:89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9410</wp:posOffset>
                </wp:positionH>
                <wp:positionV relativeFrom="page">
                  <wp:posOffset>1816735</wp:posOffset>
                </wp:positionV>
                <wp:extent cx="712470" cy="3625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9410</wp:posOffset>
                </wp:positionH>
                <wp:positionV relativeFrom="page">
                  <wp:posOffset>4222750</wp:posOffset>
                </wp:positionV>
                <wp:extent cx="712470" cy="3625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2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8775</wp:posOffset>
                </wp:positionH>
                <wp:positionV relativeFrom="page">
                  <wp:posOffset>5995035</wp:posOffset>
                </wp:positionV>
                <wp:extent cx="713105" cy="3625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2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Permanent and non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permanent changes learner should be able to:</w:t>
      </w:r>
    </w:p>
    <w:p>
      <w:pPr>
        <w:pStyle w:val="Normal"/>
        <w:widowControl w:val="false"/>
        <w:autoSpaceDE w:val="false"/>
        <w:spacing w:lineRule="exact" w:line="239"/>
        <w:ind w:left="19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permanent changes.</w:t>
      </w:r>
    </w:p>
    <w:p>
      <w:pPr>
        <w:pStyle w:val="Normal"/>
        <w:widowControl w:val="false"/>
        <w:autoSpaceDE w:val="false"/>
        <w:spacing w:lineRule="exact" w:line="240"/>
        <w:ind w:left="19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non-permanent</w:t>
      </w:r>
    </w:p>
    <w:p>
      <w:pPr>
        <w:pStyle w:val="Normal"/>
        <w:widowControl w:val="false"/>
        <w:autoSpaceDE w:val="false"/>
        <w:spacing w:lineRule="exact" w:line="240"/>
        <w:ind w:left="21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e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perman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on-perman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ane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orary change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e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H</w:t>
      </w:r>
      <w:r>
        <w:rPr>
          <w:rFonts w:cs="Tahoma" w:ascii="Tahoma" w:hAnsi="Tahoma"/>
          <w:color w:val="000000"/>
          <w:sz w:val="10"/>
          <w:szCs w:val="1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Cl</w:t>
      </w:r>
    </w:p>
    <w:p>
      <w:pPr>
        <w:pStyle w:val="Normal"/>
        <w:widowControl w:val="false"/>
        <w:autoSpaceDE w:val="false"/>
        <w:spacing w:lineRule="exact" w:line="217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g me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u me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bon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70" w:space="10"/>
            <w:col w:w="49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     Elements, atom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molecule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substances 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element, a molecule, an at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 compoun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element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, molecul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Chart on deﬁni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tom, molecul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     Elements,      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compounds and    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f substances symbols of elements · give examples of at least 3</w:t>
      </w:r>
    </w:p>
    <w:p>
      <w:pPr>
        <w:pStyle w:val="Normal"/>
        <w:widowControl w:val="false"/>
        <w:autoSpaceDE w:val="false"/>
        <w:spacing w:lineRule="exact" w:line="240"/>
        <w:ind w:left="3431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lements and 3 compounds.</w:t>
      </w:r>
    </w:p>
    <w:p>
      <w:pPr>
        <w:pStyle w:val="Normal"/>
        <w:widowControl w:val="false"/>
        <w:autoSpaceDE w:val="false"/>
        <w:spacing w:lineRule="exact" w:line="240"/>
        <w:ind w:left="3205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symbols of common</w:t>
      </w:r>
    </w:p>
    <w:p>
      <w:pPr>
        <w:pStyle w:val="Normal"/>
        <w:widowControl w:val="false"/>
        <w:autoSpaceDE w:val="false"/>
        <w:spacing w:lineRule="exact" w:line="240"/>
        <w:ind w:left="34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Identifying and 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symbo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el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examp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leme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on symbo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62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of substanc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ymbol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 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,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e at least 4 eleme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give the symbols of at lea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elements using Latin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nglish nam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word equ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rea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aming and wri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 symbo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 varie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ple word 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on symbo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wo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4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1217930"/>
                <wp:effectExtent l="7620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18">
                              <a:moveTo>
                                <a:pt x="0" y="1918"/>
                              </a:moveTo>
                              <a:lnTo>
                                <a:pt x="424" y="191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18" path="m0,1918l424,1918l424,0l0,0l0,1918xe" fillcolor="black" stroked="t" o:allowincell="f" style="position:absolute;margin-left:40.2pt;margin-top:87.75pt;width:21.1pt;height:9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4065</wp:posOffset>
                </wp:positionH>
                <wp:positionV relativeFrom="page">
                  <wp:posOffset>2331720</wp:posOffset>
                </wp:positionV>
                <wp:extent cx="940117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3.6pt" to="801.15pt,1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4065</wp:posOffset>
                </wp:positionH>
                <wp:positionV relativeFrom="page">
                  <wp:posOffset>3552190</wp:posOffset>
                </wp:positionV>
                <wp:extent cx="940117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9.7pt" to="801.15pt,2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4065</wp:posOffset>
                </wp:positionH>
                <wp:positionV relativeFrom="page">
                  <wp:posOffset>4763770</wp:posOffset>
                </wp:positionV>
                <wp:extent cx="940117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75.1pt" to="801.1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4065</wp:posOffset>
                </wp:positionH>
                <wp:positionV relativeFrom="page">
                  <wp:posOffset>5932170</wp:posOffset>
                </wp:positionV>
                <wp:extent cx="940117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7.1pt" to="801.15pt,4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0540</wp:posOffset>
                </wp:positionH>
                <wp:positionV relativeFrom="page">
                  <wp:posOffset>4762500</wp:posOffset>
                </wp:positionV>
                <wp:extent cx="268605" cy="2298065"/>
                <wp:effectExtent l="7620" t="6985" r="698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19">
                              <a:moveTo>
                                <a:pt x="0" y="3619"/>
                              </a:moveTo>
                              <a:lnTo>
                                <a:pt x="424" y="361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19" path="m0,3619l424,3619l424,0l0,0l0,3619xe" fillcolor="black" stroked="t" o:allowincell="f" style="position:absolute;margin-left:40.2pt;margin-top:375pt;width:21.1pt;height:18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</wp:posOffset>
                </wp:positionH>
                <wp:positionV relativeFrom="page">
                  <wp:posOffset>2330450</wp:posOffset>
                </wp:positionV>
                <wp:extent cx="268605" cy="2433320"/>
                <wp:effectExtent l="762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32">
                              <a:moveTo>
                                <a:pt x="0" y="3832"/>
                              </a:moveTo>
                              <a:lnTo>
                                <a:pt x="424" y="38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32" path="m0,3832l424,3832l424,0l0,0l0,3832xe" fillcolor="black" stroked="t" o:allowincell="f" style="position:absolute;margin-left:40.2pt;margin-top:183.5pt;width:21.1pt;height:19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8775</wp:posOffset>
                </wp:positionH>
                <wp:positionV relativeFrom="page">
                  <wp:posOffset>1224915</wp:posOffset>
                </wp:positionV>
                <wp:extent cx="713105" cy="3625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6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8775</wp:posOffset>
                </wp:positionH>
                <wp:positionV relativeFrom="page">
                  <wp:posOffset>3048635</wp:posOffset>
                </wp:positionV>
                <wp:extent cx="713105" cy="3625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40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9410</wp:posOffset>
                </wp:positionH>
                <wp:positionV relativeFrom="page">
                  <wp:posOffset>5413375</wp:posOffset>
                </wp:positionV>
                <wp:extent cx="712470" cy="3625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6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ci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dic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ses and alkal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ur chang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icators in ac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ase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n indicato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at least 3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tor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e simple acid-b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tors from ﬂow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acid, organic aci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organic acid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name at least 3 organic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norganic acid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give at least 3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 bas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at least 3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give at least 3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ur of each indicator in acid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asic media as well a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tral solution.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indic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ing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xperiments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ﬂower based indic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ing organic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organic aci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Listing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c and inorgan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ac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, organic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organic acid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b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xperiments on col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anges of indic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col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anges of indicato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idic and basic media</w:t>
      </w:r>
    </w:p>
    <w:p>
      <w:pPr>
        <w:pStyle w:val="Normal"/>
        <w:widowControl w:val="false"/>
        <w:autoSpaceDE w:val="false"/>
        <w:spacing w:lineRule="exact" w:line="41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dic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tmus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enolphthale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thyl oran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iversal indic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st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rt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ower petal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m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n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l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mach ju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 batter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ydrochlo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negar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a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tiacid tabl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i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Chart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dic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cid solu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sic solu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opper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 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07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9780</wp:posOffset>
                </wp:positionH>
                <wp:positionV relativeFrom="page">
                  <wp:posOffset>2452370</wp:posOffset>
                </wp:positionV>
                <wp:extent cx="9401810" cy="0"/>
                <wp:effectExtent l="635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3.1pt" to="801.65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3090545"/>
                <wp:effectExtent l="6350" t="6985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867">
                              <a:moveTo>
                                <a:pt x="0" y="4867"/>
                              </a:moveTo>
                              <a:lnTo>
                                <a:pt x="424" y="486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867" path="m0,4867l424,4867l424,0l0,0l0,4867xe" fillcolor="black" stroked="t" o:allowincell="f" style="position:absolute;margin-left:40.2pt;margin-top:87.8pt;width:21.15pt;height:24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2445</wp:posOffset>
                </wp:positionH>
                <wp:positionV relativeFrom="page">
                  <wp:posOffset>4140835</wp:posOffset>
                </wp:positionV>
                <wp:extent cx="267335" cy="2919730"/>
                <wp:effectExtent l="7620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598">
                              <a:moveTo>
                                <a:pt x="0" y="4598"/>
                              </a:moveTo>
                              <a:lnTo>
                                <a:pt x="422" y="459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5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598" path="m0,4598l422,4598l422,0l0,0l0,4598xe" fillcolor="black" stroked="t" o:allowincell="f" style="position:absolute;margin-left:40.35pt;margin-top:326.05pt;width:21pt;height:229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4065</wp:posOffset>
                </wp:positionH>
                <wp:positionV relativeFrom="page">
                  <wp:posOffset>4140835</wp:posOffset>
                </wp:positionV>
                <wp:extent cx="9407525" cy="0"/>
                <wp:effectExtent l="635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6.05pt" to="801.6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9780</wp:posOffset>
                </wp:positionH>
                <wp:positionV relativeFrom="page">
                  <wp:posOffset>5426075</wp:posOffset>
                </wp:positionV>
                <wp:extent cx="9401810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7.25pt" to="801.65pt,42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59410</wp:posOffset>
                </wp:positionH>
                <wp:positionV relativeFrom="page">
                  <wp:posOffset>2162175</wp:posOffset>
                </wp:positionV>
                <wp:extent cx="712470" cy="36258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0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09880</wp:posOffset>
                </wp:positionH>
                <wp:positionV relativeFrom="page">
                  <wp:posOffset>5005070</wp:posOffset>
                </wp:positionV>
                <wp:extent cx="814705" cy="3625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394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ci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Universal indic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 sca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cid-ba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tral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osition of ai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ygen in ai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give reasons why the univers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icator is commonly use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a pH scale and giv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H of acids, bases and neut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 in the sca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e the pH of giv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3 applications of acid-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se neutralizati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n real lif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give the disadvantages of ac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as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the percent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osition of constitu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e that air has tw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n active par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alculate the percen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sition of oxygen in air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versal indicat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versal indic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 p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pplication of acid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ac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 of 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rning candl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ited 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ord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 of air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rrying out experiment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termine th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ercentage of oxygen in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calculation of percent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xygen in ai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 indica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utions of acid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s and neut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tacids tabl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cayed toot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cidic soi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rroded met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ehive shel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nd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-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 of ai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term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ygen in air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, 56–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7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1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5335</wp:posOffset>
                </wp:positionH>
                <wp:positionV relativeFrom="page">
                  <wp:posOffset>2603500</wp:posOffset>
                </wp:positionV>
                <wp:extent cx="940117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05pt" to="801.25pt,2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75335</wp:posOffset>
                </wp:positionH>
                <wp:positionV relativeFrom="page">
                  <wp:posOffset>3836670</wp:posOffset>
                </wp:positionV>
                <wp:extent cx="940117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02.1pt" to="801.25pt,30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75335</wp:posOffset>
                </wp:positionH>
                <wp:positionV relativeFrom="page">
                  <wp:posOffset>5352415</wp:posOffset>
                </wp:positionV>
                <wp:extent cx="940117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21.45pt" to="801.25pt,42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722245"/>
                <wp:effectExtent l="7620" t="6985" r="698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87">
                              <a:moveTo>
                                <a:pt x="0" y="4287"/>
                              </a:moveTo>
                              <a:lnTo>
                                <a:pt x="424" y="428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87" path="m0,4287l424,4287l424,0l0,0l0,4287xe" fillcolor="black" stroked="t" o:allowincell="f" style="position:absolute;margin-left:40.2pt;margin-top:87.8pt;width:21.1pt;height:21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0540</wp:posOffset>
                </wp:positionH>
                <wp:positionV relativeFrom="page">
                  <wp:posOffset>3836670</wp:posOffset>
                </wp:positionV>
                <wp:extent cx="268605" cy="2665095"/>
                <wp:effectExtent l="7620" t="6985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97">
                              <a:moveTo>
                                <a:pt x="0" y="4197"/>
                              </a:moveTo>
                              <a:lnTo>
                                <a:pt x="424" y="419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97" path="m0,4197l424,4197l424,0l0,0l0,4197xe" fillcolor="black" stroked="t" o:allowincell="f" style="position:absolute;margin-left:40.2pt;margin-top:302.1pt;width:21.1pt;height:20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26770</wp:posOffset>
                </wp:positionH>
                <wp:positionV relativeFrom="page">
                  <wp:posOffset>6499225</wp:posOffset>
                </wp:positionV>
                <wp:extent cx="9307830" cy="553720"/>
                <wp:effectExtent l="0" t="0" r="190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78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8" h="872">
                              <a:moveTo>
                                <a:pt x="0" y="0"/>
                              </a:moveTo>
                              <a:lnTo>
                                <a:pt x="0" y="872"/>
                              </a:lnTo>
                              <a:lnTo>
                                <a:pt x="14659" y="872"/>
                              </a:lnTo>
                              <a:lnTo>
                                <a:pt x="146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8,872" path="m0,0l0,872l14659,872l14659,0l0,0xe" fillcolor="white" stroked="f" o:allowincell="f" style="position:absolute;margin-left:65.1pt;margin-top:511.75pt;width:732.8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75335</wp:posOffset>
                </wp:positionH>
                <wp:positionV relativeFrom="page">
                  <wp:posOffset>6500495</wp:posOffset>
                </wp:positionV>
                <wp:extent cx="940117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511.85pt" to="801.2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2445</wp:posOffset>
                </wp:positionH>
                <wp:positionV relativeFrom="page">
                  <wp:posOffset>6499860</wp:posOffset>
                </wp:positionV>
                <wp:extent cx="436880" cy="560705"/>
                <wp:effectExtent l="6350" t="6985" r="762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83">
                              <a:moveTo>
                                <a:pt x="0" y="883"/>
                              </a:moveTo>
                              <a:lnTo>
                                <a:pt x="689" y="883"/>
                              </a:lnTo>
                              <a:lnTo>
                                <a:pt x="689" y="0"/>
                              </a:lnTo>
                              <a:lnTo>
                                <a:pt x="0" y="0"/>
                              </a:lnTo>
                              <a:lnTo>
                                <a:pt x="0" y="8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883" path="m0,883l689,883l689,0l0,0l0,883xe" fillcolor="black" stroked="t" o:allowincell="f" style="position:absolute;margin-left:40.35pt;margin-top:511.8pt;width:34.35pt;height:4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7975</wp:posOffset>
                </wp:positionH>
                <wp:positionV relativeFrom="page">
                  <wp:posOffset>1880870</wp:posOffset>
                </wp:positionV>
                <wp:extent cx="814705" cy="36258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48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7975</wp:posOffset>
                </wp:positionH>
                <wp:positionV relativeFrom="page">
                  <wp:posOffset>4573905</wp:posOffset>
                </wp:positionV>
                <wp:extent cx="814705" cy="3625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60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13385</wp:posOffset>
                </wp:positionH>
                <wp:positionV relativeFrom="page">
                  <wp:posOffset>6417945</wp:posOffset>
                </wp:positionV>
                <wp:extent cx="570230" cy="3625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505.3pt;width:44.8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82320</wp:posOffset>
                </wp:positionH>
                <wp:positionV relativeFrom="page">
                  <wp:posOffset>6608445</wp:posOffset>
                </wp:positionV>
                <wp:extent cx="208280" cy="36258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55pt;margin-top:520.35pt;width:16.3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508000" cy="6032500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f te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’s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ygen in ai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s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Burning substa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i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explain concepts lear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tw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e quantitavel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centage of oxygen in air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termine the proportion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ir used when copper turn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s heated in a ﬁxed volum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alculate the percentag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xygen in the air using alkal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rogallo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the uses of oxyge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e the condi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sary for rust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 three ways of preven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st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e the chang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ss when substances bur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air and note the acidity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lkalinity of the gas produce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word equat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ﬁne acidic and basic oxide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swering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iz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s on top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iously cove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stigate percent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xygen in ai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 m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centage of air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line pyrogallo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the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xy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condi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rus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nditions for rus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s of bur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 in 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Writing relevant wo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ssig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iz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syrin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ass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pper turn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quid pyrogallol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O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cylin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to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n-greasy nai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 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lt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iled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C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g, Na, C, S, P, Cu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ruc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ighing bal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rn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tmus paper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jectiv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188720"/>
                <wp:effectExtent l="7620" t="6350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72">
                              <a:moveTo>
                                <a:pt x="0" y="1872"/>
                              </a:moveTo>
                              <a:lnTo>
                                <a:pt x="424" y="187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72" path="m0,1872l424,1872l424,0l0,0l0,1872xe" fillcolor="black" stroked="t" o:allowincell="f" style="position:absolute;margin-left:40.2pt;margin-top:87.85pt;width:21.1pt;height:9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0540</wp:posOffset>
                </wp:positionH>
                <wp:positionV relativeFrom="page">
                  <wp:posOffset>5650865</wp:posOffset>
                </wp:positionV>
                <wp:extent cx="268605" cy="1409700"/>
                <wp:effectExtent l="7620" t="6350" r="69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20">
                              <a:moveTo>
                                <a:pt x="0" y="2219"/>
                              </a:moveTo>
                              <a:lnTo>
                                <a:pt x="424" y="221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20" path="m0,2219l424,2219l424,0l0,0l0,2219xe" fillcolor="black" stroked="t" o:allowincell="f" style="position:absolute;margin-left:40.2pt;margin-top:444.95pt;width:21.1pt;height:11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4065</wp:posOffset>
                </wp:positionH>
                <wp:positionV relativeFrom="page">
                  <wp:posOffset>2305050</wp:posOffset>
                </wp:positionV>
                <wp:extent cx="940117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1.5pt" to="801.1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74065</wp:posOffset>
                </wp:positionH>
                <wp:positionV relativeFrom="page">
                  <wp:posOffset>5650865</wp:posOffset>
                </wp:positionV>
                <wp:extent cx="940117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4.95pt" to="801.15pt,44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0540</wp:posOffset>
                </wp:positionH>
                <wp:positionV relativeFrom="page">
                  <wp:posOffset>2304415</wp:posOffset>
                </wp:positionV>
                <wp:extent cx="268605" cy="3346450"/>
                <wp:effectExtent l="762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70">
                              <a:moveTo>
                                <a:pt x="0" y="5270"/>
                              </a:moveTo>
                              <a:lnTo>
                                <a:pt x="424" y="527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2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70" path="m0,5270l424,5270l424,0l0,0l0,5270xe" fillcolor="black" stroked="t" o:allowincell="f" style="position:absolute;margin-left:40.2pt;margin-top:181.45pt;width:21.1pt;height:26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74065</wp:posOffset>
                </wp:positionH>
                <wp:positionV relativeFrom="page">
                  <wp:posOffset>4138930</wp:posOffset>
                </wp:positionV>
                <wp:extent cx="940117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5.9pt" to="801.15pt,32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04190</wp:posOffset>
                </wp:positionH>
                <wp:positionV relativeFrom="page">
                  <wp:posOffset>306070</wp:posOffset>
                </wp:positionV>
                <wp:extent cx="9683750" cy="35941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0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15250" y="566"/>
                              </a:lnTo>
                              <a:lnTo>
                                <a:pt x="15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0,566" path="m0,0l0,566l15250,566l15250,0l0,0xe" fillcolor="white" stroked="f" o:allowincell="f" style="position:absolute;margin-left:39.7pt;margin-top:24.1pt;width:762.4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8775</wp:posOffset>
                </wp:positionH>
                <wp:positionV relativeFrom="page">
                  <wp:posOffset>1211580</wp:posOffset>
                </wp:positionV>
                <wp:extent cx="713105" cy="3625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9410</wp:posOffset>
                </wp:positionH>
                <wp:positionV relativeFrom="page">
                  <wp:posOffset>3479800</wp:posOffset>
                </wp:positionV>
                <wp:extent cx="712470" cy="3625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73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58775</wp:posOffset>
                </wp:positionH>
                <wp:positionV relativeFrom="page">
                  <wp:posOffset>5857240</wp:posOffset>
                </wp:positionV>
                <wp:extent cx="713105" cy="3625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1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56230</wp:posOffset>
                </wp:positionH>
                <wp:positionV relativeFrom="page">
                  <wp:posOffset>384175</wp:posOffset>
                </wp:positionV>
                <wp:extent cx="3993515" cy="243205"/>
                <wp:effectExtent l="0" t="0" r="0" b="0"/>
                <wp:wrapNone/>
                <wp:docPr id="2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Chemistry Form One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9.15pt;mso-wrap-distance-left:9.05pt;mso-wrap-distance-right:9.05pt;mso-wrap-distance-top:0pt;mso-wrap-distance-bottom:0pt;margin-top:30.25pt;mso-position-vertical-relative:page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Chemistry Form One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ygen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semble the apparatus u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epare oxyge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ive the physical and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oxyge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give a conﬁrmatory test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ygen ga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 oxid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tion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xygen in the 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operties of oxy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ing oxid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tion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Flat-bottomed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stle funnel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oug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s j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livery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Hydrogen peroxide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 MnO</w:t>
      </w:r>
      <w:r>
        <w:rPr>
          <w:rFonts w:cs="Tahoma" w:ascii="Tahoma" w:hAnsi="Tahoma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, S, Mg, C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wo-holed rubb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g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tmosphere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atmospheric pollu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auses of a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the e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orts being ma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duce air pollu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caus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ntrol of a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caus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d control of ai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olluti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Chemistry</w:t>
      </w:r>
    </w:p>
    <w:p>
      <w:pPr>
        <w:pStyle w:val="Normal"/>
        <w:widowControl w:val="false"/>
        <w:autoSpaceDE w:val="false"/>
        <w:spacing w:lineRule="exact" w:line="226"/>
        <w:ind w:left="22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ind w:left="22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Preparation, dr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lle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yge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list the stage of gas prepa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llec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gases can 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generated, dried and collec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the two method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ive the characteristics of g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ed by each meth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how oxygen is distill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liquid air by frac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gas prepar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prepar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ga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ed by ea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oxy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by fractional distil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iquid air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istle 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-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y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Charts on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of generation, dr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ollecting g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ractional distil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liquid air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797050"/>
                <wp:effectExtent l="7620" t="6350" r="698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30">
                              <a:moveTo>
                                <a:pt x="0" y="2829"/>
                              </a:moveTo>
                              <a:lnTo>
                                <a:pt x="424" y="282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8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30" path="m0,2829l424,2829l424,0l0,0l0,2829xe" fillcolor="black" stroked="t" o:allowincell="f" style="position:absolute;margin-left:40.2pt;margin-top:87.8pt;width:21.1pt;height:14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2445</wp:posOffset>
                </wp:positionH>
                <wp:positionV relativeFrom="page">
                  <wp:posOffset>2910840</wp:posOffset>
                </wp:positionV>
                <wp:extent cx="266700" cy="2894965"/>
                <wp:effectExtent l="6350" t="6985" r="762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59">
                              <a:moveTo>
                                <a:pt x="0" y="4559"/>
                              </a:moveTo>
                              <a:lnTo>
                                <a:pt x="421" y="455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5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59" path="m0,4559l421,4559l421,0l0,0l0,4559xe" fillcolor="black" stroked="t" o:allowincell="f" style="position:absolute;margin-left:40.35pt;margin-top:229.2pt;width:20.95pt;height:22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7875</wp:posOffset>
                </wp:positionH>
                <wp:positionV relativeFrom="page">
                  <wp:posOffset>2911475</wp:posOffset>
                </wp:positionV>
                <wp:extent cx="940117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29.25pt" to="801.45pt,22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7875</wp:posOffset>
                </wp:positionH>
                <wp:positionV relativeFrom="page">
                  <wp:posOffset>4126865</wp:posOffset>
                </wp:positionV>
                <wp:extent cx="940117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24.95pt" to="801.45pt,32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56920</wp:posOffset>
                </wp:positionH>
                <wp:positionV relativeFrom="page">
                  <wp:posOffset>5805805</wp:posOffset>
                </wp:positionV>
                <wp:extent cx="942213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57.15pt" to="801.45pt,4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0540</wp:posOffset>
                </wp:positionH>
                <wp:positionV relativeFrom="page">
                  <wp:posOffset>5805805</wp:posOffset>
                </wp:positionV>
                <wp:extent cx="268605" cy="1253490"/>
                <wp:effectExtent l="7620" t="6350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74">
                              <a:moveTo>
                                <a:pt x="0" y="1974"/>
                              </a:moveTo>
                              <a:lnTo>
                                <a:pt x="424" y="197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74" path="m0,1974l424,1974l424,0l0,0l0,1974xe" fillcolor="black" stroked="t" o:allowincell="f" style="position:absolute;margin-left:40.2pt;margin-top:457.15pt;width:21.1pt;height:9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8775</wp:posOffset>
                </wp:positionH>
                <wp:positionV relativeFrom="page">
                  <wp:posOffset>1515110</wp:posOffset>
                </wp:positionV>
                <wp:extent cx="713105" cy="36258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9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1315</wp:posOffset>
                </wp:positionH>
                <wp:positionV relativeFrom="page">
                  <wp:posOffset>3860165</wp:posOffset>
                </wp:positionV>
                <wp:extent cx="712470" cy="36258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03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9410</wp:posOffset>
                </wp:positionH>
                <wp:positionV relativeFrom="page">
                  <wp:posOffset>5934710</wp:posOffset>
                </wp:positionV>
                <wp:extent cx="712470" cy="36258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7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i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ctivity ser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ses of oxygen g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ources of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ter is a 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burning organ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ter as an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ydrogen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rrange elements in order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vity with oxygen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t to least reactiv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ive at least 3 uses of oxy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sources of wate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semble apparatus to show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duct of burning cand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 for 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semble apparatu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t water is an oxid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est for the presence of water.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reactiv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y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 show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water is a produc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urning organic mat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ion of resul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s an oxid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 on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experiment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vity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hart on 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tiﬁc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ndle, ice co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unnel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 CuSO</w:t>
      </w:r>
      <w:r>
        <w:rPr>
          <w:rFonts w:cs="Tahoma" w:ascii="Tahoma" w:hAnsi="Tahoma"/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sh bott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Two test tube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de a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Hydrogen gener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d surface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uSO</w:t>
      </w:r>
      <w:r>
        <w:rPr>
          <w:rFonts w:cs="Tahoma" w:ascii="Tahoma" w:hAnsi="Tahoma"/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17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balt chloride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, 80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FFFFFF"/>
        </w:rPr>
        <w:t>NOT F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0540</wp:posOffset>
                </wp:positionH>
                <wp:positionV relativeFrom="page">
                  <wp:posOffset>2383155</wp:posOffset>
                </wp:positionV>
                <wp:extent cx="268605" cy="2895600"/>
                <wp:effectExtent l="7620" t="6350" r="698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60">
                              <a:moveTo>
                                <a:pt x="0" y="4559"/>
                              </a:moveTo>
                              <a:lnTo>
                                <a:pt x="424" y="45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60" path="m0,4559l424,4559l424,0l0,0l0,4559xe" fillcolor="black" stroked="t" o:allowincell="f" style="position:absolute;margin-left:40.2pt;margin-top:187.65pt;width:21.1pt;height:22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5278120</wp:posOffset>
                </wp:positionV>
                <wp:extent cx="268605" cy="1782445"/>
                <wp:effectExtent l="6985" t="6985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8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07">
                              <a:moveTo>
                                <a:pt x="0" y="2807"/>
                              </a:moveTo>
                              <a:lnTo>
                                <a:pt x="423" y="280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07" path="m0,2807l423,2807l423,0l0,0l0,2807xe" fillcolor="black" stroked="t" o:allowincell="f" style="position:absolute;margin-left:40.2pt;margin-top:415.6pt;width:21.1pt;height:140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4065</wp:posOffset>
                </wp:positionH>
                <wp:positionV relativeFrom="page">
                  <wp:posOffset>2383790</wp:posOffset>
                </wp:positionV>
                <wp:extent cx="940117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7.7pt" to="801.15pt,1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74065</wp:posOffset>
                </wp:positionH>
                <wp:positionV relativeFrom="page">
                  <wp:posOffset>3773805</wp:posOffset>
                </wp:positionV>
                <wp:extent cx="940117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7.15pt" to="801.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267460"/>
                <wp:effectExtent l="7620" t="6350" r="698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96">
                              <a:moveTo>
                                <a:pt x="0" y="1995"/>
                              </a:moveTo>
                              <a:lnTo>
                                <a:pt x="424" y="199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96" path="m0,1995l424,1995l424,0l0,0l0,1995xe" fillcolor="black" stroked="t" o:allowincell="f" style="position:absolute;margin-left:40.2pt;margin-top:87.8pt;width:21.1pt;height:9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4065</wp:posOffset>
                </wp:positionH>
                <wp:positionV relativeFrom="page">
                  <wp:posOffset>5278755</wp:posOffset>
                </wp:positionV>
                <wp:extent cx="940117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15.65pt" to="801.15pt,41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8775</wp:posOffset>
                </wp:positionH>
                <wp:positionV relativeFrom="page">
                  <wp:posOffset>1250315</wp:posOffset>
                </wp:positionV>
                <wp:extent cx="713105" cy="36258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8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58775</wp:posOffset>
                </wp:positionH>
                <wp:positionV relativeFrom="page">
                  <wp:posOffset>3332480</wp:posOffset>
                </wp:positionV>
                <wp:extent cx="713105" cy="36258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2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9410</wp:posOffset>
                </wp:positionH>
                <wp:positionV relativeFrom="page">
                  <wp:posOffset>5671185</wp:posOffset>
                </wp:positionV>
                <wp:extent cx="712470" cy="36258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6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eaction of 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on of 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ste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activity ser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ter with 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the observations w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react with wate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write word equations w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 react with 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observation wh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magnesium react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d wate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e word equation fo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on between met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a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arr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etals in order of their reactiv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 water from most to l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v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semble the apparatus u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 prepare hydrogen ga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the physical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ga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e the general test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ga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on of water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cussion on the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xperi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word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he rea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xperiments to show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on of magnesiu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ste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 on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a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a word equ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he rea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ion on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f metals with wat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summary 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howing reactivity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, properties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and test for hydrogen ga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s to prepar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 and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 on results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ained</w: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rrying out the test for</w:t>
      </w:r>
    </w:p>
    <w:p>
      <w:pPr>
        <w:pStyle w:val="Normal"/>
        <w:widowControl w:val="false"/>
        <w:autoSpaceDE w:val="false"/>
        <w:spacing w:lineRule="exact" w:line="22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dium, magnesium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ium, potassium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n, zin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tm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li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oug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s j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ea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iling tub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y tub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hart on reactiv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lat-bottomed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istle 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y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li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nc granu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ilute sulphuric acid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491615"/>
                <wp:effectExtent l="7620" t="6985" r="698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49">
                              <a:moveTo>
                                <a:pt x="0" y="2348"/>
                              </a:moveTo>
                              <a:lnTo>
                                <a:pt x="424" y="234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3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49" path="m0,2348l424,2348l424,0l0,0l0,2348xe" fillcolor="black" stroked="t" o:allowincell="f" style="position:absolute;margin-left:40.2pt;margin-top:87.9pt;width:21.1pt;height:11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82955</wp:posOffset>
                </wp:positionH>
                <wp:positionV relativeFrom="page">
                  <wp:posOffset>2607310</wp:posOffset>
                </wp:positionV>
                <wp:extent cx="9401175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5.3pt" to="801.85pt,2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82955</wp:posOffset>
                </wp:positionH>
                <wp:positionV relativeFrom="page">
                  <wp:posOffset>4126230</wp:posOffset>
                </wp:positionV>
                <wp:extent cx="940117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24.9pt" to="801.85pt,3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82955</wp:posOffset>
                </wp:positionH>
                <wp:positionV relativeFrom="page">
                  <wp:posOffset>5367020</wp:posOffset>
                </wp:positionV>
                <wp:extent cx="9401175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2.6pt" to="801.85pt,42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2445</wp:posOffset>
                </wp:positionH>
                <wp:positionV relativeFrom="page">
                  <wp:posOffset>2607310</wp:posOffset>
                </wp:positionV>
                <wp:extent cx="266700" cy="2758440"/>
                <wp:effectExtent l="6350" t="6350" r="762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344">
                              <a:moveTo>
                                <a:pt x="0" y="4344"/>
                              </a:moveTo>
                              <a:lnTo>
                                <a:pt x="421" y="4344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3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344" path="m0,4344l421,4344l421,0l0,0l0,4344xe" fillcolor="black" stroked="t" o:allowincell="f" style="position:absolute;margin-left:40.35pt;margin-top:205.3pt;width:20.95pt;height:21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2445</wp:posOffset>
                </wp:positionH>
                <wp:positionV relativeFrom="page">
                  <wp:posOffset>5366385</wp:posOffset>
                </wp:positionV>
                <wp:extent cx="266700" cy="1692275"/>
                <wp:effectExtent l="6350" t="6985" r="762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665">
                              <a:moveTo>
                                <a:pt x="0" y="2665"/>
                              </a:moveTo>
                              <a:lnTo>
                                <a:pt x="421" y="266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6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665" path="m0,2665l421,2665l421,0l0,0l0,2665xe" fillcolor="black" stroked="t" o:allowincell="f" style="position:absolute;margin-left:40.35pt;margin-top:422.55pt;width:20.95pt;height:13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59410</wp:posOffset>
                </wp:positionH>
                <wp:positionV relativeFrom="page">
                  <wp:posOffset>1363980</wp:posOffset>
                </wp:positionV>
                <wp:extent cx="712470" cy="3625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7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61315</wp:posOffset>
                </wp:positionH>
                <wp:positionV relativeFrom="page">
                  <wp:posOffset>3488690</wp:posOffset>
                </wp:positionV>
                <wp:extent cx="712470" cy="36258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74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61315</wp:posOffset>
                </wp:positionH>
                <wp:positionV relativeFrom="page">
                  <wp:posOffset>5714365</wp:posOffset>
                </wp:positionV>
                <wp:extent cx="712470" cy="36258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49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1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3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xid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ses of 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using word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hydrogen is a g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ing ag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oxidation, redu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redox reactions in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ydroge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e word equations to expl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ox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 least 3 uses of hydroge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ll questions on pages 72, 79, 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83 of Student’s Book 1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ﬁning oxid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a reducing ag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Using word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plain redo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the us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ervised pract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corr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swers to question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Hydrogen gener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rn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uO, copper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ulphate, calcium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-tub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us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previous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, 72, 7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6,7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35660</wp:posOffset>
                </wp:positionH>
                <wp:positionV relativeFrom="page">
                  <wp:posOffset>5441315</wp:posOffset>
                </wp:positionV>
                <wp:extent cx="9308465" cy="101663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852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9" h="1601">
                              <a:moveTo>
                                <a:pt x="0" y="0"/>
                              </a:moveTo>
                              <a:lnTo>
                                <a:pt x="0" y="1601"/>
                              </a:lnTo>
                              <a:lnTo>
                                <a:pt x="14659" y="1601"/>
                              </a:lnTo>
                              <a:lnTo>
                                <a:pt x="146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9,1601" path="m0,0l0,1601l14659,1601l14659,0l0,0xe" fillcolor="white" stroked="f" o:allowincell="f" style="position:absolute;margin-left:65.8pt;margin-top:428.45pt;width:732.9pt;height:8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7970" cy="1720850"/>
                <wp:effectExtent l="6985" t="6350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710">
                              <a:moveTo>
                                <a:pt x="0" y="2710"/>
                              </a:moveTo>
                              <a:lnTo>
                                <a:pt x="422" y="271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7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710" path="m0,2710l422,2710l422,0l0,0l0,2710xe" fillcolor="black" stroked="t" o:allowincell="f" style="position:absolute;margin-left:40.2pt;margin-top:87.95pt;width:21.05pt;height:13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4065</wp:posOffset>
                </wp:positionH>
                <wp:positionV relativeFrom="page">
                  <wp:posOffset>2837815</wp:posOffset>
                </wp:positionV>
                <wp:extent cx="940117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3.45pt" to="801.15pt,22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0890</wp:posOffset>
                </wp:positionH>
                <wp:positionV relativeFrom="page">
                  <wp:posOffset>5438775</wp:posOffset>
                </wp:positionV>
                <wp:extent cx="941895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28.25pt" to="802.3pt,4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0540</wp:posOffset>
                </wp:positionH>
                <wp:positionV relativeFrom="page">
                  <wp:posOffset>5436870</wp:posOffset>
                </wp:positionV>
                <wp:extent cx="268605" cy="1022350"/>
                <wp:effectExtent l="7620" t="6350" r="698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10">
                              <a:moveTo>
                                <a:pt x="0" y="1610"/>
                              </a:moveTo>
                              <a:lnTo>
                                <a:pt x="424" y="161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10" path="m0,1610l424,1610l424,0l0,0l0,1610xe" fillcolor="black" stroked="t" o:allowincell="f" style="position:absolute;margin-left:40.2pt;margin-top:428.1pt;width:21.1pt;height:8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81050</wp:posOffset>
                </wp:positionH>
                <wp:positionV relativeFrom="page">
                  <wp:posOffset>4231005</wp:posOffset>
                </wp:positionV>
                <wp:extent cx="940879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33.15pt" to="802.3pt,3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0540</wp:posOffset>
                </wp:positionH>
                <wp:positionV relativeFrom="page">
                  <wp:posOffset>2837180</wp:posOffset>
                </wp:positionV>
                <wp:extent cx="268605" cy="2601595"/>
                <wp:effectExtent l="7620" t="6985" r="698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97">
                              <a:moveTo>
                                <a:pt x="0" y="4096"/>
                              </a:moveTo>
                              <a:lnTo>
                                <a:pt x="424" y="40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97" path="m0,4096l424,4096l424,0l0,0l0,4096xe" fillcolor="black" stroked="t" o:allowincell="f" style="position:absolute;margin-left:40.2pt;margin-top:223.4pt;width:21.1pt;height:204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04190</wp:posOffset>
                </wp:positionH>
                <wp:positionV relativeFrom="page">
                  <wp:posOffset>6458585</wp:posOffset>
                </wp:positionV>
                <wp:extent cx="968565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508.55pt" to="802.3pt,5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76885</wp:posOffset>
                </wp:positionH>
                <wp:positionV relativeFrom="page">
                  <wp:posOffset>6464300</wp:posOffset>
                </wp:positionV>
                <wp:extent cx="9731375" cy="61214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5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5" h="964">
                              <a:moveTo>
                                <a:pt x="0" y="0"/>
                              </a:moveTo>
                              <a:lnTo>
                                <a:pt x="0" y="964"/>
                              </a:lnTo>
                              <a:lnTo>
                                <a:pt x="15325" y="964"/>
                              </a:lnTo>
                              <a:lnTo>
                                <a:pt x="153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5,964" path="m0,0l0,964l15325,964l15325,0l0,0xe" fillcolor="white" stroked="f" o:allowincell="f" style="position:absolute;margin-left:37.55pt;margin-top:509pt;width:766.2pt;height:4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8775</wp:posOffset>
                </wp:positionH>
                <wp:positionV relativeFrom="page">
                  <wp:posOffset>1478915</wp:posOffset>
                </wp:positionV>
                <wp:extent cx="713105" cy="3625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6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07975</wp:posOffset>
                </wp:positionH>
                <wp:positionV relativeFrom="page">
                  <wp:posOffset>3542665</wp:posOffset>
                </wp:positionV>
                <wp:extent cx="814705" cy="36258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8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07975</wp:posOffset>
                </wp:positionH>
                <wp:positionV relativeFrom="page">
                  <wp:posOffset>5352415</wp:posOffset>
                </wp:positionV>
                <wp:extent cx="814705" cy="36258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21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435600"/>
                <wp:effectExtent l="0" t="0" r="0" b="0"/>
                <wp:wrapNone/>
                <wp:docPr id="3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28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6:00Z</dcterms:created>
  <dc:creator>rus</dc:creator>
  <dc:description/>
  <cp:keywords/>
  <dc:language>en-US</dc:language>
  <cp:lastModifiedBy>AKOBIA</cp:lastModifiedBy>
  <dcterms:modified xsi:type="dcterms:W3CDTF">2013-05-28T05:09:00Z</dcterms:modified>
  <cp:revision>8</cp:revision>
  <dc:subject/>
  <dc:title> </dc:title>
</cp:coreProperties>
</file>