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0"/>
        <w:ind w:left="790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Form Four : Term On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2"/>
        <w:ind w:left="16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o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h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o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hics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an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 eth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asi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 ethics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ing of Christian ethic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asis of Christian ethics.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70" w:space="10"/>
            <w:col w:w="3050" w:space="10"/>
            <w:col w:w="241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ﬁnition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sexuality’, ‘marriage’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family’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show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God’s Peo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famili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      pages 7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Genesis 2:18–24 · Teacher’s Book 4</w:t>
      </w:r>
    </w:p>
    <w:p>
      <w:pPr>
        <w:pStyle w:val="Normal"/>
        <w:widowControl w:val="false"/>
        <w:autoSpaceDE w:val="false"/>
        <w:spacing w:lineRule="exact" w:line="240"/>
        <w:ind w:left="2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70" w:space="10"/>
            <w:col w:w="3050" w:space="10"/>
            <w:col w:w="241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stand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sexua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istian t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appreciate the 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n understanding of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ppreciate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eaching on human sexual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Exodus 20:14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thew 19:3–9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Leviticus 18; 20:10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7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7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reli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ilosoph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 by John 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i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70" w:space="10"/>
            <w:col w:w="3050" w:space="10"/>
            <w:col w:w="241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8000</wp:posOffset>
                </wp:positionH>
                <wp:positionV relativeFrom="page">
                  <wp:posOffset>1057275</wp:posOffset>
                </wp:positionV>
                <wp:extent cx="269240" cy="4504690"/>
                <wp:effectExtent l="635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50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094">
                              <a:moveTo>
                                <a:pt x="0" y="7094"/>
                              </a:moveTo>
                              <a:lnTo>
                                <a:pt x="424" y="709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0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094" path="m0,7094l424,7094l424,0l0,0l0,7094xe" fillcolor="black" stroked="t" o:allowincell="f" style="position:absolute;margin-left:40pt;margin-top:83.25pt;width:21.15pt;height:354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8000</wp:posOffset>
                </wp:positionH>
                <wp:positionV relativeFrom="page">
                  <wp:posOffset>5562600</wp:posOffset>
                </wp:positionV>
                <wp:extent cx="269240" cy="1438275"/>
                <wp:effectExtent l="63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265">
                              <a:moveTo>
                                <a:pt x="0" y="2265"/>
                              </a:moveTo>
                              <a:lnTo>
                                <a:pt x="424" y="226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2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265" path="m0,2265l424,2265l424,0l0,0l0,2265xe" fillcolor="black" stroked="t" o:allowincell="f" style="position:absolute;margin-left:40pt;margin-top:438pt;width:21.15pt;height:113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0415</wp:posOffset>
                </wp:positionH>
                <wp:positionV relativeFrom="page">
                  <wp:posOffset>1977390</wp:posOffset>
                </wp:positionV>
                <wp:extent cx="940752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55.7pt" to="802.15pt,1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9145</wp:posOffset>
                </wp:positionH>
                <wp:positionV relativeFrom="page">
                  <wp:posOffset>2916555</wp:posOffset>
                </wp:positionV>
                <wp:extent cx="9408795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29.65pt" to="802.15pt,2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7715</wp:posOffset>
                </wp:positionH>
                <wp:positionV relativeFrom="page">
                  <wp:posOffset>3894455</wp:posOffset>
                </wp:positionV>
                <wp:extent cx="940689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06.65pt" to="801.1pt,3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6285</wp:posOffset>
                </wp:positionH>
                <wp:positionV relativeFrom="page">
                  <wp:posOffset>5562600</wp:posOffset>
                </wp:positionV>
                <wp:extent cx="941514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38pt" to="800.85pt,4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6890</wp:posOffset>
                </wp:positionH>
                <wp:positionV relativeFrom="page">
                  <wp:posOffset>324485</wp:posOffset>
                </wp:positionV>
                <wp:extent cx="3251200" cy="2876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0" h="453">
                              <a:moveTo>
                                <a:pt x="0" y="0"/>
                              </a:moveTo>
                              <a:lnTo>
                                <a:pt x="0" y="452"/>
                              </a:lnTo>
                              <a:lnTo>
                                <a:pt x="5120" y="452"/>
                              </a:lnTo>
                              <a:lnTo>
                                <a:pt x="5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0,453" path="m0,0l0,452l5120,452l5120,0l0,0xe" fillcolor="white" stroked="f" o:allowincell="f" style="position:absolute;margin-left:40.7pt;margin-top:25.55pt;width:255.95pt;height: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7505</wp:posOffset>
                </wp:positionH>
                <wp:positionV relativeFrom="page">
                  <wp:posOffset>2811145</wp:posOffset>
                </wp:positionV>
                <wp:extent cx="712470" cy="3625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15pt;margin-top:221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6870</wp:posOffset>
                </wp:positionH>
                <wp:positionV relativeFrom="page">
                  <wp:posOffset>5782945</wp:posOffset>
                </wp:positionV>
                <wp:extent cx="713105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55.3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69285</wp:posOffset>
                </wp:positionH>
                <wp:positionV relativeFrom="page">
                  <wp:posOffset>353060</wp:posOffset>
                </wp:positionV>
                <wp:extent cx="535940" cy="2432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9.15pt;mso-wrap-distance-left:9.05pt;mso-wrap-distance-right:9.05pt;mso-wrap-distance-top:0pt;mso-wrap-distance-bottom:0pt;margin-top:27.8pt;mso-position-vertical-relative:page;margin-left:2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actices 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male–fem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h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ing childho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dolesc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actices 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male–fema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h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ing marri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old 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istian t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male–fem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hips 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lev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istian t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respons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exual behaviou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istian t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irrespons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exual behavio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cest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raditional African pract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to male–fem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lationships at childhoo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olesc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raditional practices relat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male–female relationship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 and old 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ppreciate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 on male–fem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lationships at various leve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ppreciate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aching on responsible sexu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haviour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hristian teaching on incest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Exod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22:16–17, Proverb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7:1–5, 1 Corinth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:8–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1 Corinth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:18–2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Levitic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8:6–17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reli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ilosoph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 by John 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iti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reli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ilosoph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 by John 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iti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3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70" w:space="10"/>
            <w:col w:w="3030" w:space="10"/>
            <w:col w:w="249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6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94370</wp:posOffset>
                </wp:positionH>
                <wp:positionV relativeFrom="page">
                  <wp:posOffset>7035165</wp:posOffset>
                </wp:positionV>
                <wp:extent cx="1891665" cy="20510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53.9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562225</wp:posOffset>
                </wp:positionV>
                <wp:extent cx="9443720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1.75pt" to="800.25pt,2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56285</wp:posOffset>
                </wp:positionH>
                <wp:positionV relativeFrom="page">
                  <wp:posOffset>5082540</wp:posOffset>
                </wp:positionV>
                <wp:extent cx="9409430" cy="0"/>
                <wp:effectExtent l="0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00.2pt" to="800.4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4220</wp:posOffset>
                </wp:positionH>
                <wp:positionV relativeFrom="page">
                  <wp:posOffset>6066155</wp:posOffset>
                </wp:positionV>
                <wp:extent cx="941959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77.65pt" to="800.25pt,4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5960</wp:posOffset>
                </wp:positionH>
                <wp:positionV relativeFrom="page">
                  <wp:posOffset>4086225</wp:posOffset>
                </wp:positionV>
                <wp:extent cx="947483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321.75pt" to="800.8pt,3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8000</wp:posOffset>
                </wp:positionH>
                <wp:positionV relativeFrom="page">
                  <wp:posOffset>5081270</wp:posOffset>
                </wp:positionV>
                <wp:extent cx="269240" cy="1919605"/>
                <wp:effectExtent l="6350" t="762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9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023">
                              <a:moveTo>
                                <a:pt x="0" y="3023"/>
                              </a:moveTo>
                              <a:lnTo>
                                <a:pt x="424" y="302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0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023" path="m0,3023l424,3023l424,0l0,0l0,3023xe" fillcolor="black" stroked="t" o:allowincell="f" style="position:absolute;margin-left:40pt;margin-top:400.1pt;width:21.15pt;height:151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0540</wp:posOffset>
                </wp:positionH>
                <wp:positionV relativeFrom="page">
                  <wp:posOffset>1056005</wp:posOffset>
                </wp:positionV>
                <wp:extent cx="266700" cy="402526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339">
                              <a:moveTo>
                                <a:pt x="0" y="6339"/>
                              </a:moveTo>
                              <a:lnTo>
                                <a:pt x="420" y="6339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63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339" path="m0,6339l420,6339l420,0l0,0l0,6339xe" fillcolor="black" stroked="t" o:allowincell="f" style="position:absolute;margin-left:40.2pt;margin-top:83.15pt;width:20.95pt;height:316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9410</wp:posOffset>
                </wp:positionH>
                <wp:positionV relativeFrom="page">
                  <wp:posOffset>2570480</wp:posOffset>
                </wp:positionV>
                <wp:extent cx="712470" cy="362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02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7505</wp:posOffset>
                </wp:positionH>
                <wp:positionV relativeFrom="page">
                  <wp:posOffset>5542915</wp:posOffset>
                </wp:positionV>
                <wp:extent cx="712470" cy="3625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36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4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ap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ni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ulte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o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sti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bianis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dom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stitution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ape as an irresponsible sexu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haviou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nication as an irrespons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 behaviou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ultery as an irrespons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 behaviou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osexuality, lesbianism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domy and bestiality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rresponsible sexual behaviou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stitution as an irrespons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 behaviour.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Bible: 1 Corinth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:3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ocumentari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 behavio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ible: 2 Samuel 13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Bible: 1 Corinth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:15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Leviticus 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Proverbs 6:23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5; 7:1–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aries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3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3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9270</wp:posOffset>
                </wp:positionH>
                <wp:positionV relativeFrom="page">
                  <wp:posOffset>1056640</wp:posOffset>
                </wp:positionV>
                <wp:extent cx="268605" cy="2000885"/>
                <wp:effectExtent l="7620" t="7620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0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151">
                              <a:moveTo>
                                <a:pt x="0" y="3151"/>
                              </a:moveTo>
                              <a:lnTo>
                                <a:pt x="424" y="315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1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151" path="m0,3151l424,3151l424,0l0,0l0,3151xe" fillcolor="black" stroked="t" o:allowincell="f" style="position:absolute;margin-left:40.1pt;margin-top:83.2pt;width:21.1pt;height:157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9270</wp:posOffset>
                </wp:positionH>
                <wp:positionV relativeFrom="page">
                  <wp:posOffset>3057525</wp:posOffset>
                </wp:positionV>
                <wp:extent cx="268605" cy="3943350"/>
                <wp:effectExtent l="762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210">
                              <a:moveTo>
                                <a:pt x="0" y="6210"/>
                              </a:moveTo>
                              <a:lnTo>
                                <a:pt x="424" y="621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2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210" path="m0,6210l424,6210l424,0l0,0l0,6210xe" fillcolor="black" stroked="t" o:allowincell="f" style="position:absolute;margin-left:40.1pt;margin-top:240.75pt;width:21.1pt;height:310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70255</wp:posOffset>
                </wp:positionH>
                <wp:positionV relativeFrom="page">
                  <wp:posOffset>2005965</wp:posOffset>
                </wp:positionV>
                <wp:extent cx="941768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57.95pt" to="802.15pt,15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72795</wp:posOffset>
                </wp:positionH>
                <wp:positionV relativeFrom="page">
                  <wp:posOffset>3057525</wp:posOffset>
                </wp:positionV>
                <wp:extent cx="941514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40.75pt" to="802.15pt,2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79780</wp:posOffset>
                </wp:positionH>
                <wp:positionV relativeFrom="page">
                  <wp:posOffset>5550535</wp:posOffset>
                </wp:positionV>
                <wp:extent cx="940816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37.05pt" to="802.15pt,43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9780</wp:posOffset>
                </wp:positionH>
                <wp:positionV relativeFrom="page">
                  <wp:posOffset>4227195</wp:posOffset>
                </wp:positionV>
                <wp:extent cx="939038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2.85pt" to="800.75pt,33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8140</wp:posOffset>
                </wp:positionH>
                <wp:positionV relativeFrom="page">
                  <wp:posOffset>1558925</wp:posOffset>
                </wp:positionV>
                <wp:extent cx="712470" cy="3625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22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8140</wp:posOffset>
                </wp:positionH>
                <wp:positionV relativeFrom="page">
                  <wp:posOffset>4531360</wp:posOffset>
                </wp:positionV>
                <wp:extent cx="712470" cy="3625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356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mily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sequ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rrespons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exual behavio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IV and A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bor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nplann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nanc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orc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a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cial problem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ch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pre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lf-p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thdraw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ggre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ol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r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ng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enthoo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stan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w w:val="84"/>
          <w:sz w:val="20"/>
          <w:szCs w:val="20"/>
        </w:rPr>
        <w:t>ﬀ</w:t>
      </w:r>
      <w:r>
        <w:rPr>
          <w:rFonts w:cs="Tahoma" w:ascii="Tahoma" w:hAnsi="Tahoma"/>
          <w:color w:val="000000"/>
          <w:w w:val="84"/>
          <w:sz w:val="20"/>
          <w:szCs w:val="20"/>
        </w:rPr>
        <w:t>ects of irresponsible sexu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haviou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sychological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lated to irresponsible sexu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haviou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ppreciate the 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understand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ppreciate the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 on marriage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evant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Genesis 2:24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alms 127:3–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Peter 3:1–7,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rinthians 6:15–20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9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294370</wp:posOffset>
                </wp:positionH>
                <wp:positionV relativeFrom="page">
                  <wp:posOffset>7035165</wp:posOffset>
                </wp:positionV>
                <wp:extent cx="1891665" cy="205105"/>
                <wp:effectExtent l="635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53.9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72795</wp:posOffset>
                </wp:positionH>
                <wp:positionV relativeFrom="page">
                  <wp:posOffset>3066415</wp:posOffset>
                </wp:positionV>
                <wp:extent cx="941514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41.45pt" to="802.15pt,2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3105</wp:posOffset>
                </wp:positionH>
                <wp:positionV relativeFrom="page">
                  <wp:posOffset>4695190</wp:posOffset>
                </wp:positionV>
                <wp:extent cx="9474835" cy="0"/>
                <wp:effectExtent l="635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69.7pt" to="802.15pt,3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74065</wp:posOffset>
                </wp:positionH>
                <wp:positionV relativeFrom="page">
                  <wp:posOffset>5838190</wp:posOffset>
                </wp:positionV>
                <wp:extent cx="941387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9.7pt" to="802.15pt,4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8000</wp:posOffset>
                </wp:positionH>
                <wp:positionV relativeFrom="page">
                  <wp:posOffset>3066415</wp:posOffset>
                </wp:positionV>
                <wp:extent cx="269240" cy="3934460"/>
                <wp:effectExtent l="6350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9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196">
                              <a:moveTo>
                                <a:pt x="0" y="6196"/>
                              </a:moveTo>
                              <a:lnTo>
                                <a:pt x="424" y="619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1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196" path="m0,6196l424,6196l424,0l0,0l0,6196xe" fillcolor="black" stroked="t" o:allowincell="f" style="position:absolute;margin-left:40pt;margin-top:241.45pt;width:21.15pt;height:309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8000</wp:posOffset>
                </wp:positionH>
                <wp:positionV relativeFrom="page">
                  <wp:posOffset>1063625</wp:posOffset>
                </wp:positionV>
                <wp:extent cx="269240" cy="2002790"/>
                <wp:effectExtent l="6350" t="6985" r="635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154">
                              <a:moveTo>
                                <a:pt x="0" y="3155"/>
                              </a:moveTo>
                              <a:lnTo>
                                <a:pt x="424" y="315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1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154" path="m0,3155l424,3155l424,0l0,0l0,3155xe" fillcolor="black" stroked="t" o:allowincell="f" style="position:absolute;margin-left:40pt;margin-top:83.75pt;width:21.15pt;height:15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6870</wp:posOffset>
                </wp:positionH>
                <wp:positionV relativeFrom="page">
                  <wp:posOffset>1566545</wp:posOffset>
                </wp:positionV>
                <wp:extent cx="713105" cy="3625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23.3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57505</wp:posOffset>
                </wp:positionH>
                <wp:positionV relativeFrom="page">
                  <wp:posOffset>4535170</wp:posOffset>
                </wp:positionV>
                <wp:extent cx="712470" cy="3625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57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1980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8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9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0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uman     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    approach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 and marriag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traditional African approach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marriage preparations.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6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31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marri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ristian approa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marri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ppreciate the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ach to marri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Matthe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19:5–6, 1 Corinth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7:2–3; 7:39, Genes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: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    Celibacy as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    alternativ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 and marri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libacy as an alternativ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Luke 20:34–36, 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Corinthians 7:32–35   pages 29–30</w:t>
      </w:r>
    </w:p>
    <w:p>
      <w:pPr>
        <w:pStyle w:val="Normal"/>
        <w:widowControl w:val="false"/>
        <w:autoSpaceDE w:val="false"/>
        <w:spacing w:lineRule="exact" w:line="240"/>
        <w:ind w:left="22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70" w:space="10"/>
            <w:col w:w="3150" w:space="10"/>
            <w:col w:w="303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    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    understand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 and the fami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   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    understand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 and the fami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appreciate the 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frican understanding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ppreciate the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standing of the fami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Genesis 1:28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 Corinthians 11:3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phesians 5:23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31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8635</wp:posOffset>
                </wp:positionH>
                <wp:positionV relativeFrom="page">
                  <wp:posOffset>2033905</wp:posOffset>
                </wp:positionV>
                <wp:extent cx="269875" cy="4966335"/>
                <wp:effectExtent l="6985" t="6985" r="635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9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821">
                              <a:moveTo>
                                <a:pt x="0" y="7822"/>
                              </a:moveTo>
                              <a:lnTo>
                                <a:pt x="425" y="782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8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821" path="m0,7822l425,7822l425,0l0,0l0,7822xe" fillcolor="black" stroked="t" o:allowincell="f" style="position:absolute;margin-left:40.05pt;margin-top:160.15pt;width:21.2pt;height:39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77240</wp:posOffset>
                </wp:positionH>
                <wp:positionV relativeFrom="page">
                  <wp:posOffset>2034540</wp:posOffset>
                </wp:positionV>
                <wp:extent cx="94107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0.2pt" to="802.1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82955</wp:posOffset>
                </wp:positionH>
                <wp:positionV relativeFrom="page">
                  <wp:posOffset>4298950</wp:posOffset>
                </wp:positionV>
                <wp:extent cx="940498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38.5pt" to="802.15pt,3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75970</wp:posOffset>
                </wp:positionH>
                <wp:positionV relativeFrom="page">
                  <wp:posOffset>5481955</wp:posOffset>
                </wp:positionV>
                <wp:extent cx="941197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1.65pt" to="802.15pt,43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1056640</wp:posOffset>
                </wp:positionV>
                <wp:extent cx="270510" cy="9779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540">
                              <a:moveTo>
                                <a:pt x="0" y="1540"/>
                              </a:moveTo>
                              <a:lnTo>
                                <a:pt x="426" y="1540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5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540" path="m0,1540l426,1540l426,0l0,0l0,1540xe" fillcolor="black" stroked="t" o:allowincell="f" style="position:absolute;margin-left:40pt;margin-top:83.2pt;width:21.25pt;height:76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77875</wp:posOffset>
                </wp:positionH>
                <wp:positionV relativeFrom="page">
                  <wp:posOffset>3138170</wp:posOffset>
                </wp:positionV>
                <wp:extent cx="941006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47.1pt" to="802.15pt,2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7505</wp:posOffset>
                </wp:positionH>
                <wp:positionV relativeFrom="page">
                  <wp:posOffset>1047750</wp:posOffset>
                </wp:positionV>
                <wp:extent cx="712470" cy="36258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82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7505</wp:posOffset>
                </wp:positionH>
                <wp:positionV relativeFrom="page">
                  <wp:posOffset>4018915</wp:posOffset>
                </wp:positionV>
                <wp:extent cx="712470" cy="3625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16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mi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spons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entho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o family life 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ache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oblems 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family lif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ache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oblems 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family lif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ﬁni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‘work’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vocation’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ppreciate the valu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ible parentho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related to family lif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evalu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explain 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pproaches to problems 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family lif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evalu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explain Christian approa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o problems related to family lif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rms ‘work’ and ‘vocation’.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Relevant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Proverb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31:10–31, Ephes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6:1–4, Exodus 20: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Bible: Mark 10:2–1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verbs 6:25–3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euteronomy 24:5,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rinthians 7:4–3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evant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Genesis 1:28,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ssalonians 3:10</w:t>
      </w:r>
    </w:p>
    <w:p>
      <w:pPr>
        <w:pStyle w:val="Normal"/>
        <w:widowControl w:val="false"/>
        <w:autoSpaceDE w:val="false"/>
        <w:spacing w:lineRule="exact" w:line="45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raditional African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ttitude to work   learner should be able to explain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appreciate the traditional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attitude to work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4910" w:space="10"/>
            <w:col w:w="24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1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294370</wp:posOffset>
                </wp:positionH>
                <wp:positionV relativeFrom="page">
                  <wp:posOffset>7035165</wp:posOffset>
                </wp:positionV>
                <wp:extent cx="1891665" cy="205105"/>
                <wp:effectExtent l="635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53.9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08635</wp:posOffset>
                </wp:positionH>
                <wp:positionV relativeFrom="page">
                  <wp:posOffset>1057275</wp:posOffset>
                </wp:positionV>
                <wp:extent cx="268605" cy="4096385"/>
                <wp:effectExtent l="6985" t="6985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451">
                              <a:moveTo>
                                <a:pt x="0" y="6451"/>
                              </a:moveTo>
                              <a:lnTo>
                                <a:pt x="423" y="645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4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451" path="m0,6451l423,6451l423,0l0,0l0,6451xe" fillcolor="black" stroked="t" o:allowincell="f" style="position:absolute;margin-left:40.05pt;margin-top:83.25pt;width:21.1pt;height:32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79780</wp:posOffset>
                </wp:positionH>
                <wp:positionV relativeFrom="page">
                  <wp:posOffset>3122295</wp:posOffset>
                </wp:positionV>
                <wp:extent cx="9404350" cy="0"/>
                <wp:effectExtent l="635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45.85pt" to="801.85pt,2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83590</wp:posOffset>
                </wp:positionH>
                <wp:positionV relativeFrom="page">
                  <wp:posOffset>2065655</wp:posOffset>
                </wp:positionV>
                <wp:extent cx="939546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62.65pt" to="801.45pt,16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77875</wp:posOffset>
                </wp:positionH>
                <wp:positionV relativeFrom="page">
                  <wp:posOffset>4201795</wp:posOffset>
                </wp:positionV>
                <wp:extent cx="940625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30.85pt" to="801.85pt,33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74065</wp:posOffset>
                </wp:positionH>
                <wp:positionV relativeFrom="page">
                  <wp:posOffset>5152390</wp:posOffset>
                </wp:positionV>
                <wp:extent cx="9413875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05.7pt" to="802.15pt,40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8000</wp:posOffset>
                </wp:positionH>
                <wp:positionV relativeFrom="page">
                  <wp:posOffset>5152390</wp:posOffset>
                </wp:positionV>
                <wp:extent cx="268605" cy="1849755"/>
                <wp:effectExtent l="6985" t="7620" r="571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13">
                              <a:moveTo>
                                <a:pt x="0" y="2914"/>
                              </a:moveTo>
                              <a:lnTo>
                                <a:pt x="423" y="291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9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13" path="m0,2914l423,2914l423,0l0,0l0,2914xe" fillcolor="black" stroked="t" o:allowincell="f" style="position:absolute;margin-left:40pt;margin-top:405.7pt;width:21.1pt;height:145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75970</wp:posOffset>
                </wp:positionH>
                <wp:positionV relativeFrom="page">
                  <wp:posOffset>6054090</wp:posOffset>
                </wp:positionV>
                <wp:extent cx="941197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6.7pt" to="802.15pt,4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7505</wp:posOffset>
                </wp:positionH>
                <wp:positionV relativeFrom="page">
                  <wp:posOffset>2607310</wp:posOffset>
                </wp:positionV>
                <wp:extent cx="713105" cy="3625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05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57505</wp:posOffset>
                </wp:positionH>
                <wp:positionV relativeFrom="page">
                  <wp:posOffset>5579110</wp:posOffset>
                </wp:positionV>
                <wp:extent cx="712470" cy="3625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39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hristian teach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fessional etho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thics and cod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ocie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Virtues relat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lig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onest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ithful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ponsi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yal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oler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duti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ibi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employ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loyee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Christian teachings on w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ole of professional etho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thics and codes in the socie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irtues of diligen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nesty at w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faithfulness and responsibility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tues related to w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oyalty and tolerance as virt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to w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he moral duti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sponsibilities of employ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mployees.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Proverbs 6:6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26:14–15, Ecclesiast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2:24, Matthew 13: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Codes of reg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of various prof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Bible: Proverbs 12:24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:4, Luke 12:4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hilippians 2:5–1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ans 5: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Bible: Deuteronom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24:14–15, Coloss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:2–3, Ephes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:5–8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910" w:space="10"/>
            <w:col w:w="299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67080</wp:posOffset>
                </wp:positionH>
                <wp:positionV relativeFrom="page">
                  <wp:posOffset>1991360</wp:posOffset>
                </wp:positionV>
                <wp:extent cx="942086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56.8pt" to="802.15pt,1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82955</wp:posOffset>
                </wp:positionH>
                <wp:positionV relativeFrom="page">
                  <wp:posOffset>3053715</wp:posOffset>
                </wp:positionV>
                <wp:extent cx="940498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40.45pt" to="802.15pt,24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04850</wp:posOffset>
                </wp:positionH>
                <wp:positionV relativeFrom="page">
                  <wp:posOffset>4182110</wp:posOffset>
                </wp:positionV>
                <wp:extent cx="948309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29.3pt" to="802.15pt,3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8000</wp:posOffset>
                </wp:positionH>
                <wp:positionV relativeFrom="page">
                  <wp:posOffset>1059180</wp:posOffset>
                </wp:positionV>
                <wp:extent cx="269240" cy="1994535"/>
                <wp:effectExtent l="6350" t="6985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9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141">
                              <a:moveTo>
                                <a:pt x="0" y="3141"/>
                              </a:moveTo>
                              <a:lnTo>
                                <a:pt x="424" y="314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1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141" path="m0,3141l424,3141l424,0l0,0l0,3141xe" fillcolor="black" stroked="t" o:allowincell="f" style="position:absolute;margin-left:40pt;margin-top:83.4pt;width:21.15pt;height:15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79780</wp:posOffset>
                </wp:positionH>
                <wp:positionV relativeFrom="page">
                  <wp:posOffset>6073775</wp:posOffset>
                </wp:positionV>
                <wp:extent cx="940816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8.25pt" to="802.15pt,4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8635</wp:posOffset>
                </wp:positionH>
                <wp:positionV relativeFrom="page">
                  <wp:posOffset>3054350</wp:posOffset>
                </wp:positionV>
                <wp:extent cx="268605" cy="3947795"/>
                <wp:effectExtent l="6985" t="6985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217">
                              <a:moveTo>
                                <a:pt x="0" y="6217"/>
                              </a:moveTo>
                              <a:lnTo>
                                <a:pt x="423" y="621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2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217" path="m0,6217l423,6217l423,0l0,0l0,6217xe" fillcolor="black" stroked="t" o:allowincell="f" style="position:absolute;margin-left:40.05pt;margin-top:240.5pt;width:21.1pt;height:31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77875</wp:posOffset>
                </wp:positionH>
                <wp:positionV relativeFrom="page">
                  <wp:posOffset>5102225</wp:posOffset>
                </wp:positionV>
                <wp:extent cx="941006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01.75pt" to="802.15pt,4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6870</wp:posOffset>
                </wp:positionH>
                <wp:positionV relativeFrom="page">
                  <wp:posOffset>1558290</wp:posOffset>
                </wp:positionV>
                <wp:extent cx="712470" cy="3625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122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8140</wp:posOffset>
                </wp:positionH>
                <wp:positionV relativeFrom="page">
                  <wp:posOffset>4530090</wp:posOffset>
                </wp:positionV>
                <wp:extent cx="712470" cy="3625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356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1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8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igh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loy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loye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ache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s relat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loy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ld labou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employ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lf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loyment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ights of employer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loye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ssues related to employ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 approaches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 of child labou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Christian approa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self-employ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employmen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topics covered.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and group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arti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levant magaz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Bible: Matthew 5:24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mos 5:12, 1 King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2:16–18, Psalm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127:3, Ephesians 6: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arie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50" w:space="10"/>
            <w:col w:w="2550" w:space="10"/>
            <w:col w:w="21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1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answer questions from the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294370</wp:posOffset>
                </wp:positionH>
                <wp:positionV relativeFrom="page">
                  <wp:posOffset>7035165</wp:posOffset>
                </wp:positionV>
                <wp:extent cx="1891665" cy="205105"/>
                <wp:effectExtent l="635" t="127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53.9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08635</wp:posOffset>
                </wp:positionH>
                <wp:positionV relativeFrom="page">
                  <wp:posOffset>1057275</wp:posOffset>
                </wp:positionV>
                <wp:extent cx="268605" cy="4109720"/>
                <wp:effectExtent l="6985" t="6350" r="571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1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472">
                              <a:moveTo>
                                <a:pt x="0" y="6472"/>
                              </a:moveTo>
                              <a:lnTo>
                                <a:pt x="423" y="647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4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472" path="m0,6472l423,6472l423,0l0,0l0,6472xe" fillcolor="black" stroked="t" o:allowincell="f" style="position:absolute;margin-left:40.05pt;margin-top:83.25pt;width:21.1pt;height:323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75335</wp:posOffset>
                </wp:positionH>
                <wp:positionV relativeFrom="page">
                  <wp:posOffset>2058035</wp:posOffset>
                </wp:positionV>
                <wp:extent cx="941260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62.05pt" to="802.15pt,16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77875</wp:posOffset>
                </wp:positionH>
                <wp:positionV relativeFrom="page">
                  <wp:posOffset>3354070</wp:posOffset>
                </wp:positionV>
                <wp:extent cx="941006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64.1pt" to="802.15pt,2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77875</wp:posOffset>
                </wp:positionH>
                <wp:positionV relativeFrom="page">
                  <wp:posOffset>4230370</wp:posOffset>
                </wp:positionV>
                <wp:extent cx="941006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33.1pt" to="802.15pt,33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09905</wp:posOffset>
                </wp:positionH>
                <wp:positionV relativeFrom="page">
                  <wp:posOffset>5952490</wp:posOffset>
                </wp:positionV>
                <wp:extent cx="267335" cy="1049655"/>
                <wp:effectExtent l="7620" t="6985" r="698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653">
                              <a:moveTo>
                                <a:pt x="0" y="1653"/>
                              </a:moveTo>
                              <a:lnTo>
                                <a:pt x="422" y="1653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6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653" path="m0,1653l422,1653l422,0l0,0l0,1653xe" fillcolor="black" stroked="t" o:allowincell="f" style="position:absolute;margin-left:40.15pt;margin-top:468.7pt;width:21pt;height:82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72795</wp:posOffset>
                </wp:positionH>
                <wp:positionV relativeFrom="page">
                  <wp:posOffset>5166360</wp:posOffset>
                </wp:positionV>
                <wp:extent cx="941514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06.8pt" to="802.15pt,4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73430</wp:posOffset>
                </wp:positionH>
                <wp:positionV relativeFrom="page">
                  <wp:posOffset>5953760</wp:posOffset>
                </wp:positionV>
                <wp:extent cx="941451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468.8pt" to="802.15pt,46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08635</wp:posOffset>
                </wp:positionH>
                <wp:positionV relativeFrom="page">
                  <wp:posOffset>5166360</wp:posOffset>
                </wp:positionV>
                <wp:extent cx="268605" cy="787400"/>
                <wp:effectExtent l="7620" t="6350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240">
                              <a:moveTo>
                                <a:pt x="0" y="1240"/>
                              </a:moveTo>
                              <a:lnTo>
                                <a:pt x="424" y="124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240" path="m0,1240l424,1240l424,0l0,0l0,1240xe" fillcolor="black" stroked="t" o:allowincell="f" style="position:absolute;margin-left:40.05pt;margin-top:406.8pt;width:21.1pt;height:6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06070</wp:posOffset>
                </wp:positionH>
                <wp:positionV relativeFrom="page">
                  <wp:posOffset>2517140</wp:posOffset>
                </wp:positionV>
                <wp:extent cx="814705" cy="36258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198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-276860</wp:posOffset>
                </wp:positionH>
                <wp:positionV relativeFrom="page">
                  <wp:posOffset>4380865</wp:posOffset>
                </wp:positionV>
                <wp:extent cx="1982470" cy="3644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252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–14 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85pt;margin-top:344.95pt;width:156.05pt;height:28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7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–14 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1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8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1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5330" w:space="10"/>
            <w:col w:w="2870" w:space="1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6"/>
        <w:ind w:left="15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4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 of te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stand what was required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m/her in the exam.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ast exam paper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50" w:space="10"/>
            <w:col w:w="3150" w:space="10"/>
            <w:col w:w="78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aning of 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nderstand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hristian teach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leis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scuss the 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standing of leis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ppreciate the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 on leis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mportance of leis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Genesis 2:1–3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clesiastes 3: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Exodus 20:8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; 23: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70" w:space="10"/>
            <w:col w:w="305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62915</wp:posOffset>
                </wp:positionH>
                <wp:positionV relativeFrom="page">
                  <wp:posOffset>264795</wp:posOffset>
                </wp:positionV>
                <wp:extent cx="3064510" cy="33464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6" h="527">
                              <a:moveTo>
                                <a:pt x="0" y="0"/>
                              </a:moveTo>
                              <a:lnTo>
                                <a:pt x="0" y="527"/>
                              </a:lnTo>
                              <a:lnTo>
                                <a:pt x="4826" y="527"/>
                              </a:lnTo>
                              <a:lnTo>
                                <a:pt x="4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6,527" path="m0,0l0,527l4826,527l4826,0l0,0xe" fillcolor="white" stroked="f" o:allowincell="f" style="position:absolute;margin-left:36.45pt;margin-top:20.85pt;width:241.25pt;height:2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08000</wp:posOffset>
                </wp:positionH>
                <wp:positionV relativeFrom="page">
                  <wp:posOffset>1056640</wp:posOffset>
                </wp:positionV>
                <wp:extent cx="269875" cy="1121410"/>
                <wp:effectExtent l="6985" t="6350" r="635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2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766">
                              <a:moveTo>
                                <a:pt x="0" y="1766"/>
                              </a:moveTo>
                              <a:lnTo>
                                <a:pt x="425" y="176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7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766" path="m0,1766l425,1766l425,0l0,0l0,1766xe" fillcolor="black" stroked="t" o:allowincell="f" style="position:absolute;margin-left:40pt;margin-top:83.2pt;width:21.2pt;height:88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08635</wp:posOffset>
                </wp:positionH>
                <wp:positionV relativeFrom="page">
                  <wp:posOffset>2178685</wp:posOffset>
                </wp:positionV>
                <wp:extent cx="268605" cy="4822825"/>
                <wp:effectExtent l="7620" t="6985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595">
                              <a:moveTo>
                                <a:pt x="0" y="7596"/>
                              </a:moveTo>
                              <a:lnTo>
                                <a:pt x="424" y="759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5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595" path="m0,7596l424,7596l424,0l0,0l0,7596xe" fillcolor="black" stroked="t" o:allowincell="f" style="position:absolute;margin-left:40.05pt;margin-top:171.55pt;width:21.1pt;height:379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74065</wp:posOffset>
                </wp:positionH>
                <wp:positionV relativeFrom="page">
                  <wp:posOffset>2178685</wp:posOffset>
                </wp:positionV>
                <wp:extent cx="9401810" cy="0"/>
                <wp:effectExtent l="635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1.55pt" to="801.2pt,1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82955</wp:posOffset>
                </wp:positionH>
                <wp:positionV relativeFrom="page">
                  <wp:posOffset>3246120</wp:posOffset>
                </wp:positionV>
                <wp:extent cx="939292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55.6pt" to="801.2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70255</wp:posOffset>
                </wp:positionH>
                <wp:positionV relativeFrom="page">
                  <wp:posOffset>4302125</wp:posOffset>
                </wp:positionV>
                <wp:extent cx="9405620" cy="0"/>
                <wp:effectExtent l="635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38.75pt" to="801.2pt,3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79780</wp:posOffset>
                </wp:positionH>
                <wp:positionV relativeFrom="page">
                  <wp:posOffset>5382260</wp:posOffset>
                </wp:positionV>
                <wp:extent cx="939609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3.8pt" to="801.2pt,4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6870</wp:posOffset>
                </wp:positionH>
                <wp:positionV relativeFrom="page">
                  <wp:posOffset>1119505</wp:posOffset>
                </wp:positionV>
                <wp:extent cx="712470" cy="36258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88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57505</wp:posOffset>
                </wp:positionH>
                <wp:positionV relativeFrom="page">
                  <wp:posOffset>4091940</wp:posOffset>
                </wp:positionV>
                <wp:extent cx="712470" cy="36258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22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2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0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0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151505</wp:posOffset>
                </wp:positionH>
                <wp:positionV relativeFrom="page">
                  <wp:posOffset>332740</wp:posOffset>
                </wp:positionV>
                <wp:extent cx="535940" cy="243840"/>
                <wp:effectExtent l="0" t="0" r="0" b="0"/>
                <wp:wrapNone/>
                <wp:docPr id="2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9.2pt;mso-wrap-distance-left:9.05pt;mso-wrap-distance-right:9.05pt;mso-wrap-distance-top:0pt;mso-wrap-distance-bottom:0pt;margin-top:26.2pt;mso-position-vertical-relative:page;margin-left:2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2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Forms and us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isuse of leis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isuse and ab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ru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lcohol abu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obacco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hang, heroi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ain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a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dru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buse and poss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solutions to dru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use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out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explain the various fo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s of leis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isuse of leisure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isuse of drugs 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buse of alcohol and its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buse of tobacco and mira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abuse of various hard dru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drugs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 to drug abuse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Acts 9:36–4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John 11:5–6, Luk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:38–4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source person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uth counsell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Proverbs 20: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cclesiastes 11:9–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Newspaper arti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levant magaz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ar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levant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850" w:space="10"/>
            <w:col w:w="301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6"/>
        <w:ind w:left="8228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76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294370</wp:posOffset>
                </wp:positionH>
                <wp:positionV relativeFrom="page">
                  <wp:posOffset>7035165</wp:posOffset>
                </wp:positionV>
                <wp:extent cx="1891665" cy="205105"/>
                <wp:effectExtent l="635" t="127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53.9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08000</wp:posOffset>
                </wp:positionH>
                <wp:positionV relativeFrom="page">
                  <wp:posOffset>5163185</wp:posOffset>
                </wp:positionV>
                <wp:extent cx="269240" cy="1838325"/>
                <wp:effectExtent l="6350" t="6985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895">
                              <a:moveTo>
                                <a:pt x="0" y="2895"/>
                              </a:moveTo>
                              <a:lnTo>
                                <a:pt x="424" y="289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895" path="m0,2895l424,2895l424,0l0,0l0,2895xe" fillcolor="black" stroked="t" o:allowincell="f" style="position:absolute;margin-left:40pt;margin-top:406.55pt;width:21.15pt;height:144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5970</wp:posOffset>
                </wp:positionH>
                <wp:positionV relativeFrom="page">
                  <wp:posOffset>2051050</wp:posOffset>
                </wp:positionV>
                <wp:extent cx="9406255" cy="0"/>
                <wp:effectExtent l="635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1.5pt" to="801.7pt,1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77875</wp:posOffset>
                </wp:positionH>
                <wp:positionV relativeFrom="page">
                  <wp:posOffset>4155440</wp:posOffset>
                </wp:positionV>
                <wp:extent cx="9410065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27.2pt" to="802.15pt,3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08000</wp:posOffset>
                </wp:positionH>
                <wp:positionV relativeFrom="page">
                  <wp:posOffset>1058545</wp:posOffset>
                </wp:positionV>
                <wp:extent cx="269240" cy="4105275"/>
                <wp:effectExtent l="6350" t="6985" r="635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1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465">
                              <a:moveTo>
                                <a:pt x="0" y="6466"/>
                              </a:moveTo>
                              <a:lnTo>
                                <a:pt x="424" y="646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4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465" path="m0,6466l424,6466l424,0l0,0l0,6466xe" fillcolor="black" stroked="t" o:allowincell="f" style="position:absolute;margin-left:40pt;margin-top:83.35pt;width:21.15pt;height:323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75970</wp:posOffset>
                </wp:positionH>
                <wp:positionV relativeFrom="page">
                  <wp:posOffset>3053715</wp:posOffset>
                </wp:positionV>
                <wp:extent cx="9406255" cy="0"/>
                <wp:effectExtent l="635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0.45pt" to="801.7pt,24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77875</wp:posOffset>
                </wp:positionH>
                <wp:positionV relativeFrom="page">
                  <wp:posOffset>6083300</wp:posOffset>
                </wp:positionV>
                <wp:extent cx="9410065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79pt" to="802.15pt,4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06730</wp:posOffset>
                </wp:positionH>
                <wp:positionV relativeFrom="page">
                  <wp:posOffset>5163185</wp:posOffset>
                </wp:positionV>
                <wp:extent cx="968121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06.55pt" to="802.15pt,40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57505</wp:posOffset>
                </wp:positionH>
                <wp:positionV relativeFrom="page">
                  <wp:posOffset>2613025</wp:posOffset>
                </wp:positionV>
                <wp:extent cx="712470" cy="36258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05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57505</wp:posOffset>
                </wp:positionH>
                <wp:positionV relativeFrom="page">
                  <wp:posOffset>5584190</wp:posOffset>
                </wp:positionV>
                <wp:extent cx="712470" cy="36258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39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2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2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5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lth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er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lth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er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lth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er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lth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er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Wealth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erty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Christian criter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 evaluat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of lei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ﬁni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wealth’ ‘money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‘poverty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stand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wealth and pover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act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econom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socie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Christian teach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n money, weal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over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ne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ealth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iscuss the Christian criteria fo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valuating the use of leis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concepts of wealth, mo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over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nderstanding of weal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er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scribe and evaluate the impa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introduction of mo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 in the 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societ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ristian teaching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, wealth and pover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ristian teaching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lth.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ristian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Genes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13:2–10, 1 Kings 2:3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sis 6:1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Deuteronom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28:2, 2 Kings 12:4–1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Bible: Matthew 13:7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10; 25:31–46; 13:44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46, Luke 15:11–32,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othy 6:10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90" w:space="10"/>
            <w:col w:w="301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08635</wp:posOffset>
                </wp:positionH>
                <wp:positionV relativeFrom="page">
                  <wp:posOffset>1057275</wp:posOffset>
                </wp:positionV>
                <wp:extent cx="269240" cy="1983105"/>
                <wp:effectExtent l="6350" t="6985" r="571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9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123">
                              <a:moveTo>
                                <a:pt x="0" y="3123"/>
                              </a:moveTo>
                              <a:lnTo>
                                <a:pt x="423" y="312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1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123" path="m0,3123l423,3123l423,0l0,0l0,3123xe" fillcolor="black" stroked="t" o:allowincell="f" style="position:absolute;margin-left:40.05pt;margin-top:83.25pt;width:21.15pt;height:156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08000</wp:posOffset>
                </wp:positionH>
                <wp:positionV relativeFrom="page">
                  <wp:posOffset>3039110</wp:posOffset>
                </wp:positionV>
                <wp:extent cx="269875" cy="3961130"/>
                <wp:effectExtent l="6985" t="6350" r="635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9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238">
                              <a:moveTo>
                                <a:pt x="0" y="6237"/>
                              </a:moveTo>
                              <a:lnTo>
                                <a:pt x="425" y="623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62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238" path="m0,6237l425,6237l425,0l0,0l0,6237xe" fillcolor="black" stroked="t" o:allowincell="f" style="position:absolute;margin-left:40pt;margin-top:239.3pt;width:21.2pt;height:311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81050</wp:posOffset>
                </wp:positionH>
                <wp:positionV relativeFrom="page">
                  <wp:posOffset>1955800</wp:posOffset>
                </wp:positionV>
                <wp:extent cx="940816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54pt" to="802.25pt,1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79780</wp:posOffset>
                </wp:positionH>
                <wp:positionV relativeFrom="page">
                  <wp:posOffset>3039110</wp:posOffset>
                </wp:positionV>
                <wp:extent cx="9399270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9.3pt" to="801.45pt,2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80415</wp:posOffset>
                </wp:positionH>
                <wp:positionV relativeFrom="page">
                  <wp:posOffset>5145405</wp:posOffset>
                </wp:positionV>
                <wp:extent cx="9407525" cy="0"/>
                <wp:effectExtent l="635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05.15pt" to="802.15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77875</wp:posOffset>
                </wp:positionH>
                <wp:positionV relativeFrom="page">
                  <wp:posOffset>3985260</wp:posOffset>
                </wp:positionV>
                <wp:extent cx="941006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13.8pt" to="802.15pt,31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80415</wp:posOffset>
                </wp:positionH>
                <wp:positionV relativeFrom="page">
                  <wp:posOffset>6054090</wp:posOffset>
                </wp:positionV>
                <wp:extent cx="9407525" cy="0"/>
                <wp:effectExtent l="635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76.7pt" to="802.15pt,4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58140</wp:posOffset>
                </wp:positionH>
                <wp:positionV relativeFrom="page">
                  <wp:posOffset>1550670</wp:posOffset>
                </wp:positionV>
                <wp:extent cx="712470" cy="36258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22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56235</wp:posOffset>
                </wp:positionH>
                <wp:positionV relativeFrom="page">
                  <wp:posOffset>4521200</wp:posOffset>
                </wp:positionV>
                <wp:extent cx="713105" cy="36258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35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2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2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lth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er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lth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er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lth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er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lth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er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aw, or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ustice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over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ssues relat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l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air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weal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riber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up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l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quir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weal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fe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ristian 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law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rder and justice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istian teachings on pover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earn how to uphold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inciples of acquiring and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ealth. The learner should als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e able to discuss the Christi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ach to briber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up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ife skills important in weal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quisi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upho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istian principles in acqui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ing wealt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law’, ‘order’ and ‘justice’.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Bible: Proverbs 20: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Psalms 1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Samuel 8:3–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 5:26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1 Kings 3:16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28, Genesis 6:11–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gal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Bible: Romans 13:1–7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–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–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8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3–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8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90" w:space="10"/>
            <w:col w:w="243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294370</wp:posOffset>
                </wp:positionH>
                <wp:positionV relativeFrom="page">
                  <wp:posOffset>7035165</wp:posOffset>
                </wp:positionV>
                <wp:extent cx="1891665" cy="205105"/>
                <wp:effectExtent l="635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53.9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07365</wp:posOffset>
                </wp:positionH>
                <wp:positionV relativeFrom="page">
                  <wp:posOffset>1055370</wp:posOffset>
                </wp:positionV>
                <wp:extent cx="270510" cy="4646930"/>
                <wp:effectExtent l="6350" t="6985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6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7318">
                              <a:moveTo>
                                <a:pt x="0" y="7318"/>
                              </a:moveTo>
                              <a:lnTo>
                                <a:pt x="426" y="7318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73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7318" path="m0,7318l426,7318l426,0l0,0l0,7318xe" fillcolor="black" stroked="t" o:allowincell="f" style="position:absolute;margin-left:39.95pt;margin-top:83.1pt;width:21.25pt;height:365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07365</wp:posOffset>
                </wp:positionH>
                <wp:positionV relativeFrom="page">
                  <wp:posOffset>5701665</wp:posOffset>
                </wp:positionV>
                <wp:extent cx="270510" cy="1299845"/>
                <wp:effectExtent l="6350" t="6985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2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047">
                              <a:moveTo>
                                <a:pt x="0" y="2047"/>
                              </a:moveTo>
                              <a:lnTo>
                                <a:pt x="426" y="2047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20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047" path="m0,2047l426,2047l426,0l0,0l0,2047xe" fillcolor="black" stroked="t" o:allowincell="f" style="position:absolute;margin-left:39.95pt;margin-top:448.95pt;width:21.25pt;height:102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74065</wp:posOffset>
                </wp:positionH>
                <wp:positionV relativeFrom="page">
                  <wp:posOffset>2055495</wp:posOffset>
                </wp:positionV>
                <wp:extent cx="9413875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1.85pt" to="802.15pt,1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74065</wp:posOffset>
                </wp:positionH>
                <wp:positionV relativeFrom="page">
                  <wp:posOffset>5701665</wp:posOffset>
                </wp:positionV>
                <wp:extent cx="9413875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8.95pt" to="802.15pt,4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77240</wp:posOffset>
                </wp:positionH>
                <wp:positionV relativeFrom="page">
                  <wp:posOffset>4662170</wp:posOffset>
                </wp:positionV>
                <wp:extent cx="941070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67.1pt" to="802.15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77240</wp:posOffset>
                </wp:positionH>
                <wp:positionV relativeFrom="page">
                  <wp:posOffset>3600450</wp:posOffset>
                </wp:positionV>
                <wp:extent cx="941070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83.5pt" to="802.15pt,2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55600</wp:posOffset>
                </wp:positionH>
                <wp:positionV relativeFrom="page">
                  <wp:posOffset>2880360</wp:posOffset>
                </wp:positionV>
                <wp:extent cx="713105" cy="36322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226.75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56870</wp:posOffset>
                </wp:positionH>
                <wp:positionV relativeFrom="page">
                  <wp:posOffset>5853430</wp:posOffset>
                </wp:positionV>
                <wp:extent cx="712470" cy="36258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460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2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2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5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, or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ustice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8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frican pract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at promote law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rder and just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raditional African practices tha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mote law, order and justice.</w:t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61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9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51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ges 109–11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8" w:equalWidth="false" w:sep="false">
            <w:col w:w="2170" w:space="10"/>
            <w:col w:w="1290" w:space="10"/>
            <w:col w:w="1850" w:space="10"/>
            <w:col w:w="3050" w:space="10"/>
            <w:col w:w="2490" w:space="10"/>
            <w:col w:w="2250" w:space="10"/>
            <w:col w:w="18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, or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ust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, or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ust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, or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ust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, or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ust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Biblical teach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n law, ord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ed for law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rder and just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socie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ights and du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itiz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medies of so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ord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iblical teachings on law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r and justi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eed for law, ord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e in the socie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ights and duties of citize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the caus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edies of social disord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Genesis 1:9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20, 26–29, Rom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:1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Genesis 1:27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30, Mark 10:13–1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Proverb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6:30–31; 1:27, Psal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6: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–1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3–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5–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8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5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70255</wp:posOffset>
                </wp:positionH>
                <wp:positionV relativeFrom="page">
                  <wp:posOffset>2040255</wp:posOffset>
                </wp:positionV>
                <wp:extent cx="941768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60.65pt" to="802.15pt,16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02310</wp:posOffset>
                </wp:positionH>
                <wp:positionV relativeFrom="page">
                  <wp:posOffset>3079115</wp:posOffset>
                </wp:positionV>
                <wp:extent cx="9485630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42.45pt" to="802.15pt,24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79145</wp:posOffset>
                </wp:positionH>
                <wp:positionV relativeFrom="page">
                  <wp:posOffset>4133850</wp:posOffset>
                </wp:positionV>
                <wp:extent cx="9408795" cy="0"/>
                <wp:effectExtent l="635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25.5pt" to="802.15pt,3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75970</wp:posOffset>
                </wp:positionH>
                <wp:positionV relativeFrom="page">
                  <wp:posOffset>5213350</wp:posOffset>
                </wp:positionV>
                <wp:extent cx="9411970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0.5pt" to="802.15pt,4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08000</wp:posOffset>
                </wp:positionH>
                <wp:positionV relativeFrom="page">
                  <wp:posOffset>4133850</wp:posOffset>
                </wp:positionV>
                <wp:extent cx="269875" cy="2867660"/>
                <wp:effectExtent l="7620" t="6350" r="5080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516">
                              <a:moveTo>
                                <a:pt x="0" y="4516"/>
                              </a:moveTo>
                              <a:lnTo>
                                <a:pt x="424" y="451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516" path="m0,4516l424,4516l424,0l0,0l0,4516xe" fillcolor="black" stroked="t" o:allowincell="f" style="position:absolute;margin-left:40pt;margin-top:325.5pt;width:21.2pt;height:22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08000</wp:posOffset>
                </wp:positionH>
                <wp:positionV relativeFrom="page">
                  <wp:posOffset>1057275</wp:posOffset>
                </wp:positionV>
                <wp:extent cx="269875" cy="3076575"/>
                <wp:effectExtent l="7620" t="762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845">
                              <a:moveTo>
                                <a:pt x="0" y="4844"/>
                              </a:moveTo>
                              <a:lnTo>
                                <a:pt x="424" y="484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8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845" path="m0,4844l424,4844l424,0l0,0l0,4844xe" fillcolor="black" stroked="t" o:allowincell="f" style="position:absolute;margin-left:40pt;margin-top:83.25pt;width:21.2pt;height:24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57505</wp:posOffset>
                </wp:positionH>
                <wp:positionV relativeFrom="page">
                  <wp:posOffset>2097405</wp:posOffset>
                </wp:positionV>
                <wp:extent cx="712470" cy="36258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65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56870</wp:posOffset>
                </wp:positionH>
                <wp:positionV relativeFrom="page">
                  <wp:posOffset>5069205</wp:posOffset>
                </wp:positionV>
                <wp:extent cx="713105" cy="36258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99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2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9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0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3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6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w, or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ust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, or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ustice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form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ristian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ristia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rist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form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urch–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hip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 Christians in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tion of socie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lationship betwee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urch and the State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Matthew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:13–16, Rom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13:6–7, Genesis 1: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3–12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8–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7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ck ex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from the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in the moc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st mock paper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30" w:space="10"/>
            <w:col w:w="3170" w:space="10"/>
            <w:col w:w="78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294370</wp:posOffset>
                </wp:positionH>
                <wp:positionV relativeFrom="page">
                  <wp:posOffset>7035165</wp:posOffset>
                </wp:positionV>
                <wp:extent cx="1891665" cy="205105"/>
                <wp:effectExtent l="635" t="127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53.9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77240</wp:posOffset>
                </wp:positionH>
                <wp:positionV relativeFrom="page">
                  <wp:posOffset>2706370</wp:posOffset>
                </wp:positionV>
                <wp:extent cx="941070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13.1pt" to="802.15pt,2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77240</wp:posOffset>
                </wp:positionH>
                <wp:positionV relativeFrom="page">
                  <wp:posOffset>3678555</wp:posOffset>
                </wp:positionV>
                <wp:extent cx="941070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89.65pt" to="802.15pt,28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08635</wp:posOffset>
                </wp:positionH>
                <wp:positionV relativeFrom="page">
                  <wp:posOffset>1057275</wp:posOffset>
                </wp:positionV>
                <wp:extent cx="268605" cy="2621280"/>
                <wp:effectExtent l="6985" t="6350" r="5715" b="762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28">
                              <a:moveTo>
                                <a:pt x="0" y="4129"/>
                              </a:moveTo>
                              <a:lnTo>
                                <a:pt x="423" y="412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1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28" path="m0,4129l423,4129l423,0l0,0l0,4129xe" fillcolor="black" stroked="t" o:allowincell="f" style="position:absolute;margin-left:40.05pt;margin-top:83.25pt;width:21.1pt;height:206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76605</wp:posOffset>
                </wp:positionH>
                <wp:positionV relativeFrom="page">
                  <wp:posOffset>4560570</wp:posOffset>
                </wp:positionV>
                <wp:extent cx="9411335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59.1pt" to="802.15pt,3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08635</wp:posOffset>
                </wp:positionH>
                <wp:positionV relativeFrom="page">
                  <wp:posOffset>3678555</wp:posOffset>
                </wp:positionV>
                <wp:extent cx="268605" cy="882015"/>
                <wp:effectExtent l="6985" t="6985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389">
                              <a:moveTo>
                                <a:pt x="0" y="1389"/>
                              </a:moveTo>
                              <a:lnTo>
                                <a:pt x="423" y="138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3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389" path="m0,1389l423,1389l423,0l0,0l0,1389xe" fillcolor="black" stroked="t" o:allowincell="f" style="position:absolute;margin-left:40.05pt;margin-top:289.65pt;width:21.1pt;height:6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08635</wp:posOffset>
                </wp:positionH>
                <wp:positionV relativeFrom="page">
                  <wp:posOffset>4560570</wp:posOffset>
                </wp:positionV>
                <wp:extent cx="268605" cy="1252855"/>
                <wp:effectExtent l="6985" t="6985" r="571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73">
                              <a:moveTo>
                                <a:pt x="0" y="1974"/>
                              </a:moveTo>
                              <a:lnTo>
                                <a:pt x="423" y="197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73" path="m0,1974l423,1974l423,0l0,0l0,1974xe" fillcolor="black" stroked="t" o:allowincell="f" style="position:absolute;margin-left:40.05pt;margin-top:359.1pt;width:21.1pt;height:98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79780</wp:posOffset>
                </wp:positionH>
                <wp:positionV relativeFrom="page">
                  <wp:posOffset>5814060</wp:posOffset>
                </wp:positionV>
                <wp:extent cx="940816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7.8pt" to="802.15pt,45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50215</wp:posOffset>
                </wp:positionH>
                <wp:positionV relativeFrom="page">
                  <wp:posOffset>5817870</wp:posOffset>
                </wp:positionV>
                <wp:extent cx="9822180" cy="1195070"/>
                <wp:effectExtent l="0" t="635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2240" cy="11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8" h="1882">
                              <a:moveTo>
                                <a:pt x="0" y="0"/>
                              </a:moveTo>
                              <a:lnTo>
                                <a:pt x="0" y="1882"/>
                              </a:lnTo>
                              <a:lnTo>
                                <a:pt x="15469" y="1882"/>
                              </a:lnTo>
                              <a:lnTo>
                                <a:pt x="154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8,1882" path="m0,0l0,1882l15469,1882l15469,0l0,0xe" fillcolor="white" stroked="f" o:allowincell="f" style="position:absolute;margin-left:35.45pt;margin-top:458.1pt;width:773.35pt;height:9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57505</wp:posOffset>
                </wp:positionH>
                <wp:positionV relativeFrom="page">
                  <wp:posOffset>1869440</wp:posOffset>
                </wp:positionV>
                <wp:extent cx="713105" cy="36258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47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57505</wp:posOffset>
                </wp:positionH>
                <wp:positionV relativeFrom="page">
                  <wp:posOffset>3621405</wp:posOffset>
                </wp:positionV>
                <wp:extent cx="712470" cy="36258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5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47320</wp:posOffset>
                </wp:positionH>
                <wp:positionV relativeFrom="page">
                  <wp:posOffset>4287520</wp:posOffset>
                </wp:positionV>
                <wp:extent cx="1132840" cy="36258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–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pt;margin-top:337.55pt;width:89.1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–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4851400"/>
                <wp:effectExtent l="0" t="0" r="0" b="0"/>
                <wp:wrapNone/>
                <wp:docPr id="3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5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4787900"/>
                                  <wp:effectExtent l="0" t="0" r="0" b="0"/>
                                  <wp:docPr id="3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8" r="-1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78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2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5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4787900"/>
                            <wp:effectExtent l="0" t="0" r="0" b="0"/>
                            <wp:docPr id="3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2" t="-8" r="-1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78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3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508"/>
        <w:ind w:left="790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         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CRE Form Four Schemes of Work: Term Thre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4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ck exam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at was expected of him/her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ck exam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ast mock paper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50" w:space="10"/>
            <w:col w:w="3150" w:space="10"/>
            <w:col w:w="78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r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c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troduc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s 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scien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uthanas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Christian view on euthanas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ewspaper 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Exodus 20:13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tthew 5:21–2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mes 5: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–1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oder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c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us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ristian views on blo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usion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 e.g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God’s Peo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edical personne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Leviticus       pages 134–136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:11–12, Acts 15:20, 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brews 10:3–5       pages 94–9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30" w:space="10"/>
            <w:col w:w="3070" w:space="10"/>
            <w:col w:w="251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oder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c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r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c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r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c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g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la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ne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ineer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 vitr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rtiliz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rtiﬁ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emin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ristian view on org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la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Christian view on gene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ineer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hristian view and stand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vitro fertilization and artiﬁ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emin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ology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gricultur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ology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evant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Genesis 21:1–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6–9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7–1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9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09270</wp:posOffset>
                </wp:positionH>
                <wp:positionV relativeFrom="page">
                  <wp:posOffset>1908175</wp:posOffset>
                </wp:positionV>
                <wp:extent cx="269240" cy="3917315"/>
                <wp:effectExtent l="6985" t="6985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9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169">
                              <a:moveTo>
                                <a:pt x="0" y="6169"/>
                              </a:moveTo>
                              <a:lnTo>
                                <a:pt x="424" y="616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1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169" path="m0,6169l424,6169l424,0l0,0l0,6169xe" fillcolor="black" stroked="t" o:allowincell="f" style="position:absolute;margin-left:40.1pt;margin-top:150.25pt;width:21.15pt;height:30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08635</wp:posOffset>
                </wp:positionH>
                <wp:positionV relativeFrom="page">
                  <wp:posOffset>1057275</wp:posOffset>
                </wp:positionV>
                <wp:extent cx="269240" cy="851535"/>
                <wp:effectExtent l="6350" t="6985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341">
                              <a:moveTo>
                                <a:pt x="0" y="1341"/>
                              </a:moveTo>
                              <a:lnTo>
                                <a:pt x="424" y="134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3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341" path="m0,1341l424,1341l424,0l0,0l0,1341xe" fillcolor="black" stroked="t" o:allowincell="f" style="position:absolute;margin-left:40.05pt;margin-top:83.25pt;width:21.15pt;height:6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77240</wp:posOffset>
                </wp:positionH>
                <wp:positionV relativeFrom="page">
                  <wp:posOffset>1908175</wp:posOffset>
                </wp:positionV>
                <wp:extent cx="9401810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50.25pt" to="801.45pt,15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77240</wp:posOffset>
                </wp:positionH>
                <wp:positionV relativeFrom="page">
                  <wp:posOffset>3939540</wp:posOffset>
                </wp:positionV>
                <wp:extent cx="941070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10.2pt" to="802.15pt,3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77240</wp:posOffset>
                </wp:positionH>
                <wp:positionV relativeFrom="page">
                  <wp:posOffset>2994660</wp:posOffset>
                </wp:positionV>
                <wp:extent cx="940181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35.8pt" to="801.4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77240</wp:posOffset>
                </wp:positionH>
                <wp:positionV relativeFrom="page">
                  <wp:posOffset>4848225</wp:posOffset>
                </wp:positionV>
                <wp:extent cx="940181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81.75pt" to="801.45pt,3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77240</wp:posOffset>
                </wp:positionH>
                <wp:positionV relativeFrom="page">
                  <wp:posOffset>5825490</wp:posOffset>
                </wp:positionV>
                <wp:extent cx="940181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58.7pt" to="801.45pt,4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08635</wp:posOffset>
                </wp:positionH>
                <wp:positionV relativeFrom="page">
                  <wp:posOffset>5825490</wp:posOffset>
                </wp:positionV>
                <wp:extent cx="269875" cy="1176020"/>
                <wp:effectExtent l="6985" t="6350" r="635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852">
                              <a:moveTo>
                                <a:pt x="0" y="1852"/>
                              </a:moveTo>
                              <a:lnTo>
                                <a:pt x="425" y="185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8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852" path="m0,1852l425,1852l425,0l0,0l0,1852xe" fillcolor="black" stroked="t" o:allowincell="f" style="position:absolute;margin-left:40.05pt;margin-top:458.7pt;width:21.2pt;height:92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58140</wp:posOffset>
                </wp:positionH>
                <wp:positionV relativeFrom="page">
                  <wp:posOffset>984885</wp:posOffset>
                </wp:positionV>
                <wp:extent cx="712470" cy="36258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77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58775</wp:posOffset>
                </wp:positionH>
                <wp:positionV relativeFrom="page">
                  <wp:posOffset>3368675</wp:posOffset>
                </wp:positionV>
                <wp:extent cx="712470" cy="36258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265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6870</wp:posOffset>
                </wp:positionH>
                <wp:positionV relativeFrom="page">
                  <wp:posOffset>5915025</wp:posOffset>
                </wp:positionV>
                <wp:extent cx="713105" cy="36258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65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6032500"/>
                <wp:effectExtent l="0" t="0" r="0" b="0"/>
                <wp:wrapNone/>
                <wp:docPr id="3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3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oder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c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r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c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r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c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r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c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o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Plastic surge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scien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echnology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ertiﬁ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vironmen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hristian stand on clon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Christian stand on plas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ge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xplain the Christian view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rtiﬁc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hristian stand on pollution.</w:t>
      </w:r>
    </w:p>
    <w:p>
      <w:pPr>
        <w:pStyle w:val="Normal"/>
        <w:widowControl w:val="false"/>
        <w:autoSpaceDE w:val="false"/>
        <w:spacing w:lineRule="exact" w:line="42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 of do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Philipp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2:3–4, Exodus 20: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s of deser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.g. the Geograph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of Afric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cience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Isaiah 11:9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ans 8:19–22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8–1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8–9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0–1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2–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7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21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SE exa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in the KC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exam from topics covered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ire syllabu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311</w:t>
      </w:r>
      <w:r>
        <w:rPr>
          <w:rFonts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7724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2pt" to="61.2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08635</wp:posOffset>
                </wp:positionH>
                <wp:positionV relativeFrom="page">
                  <wp:posOffset>1056640</wp:posOffset>
                </wp:positionV>
                <wp:extent cx="9671050" cy="5944870"/>
                <wp:effectExtent l="6350" t="6350" r="698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9402445" cy="401320"/>
                <wp:effectExtent l="6985" t="6350" r="571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1.7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3182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2pt" to="103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14630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2pt" to="169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32359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2pt" to="261.7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26796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2pt" to="414.8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86244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2pt" to="540.3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302625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2pt" to="653.75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490710</wp:posOffset>
                </wp:positionH>
                <wp:positionV relativeFrom="page">
                  <wp:posOffset>650240</wp:posOffset>
                </wp:positionV>
                <wp:extent cx="0" cy="635508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2pt" to="747.3pt,55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08000</wp:posOffset>
                </wp:positionH>
                <wp:positionV relativeFrom="page">
                  <wp:posOffset>3907155</wp:posOffset>
                </wp:positionV>
                <wp:extent cx="269875" cy="1247140"/>
                <wp:effectExtent l="7620" t="6350" r="5080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64">
                              <a:moveTo>
                                <a:pt x="0" y="1964"/>
                              </a:moveTo>
                              <a:lnTo>
                                <a:pt x="424" y="196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64" path="m0,1964l424,1964l424,0l0,0l0,1964xe" fillcolor="black" stroked="t" o:allowincell="f" style="position:absolute;margin-left:40pt;margin-top:307.65pt;width:21.2pt;height:9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08000</wp:posOffset>
                </wp:positionH>
                <wp:positionV relativeFrom="page">
                  <wp:posOffset>1057275</wp:posOffset>
                </wp:positionV>
                <wp:extent cx="269240" cy="2850515"/>
                <wp:effectExtent l="6350" t="6985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489">
                              <a:moveTo>
                                <a:pt x="0" y="4489"/>
                              </a:moveTo>
                              <a:lnTo>
                                <a:pt x="424" y="448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4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489" path="m0,4489l424,4489l424,0l0,0l0,4489xe" fillcolor="black" stroked="t" o:allowincell="f" style="position:absolute;margin-left:40pt;margin-top:83.25pt;width:21.15pt;height:224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73430</wp:posOffset>
                </wp:positionH>
                <wp:positionV relativeFrom="page">
                  <wp:posOffset>1945005</wp:posOffset>
                </wp:positionV>
                <wp:extent cx="941451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53.15pt" to="802.15pt,1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77875</wp:posOffset>
                </wp:positionH>
                <wp:positionV relativeFrom="page">
                  <wp:posOffset>6282055</wp:posOffset>
                </wp:positionV>
                <wp:extent cx="941133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94.65pt" to="802.25pt,4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75335</wp:posOffset>
                </wp:positionH>
                <wp:positionV relativeFrom="page">
                  <wp:posOffset>2837815</wp:posOffset>
                </wp:positionV>
                <wp:extent cx="9403715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23.45pt" to="801.45pt,22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74065</wp:posOffset>
                </wp:positionH>
                <wp:positionV relativeFrom="page">
                  <wp:posOffset>3907790</wp:posOffset>
                </wp:positionV>
                <wp:extent cx="9404985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7.7pt" to="801.45pt,3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73430</wp:posOffset>
                </wp:positionH>
                <wp:positionV relativeFrom="page">
                  <wp:posOffset>5154295</wp:posOffset>
                </wp:positionV>
                <wp:extent cx="940562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405.85pt" to="801.45pt,4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08000</wp:posOffset>
                </wp:positionH>
                <wp:positionV relativeFrom="page">
                  <wp:posOffset>5154295</wp:posOffset>
                </wp:positionV>
                <wp:extent cx="269875" cy="1127125"/>
                <wp:effectExtent l="7620" t="6985" r="508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775">
                              <a:moveTo>
                                <a:pt x="0" y="1775"/>
                              </a:moveTo>
                              <a:lnTo>
                                <a:pt x="424" y="177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775" path="m0,1775l424,1775l424,0l0,0l0,1775xe" fillcolor="black" stroked="t" o:allowincell="f" style="position:absolute;margin-left:40pt;margin-top:405.85pt;width:21.2pt;height:88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85445</wp:posOffset>
                </wp:positionH>
                <wp:positionV relativeFrom="page">
                  <wp:posOffset>6287135</wp:posOffset>
                </wp:positionV>
                <wp:extent cx="9913620" cy="728345"/>
                <wp:effectExtent l="0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368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2" h="1147">
                              <a:moveTo>
                                <a:pt x="0" y="0"/>
                              </a:moveTo>
                              <a:lnTo>
                                <a:pt x="0" y="1147"/>
                              </a:lnTo>
                              <a:lnTo>
                                <a:pt x="15611" y="1147"/>
                              </a:lnTo>
                              <a:lnTo>
                                <a:pt x="15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2,1147" path="m0,0l0,1147l15611,1147l15611,0l0,0xe" fillcolor="white" stroked="f" o:allowincell="f" style="position:absolute;margin-left:30.35pt;margin-top:495.05pt;width:780.55pt;height:5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56870</wp:posOffset>
                </wp:positionH>
                <wp:positionV relativeFrom="page">
                  <wp:posOffset>1984375</wp:posOffset>
                </wp:positionV>
                <wp:extent cx="712470" cy="36258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156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6870</wp:posOffset>
                </wp:positionH>
                <wp:positionV relativeFrom="page">
                  <wp:posOffset>4032250</wp:posOffset>
                </wp:positionV>
                <wp:extent cx="713105" cy="36258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17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98120</wp:posOffset>
                </wp:positionH>
                <wp:positionV relativeFrom="page">
                  <wp:posOffset>4915535</wp:posOffset>
                </wp:positionV>
                <wp:extent cx="1031240" cy="36258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14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–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6pt;margin-top:387pt;width:81.1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–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5300</wp:posOffset>
                </wp:positionH>
                <wp:positionV relativeFrom="page">
                  <wp:posOffset>1041400</wp:posOffset>
                </wp:positionV>
                <wp:extent cx="330200" cy="5321300"/>
                <wp:effectExtent l="0" t="0" r="0" b="0"/>
                <wp:wrapNone/>
                <wp:docPr id="3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257800"/>
                                  <wp:effectExtent l="0" t="0" r="0" b="0"/>
                                  <wp:docPr id="3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7" r="-12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25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19pt;mso-wrap-distance-left:9.05pt;mso-wrap-distance-right:9.05pt;mso-wrap-distance-top:0pt;mso-wrap-distance-bottom:0pt;margin-top:8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257800"/>
                            <wp:effectExtent l="0" t="0" r="0" b="0"/>
                            <wp:docPr id="3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2" t="-7" r="-12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25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916045</wp:posOffset>
                </wp:positionH>
                <wp:positionV relativeFrom="page">
                  <wp:posOffset>710565</wp:posOffset>
                </wp:positionV>
                <wp:extent cx="3496310" cy="245110"/>
                <wp:effectExtent l="0" t="0" r="0" b="0"/>
                <wp:wrapNone/>
                <wp:docPr id="3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5.9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3" w:equalWidth="false" w:sep="false">
        <w:col w:w="5310" w:space="10"/>
        <w:col w:w="2890" w:space="10"/>
        <w:col w:w="8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4:00Z</dcterms:created>
  <dc:creator>rus</dc:creator>
  <dc:description/>
  <cp:keywords/>
  <dc:language>en-US</dc:language>
  <cp:lastModifiedBy>pattie</cp:lastModifiedBy>
  <dcterms:modified xsi:type="dcterms:W3CDTF">2012-05-06T17:04:00Z</dcterms:modified>
  <cp:revision>4</cp:revision>
  <dc:subject/>
  <dc:title>For use with God’s People</dc:title>
</cp:coreProperties>
</file>