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43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Term One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99535</wp:posOffset>
                </wp:positionH>
                <wp:positionV relativeFrom="page">
                  <wp:posOffset>650240</wp:posOffset>
                </wp:positionV>
                <wp:extent cx="34963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4pt;mso-wrap-distance-left:9.05pt;mso-wrap-distance-right:9.05pt;mso-wrap-distance-top:0pt;mso-wrap-distance-bottom:0pt;margin-top:51.2pt;mso-position-vertical-relative:page;margin-left:3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2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579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7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6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7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ter’s messag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the day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nteco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sus on the ro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of the Holy 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ifts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ly 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ift of lo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peak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gu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riteria fo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cern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fts of 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nifes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the gifts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ly Spirit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 today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essage of Peter on the d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entecos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teachings of Jesus on the ro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he Holy Spir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ifts of the Holy Spir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gifts of love and speaking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ngu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criteria for discussing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fts of the Holy Spir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manifestations of 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oly Spirit in the Church today.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·</w:t>
      </w:r>
      <w:r>
        <w:rPr>
          <w:rFonts w:cs="Tahoma" w:ascii="Tahoma" w:hAnsi="Tahoma"/>
          <w:color w:val="000000"/>
          <w:w w:val="96"/>
        </w:rPr>
        <w:t xml:space="preserve"> </w:t>
      </w:r>
      <w:r>
        <w:rPr>
          <w:rFonts w:cs="Tahoma" w:ascii="Tahoma" w:hAnsi="Tahoma"/>
          <w:color w:val="000000"/>
          <w:w w:val="96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: Acts 2:1–4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Bible: John 14:15–26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ts 1:7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with gifts of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 Spiri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1 Corinthians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,13,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 showing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aracteristic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ue lov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1 Corinth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1 Cor. 12:1–3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Matthew 7:15–20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Galatians 5:16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Galat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:16–26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–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–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–8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0–2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–1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0–1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1–1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3–2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10" w:space="10"/>
            <w:col w:w="1870" w:space="10"/>
            <w:col w:w="3090" w:space="10"/>
            <w:col w:w="241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495</wp:posOffset>
                </wp:positionH>
                <wp:positionV relativeFrom="page">
                  <wp:posOffset>383540</wp:posOffset>
                </wp:positionV>
                <wp:extent cx="3193415" cy="26987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9" h="425">
                              <a:moveTo>
                                <a:pt x="0" y="0"/>
                              </a:moveTo>
                              <a:lnTo>
                                <a:pt x="0" y="425"/>
                              </a:lnTo>
                              <a:lnTo>
                                <a:pt x="5030" y="425"/>
                              </a:lnTo>
                              <a:lnTo>
                                <a:pt x="50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9,425" path="m0,0l0,425l5030,425l5030,0l0,0xe" fillcolor="white" stroked="f" o:allowincell="f" style="position:absolute;margin-left:31.85pt;margin-top:30.2pt;width:251.4pt;height:2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691765"/>
                <wp:effectExtent l="6350" t="6985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39">
                              <a:moveTo>
                                <a:pt x="0" y="4239"/>
                              </a:moveTo>
                              <a:lnTo>
                                <a:pt x="425" y="4239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423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39" path="m0,4239l425,4239l425,0l0,0l0,4239xe" fillcolor="black" stroked="t" o:allowincell="f" style="position:absolute;margin-left:40.2pt;margin-top:87.9pt;width:21.15pt;height:211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3808095</wp:posOffset>
                </wp:positionV>
                <wp:extent cx="269240" cy="3252470"/>
                <wp:effectExtent l="6350" t="6350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122">
                              <a:moveTo>
                                <a:pt x="0" y="5122"/>
                              </a:moveTo>
                              <a:lnTo>
                                <a:pt x="425" y="5122"/>
                              </a:lnTo>
                              <a:lnTo>
                                <a:pt x="425" y="0"/>
                              </a:lnTo>
                              <a:lnTo>
                                <a:pt x="0" y="0"/>
                              </a:lnTo>
                              <a:lnTo>
                                <a:pt x="0" y="512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122" path="m0,5122l425,5122l425,0l0,0l0,5122xe" fillcolor="black" stroked="t" o:allowincell="f" style="position:absolute;margin-left:40.2pt;margin-top:299.85pt;width:21.15pt;height:256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3590</wp:posOffset>
                </wp:positionH>
                <wp:positionV relativeFrom="page">
                  <wp:posOffset>1991995</wp:posOffset>
                </wp:positionV>
                <wp:extent cx="9398635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156.85pt" to="801.7pt,15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2909570</wp:posOffset>
                </wp:positionV>
                <wp:extent cx="9398635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29.1pt" to="801.7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77875</wp:posOffset>
                </wp:positionH>
                <wp:positionV relativeFrom="page">
                  <wp:posOffset>3808095</wp:posOffset>
                </wp:positionV>
                <wp:extent cx="94043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99.85pt" to="801.7pt,29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4745355</wp:posOffset>
                </wp:positionV>
                <wp:extent cx="939863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73.65pt" to="801.7pt,37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3590</wp:posOffset>
                </wp:positionH>
                <wp:positionV relativeFrom="page">
                  <wp:posOffset>5820410</wp:posOffset>
                </wp:positionV>
                <wp:extent cx="939863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458.3pt" to="801.7pt,45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ge">
                  <wp:posOffset>1964055</wp:posOffset>
                </wp:positionV>
                <wp:extent cx="712470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pt;margin-top:154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ge">
                  <wp:posOffset>4935855</wp:posOffset>
                </wp:positionV>
                <wp:extent cx="712470" cy="362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8.6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28010</wp:posOffset>
                </wp:positionH>
                <wp:positionV relativeFrom="page">
                  <wp:posOffset>413385</wp:posOffset>
                </wp:positionV>
                <wp:extent cx="536575" cy="2438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9.2pt;mso-wrap-distance-left:9.05pt;mso-wrap-distance-right:9.05pt;mso-wrap-distance-top:0pt;mso-wrap-distance-bottom:0pt;margin-top:32.55pt;mso-position-vertical-relative:page;margin-left:2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5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The gif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ol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fruit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ly Spiri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people of Go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body of Chris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ine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anch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urch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w w:val="9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ruit of the Holy Spiri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nity of believer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Christian community and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unity of believers in the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nity of believ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mote the unity of believ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the Christian communit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plain the unity of believ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promote unity of believ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the Christian communit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nity of believ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mote the unity of believer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the Christian communit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nation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Galatians 5: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ictur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Newspaper articl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levant photograph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ble: 1 Peter 2:9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llustrations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tomy of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uman bod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1 Cor. 12:12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27, Ephesians 4:1–12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Photo of a vine tre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John 15:1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Relevant photograph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Ephesian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:21–23</w:t>
      </w:r>
    </w:p>
    <w:p>
      <w:pPr>
        <w:pStyle w:val="Normal"/>
        <w:widowControl w:val="false"/>
        <w:autoSpaceDE w:val="false"/>
        <w:spacing w:lineRule="exact" w:line="46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2–1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4–2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6–1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6–2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7–1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8–2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8–1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19–2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0–3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1–2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70" w:space="10"/>
            <w:col w:w="3010" w:space="10"/>
            <w:col w:w="247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3105</wp:posOffset>
                </wp:positionH>
                <wp:positionV relativeFrom="page">
                  <wp:posOffset>2012950</wp:posOffset>
                </wp:positionV>
                <wp:extent cx="9474835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58.5pt" to="802.15pt,15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0565</wp:posOffset>
                </wp:positionH>
                <wp:positionV relativeFrom="page">
                  <wp:posOffset>3848735</wp:posOffset>
                </wp:positionV>
                <wp:extent cx="947483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03.05pt" to="801.95pt,30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77875</wp:posOffset>
                </wp:positionH>
                <wp:positionV relativeFrom="page">
                  <wp:posOffset>4893945</wp:posOffset>
                </wp:positionV>
                <wp:extent cx="941006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85.35pt" to="802.15pt,3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3105</wp:posOffset>
                </wp:positionH>
                <wp:positionV relativeFrom="page">
                  <wp:posOffset>5958205</wp:posOffset>
                </wp:positionV>
                <wp:extent cx="9474835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69.15pt" to="802.15pt,4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1050</wp:posOffset>
                </wp:positionH>
                <wp:positionV relativeFrom="page">
                  <wp:posOffset>2943860</wp:posOffset>
                </wp:positionV>
                <wp:extent cx="9406890" cy="0"/>
                <wp:effectExtent l="635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1.8pt" to="802.15pt,23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3777615"/>
                <wp:effectExtent l="635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7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949">
                              <a:moveTo>
                                <a:pt x="0" y="5949"/>
                              </a:moveTo>
                              <a:lnTo>
                                <a:pt x="424" y="594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9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949" path="m0,5949l424,5949l424,0l0,0l0,5949xe" fillcolor="black" stroked="t" o:allowincell="f" style="position:absolute;margin-left:40.2pt;margin-top:87.9pt;width:21.15pt;height:297.4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0540</wp:posOffset>
                </wp:positionH>
                <wp:positionV relativeFrom="page">
                  <wp:posOffset>4893945</wp:posOffset>
                </wp:positionV>
                <wp:extent cx="269240" cy="2166620"/>
                <wp:effectExtent l="6350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412">
                              <a:moveTo>
                                <a:pt x="0" y="3412"/>
                              </a:moveTo>
                              <a:lnTo>
                                <a:pt x="424" y="341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4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412" path="m0,3412l424,3412l424,0l0,0l0,3412xe" fillcolor="black" stroked="t" o:allowincell="f" style="position:absolute;margin-left:40.2pt;margin-top:385.35pt;width:21.15pt;height:170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ge">
                  <wp:posOffset>2506980</wp:posOffset>
                </wp:positionV>
                <wp:extent cx="712470" cy="3625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7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9410</wp:posOffset>
                </wp:positionH>
                <wp:positionV relativeFrom="page">
                  <wp:posOffset>5478780</wp:posOffset>
                </wp:positionV>
                <wp:extent cx="712470" cy="3625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1.3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414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bride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unity of believers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promote the unity of believer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Christian community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tion.</w:t>
      </w:r>
    </w:p>
    <w:p>
      <w:pPr>
        <w:pStyle w:val="Normal"/>
        <w:widowControl w:val="false"/>
        <w:autoSpaceDE w:val="false"/>
        <w:spacing w:lineRule="exact" w:line="45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52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hotographs o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God’s Peopl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wedding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Revelation       page 22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:1–12, 2 Corinthians 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:2                pages 31–3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1250" w:space="10"/>
            <w:col w:w="1870" w:space="10"/>
            <w:col w:w="3030" w:space="10"/>
            <w:col w:w="2490" w:space="1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Unity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lievers</w:t>
      </w:r>
    </w:p>
    <w:p>
      <w:pPr>
        <w:pStyle w:val="Normal"/>
        <w:widowControl w:val="false"/>
        <w:autoSpaceDE w:val="false"/>
        <w:spacing w:lineRule="exact" w:line="442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ause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sunity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 toda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Unity in the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ool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uses of disunity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 today and way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moting unity in the school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rain storm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Magazin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urch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various school event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2–2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5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30" w:space="10"/>
            <w:col w:w="2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1"/>
        <w:ind w:left="1431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61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elected Old Introduction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estament  prophet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   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narr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history of Israel from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ime of Saul to the Babylon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ile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eﬁne the terms ‘prophet’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‘</w:t>
      </w:r>
      <w:r>
        <w:rPr>
          <w:rFonts w:cs="Tahoma" w:ascii="Tahoma" w:hAnsi="Tahoma"/>
          <w:color w:val="000000"/>
          <w:sz w:val="20"/>
          <w:szCs w:val="20"/>
        </w:rPr>
        <w:t>prophecy’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categories of prophe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importance of prophets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. 20:1–6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4:11–14, 1 Samuel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:4–1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74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7–2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6–3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29–3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9–4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1–3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3–3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0–4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6" w:equalWidth="false" w:sep="false">
            <w:col w:w="2170" w:space="10"/>
            <w:col w:w="3130" w:space="10"/>
            <w:col w:w="3030" w:space="10"/>
            <w:col w:w="2490" w:space="10"/>
            <w:col w:w="229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75335</wp:posOffset>
                </wp:positionH>
                <wp:positionV relativeFrom="page">
                  <wp:posOffset>5970905</wp:posOffset>
                </wp:positionV>
                <wp:extent cx="941260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470.15pt" to="802.15pt,47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70255</wp:posOffset>
                </wp:positionH>
                <wp:positionV relativeFrom="page">
                  <wp:posOffset>5084445</wp:posOffset>
                </wp:positionV>
                <wp:extent cx="941768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400.35pt" to="802.15pt,4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3105</wp:posOffset>
                </wp:positionH>
                <wp:positionV relativeFrom="page">
                  <wp:posOffset>2166620</wp:posOffset>
                </wp:positionV>
                <wp:extent cx="9474835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170.6pt" to="802.15pt,1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70255</wp:posOffset>
                </wp:positionH>
                <wp:positionV relativeFrom="page">
                  <wp:posOffset>3219450</wp:posOffset>
                </wp:positionV>
                <wp:extent cx="941768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53.5pt" to="802.15pt,25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5335</wp:posOffset>
                </wp:positionH>
                <wp:positionV relativeFrom="page">
                  <wp:posOffset>4142740</wp:posOffset>
                </wp:positionV>
                <wp:extent cx="941260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26.2pt" to="802.15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8605" cy="2103755"/>
                <wp:effectExtent l="6985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13">
                              <a:moveTo>
                                <a:pt x="0" y="3312"/>
                              </a:moveTo>
                              <a:lnTo>
                                <a:pt x="423" y="3312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331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13" path="m0,3312l423,3312l423,0l0,0l0,3312xe" fillcolor="black" stroked="t" o:allowincell="f" style="position:absolute;margin-left:40.2pt;margin-top:87.85pt;width:21.1pt;height:165.6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10540</wp:posOffset>
                </wp:positionH>
                <wp:positionV relativeFrom="page">
                  <wp:posOffset>3218815</wp:posOffset>
                </wp:positionV>
                <wp:extent cx="268605" cy="2752090"/>
                <wp:effectExtent l="6985" t="6350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334">
                              <a:moveTo>
                                <a:pt x="0" y="4334"/>
                              </a:moveTo>
                              <a:lnTo>
                                <a:pt x="423" y="43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3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334" path="m0,4334l423,4334l423,0l0,0l0,4334xe" fillcolor="black" stroked="t" o:allowincell="f" style="position:absolute;margin-left:40.2pt;margin-top:253.45pt;width:21.1pt;height:216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10540</wp:posOffset>
                </wp:positionH>
                <wp:positionV relativeFrom="page">
                  <wp:posOffset>5970905</wp:posOffset>
                </wp:positionV>
                <wp:extent cx="267970" cy="1089660"/>
                <wp:effectExtent l="6350" t="6350" r="762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716">
                              <a:moveTo>
                                <a:pt x="0" y="1716"/>
                              </a:moveTo>
                              <a:lnTo>
                                <a:pt x="423" y="1716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7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716" path="m0,1716l423,1716l423,0l0,0l0,1716xe" fillcolor="black" stroked="t" o:allowincell="f" style="position:absolute;margin-left:40.2pt;margin-top:470.15pt;width:21.05pt;height:85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9410</wp:posOffset>
                </wp:positionH>
                <wp:positionV relativeFrom="page">
                  <wp:posOffset>1669415</wp:posOffset>
                </wp:positionV>
                <wp:extent cx="712470" cy="3625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31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775</wp:posOffset>
                </wp:positionH>
                <wp:positionV relativeFrom="page">
                  <wp:posOffset>4096385</wp:posOffset>
                </wp:positionV>
                <wp:extent cx="713105" cy="3625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22.5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ge">
                  <wp:posOffset>6017260</wp:posOffset>
                </wp:positionV>
                <wp:extent cx="712470" cy="3625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3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390650</wp:posOffset>
                </wp:positionH>
                <wp:positionV relativeFrom="page">
                  <wp:posOffset>4208780</wp:posOffset>
                </wp:positionV>
                <wp:extent cx="1859915" cy="24828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elected Old Deﬁnition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9.55pt;mso-wrap-distance-left:9.05pt;mso-wrap-distance-right:9.05pt;mso-wrap-distance-top:0pt;mso-wrap-distance-bottom:0pt;margin-top:331.4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Selected Old Deﬁnition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94560</wp:posOffset>
                </wp:positionH>
                <wp:positionV relativeFrom="page">
                  <wp:posOffset>4420870</wp:posOffset>
                </wp:positionV>
                <wp:extent cx="889635" cy="18859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prophet’ 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4.85pt;mso-wrap-distance-left:9.05pt;mso-wrap-distance-right:9.05pt;mso-wrap-distance-top:0pt;mso-wrap-distance-bottom:0pt;margin-top:348.1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prophet’ 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94560</wp:posOffset>
                </wp:positionH>
                <wp:positionV relativeFrom="page">
                  <wp:posOffset>4573270</wp:posOffset>
                </wp:positionV>
                <wp:extent cx="694690" cy="18859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84"/>
                                <w:sz w:val="20"/>
                                <w:szCs w:val="20"/>
                              </w:rPr>
                              <w:t>prophecy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4.85pt;mso-wrap-distance-left:9.05pt;mso-wrap-distance-right:9.05pt;mso-wrap-distance-top:0pt;mso-wrap-distance-bottom:0pt;margin-top:360.1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4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Tahoma" w:ascii="Tahoma" w:hAnsi="Tahoma"/>
                          <w:color w:val="000000"/>
                          <w:w w:val="84"/>
                          <w:sz w:val="20"/>
                          <w:szCs w:val="20"/>
                        </w:rPr>
                        <w:t>prophec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90650</wp:posOffset>
                </wp:positionH>
                <wp:positionV relativeFrom="page">
                  <wp:posOffset>5123180</wp:posOffset>
                </wp:positionV>
                <wp:extent cx="1889760" cy="24828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elected Old Categorie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9.55pt;mso-wrap-distance-left:9.05pt;mso-wrap-distance-right:9.05pt;mso-wrap-distance-top:0pt;mso-wrap-distance-bottom:0pt;margin-top:403.4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Selected Old Categori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94560</wp:posOffset>
                </wp:positionH>
                <wp:positionV relativeFrom="page">
                  <wp:posOffset>5335270</wp:posOffset>
                </wp:positionV>
                <wp:extent cx="596900" cy="18859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5"/>
                                <w:sz w:val="20"/>
                                <w:szCs w:val="20"/>
                              </w:rPr>
                              <w:t>prophe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.85pt;mso-wrap-distance-left:9.05pt;mso-wrap-distance-right:9.05pt;mso-wrap-distance-top:0pt;mso-wrap-distance-bottom:0pt;margin-top:420.1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5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5"/>
                          <w:sz w:val="20"/>
                          <w:szCs w:val="20"/>
                        </w:rPr>
                        <w:t>proph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90650</wp:posOffset>
                </wp:positionH>
                <wp:positionV relativeFrom="page">
                  <wp:posOffset>6037580</wp:posOffset>
                </wp:positionV>
                <wp:extent cx="1960245" cy="24828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1"/>
                              <w:rPr>
                                <w:rFonts w:ascii="Tahoma" w:hAnsi="Tahoma" w:cs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Selected Old Importance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9.55pt;mso-wrap-distance-left:9.05pt;mso-wrap-distance-right:9.05pt;mso-wrap-distance-top:0pt;mso-wrap-distance-bottom:0pt;margin-top:475.4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1"/>
                        <w:rPr>
                          <w:rFonts w:ascii="Tahoma" w:hAnsi="Tahoma" w:cs="Tahoma"/>
                          <w:color w:val="000000"/>
                          <w:w w:val="8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9"/>
                          <w:sz w:val="20"/>
                          <w:szCs w:val="20"/>
                        </w:rPr>
                        <w:t>Selected Old Importanc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94560</wp:posOffset>
                </wp:positionH>
                <wp:positionV relativeFrom="page">
                  <wp:posOffset>6249670</wp:posOffset>
                </wp:positionV>
                <wp:extent cx="1174750" cy="18859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>
                                <w:rFonts w:ascii="Tahoma" w:hAnsi="Tahoma" w:cs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w w:val="83"/>
                                <w:sz w:val="20"/>
                                <w:szCs w:val="20"/>
                              </w:rPr>
                              <w:t>prophets in Isra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4.85pt;mso-wrap-distance-left:9.05pt;mso-wrap-distance-right:9.05pt;mso-wrap-distance-top:0pt;mso-wrap-distance-bottom:0pt;margin-top:492.1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>
                          <w:rFonts w:ascii="Tahoma" w:hAnsi="Tahoma" w:cs="Tahoma"/>
                          <w:color w:val="000000"/>
                          <w:w w:val="8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w w:val="83"/>
                          <w:sz w:val="20"/>
                          <w:szCs w:val="20"/>
                        </w:rPr>
                        <w:t>prophets in 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3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9" w:hanging="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6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&amp;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Selected O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lected O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lected Ol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lected O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Selected Ol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  <w:t>The characterist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ophet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writing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phetic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ssag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ship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d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cie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milaritie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frican and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d 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rophet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groun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scribe the characteristic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w the prophetic messag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re writte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lationship betwee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ld and the New 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cie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imilarities and di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enc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tween the tradition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frican and the Old 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levance of prophet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o describe the his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ground of Amos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presentat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98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98"/>
          <w:sz w:val="20"/>
          <w:szCs w:val="20"/>
        </w:rPr>
        <w:t>· Bible: Amos 3:4–6,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sea 5:8–9,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Jeremiah 5:1, 1 K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: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A map of the tw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kingdoms of Isra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lkboard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4–3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5–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3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7–3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38–4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8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1–4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310" w:space="10"/>
            <w:col w:w="1830" w:space="10"/>
            <w:col w:w="3070" w:space="10"/>
            <w:col w:w="249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70255</wp:posOffset>
                </wp:positionH>
                <wp:positionV relativeFrom="page">
                  <wp:posOffset>3828415</wp:posOffset>
                </wp:positionV>
                <wp:extent cx="940308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01.45pt" to="801pt,30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74065</wp:posOffset>
                </wp:positionH>
                <wp:positionV relativeFrom="page">
                  <wp:posOffset>2011680</wp:posOffset>
                </wp:positionV>
                <wp:extent cx="9401810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58.4pt" to="801.2pt,15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79780</wp:posOffset>
                </wp:positionH>
                <wp:positionV relativeFrom="page">
                  <wp:posOffset>2904490</wp:posOffset>
                </wp:positionV>
                <wp:extent cx="9396095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228.7pt" to="801.2pt,22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75335</wp:posOffset>
                </wp:positionH>
                <wp:positionV relativeFrom="page">
                  <wp:posOffset>5046345</wp:posOffset>
                </wp:positionV>
                <wp:extent cx="940054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97.35pt" to="801.2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7970" cy="1788795"/>
                <wp:effectExtent l="6350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8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817">
                              <a:moveTo>
                                <a:pt x="0" y="2817"/>
                              </a:moveTo>
                              <a:lnTo>
                                <a:pt x="422" y="2817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281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817" path="m0,2817l422,2817l422,0l0,0l0,2817xe" fillcolor="black" stroked="t" o:allowincell="f" style="position:absolute;margin-left:40.25pt;margin-top:87.85pt;width:21.05pt;height:140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</wp:posOffset>
                </wp:positionH>
                <wp:positionV relativeFrom="page">
                  <wp:posOffset>2904490</wp:posOffset>
                </wp:positionV>
                <wp:extent cx="269240" cy="2142490"/>
                <wp:effectExtent l="6350" t="6350" r="6350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74">
                              <a:moveTo>
                                <a:pt x="0" y="3374"/>
                              </a:moveTo>
                              <a:lnTo>
                                <a:pt x="424" y="337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74" path="m0,3374l424,3374l424,0l0,0l0,3374xe" fillcolor="black" stroked="t" o:allowincell="f" style="position:absolute;margin-left:40.2pt;margin-top:228.7pt;width:21.15pt;height:168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76605</wp:posOffset>
                </wp:positionH>
                <wp:positionV relativeFrom="page">
                  <wp:posOffset>5975350</wp:posOffset>
                </wp:positionV>
                <wp:extent cx="9399270" cy="0"/>
                <wp:effectExtent l="635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470.5pt" to="801.2pt,47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10540</wp:posOffset>
                </wp:positionH>
                <wp:positionV relativeFrom="page">
                  <wp:posOffset>5046980</wp:posOffset>
                </wp:positionV>
                <wp:extent cx="269240" cy="2013585"/>
                <wp:effectExtent l="6350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71">
                              <a:moveTo>
                                <a:pt x="0" y="3171"/>
                              </a:moveTo>
                              <a:lnTo>
                                <a:pt x="424" y="31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71" path="m0,3171l424,3171l424,0l0,0l0,3171xe" fillcolor="black" stroked="t" o:allowincell="f" style="position:absolute;margin-left:40.2pt;margin-top:397.4pt;width:21.15pt;height:158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ge">
                  <wp:posOffset>1511935</wp:posOffset>
                </wp:positionV>
                <wp:extent cx="712470" cy="36258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119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59410</wp:posOffset>
                </wp:positionH>
                <wp:positionV relativeFrom="page">
                  <wp:posOffset>3477260</wp:posOffset>
                </wp:positionV>
                <wp:extent cx="712470" cy="3625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73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59410</wp:posOffset>
                </wp:positionH>
                <wp:positionV relativeFrom="page">
                  <wp:posOffset>5555615</wp:posOffset>
                </wp:positionV>
                <wp:extent cx="712470" cy="3625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7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0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5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9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&amp;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5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he call of 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vis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Lessons from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ons of 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het Am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Social justice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ibilit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mos’s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social justi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responsibilit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ristians today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ll of Amo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visions of Amos and their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aning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st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ssons from the vis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of Amos on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stice and responsibilit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iscuss the relevance of Amos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n social justic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onsibility to Christia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.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present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2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· Bible: Amos 1:1; 3:8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:10–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Amos 7:1–9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:1–3; 9: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corruption and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social issu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hotographs of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eighing scale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· Bible: Amos 2:6–8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3:9–12; 4:1–3; 5:10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; 6:1–8; 8:4–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Newspaper cutting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corrupt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2–4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4–4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4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8–5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30" w:space="10"/>
            <w:col w:w="1870" w:space="10"/>
            <w:col w:w="303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3740</wp:posOffset>
                </wp:positionH>
                <wp:positionV relativeFrom="page">
                  <wp:posOffset>1998980</wp:posOffset>
                </wp:positionV>
                <wp:extent cx="9474200" cy="0"/>
                <wp:effectExtent l="0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7.4pt" to="802.15pt,1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02310</wp:posOffset>
                </wp:positionH>
                <wp:positionV relativeFrom="page">
                  <wp:posOffset>3086100</wp:posOffset>
                </wp:positionV>
                <wp:extent cx="948563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43pt" to="802.15pt,2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75335</wp:posOffset>
                </wp:positionH>
                <wp:positionV relativeFrom="page">
                  <wp:posOffset>4065270</wp:posOffset>
                </wp:positionV>
                <wp:extent cx="941260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20.1pt" to="802.15pt,3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3740</wp:posOffset>
                </wp:positionH>
                <wp:positionV relativeFrom="page">
                  <wp:posOffset>5579110</wp:posOffset>
                </wp:positionV>
                <wp:extent cx="9474200" cy="0"/>
                <wp:effectExtent l="0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39.3pt" to="802.15pt,43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0540</wp:posOffset>
                </wp:positionH>
                <wp:positionV relativeFrom="page">
                  <wp:posOffset>1118235</wp:posOffset>
                </wp:positionV>
                <wp:extent cx="268605" cy="2947035"/>
                <wp:effectExtent l="6985" t="6985" r="571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9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641">
                              <a:moveTo>
                                <a:pt x="0" y="4641"/>
                              </a:moveTo>
                              <a:lnTo>
                                <a:pt x="423" y="464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46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641" path="m0,4641l423,4641l423,0l0,0l0,4641xe" fillcolor="black" stroked="t" o:allowincell="f" style="position:absolute;margin-left:40.2pt;margin-top:88.05pt;width:21.1pt;height:23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10540</wp:posOffset>
                </wp:positionH>
                <wp:positionV relativeFrom="page">
                  <wp:posOffset>4065270</wp:posOffset>
                </wp:positionV>
                <wp:extent cx="269240" cy="2996565"/>
                <wp:effectExtent l="6350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9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719">
                              <a:moveTo>
                                <a:pt x="0" y="4719"/>
                              </a:moveTo>
                              <a:lnTo>
                                <a:pt x="424" y="471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71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719" path="m0,4719l424,4719l424,0l0,0l0,4719xe" fillcolor="black" stroked="t" o:allowincell="f" style="position:absolute;margin-left:40.2pt;margin-top:320.1pt;width:21.15pt;height:235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9410</wp:posOffset>
                </wp:positionH>
                <wp:positionV relativeFrom="page">
                  <wp:posOffset>2093595</wp:posOffset>
                </wp:positionV>
                <wp:extent cx="712470" cy="3625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64.8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7975</wp:posOffset>
                </wp:positionH>
                <wp:positionV relativeFrom="page">
                  <wp:posOffset>4968240</wp:posOffset>
                </wp:positionV>
                <wp:extent cx="814705" cy="3625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91.2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1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17950</wp:posOffset>
                </wp:positionH>
                <wp:positionV relativeFrom="page">
                  <wp:posOffset>726440</wp:posOffset>
                </wp:positionV>
                <wp:extent cx="3496310" cy="287655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.65pt;mso-wrap-distance-left:9.05pt;mso-wrap-distance-right:9.05pt;mso-wrap-distance-top:0pt;mso-wrap-distance-bottom:0pt;margin-top:57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91" w:hanging="0"/>
        <w:rPr/>
      </w:pPr>
      <w:r>
        <w:rPr>
          <w:rFonts w:cs="Tahoma" w:ascii="Tahoma" w:hAnsi="Tahoma"/>
          <w:color w:val="000000"/>
          <w:sz w:val="20"/>
          <w:szCs w:val="20"/>
        </w:rPr>
        <w:t>1–4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9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opics 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446"/>
        <w:ind w:left="2691" w:hanging="0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Past test papers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ind w:left="4949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494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77240</wp:posOffset>
                </wp:positionH>
                <wp:positionV relativeFrom="page">
                  <wp:posOffset>1901825</wp:posOffset>
                </wp:positionV>
                <wp:extent cx="9406890" cy="0"/>
                <wp:effectExtent l="635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9.75pt" to="801.85pt,1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9270</wp:posOffset>
                </wp:positionH>
                <wp:positionV relativeFrom="page">
                  <wp:posOffset>1115695</wp:posOffset>
                </wp:positionV>
                <wp:extent cx="270510" cy="786130"/>
                <wp:effectExtent l="6350" t="6350" r="635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238">
                              <a:moveTo>
                                <a:pt x="0" y="1238"/>
                              </a:moveTo>
                              <a:lnTo>
                                <a:pt x="426" y="1238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123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238" path="m0,1238l426,1238l426,0l0,0l0,1238xe" fillcolor="black" stroked="t" o:allowincell="f" style="position:absolute;margin-left:40.1pt;margin-top:87.85pt;width:21.25pt;height:61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4650</wp:posOffset>
                </wp:positionH>
                <wp:positionV relativeFrom="page">
                  <wp:posOffset>5627370</wp:posOffset>
                </wp:positionV>
                <wp:extent cx="10039350" cy="1444625"/>
                <wp:effectExtent l="0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9320" cy="14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10" h="2275">
                              <a:moveTo>
                                <a:pt x="0" y="0"/>
                              </a:moveTo>
                              <a:lnTo>
                                <a:pt x="0" y="2275"/>
                              </a:lnTo>
                              <a:lnTo>
                                <a:pt x="15810" y="2275"/>
                              </a:lnTo>
                              <a:lnTo>
                                <a:pt x="158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10,2275" path="m0,0l0,2275l15810,2275l15810,0l0,0xe" fillcolor="white" stroked="f" o:allowincell="f" style="position:absolute;margin-left:29.5pt;margin-top:443.1pt;width:790.45pt;height:11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81050</wp:posOffset>
                </wp:positionH>
                <wp:positionV relativeFrom="page">
                  <wp:posOffset>3093085</wp:posOffset>
                </wp:positionV>
                <wp:extent cx="9389110" cy="0"/>
                <wp:effectExtent l="63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43.55pt" to="800.75pt,2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10540</wp:posOffset>
                </wp:positionH>
                <wp:positionV relativeFrom="page">
                  <wp:posOffset>1901825</wp:posOffset>
                </wp:positionV>
                <wp:extent cx="268605" cy="1192530"/>
                <wp:effectExtent l="6985" t="6350" r="571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878">
                              <a:moveTo>
                                <a:pt x="0" y="1878"/>
                              </a:moveTo>
                              <a:lnTo>
                                <a:pt x="423" y="187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87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878" path="m0,1878l423,1878l423,0l0,0l0,1878xe" fillcolor="black" stroked="t" o:allowincell="f" style="position:absolute;margin-left:40.2pt;margin-top:149.75pt;width:21.1pt;height:93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02285</wp:posOffset>
                </wp:positionH>
                <wp:positionV relativeFrom="page">
                  <wp:posOffset>5621020</wp:posOffset>
                </wp:positionV>
                <wp:extent cx="9683750" cy="0"/>
                <wp:effectExtent l="0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442.6pt" to="802pt,4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2110</wp:posOffset>
                </wp:positionH>
                <wp:positionV relativeFrom="page">
                  <wp:posOffset>3100705</wp:posOffset>
                </wp:positionV>
                <wp:extent cx="9923780" cy="3931285"/>
                <wp:effectExtent l="0" t="635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39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28" h="6191">
                              <a:moveTo>
                                <a:pt x="0" y="0"/>
                              </a:moveTo>
                              <a:lnTo>
                                <a:pt x="0" y="6191"/>
                              </a:lnTo>
                              <a:lnTo>
                                <a:pt x="15628" y="6191"/>
                              </a:lnTo>
                              <a:lnTo>
                                <a:pt x="156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28,6191" path="m0,0l0,6191l15628,6191l15628,0l0,0xe" fillcolor="white" stroked="f" o:allowincell="f" style="position:absolute;margin-left:29.3pt;margin-top:244.15pt;width:781.35pt;height:30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2070100"/>
                <wp:effectExtent l="0" t="0" r="0" b="0"/>
                <wp:wrapNone/>
                <wp:docPr id="1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3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3" w:equalWidth="false" w:sep="false">
            <w:col w:w="5330" w:space="10"/>
            <w:col w:w="2870" w:space="1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58"/>
        <w:ind w:left="793" w:hanging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Term Two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  <w:lang w:val="en-US" w:eastAsia="en-US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25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32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9"/>
        <w:ind w:left="15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4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derstand what was require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m/her in the exam.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st test paper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4" w:equalWidth="false" w:sep="false">
            <w:col w:w="2170" w:space="10"/>
            <w:col w:w="3130" w:space="10"/>
            <w:col w:w="78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5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33" w:hanging="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Hypocr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igion in Isra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eachings of Amo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hypocrit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orship 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community toda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ge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gainst Israe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nat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unish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entance)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pentanc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’s election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xplain Amos’s teaching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hypocritical religion in Israe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he relevance of the 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mos on hypocritical worship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achings of Amo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judgement against Israel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ther nations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relevance of jud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pentance to 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’s teachings on Israel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ec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up 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Amos 4:4–5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:4–5; 5:21–2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Amos 1:3–5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:1–17; 6; 7; 8; 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Amos 2:9–11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:1–2; 9: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0–5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1–5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2–5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5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4–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50" w:space="10"/>
            <w:col w:w="1870" w:space="10"/>
            <w:col w:w="3050" w:space="10"/>
            <w:col w:w="2490" w:space="10"/>
            <w:col w:w="227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04190</wp:posOffset>
                </wp:positionH>
                <wp:positionV relativeFrom="page">
                  <wp:posOffset>302260</wp:posOffset>
                </wp:positionV>
                <wp:extent cx="3677920" cy="357505"/>
                <wp:effectExtent l="0" t="635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2" h="563">
                              <a:moveTo>
                                <a:pt x="0" y="0"/>
                              </a:moveTo>
                              <a:lnTo>
                                <a:pt x="0" y="563"/>
                              </a:lnTo>
                              <a:lnTo>
                                <a:pt x="5792" y="563"/>
                              </a:lnTo>
                              <a:lnTo>
                                <a:pt x="57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2,563" path="m0,0l0,563l5792,563l5792,0l0,0xe" fillcolor="white" stroked="f" o:allowincell="f" style="position:absolute;margin-left:39.7pt;margin-top:23.8pt;width:289.5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79145</wp:posOffset>
                </wp:positionH>
                <wp:positionV relativeFrom="page">
                  <wp:posOffset>1875155</wp:posOffset>
                </wp:positionV>
                <wp:extent cx="939101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47.65pt" to="800.75pt,14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70255</wp:posOffset>
                </wp:positionH>
                <wp:positionV relativeFrom="page">
                  <wp:posOffset>2778125</wp:posOffset>
                </wp:positionV>
                <wp:extent cx="9399905" cy="0"/>
                <wp:effectExtent l="0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218.75pt" to="800.75pt,21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75970</wp:posOffset>
                </wp:positionH>
                <wp:positionV relativeFrom="page">
                  <wp:posOffset>4734560</wp:posOffset>
                </wp:positionV>
                <wp:extent cx="9394190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72.8pt" to="800.7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82955</wp:posOffset>
                </wp:positionH>
                <wp:positionV relativeFrom="page">
                  <wp:posOffset>5725160</wp:posOffset>
                </wp:positionV>
                <wp:extent cx="938720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50.8pt" to="800.7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760095"/>
                <wp:effectExtent l="6985" t="6985" r="571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7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197">
                              <a:moveTo>
                                <a:pt x="0" y="1197"/>
                              </a:moveTo>
                              <a:lnTo>
                                <a:pt x="423" y="1197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1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197" path="m0,1197l423,1197l423,0l0,0l0,1197xe" fillcolor="black" stroked="t" o:allowincell="f" style="position:absolute;margin-left:40.2pt;margin-top:87.8pt;width:21.1pt;height:5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0540</wp:posOffset>
                </wp:positionH>
                <wp:positionV relativeFrom="page">
                  <wp:posOffset>1875155</wp:posOffset>
                </wp:positionV>
                <wp:extent cx="269240" cy="2861310"/>
                <wp:effectExtent l="6350" t="6350" r="6350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506">
                              <a:moveTo>
                                <a:pt x="0" y="4506"/>
                              </a:moveTo>
                              <a:lnTo>
                                <a:pt x="424" y="4506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506" path="m0,4506l424,4506l424,0l0,0l0,4506xe" fillcolor="black" stroked="t" o:allowincell="f" style="position:absolute;margin-left:40.2pt;margin-top:147.65pt;width:21.15pt;height:225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0540</wp:posOffset>
                </wp:positionH>
                <wp:positionV relativeFrom="page">
                  <wp:posOffset>4735195</wp:posOffset>
                </wp:positionV>
                <wp:extent cx="269240" cy="2324735"/>
                <wp:effectExtent l="6350" t="6985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661">
                              <a:moveTo>
                                <a:pt x="0" y="3661"/>
                              </a:moveTo>
                              <a:lnTo>
                                <a:pt x="424" y="36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6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661" path="m0,3661l424,3661l424,0l0,0l0,3661xe" fillcolor="black" stroked="t" o:allowincell="f" style="position:absolute;margin-left:40.2pt;margin-top:372.85pt;width:21.15pt;height:183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70255</wp:posOffset>
                </wp:positionH>
                <wp:positionV relativeFrom="page">
                  <wp:posOffset>3834130</wp:posOffset>
                </wp:positionV>
                <wp:extent cx="9399905" cy="0"/>
                <wp:effectExtent l="0" t="6350" r="63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301.9pt" to="800.75pt,30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59410</wp:posOffset>
                </wp:positionH>
                <wp:positionV relativeFrom="page">
                  <wp:posOffset>996950</wp:posOffset>
                </wp:positionV>
                <wp:extent cx="712470" cy="3625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78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8775</wp:posOffset>
                </wp:positionH>
                <wp:positionV relativeFrom="page">
                  <wp:posOffset>2807335</wp:posOffset>
                </wp:positionV>
                <wp:extent cx="713105" cy="36258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21.0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59410</wp:posOffset>
                </wp:positionH>
                <wp:positionV relativeFrom="page">
                  <wp:posOffset>5399405</wp:posOffset>
                </wp:positionV>
                <wp:extent cx="712470" cy="3625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25.1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128645</wp:posOffset>
                </wp:positionH>
                <wp:positionV relativeFrom="page">
                  <wp:posOffset>360045</wp:posOffset>
                </wp:positionV>
                <wp:extent cx="535940" cy="243840"/>
                <wp:effectExtent l="0" t="0" r="0" b="0"/>
                <wp:wrapNone/>
                <wp:docPr id="1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3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2pt;mso-wrap-distance-left:9.05pt;mso-wrap-distance-right:9.05pt;mso-wrap-distance-top:0pt;mso-wrap-distance-bottom:0pt;margin-top:28.35pt;mso-position-vertical-relative:page;margin-left:24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3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5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o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Israel’s election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Day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o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remnant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orat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mos’s teaching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to 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groun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het 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tical,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conditions in Israe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during the tim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phet Jeremiah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relevance of Israel’s ele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Christians today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teachings of Amo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y of the Lor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the teachings of Amos o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mnant and resto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relevance of the teaching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Amos to Christians today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strive to live a life accept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fore God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describe the historic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background of Prophet 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political, social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religious backgrou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onditions) of Prophe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Group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ramatizatio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· Bible: Amos 5:18–20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:3–5; 8:7–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Amos 9:8–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5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5–5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8–5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6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45–5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3–6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59–6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1–6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0–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90" w:space="10"/>
            <w:col w:w="1290" w:space="10"/>
            <w:col w:w="1850" w:space="10"/>
            <w:col w:w="3010" w:space="10"/>
            <w:col w:w="2530" w:space="10"/>
            <w:col w:w="223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77875</wp:posOffset>
                </wp:positionH>
                <wp:positionV relativeFrom="page">
                  <wp:posOffset>2006600</wp:posOffset>
                </wp:positionV>
                <wp:extent cx="940625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58pt" to="801.85pt,1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2922270</wp:posOffset>
                </wp:positionV>
                <wp:extent cx="946785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0.1pt" to="802.15pt,2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77875</wp:posOffset>
                </wp:positionH>
                <wp:positionV relativeFrom="page">
                  <wp:posOffset>3836670</wp:posOffset>
                </wp:positionV>
                <wp:extent cx="941006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02.1pt" to="802.15pt,30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08025</wp:posOffset>
                </wp:positionH>
                <wp:positionV relativeFrom="page">
                  <wp:posOffset>5809615</wp:posOffset>
                </wp:positionV>
                <wp:extent cx="947991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457.45pt" to="802.15pt,45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11175</wp:posOffset>
                </wp:positionH>
                <wp:positionV relativeFrom="page">
                  <wp:posOffset>1115695</wp:posOffset>
                </wp:positionV>
                <wp:extent cx="267970" cy="891540"/>
                <wp:effectExtent l="6350" t="6350" r="698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04">
                              <a:moveTo>
                                <a:pt x="0" y="1404"/>
                              </a:moveTo>
                              <a:lnTo>
                                <a:pt x="422" y="140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40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404" path="m0,1404l422,1404l422,0l0,0l0,1404xe" fillcolor="black" stroked="t" o:allowincell="f" style="position:absolute;margin-left:40.25pt;margin-top:87.85pt;width:21.05pt;height:70.1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0540</wp:posOffset>
                </wp:positionH>
                <wp:positionV relativeFrom="page">
                  <wp:posOffset>2006600</wp:posOffset>
                </wp:positionV>
                <wp:extent cx="268605" cy="2895600"/>
                <wp:effectExtent l="7620" t="6350" r="6985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560">
                              <a:moveTo>
                                <a:pt x="0" y="4560"/>
                              </a:moveTo>
                              <a:lnTo>
                                <a:pt x="424" y="4560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5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560" path="m0,4560l424,4560l424,0l0,0l0,4560xe" fillcolor="black" stroked="t" o:allowincell="f" style="position:absolute;margin-left:40.2pt;margin-top:158pt;width:21.1pt;height:227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76605</wp:posOffset>
                </wp:positionH>
                <wp:positionV relativeFrom="page">
                  <wp:posOffset>4902200</wp:posOffset>
                </wp:positionV>
                <wp:extent cx="941133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10540</wp:posOffset>
                </wp:positionH>
                <wp:positionV relativeFrom="page">
                  <wp:posOffset>4902200</wp:posOffset>
                </wp:positionV>
                <wp:extent cx="268605" cy="2157095"/>
                <wp:effectExtent l="7620" t="6985" r="698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15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397">
                              <a:moveTo>
                                <a:pt x="0" y="3397"/>
                              </a:moveTo>
                              <a:lnTo>
                                <a:pt x="424" y="339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9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397" path="m0,3397l424,3397l424,0l0,0l0,3397xe" fillcolor="black" stroked="t" o:allowincell="f" style="position:absolute;margin-left:40.2pt;margin-top:386pt;width:21.1pt;height:169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9410</wp:posOffset>
                </wp:positionH>
                <wp:positionV relativeFrom="page">
                  <wp:posOffset>1062990</wp:posOffset>
                </wp:positionV>
                <wp:extent cx="713105" cy="3625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83.7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8775</wp:posOffset>
                </wp:positionH>
                <wp:positionV relativeFrom="page">
                  <wp:posOffset>2955925</wp:posOffset>
                </wp:positionV>
                <wp:extent cx="713105" cy="36258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32.7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59410</wp:posOffset>
                </wp:positionH>
                <wp:positionV relativeFrom="page">
                  <wp:posOffset>5482590</wp:posOffset>
                </wp:positionV>
                <wp:extent cx="712470" cy="36258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31.6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5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9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Personal lif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c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Lessons from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ll of 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vils address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prophet Jeremia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ecroman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Dishonesty/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cep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False prophec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Human sacriﬁ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Idolatr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mpl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r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eachings on evi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false proph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o Christians today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the personal lif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scribe the call of 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ssons from the call of 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tate the evils condemn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, which led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reaking of the covena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temple sermon and the evil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demned by 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levance of Jer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on evils and fals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prophets to Christians today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7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emiah 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Jeremiah 2; 3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4; 5; 7; 9; 10; 23; 2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. 7:1–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6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2–6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3–6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5–6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  <w:r>
        <w:rPr>
          <w:rFonts w:cs="Tahoma" w:ascii="Tahoma" w:hAnsi="Tahoma"/>
          <w:color w:val="000000"/>
          <w:sz w:val="20"/>
          <w:szCs w:val="20"/>
        </w:rPr>
        <w:t xml:space="preserve"> 3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tudent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7–6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6–67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7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8–69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290" w:space="10"/>
            <w:col w:w="1890" w:space="10"/>
            <w:col w:w="3010" w:space="10"/>
            <w:col w:w="2490" w:space="10"/>
            <w:col w:w="22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0540</wp:posOffset>
                </wp:positionH>
                <wp:positionV relativeFrom="page">
                  <wp:posOffset>1113155</wp:posOffset>
                </wp:positionV>
                <wp:extent cx="269240" cy="864235"/>
                <wp:effectExtent l="6350" t="6985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361">
                              <a:moveTo>
                                <a:pt x="0" y="1361"/>
                              </a:moveTo>
                              <a:lnTo>
                                <a:pt x="424" y="136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36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361" path="m0,1361l424,1361l424,0l0,0l0,1361xe" fillcolor="black" stroked="t" o:allowincell="f" style="position:absolute;margin-left:40.2pt;margin-top:87.65pt;width:21.15pt;height:6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10540</wp:posOffset>
                </wp:positionH>
                <wp:positionV relativeFrom="page">
                  <wp:posOffset>1977390</wp:posOffset>
                </wp:positionV>
                <wp:extent cx="269240" cy="3221990"/>
                <wp:effectExtent l="6350" t="6350" r="6350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2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5074">
                              <a:moveTo>
                                <a:pt x="0" y="5074"/>
                              </a:moveTo>
                              <a:lnTo>
                                <a:pt x="424" y="5074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50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5074" path="m0,5074l424,5074l424,0l0,0l0,5074xe" fillcolor="black" stroked="t" o:allowincell="f" style="position:absolute;margin-left:40.2pt;margin-top:155.7pt;width:21.15pt;height:253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75970</wp:posOffset>
                </wp:positionH>
                <wp:positionV relativeFrom="page">
                  <wp:posOffset>1977390</wp:posOffset>
                </wp:positionV>
                <wp:extent cx="941197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55.7pt" to="802.15pt,1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77875</wp:posOffset>
                </wp:positionH>
                <wp:positionV relativeFrom="page">
                  <wp:posOffset>2895600</wp:posOffset>
                </wp:positionV>
                <wp:extent cx="9410065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28pt" to="802.15pt,22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82955</wp:posOffset>
                </wp:positionH>
                <wp:positionV relativeFrom="page">
                  <wp:posOffset>3793490</wp:posOffset>
                </wp:positionV>
                <wp:extent cx="940498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98.7pt" to="802.15pt,2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79780</wp:posOffset>
                </wp:positionH>
                <wp:positionV relativeFrom="page">
                  <wp:posOffset>5199380</wp:posOffset>
                </wp:positionV>
                <wp:extent cx="94081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409.4pt" to="802.15pt,40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10540</wp:posOffset>
                </wp:positionH>
                <wp:positionV relativeFrom="page">
                  <wp:posOffset>5199380</wp:posOffset>
                </wp:positionV>
                <wp:extent cx="269240" cy="1861185"/>
                <wp:effectExtent l="6350" t="6985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6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31">
                              <a:moveTo>
                                <a:pt x="0" y="2931"/>
                              </a:moveTo>
                              <a:lnTo>
                                <a:pt x="424" y="293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931" path="m0,2931l424,2931l424,0l0,0l0,2931xe" fillcolor="black" stroked="t" o:allowincell="f" style="position:absolute;margin-left:40.2pt;margin-top:409.4pt;width:21.15pt;height:146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79145</wp:posOffset>
                </wp:positionH>
                <wp:positionV relativeFrom="page">
                  <wp:posOffset>6126480</wp:posOffset>
                </wp:positionV>
                <wp:extent cx="9408795" cy="0"/>
                <wp:effectExtent l="635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82.4pt" to="802.1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8775</wp:posOffset>
                </wp:positionH>
                <wp:positionV relativeFrom="page">
                  <wp:posOffset>1047115</wp:posOffset>
                </wp:positionV>
                <wp:extent cx="713105" cy="3625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2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8775</wp:posOffset>
                </wp:positionH>
                <wp:positionV relativeFrom="page">
                  <wp:posOffset>3089910</wp:posOffset>
                </wp:positionV>
                <wp:extent cx="713105" cy="36258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243.3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9410</wp:posOffset>
                </wp:positionH>
                <wp:positionV relativeFrom="page">
                  <wp:posOffset>5631815</wp:posOffset>
                </wp:positionV>
                <wp:extent cx="712470" cy="36258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43.4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457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3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gement and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ishme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mbolic act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related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ud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ish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The linen waist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loth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Jeremiah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sonal life –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eremiah nev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i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Jeremiah’s visit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potter’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ous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The broken clay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ﬂask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The vision of tw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skets of ﬁg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alyze Jeremiah’s teachings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judgement and punish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strive to lead a righteous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symbolic act where Jeremia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ought a linen waist cloth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hid it in a cleft of a rock by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uphrates River.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symbolic act of Jeremiah no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rying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meaning of Jeremiah’s visit to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the potter’s hous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the meaning of Jeremiah’s ac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in breaking the ﬂask before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elders and senior priests in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y of Hinnom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vision of the two basket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ﬁgs in relation to judgement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unishment.</w:t>
      </w:r>
    </w:p>
    <w:p>
      <w:pPr>
        <w:pStyle w:val="Normal"/>
        <w:widowControl w:val="false"/>
        <w:autoSpaceDE w:val="false"/>
        <w:spacing w:lineRule="exact" w:line="433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arrat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7"/>
          <w:sz w:val="20"/>
          <w:szCs w:val="20"/>
        </w:rPr>
        <w:t>·</w:t>
      </w:r>
      <w:r>
        <w:rPr>
          <w:rFonts w:cs="Tahoma" w:ascii="Tahoma" w:hAnsi="Tahoma"/>
          <w:color w:val="000000"/>
          <w:w w:val="97"/>
        </w:rPr>
        <w:t xml:space="preserve"> </w:t>
      </w:r>
      <w:r>
        <w:rPr>
          <w:rFonts w:cs="Tahoma" w:ascii="Tahoma" w:hAnsi="Tahoma"/>
          <w:color w:val="000000"/>
          <w:w w:val="97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ible: Jeremiah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5: 12–18; 7:30; 8:1–7;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6:1–30; 10:17–25; 14:1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8; 15:1–9; 16:16–18;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17:1–13; 21:1–14; 25:1–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8; 39:1–10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e: Jeremiah 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emiah 1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emiah 1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emiah 1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emiah 24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69–7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1–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90" w:space="10"/>
            <w:col w:w="2430" w:space="10"/>
            <w:col w:w="229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67715</wp:posOffset>
                </wp:positionH>
                <wp:positionV relativeFrom="page">
                  <wp:posOffset>3246120</wp:posOffset>
                </wp:positionV>
                <wp:extent cx="9410065" cy="0"/>
                <wp:effectExtent l="0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5.6pt" to="801.3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77240</wp:posOffset>
                </wp:positionH>
                <wp:positionV relativeFrom="page">
                  <wp:posOffset>4122420</wp:posOffset>
                </wp:positionV>
                <wp:extent cx="9410700" cy="0"/>
                <wp:effectExtent l="0" t="6350" r="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24.6pt" to="802.15pt,32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1037590"/>
                <wp:effectExtent l="6985" t="635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03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634">
                              <a:moveTo>
                                <a:pt x="0" y="1634"/>
                              </a:moveTo>
                              <a:lnTo>
                                <a:pt x="423" y="1634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63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634" path="m0,1634l423,1634l423,0l0,0l0,1634xe" fillcolor="black" stroked="t" o:allowincell="f" style="position:absolute;margin-left:40.2pt;margin-top:87.9pt;width:21.1pt;height:81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1175</wp:posOffset>
                </wp:positionH>
                <wp:positionV relativeFrom="page">
                  <wp:posOffset>2153285</wp:posOffset>
                </wp:positionV>
                <wp:extent cx="267970" cy="3971290"/>
                <wp:effectExtent l="6350" t="6350" r="6985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397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6254">
                              <a:moveTo>
                                <a:pt x="0" y="6254"/>
                              </a:moveTo>
                              <a:lnTo>
                                <a:pt x="422" y="6254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625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6254" path="m0,6254l422,6254l422,0l0,0l0,6254xe" fillcolor="black" stroked="t" o:allowincell="f" style="position:absolute;margin-left:40.25pt;margin-top:169.55pt;width:21.05pt;height:312.6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77240</wp:posOffset>
                </wp:positionH>
                <wp:positionV relativeFrom="page">
                  <wp:posOffset>5055235</wp:posOffset>
                </wp:positionV>
                <wp:extent cx="941070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98.05pt" to="802.15pt,3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32155</wp:posOffset>
                </wp:positionH>
                <wp:positionV relativeFrom="page">
                  <wp:posOffset>6126480</wp:posOffset>
                </wp:positionV>
                <wp:extent cx="941070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82.4pt" to="798.6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78510</wp:posOffset>
                </wp:positionH>
                <wp:positionV relativeFrom="page">
                  <wp:posOffset>2153920</wp:posOffset>
                </wp:positionV>
                <wp:extent cx="9409430" cy="0"/>
                <wp:effectExtent l="0" t="6350" r="6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169.6pt" to="802.15pt,16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0540</wp:posOffset>
                </wp:positionH>
                <wp:positionV relativeFrom="page">
                  <wp:posOffset>6125210</wp:posOffset>
                </wp:positionV>
                <wp:extent cx="267970" cy="924560"/>
                <wp:effectExtent l="6985" t="6350" r="698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456">
                              <a:moveTo>
                                <a:pt x="0" y="1455"/>
                              </a:moveTo>
                              <a:lnTo>
                                <a:pt x="422" y="1455"/>
                              </a:lnTo>
                              <a:lnTo>
                                <a:pt x="422" y="0"/>
                              </a:lnTo>
                              <a:lnTo>
                                <a:pt x="0" y="0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456" path="m0,1455l422,1455l422,0l0,0l0,1455xe" fillcolor="black" stroked="t" o:allowincell="f" style="position:absolute;margin-left:40.2pt;margin-top:482.3pt;width:21.05pt;height:72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59410</wp:posOffset>
                </wp:positionH>
                <wp:positionV relativeFrom="page">
                  <wp:posOffset>1136650</wp:posOffset>
                </wp:positionV>
                <wp:extent cx="712470" cy="3625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59410</wp:posOffset>
                </wp:positionH>
                <wp:positionV relativeFrom="page">
                  <wp:posOffset>3640455</wp:posOffset>
                </wp:positionV>
                <wp:extent cx="713105" cy="36258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6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8775</wp:posOffset>
                </wp:positionH>
                <wp:positionV relativeFrom="page">
                  <wp:posOffset>6089015</wp:posOffset>
                </wp:positionV>
                <wp:extent cx="713105" cy="36258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79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19800"/>
                <wp:effectExtent l="0" t="0" r="0" b="0"/>
                <wp:wrapNone/>
                <wp:docPr id="2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4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96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2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06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31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7"/>
        <w:ind w:left="161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0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Jeremiah wear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 wooden yoke 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s shoulder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men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mentations of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Relevance of th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su</w:t>
      </w:r>
      <w:r>
        <w:rPr>
          <w:rFonts w:cs="Palatino Linotype" w:ascii="Palatino Linotype" w:hAnsi="Palatino Linotype"/>
          <w:color w:val="000000"/>
          <w:sz w:val="20"/>
          <w:szCs w:val="20"/>
        </w:rPr>
        <w:t>ﬀ</w:t>
      </w:r>
      <w:r>
        <w:rPr>
          <w:rFonts w:cs="Tahoma" w:ascii="Tahoma" w:hAnsi="Tahoma"/>
          <w:color w:val="000000"/>
          <w:sz w:val="20"/>
          <w:szCs w:val="20"/>
        </w:rPr>
        <w:t>er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men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symbolic act of Jeremiah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6"/>
          <w:sz w:val="20"/>
          <w:szCs w:val="20"/>
        </w:rPr>
        <w:t>wearing a wooden yoke in hi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ck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su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ring and lamen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color w:val="000000"/>
          <w:w w:val="85"/>
          <w:sz w:val="20"/>
          <w:szCs w:val="20"/>
        </w:rPr>
        <w:t>the su</w:t>
      </w:r>
      <w:r>
        <w:rPr>
          <w:rFonts w:cs="Palatino Linotype" w:ascii="Palatino Linotype" w:hAnsi="Palatino Linotype"/>
          <w:color w:val="000000"/>
          <w:w w:val="85"/>
          <w:sz w:val="20"/>
          <w:szCs w:val="20"/>
        </w:rPr>
        <w:t>ﬀ</w:t>
      </w:r>
      <w:r>
        <w:rPr>
          <w:rFonts w:cs="Tahoma" w:ascii="Tahoma" w:hAnsi="Tahoma"/>
          <w:color w:val="000000"/>
          <w:w w:val="85"/>
          <w:sz w:val="20"/>
          <w:szCs w:val="20"/>
        </w:rPr>
        <w:t>ering and lamentations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/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3"/>
          <w:sz w:val="20"/>
          <w:szCs w:val="20"/>
        </w:rPr>
        <w:t>the relevance of the su</w:t>
      </w:r>
      <w:r>
        <w:rPr>
          <w:rFonts w:cs="Palatino Linotype" w:ascii="Palatino Linotype" w:hAnsi="Palatino Linotype"/>
          <w:color w:val="000000"/>
          <w:w w:val="83"/>
          <w:sz w:val="20"/>
          <w:szCs w:val="20"/>
        </w:rPr>
        <w:t>ﬀ</w:t>
      </w:r>
      <w:r>
        <w:rPr>
          <w:rFonts w:cs="Tahoma" w:ascii="Tahoma" w:hAnsi="Tahoma"/>
          <w:color w:val="000000"/>
          <w:w w:val="83"/>
          <w:sz w:val="20"/>
          <w:szCs w:val="20"/>
        </w:rPr>
        <w:t>ering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mentations of Jeremiah.</w:t>
      </w:r>
    </w:p>
    <w:p>
      <w:pPr>
        <w:pStyle w:val="Normal"/>
        <w:widowControl w:val="false"/>
        <w:autoSpaceDE w:val="false"/>
        <w:spacing w:lineRule="exact" w:line="447"/>
        <w:rPr/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 discussions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ote tak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ble reading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99"/>
          <w:sz w:val="20"/>
          <w:szCs w:val="20"/>
        </w:rPr>
        <w:t>·</w:t>
      </w:r>
      <w:r>
        <w:rPr>
          <w:rFonts w:cs="Tahoma" w:ascii="Tahoma" w:hAnsi="Tahoma"/>
          <w:color w:val="000000"/>
          <w:w w:val="99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/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47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har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· Bible: Jer. 11:18–23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12:1–6; 15:10–21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3"/>
          <w:sz w:val="20"/>
          <w:szCs w:val="20"/>
        </w:rPr>
      </w:pPr>
      <w:r>
        <w:rPr>
          <w:rFonts w:cs="Tahoma" w:ascii="Tahoma" w:hAnsi="Tahoma"/>
          <w:color w:val="000000"/>
          <w:w w:val="83"/>
          <w:sz w:val="20"/>
          <w:szCs w:val="20"/>
        </w:rPr>
        <w:t>17:14–18; 18:18–23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20:1–6; 27; 37 and 3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7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0–7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7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2–73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50" w:space="10"/>
            <w:col w:w="1330" w:space="10"/>
            <w:col w:w="1830" w:space="10"/>
            <w:col w:w="3050" w:space="10"/>
            <w:col w:w="2490" w:space="10"/>
            <w:col w:w="227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0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rious topics 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1"/>
          <w:sz w:val="20"/>
          <w:szCs w:val="20"/>
        </w:rPr>
      </w:pPr>
      <w:r>
        <w:rPr>
          <w:rFonts w:cs="Tahoma" w:ascii="Tahoma" w:hAnsi="Tahoma"/>
          <w:color w:val="000000"/>
          <w:w w:val="81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ind w:left="378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82955</wp:posOffset>
                </wp:positionH>
                <wp:positionV relativeFrom="page">
                  <wp:posOffset>2009775</wp:posOffset>
                </wp:positionV>
                <wp:extent cx="940498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58.25pt" to="802.1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5960</wp:posOffset>
                </wp:positionH>
                <wp:positionV relativeFrom="page">
                  <wp:posOffset>3006090</wp:posOffset>
                </wp:positionV>
                <wp:extent cx="9479915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236.7pt" to="801.2pt,236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76605</wp:posOffset>
                </wp:positionH>
                <wp:positionV relativeFrom="page">
                  <wp:posOffset>4086225</wp:posOffset>
                </wp:positionV>
                <wp:extent cx="941133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21.75pt" to="802.15pt,32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95960</wp:posOffset>
                </wp:positionH>
                <wp:positionV relativeFrom="page">
                  <wp:posOffset>5130165</wp:posOffset>
                </wp:positionV>
                <wp:extent cx="9477375" cy="0"/>
                <wp:effectExtent l="0" t="6350" r="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403.95pt" to="801pt,4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269240" cy="1877695"/>
                <wp:effectExtent l="6350" t="7620" r="6350" b="698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57">
                              <a:moveTo>
                                <a:pt x="0" y="2958"/>
                              </a:moveTo>
                              <a:lnTo>
                                <a:pt x="424" y="295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957" path="m0,2958l424,2958l424,0l0,0l0,2958xe" fillcolor="black" stroked="t" o:allowincell="f" style="position:absolute;margin-left:40.2pt;margin-top:87.85pt;width:21.15pt;height:147.8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0540</wp:posOffset>
                </wp:positionH>
                <wp:positionV relativeFrom="page">
                  <wp:posOffset>2994660</wp:posOffset>
                </wp:positionV>
                <wp:extent cx="269240" cy="2134870"/>
                <wp:effectExtent l="6350" t="6350" r="6350" b="762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362">
                              <a:moveTo>
                                <a:pt x="0" y="3363"/>
                              </a:moveTo>
                              <a:lnTo>
                                <a:pt x="424" y="33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3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362" path="m0,3363l424,3363l424,0l0,0l0,3363xe" fillcolor="black" stroked="t" o:allowincell="f" style="position:absolute;margin-left:40.2pt;margin-top:235.8pt;width:21.15pt;height:1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83895</wp:posOffset>
                </wp:positionH>
                <wp:positionV relativeFrom="page">
                  <wp:posOffset>5910580</wp:posOffset>
                </wp:positionV>
                <wp:extent cx="947737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5.4pt" to="800.05pt,465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</wp:posOffset>
                </wp:positionH>
                <wp:positionV relativeFrom="page">
                  <wp:posOffset>5130165</wp:posOffset>
                </wp:positionV>
                <wp:extent cx="269240" cy="779780"/>
                <wp:effectExtent l="6350" t="6350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228">
                              <a:moveTo>
                                <a:pt x="0" y="1227"/>
                              </a:moveTo>
                              <a:lnTo>
                                <a:pt x="424" y="1227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22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228" path="m0,1227l424,1227l424,0l0,0l0,1227xe" fillcolor="black" stroked="t" o:allowincell="f" style="position:absolute;margin-left:40.2pt;margin-top:403.95pt;width:21.15pt;height:6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10540</wp:posOffset>
                </wp:positionH>
                <wp:positionV relativeFrom="page">
                  <wp:posOffset>5910580</wp:posOffset>
                </wp:positionV>
                <wp:extent cx="269240" cy="1149350"/>
                <wp:effectExtent l="6350" t="6350" r="6350" b="76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1810">
                              <a:moveTo>
                                <a:pt x="0" y="1811"/>
                              </a:moveTo>
                              <a:lnTo>
                                <a:pt x="424" y="181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8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1810" path="m0,1811l424,1811l424,0l0,0l0,1811xe" fillcolor="black" stroked="t" o:allowincell="f" style="position:absolute;margin-left:40.2pt;margin-top:465.4pt;width:21.15pt;height:90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59410</wp:posOffset>
                </wp:positionH>
                <wp:positionV relativeFrom="page">
                  <wp:posOffset>1556385</wp:posOffset>
                </wp:positionV>
                <wp:extent cx="712470" cy="36258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2.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07975</wp:posOffset>
                </wp:positionH>
                <wp:positionV relativeFrom="page">
                  <wp:posOffset>3466465</wp:posOffset>
                </wp:positionV>
                <wp:extent cx="814705" cy="36258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272.9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07975</wp:posOffset>
                </wp:positionH>
                <wp:positionV relativeFrom="page">
                  <wp:posOffset>4924425</wp:posOffset>
                </wp:positionV>
                <wp:extent cx="814705" cy="36258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387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07975</wp:posOffset>
                </wp:positionH>
                <wp:positionV relativeFrom="page">
                  <wp:posOffset>5889625</wp:posOffset>
                </wp:positionV>
                <wp:extent cx="814705" cy="36258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3pt;margin-top:463.75pt;width:64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5" w:equalWidth="false" w:sep="false">
            <w:col w:w="2150" w:space="10"/>
            <w:col w:w="3170" w:space="10"/>
            <w:col w:w="2870" w:space="10"/>
            <w:col w:w="4950" w:space="1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1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1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21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1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3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term 2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s should be able to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understand what was require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im/her in the exam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64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ind w:left="20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14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8" w:equalWidth="false" w:sep="false">
            <w:col w:w="2210" w:space="10"/>
            <w:col w:w="1530" w:space="10"/>
            <w:col w:w="1550" w:space="10"/>
            <w:col w:w="3050" w:space="10"/>
            <w:col w:w="2530" w:space="10"/>
            <w:col w:w="223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/>
        <w:ind w:left="147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583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emiah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The new covena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Symbolic acts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related to hope</w:t>
      </w:r>
    </w:p>
    <w:p>
      <w:pPr>
        <w:pStyle w:val="Normal"/>
        <w:widowControl w:val="false"/>
        <w:autoSpaceDE w:val="false"/>
        <w:spacing w:lineRule="exact" w:line="239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and restoratio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Vision of two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baskets of ﬁgs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The buying of a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iece of lan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fall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ile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sraelit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Relating Jer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achings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w Testament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and Christian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8"/>
          <w:sz w:val="20"/>
          <w:szCs w:val="20"/>
        </w:rPr>
        <w:t>Jeremiah’s teachings on the new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the vision of the two basket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of ﬁgs in relation to hop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oration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sz w:val="20"/>
          <w:szCs w:val="20"/>
        </w:rPr>
        <w:t>Jeremiah’s buying of a piec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of land in relation to hope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toration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describe the fall of Jerusalem an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xile of the Israelit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of Jeremiah to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New Testament and Christia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ife toda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7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: Jeremia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23:1–8; 24; 29; 30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; 32; 3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ble: Jer. 24:1–1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· Bible: Jer. 32:1–1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Jeremiah 3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7–7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3–7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8–7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4–7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9–8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5–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0–8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76–78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210" w:space="10"/>
            <w:col w:w="1230" w:space="10"/>
            <w:col w:w="1850" w:space="10"/>
            <w:col w:w="3050" w:space="10"/>
            <w:col w:w="2510" w:space="10"/>
            <w:col w:w="2250" w:space="10"/>
            <w:col w:w="3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7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83590</wp:posOffset>
                </wp:positionH>
                <wp:positionV relativeFrom="page">
                  <wp:posOffset>2945765</wp:posOffset>
                </wp:positionV>
                <wp:extent cx="9404350" cy="0"/>
                <wp:effectExtent l="635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31.95pt" to="802.15pt,23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75970</wp:posOffset>
                </wp:positionH>
                <wp:positionV relativeFrom="page">
                  <wp:posOffset>3834130</wp:posOffset>
                </wp:positionV>
                <wp:extent cx="941197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01.9pt" to="802.15pt,30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74065</wp:posOffset>
                </wp:positionH>
                <wp:positionV relativeFrom="page">
                  <wp:posOffset>4902200</wp:posOffset>
                </wp:positionV>
                <wp:extent cx="9413875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386pt" to="802.1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91845</wp:posOffset>
                </wp:positionH>
                <wp:positionV relativeFrom="page">
                  <wp:posOffset>5982335</wp:posOffset>
                </wp:positionV>
                <wp:extent cx="940181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471.05pt" to="802.6pt,47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8605" cy="917575"/>
                <wp:effectExtent l="6985" t="6985" r="5715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45">
                              <a:moveTo>
                                <a:pt x="0" y="1445"/>
                              </a:moveTo>
                              <a:lnTo>
                                <a:pt x="423" y="1445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14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45" path="m0,1445l423,1445l423,0l0,0l0,1445xe" fillcolor="black" stroked="t" o:allowincell="f" style="position:absolute;margin-left:40.2pt;margin-top:87.9pt;width:21.1pt;height:72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0540</wp:posOffset>
                </wp:positionH>
                <wp:positionV relativeFrom="page">
                  <wp:posOffset>2022475</wp:posOffset>
                </wp:positionV>
                <wp:extent cx="268605" cy="1823085"/>
                <wp:effectExtent l="6985" t="6985" r="571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8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71">
                              <a:moveTo>
                                <a:pt x="0" y="2871"/>
                              </a:moveTo>
                              <a:lnTo>
                                <a:pt x="423" y="2871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8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71" path="m0,2871l423,2871l423,0l0,0l0,2871xe" fillcolor="black" stroked="t" o:allowincell="f" style="position:absolute;margin-left:40.2pt;margin-top:159.25pt;width:21.1pt;height:14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36550</wp:posOffset>
                </wp:positionH>
                <wp:positionV relativeFrom="page">
                  <wp:posOffset>336550</wp:posOffset>
                </wp:positionV>
                <wp:extent cx="3439795" cy="311150"/>
                <wp:effectExtent l="1270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7" h="490">
                              <a:moveTo>
                                <a:pt x="0" y="0"/>
                              </a:moveTo>
                              <a:lnTo>
                                <a:pt x="0" y="490"/>
                              </a:lnTo>
                              <a:lnTo>
                                <a:pt x="5417" y="490"/>
                              </a:lnTo>
                              <a:lnTo>
                                <a:pt x="541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7,490" path="m0,0l0,490l5417,490l5417,0l0,0xe" fillcolor="white" stroked="f" o:allowincell="f" style="position:absolute;margin-left:26.5pt;margin-top:26.5pt;width:270.8pt;height:2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79780</wp:posOffset>
                </wp:positionH>
                <wp:positionV relativeFrom="page">
                  <wp:posOffset>2009775</wp:posOffset>
                </wp:positionV>
                <wp:extent cx="939927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8.25pt" to="801.4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10540</wp:posOffset>
                </wp:positionH>
                <wp:positionV relativeFrom="page">
                  <wp:posOffset>3834130</wp:posOffset>
                </wp:positionV>
                <wp:extent cx="268605" cy="3225800"/>
                <wp:effectExtent l="6985" t="6350" r="5715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2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5080">
                              <a:moveTo>
                                <a:pt x="0" y="5080"/>
                              </a:moveTo>
                              <a:lnTo>
                                <a:pt x="423" y="5080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50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5080" path="m0,5080l423,5080l423,0l0,0l0,5080xe" fillcolor="black" stroked="t" o:allowincell="f" style="position:absolute;margin-left:40.2pt;margin-top:301.9pt;width:21.1pt;height:253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59410</wp:posOffset>
                </wp:positionH>
                <wp:positionV relativeFrom="page">
                  <wp:posOffset>1076960</wp:posOffset>
                </wp:positionV>
                <wp:extent cx="712470" cy="36258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4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59410</wp:posOffset>
                </wp:positionH>
                <wp:positionV relativeFrom="page">
                  <wp:posOffset>2435860</wp:posOffset>
                </wp:positionV>
                <wp:extent cx="712470" cy="3625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91.7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58775</wp:posOffset>
                </wp:positionH>
                <wp:positionV relativeFrom="page">
                  <wp:posOffset>4948555</wp:posOffset>
                </wp:positionV>
                <wp:extent cx="713105" cy="36258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89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2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917950</wp:posOffset>
                </wp:positionH>
                <wp:positionV relativeFrom="page">
                  <wp:posOffset>768985</wp:posOffset>
                </wp:positionV>
                <wp:extent cx="3496310" cy="245110"/>
                <wp:effectExtent l="0" t="0" r="0" b="0"/>
                <wp:wrapNone/>
                <wp:docPr id="2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9.3pt;mso-wrap-distance-left:9.05pt;mso-wrap-distance-right:9.05pt;mso-wrap-distance-top:0pt;mso-wrap-distance-bottom:0pt;margin-top:60.55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2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8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–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&amp; 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0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2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w w:val="89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9"/>
          <w:sz w:val="20"/>
          <w:szCs w:val="20"/>
        </w:rPr>
        <w:t>Political, religiou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social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ckgroun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casions wh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Nehemiah praye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portanc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 prayer in a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’s lif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 leadership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litie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dership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Problems faced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historical background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identif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explain occasions whe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 pray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the importance of prayer in a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’s life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8"/>
          <w:sz w:val="20"/>
          <w:szCs w:val="20"/>
        </w:rPr>
      </w:pPr>
      <w:r>
        <w:rPr>
          <w:rFonts w:cs="Tahoma" w:ascii="Tahoma" w:hAnsi="Tahoma"/>
          <w:color w:val="000000"/>
          <w:w w:val="98"/>
          <w:sz w:val="20"/>
          <w:szCs w:val="20"/>
        </w:rPr>
        <w:t>how Nehemiah demonstrated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od leadership qualiti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Christians learn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 leadership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4"/>
          <w:sz w:val="20"/>
          <w:szCs w:val="20"/>
        </w:rPr>
      </w:pPr>
      <w:r>
        <w:rPr>
          <w:rFonts w:cs="Tahoma" w:ascii="Tahoma" w:hAnsi="Tahoma"/>
          <w:color w:val="000000"/>
          <w:w w:val="84"/>
          <w:sz w:val="20"/>
          <w:szCs w:val="20"/>
        </w:rPr>
        <w:t>learner should be able to describ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the problems faced by Nehemiah.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1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Nehemia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0"/>
          <w:sz w:val="20"/>
          <w:szCs w:val="20"/>
        </w:rPr>
      </w:pPr>
      <w:r>
        <w:rPr>
          <w:rFonts w:cs="Tahoma" w:ascii="Tahoma" w:hAnsi="Tahoma"/>
          <w:color w:val="000000"/>
          <w:w w:val="80"/>
          <w:sz w:val="20"/>
          <w:szCs w:val="20"/>
        </w:rPr>
        <w:t>1:4–11; 2:4–8; 4:4–9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w w:val="82"/>
          <w:sz w:val="20"/>
          <w:szCs w:val="20"/>
        </w:rPr>
      </w:pPr>
      <w:r>
        <w:rPr>
          <w:rFonts w:cs="Tahoma" w:ascii="Tahoma" w:hAnsi="Tahoma"/>
          <w:color w:val="000000"/>
          <w:w w:val="82"/>
          <w:sz w:val="20"/>
          <w:szCs w:val="20"/>
        </w:rPr>
        <w:t>5:19; 6:9; 13; 14; 22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 and 31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ble: Nehemiah 1; 2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: 4; 5; 6 &amp; 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· Bible: Nehemiah 3; 4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; 6 and 13</w:t>
      </w:r>
    </w:p>
    <w:p>
      <w:pPr>
        <w:pStyle w:val="Normal"/>
        <w:widowControl w:val="false"/>
        <w:autoSpaceDE w:val="false"/>
        <w:spacing w:lineRule="exact" w:line="42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3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3–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 8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1–82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8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2–84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4–85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5–86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70" w:space="10"/>
            <w:col w:w="1290" w:space="10"/>
            <w:col w:w="1850" w:space="10"/>
            <w:col w:w="3050" w:space="10"/>
            <w:col w:w="249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04850</wp:posOffset>
                </wp:positionH>
                <wp:positionV relativeFrom="page">
                  <wp:posOffset>1997075</wp:posOffset>
                </wp:positionV>
                <wp:extent cx="948309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57.25pt" to="802.15pt,15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75335</wp:posOffset>
                </wp:positionH>
                <wp:positionV relativeFrom="page">
                  <wp:posOffset>2909570</wp:posOffset>
                </wp:positionV>
                <wp:extent cx="9412605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229.1pt" to="802.15pt,22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77875</wp:posOffset>
                </wp:positionH>
                <wp:positionV relativeFrom="page">
                  <wp:posOffset>4729480</wp:posOffset>
                </wp:positionV>
                <wp:extent cx="9410065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72.4pt" to="802.15pt,37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10540</wp:posOffset>
                </wp:positionH>
                <wp:positionV relativeFrom="page">
                  <wp:posOffset>1115060</wp:posOffset>
                </wp:positionV>
                <wp:extent cx="268605" cy="1795780"/>
                <wp:effectExtent l="762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7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828">
                              <a:moveTo>
                                <a:pt x="0" y="2828"/>
                              </a:moveTo>
                              <a:lnTo>
                                <a:pt x="424" y="282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82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828" path="m0,2828l424,2828l424,0l0,0l0,2828xe" fillcolor="black" stroked="t" o:allowincell="f" style="position:absolute;margin-left:40.2pt;margin-top:87.8pt;width:21.1pt;height:141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0540</wp:posOffset>
                </wp:positionH>
                <wp:positionV relativeFrom="page">
                  <wp:posOffset>2909570</wp:posOffset>
                </wp:positionV>
                <wp:extent cx="269240" cy="2835275"/>
                <wp:effectExtent l="6350" t="6985" r="635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8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465">
                              <a:moveTo>
                                <a:pt x="0" y="4465"/>
                              </a:moveTo>
                              <a:lnTo>
                                <a:pt x="424" y="446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446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465" path="m0,4465l424,4465l424,0l0,0l0,4465xe" fillcolor="black" stroked="t" o:allowincell="f" style="position:absolute;margin-left:40.2pt;margin-top:229.1pt;width:21.15pt;height:223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74065</wp:posOffset>
                </wp:positionH>
                <wp:positionV relativeFrom="page">
                  <wp:posOffset>3809365</wp:posOffset>
                </wp:positionV>
                <wp:extent cx="9413875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99.95pt" to="802.15pt,29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70890</wp:posOffset>
                </wp:positionH>
                <wp:positionV relativeFrom="page">
                  <wp:posOffset>5744845</wp:posOffset>
                </wp:positionV>
                <wp:extent cx="9417050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52.35pt" to="802.15pt,4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0540</wp:posOffset>
                </wp:positionH>
                <wp:positionV relativeFrom="page">
                  <wp:posOffset>5744845</wp:posOffset>
                </wp:positionV>
                <wp:extent cx="269240" cy="1315085"/>
                <wp:effectExtent l="6350" t="6985" r="635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071">
                              <a:moveTo>
                                <a:pt x="0" y="2071"/>
                              </a:moveTo>
                              <a:lnTo>
                                <a:pt x="424" y="2071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0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071" path="m0,2071l424,2071l424,0l0,0l0,2071xe" fillcolor="black" stroked="t" o:allowincell="f" style="position:absolute;margin-left:40.2pt;margin-top:452.35pt;width:21.15pt;height:103.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58775</wp:posOffset>
                </wp:positionH>
                <wp:positionV relativeFrom="page">
                  <wp:posOffset>1514475</wp:posOffset>
                </wp:positionV>
                <wp:extent cx="713105" cy="36258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19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9410</wp:posOffset>
                </wp:positionH>
                <wp:positionV relativeFrom="page">
                  <wp:posOffset>3829050</wp:posOffset>
                </wp:positionV>
                <wp:extent cx="712470" cy="36258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301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9410</wp:posOffset>
                </wp:positionH>
                <wp:positionV relativeFrom="page">
                  <wp:posOffset>5904230</wp:posOffset>
                </wp:positionV>
                <wp:extent cx="712470" cy="3625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464.8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1355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434"/>
        <w:ind w:left="793" w:hanging="0"/>
        <w:rPr>
          <w:rFonts w:ascii="Tahoma" w:hAnsi="Tahoma" w:cs="Tahoma"/>
          <w:i/>
          <w:i/>
          <w:iCs/>
          <w:color w:val="000000"/>
          <w:sz w:val="36"/>
          <w:szCs w:val="36"/>
        </w:rPr>
      </w:pPr>
      <w:r>
        <w:rPr>
          <w:rFonts w:cs="Tahoma" w:ascii="Tahoma" w:hAnsi="Tahoma"/>
          <w:i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92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2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410" w:space="10"/>
            <w:col w:w="1330" w:space="10"/>
            <w:col w:w="5250" w:space="10"/>
            <w:col w:w="1890" w:space="10"/>
            <w:col w:w="2430" w:space="10"/>
            <w:col w:w="16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3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3 &amp; 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41" w:hanging="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1 &amp; 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6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Relevance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periences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ristians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ewal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newal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nan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Dedic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wall of Jerusalem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Final reforms by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exemplary lif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 Luke’s gospel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learner should be able to explain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hat Christians learn from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 experience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ow the covenant was renew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  <w:t>how the covenant was renewed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8"/>
          <w:sz w:val="20"/>
          <w:szCs w:val="20"/>
        </w:rPr>
      </w:pPr>
      <w:r>
        <w:rPr>
          <w:rFonts w:cs="Tahoma" w:ascii="Tahoma" w:hAnsi="Tahoma"/>
          <w:color w:val="000000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describe the dedication of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rusalem wall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6"/>
          <w:sz w:val="20"/>
          <w:szCs w:val="20"/>
        </w:rPr>
      </w:pPr>
      <w:r>
        <w:rPr>
          <w:rFonts w:cs="Tahoma" w:ascii="Tahoma" w:hAnsi="Tahoma"/>
          <w:color w:val="000000"/>
          <w:w w:val="86"/>
          <w:sz w:val="20"/>
          <w:szCs w:val="20"/>
        </w:rPr>
        <w:t>learner should be able to analyz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 ﬁnal reforms.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9"/>
          <w:sz w:val="20"/>
          <w:szCs w:val="20"/>
        </w:rPr>
      </w:pPr>
      <w:r>
        <w:rPr>
          <w:rFonts w:cs="Tahoma" w:ascii="Tahoma" w:hAnsi="Tahoma"/>
          <w:color w:val="000000"/>
          <w:w w:val="89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color w:val="000000"/>
          <w:w w:val="89"/>
          <w:sz w:val="20"/>
          <w:szCs w:val="20"/>
        </w:rPr>
        <w:t>the teachings from Neh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mplary life to St Luke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ospel.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Class discu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 reading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Question and answer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sion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Note taking</w:t>
      </w:r>
    </w:p>
    <w:p>
      <w:pPr>
        <w:pStyle w:val="Normal"/>
        <w:widowControl w:val="false"/>
        <w:autoSpaceDE w:val="false"/>
        <w:spacing w:lineRule="exact" w:line="433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Bible: Nehemiah 8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:1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9"/>
          <w:sz w:val="20"/>
          <w:szCs w:val="20"/>
        </w:rPr>
      </w:pPr>
      <w:r>
        <w:rPr>
          <w:rFonts w:cs="Tahoma" w:ascii="Tahoma" w:hAnsi="Tahoma"/>
          <w:color w:val="000000"/>
          <w:w w:val="99"/>
          <w:sz w:val="20"/>
          <w:szCs w:val="20"/>
        </w:rPr>
        <w:t>· Bible: Nehemiah 8;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:1–2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: Nehemiah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:27–4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  <w:t>· Bible: Nehemiah 1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96"/>
          <w:sz w:val="20"/>
          <w:szCs w:val="20"/>
        </w:rPr>
      </w:pPr>
      <w:r>
        <w:rPr>
          <w:rFonts w:cs="Tahoma" w:ascii="Tahoma" w:hAnsi="Tahoma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Bible</w:t>
      </w:r>
    </w:p>
    <w:p>
      <w:pPr>
        <w:pStyle w:val="Normal"/>
        <w:widowControl w:val="false"/>
        <w:autoSpaceDE w:val="false"/>
        <w:spacing w:lineRule="exact" w:line="44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6–87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9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1–92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7–88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3–94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8–89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4–95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89–90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39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·</w:t>
      </w:r>
      <w:r>
        <w:rPr>
          <w:rFonts w:cs="Tahoma" w:ascii="Tahoma" w:hAnsi="Tahoma"/>
          <w:color w:val="000000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7" w:equalWidth="false" w:sep="false">
            <w:col w:w="2110" w:space="10"/>
            <w:col w:w="1370" w:space="10"/>
            <w:col w:w="1810" w:space="10"/>
            <w:col w:w="3050" w:space="10"/>
            <w:col w:w="2510" w:space="10"/>
            <w:col w:w="223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4"/>
        <w:ind w:left="8231" w:hanging="0"/>
        <w:rPr>
          <w:rFonts w:ascii="Tahoma" w:hAnsi="Tahoma" w:cs="Tahoma"/>
          <w:color w:val="FFFFFF"/>
        </w:rPr>
      </w:pPr>
      <w:r>
        <w:rPr>
          <w:rFonts w:eastAsia="Tahoma" w:cs="Tahoma" w:ascii="Tahoma" w:hAnsi="Tahoma"/>
          <w:color w:val="000000"/>
        </w:rPr>
        <w:t xml:space="preserve">                                    </w:t>
      </w: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8296275</wp:posOffset>
                </wp:positionH>
                <wp:positionV relativeFrom="page">
                  <wp:posOffset>7094220</wp:posOffset>
                </wp:positionV>
                <wp:extent cx="1891665" cy="204470"/>
                <wp:effectExtent l="635" t="0" r="0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322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2979" y="322"/>
                              </a:lnTo>
                              <a:lnTo>
                                <a:pt x="297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322" path="m0,0l0,322l2979,322l2979,0l0,0xe" fillcolor="black" stroked="f" o:allowincell="f" style="position:absolute;margin-left:653.25pt;margin-top:558.6pt;width:148.9pt;height:1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785495</wp:posOffset>
                </wp:positionH>
                <wp:positionV relativeFrom="page">
                  <wp:posOffset>2076450</wp:posOffset>
                </wp:positionV>
                <wp:extent cx="940244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63.5pt" to="802.15pt,1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83590</wp:posOffset>
                </wp:positionH>
                <wp:positionV relativeFrom="page">
                  <wp:posOffset>3168650</wp:posOffset>
                </wp:positionV>
                <wp:extent cx="9398635" cy="0"/>
                <wp:effectExtent l="635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49.5pt" to="801.7pt,24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76605</wp:posOffset>
                </wp:positionH>
                <wp:positionV relativeFrom="page">
                  <wp:posOffset>4239895</wp:posOffset>
                </wp:positionV>
                <wp:extent cx="940562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33.85pt" to="801.7pt,3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81050</wp:posOffset>
                </wp:positionH>
                <wp:positionV relativeFrom="page">
                  <wp:posOffset>5180965</wp:posOffset>
                </wp:positionV>
                <wp:extent cx="940117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07.95pt" to="801.7pt,4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775970</wp:posOffset>
                </wp:positionH>
                <wp:positionV relativeFrom="page">
                  <wp:posOffset>6144260</wp:posOffset>
                </wp:positionV>
                <wp:extent cx="9406255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483.8pt" to="801.7pt,48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10540</wp:posOffset>
                </wp:positionH>
                <wp:positionV relativeFrom="page">
                  <wp:posOffset>3168650</wp:posOffset>
                </wp:positionV>
                <wp:extent cx="269240" cy="2011680"/>
                <wp:effectExtent l="6350" t="6350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1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168">
                              <a:moveTo>
                                <a:pt x="0" y="3168"/>
                              </a:moveTo>
                              <a:lnTo>
                                <a:pt x="424" y="3168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16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168" path="m0,3168l424,3168l424,0l0,0l0,3168xe" fillcolor="black" stroked="t" o:allowincell="f" style="position:absolute;margin-left:40.2pt;margin-top:249.5pt;width:21.15pt;height:158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10540</wp:posOffset>
                </wp:positionH>
                <wp:positionV relativeFrom="page">
                  <wp:posOffset>1116330</wp:posOffset>
                </wp:positionV>
                <wp:extent cx="269240" cy="2052320"/>
                <wp:effectExtent l="6350" t="6350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0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232">
                              <a:moveTo>
                                <a:pt x="0" y="3232"/>
                              </a:moveTo>
                              <a:lnTo>
                                <a:pt x="424" y="3232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323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3232" path="m0,3232l424,3232l424,0l0,0l0,3232xe" fillcolor="black" stroked="t" o:allowincell="f" style="position:absolute;margin-left:40.2pt;margin-top:87.9pt;width:21.15pt;height:16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0540</wp:posOffset>
                </wp:positionH>
                <wp:positionV relativeFrom="page">
                  <wp:posOffset>5180965</wp:posOffset>
                </wp:positionV>
                <wp:extent cx="269240" cy="1878330"/>
                <wp:effectExtent l="6350" t="6350" r="6350" b="825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958">
                              <a:moveTo>
                                <a:pt x="0" y="2959"/>
                              </a:moveTo>
                              <a:lnTo>
                                <a:pt x="424" y="2959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295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958" path="m0,2959l424,2959l424,0l0,0l0,2959xe" fillcolor="black" stroked="t" o:allowincell="f" style="position:absolute;margin-left:40.2pt;margin-top:407.95pt;width:21.15pt;height:147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8775</wp:posOffset>
                </wp:positionH>
                <wp:positionV relativeFrom="page">
                  <wp:posOffset>1644015</wp:posOffset>
                </wp:positionV>
                <wp:extent cx="713105" cy="36258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129.4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60045</wp:posOffset>
                </wp:positionH>
                <wp:positionV relativeFrom="page">
                  <wp:posOffset>3676650</wp:posOffset>
                </wp:positionV>
                <wp:extent cx="712470" cy="36258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4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289.45pt;width:56.0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9410</wp:posOffset>
                </wp:positionH>
                <wp:positionV relativeFrom="page">
                  <wp:posOffset>5621655</wp:posOffset>
                </wp:positionV>
                <wp:extent cx="713105" cy="36258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5pt;margin-top:442.6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6032500"/>
                <wp:effectExtent l="0" t="0" r="0" b="0"/>
                <wp:wrapNone/>
                <wp:docPr id="3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475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widowControl w:val="false"/>
        <w:autoSpaceDE w:val="false"/>
        <w:spacing w:lineRule="exact" w:line="3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i/>
          <w:i/>
          <w:iCs/>
          <w:color w:val="000000"/>
          <w:sz w:val="36"/>
          <w:szCs w:val="36"/>
          <w:lang w:val="en-US" w:eastAsia="en-US"/>
        </w:rPr>
      </w:pPr>
      <w:r>
        <w:br w:type="column"/>
      </w:r>
      <w:r>
        <w:rPr>
          <w:rFonts w:cs="Tahoma" w:ascii="Tahoma" w:hAnsi="Tahoma"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917950</wp:posOffset>
                </wp:positionH>
                <wp:positionV relativeFrom="page">
                  <wp:posOffset>650240</wp:posOffset>
                </wp:positionV>
                <wp:extent cx="3496310" cy="363855"/>
                <wp:effectExtent l="0" t="0" r="0" b="0"/>
                <wp:wrapNone/>
                <wp:docPr id="3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OBJECTIV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w w:val="9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w w:val="94"/>
                                <w:sz w:val="20"/>
                                <w:szCs w:val="20"/>
                              </w:rPr>
                              <w:t>LEARNING/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8.65pt;mso-wrap-distance-left:9.05pt;mso-wrap-distance-right:9.05pt;mso-wrap-distance-top:0pt;mso-wrap-distance-bottom:0pt;margin-top:51.2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OBJECTIVES</w:t>
                      </w:r>
                      <w:r>
                        <w:rPr>
                          <w:rFonts w:cs="Tahoma" w:ascii="Tahoma" w:hAnsi="Tahoma"/>
                          <w:color w:val="000000"/>
                          <w:w w:val="94"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w w:val="94"/>
                          <w:sz w:val="20"/>
                          <w:szCs w:val="20"/>
                        </w:rPr>
                        <w:t>LEARNING/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15"/>
        <w:ind w:left="476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RE Form 3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chemes of Work</w:t>
      </w:r>
    </w:p>
    <w:p>
      <w:pPr>
        <w:pStyle w:val="Normal"/>
        <w:widowControl w:val="false"/>
        <w:autoSpaceDE w:val="false"/>
        <w:spacing w:lineRule="exact" w:line="215"/>
        <w:ind w:left="91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erm 3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cols w:num="2" w:equalWidth="false" w:sep="false">
            <w:col w:w="1451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/>
        <w:ind w:left="1263" w:hanging="0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  <w:t>LESSON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w w:val="83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ind w:left="161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149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–4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81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TOPIC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vision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29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SUB-TOPIC</w:t>
      </w:r>
    </w:p>
    <w:p>
      <w:pPr>
        <w:pStyle w:val="Normal"/>
        <w:widowControl w:val="false"/>
        <w:autoSpaceDE w:val="false"/>
        <w:spacing w:lineRule="exact" w:line="215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lation of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hemiah’s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w w:val="97"/>
          <w:sz w:val="20"/>
          <w:szCs w:val="20"/>
        </w:rPr>
      </w:pPr>
      <w:r>
        <w:rPr>
          <w:rFonts w:cs="Tahoma" w:ascii="Tahoma" w:hAnsi="Tahoma"/>
          <w:color w:val="000000"/>
          <w:w w:val="97"/>
          <w:sz w:val="20"/>
          <w:szCs w:val="20"/>
        </w:rPr>
        <w:t>exemplary lif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7"/>
          <w:sz w:val="20"/>
          <w:szCs w:val="20"/>
        </w:rPr>
      </w:pPr>
      <w:r>
        <w:rPr>
          <w:rFonts w:cs="Tahoma" w:ascii="Tahoma" w:hAnsi="Tahoma"/>
          <w:color w:val="000000"/>
          <w:w w:val="87"/>
          <w:sz w:val="20"/>
          <w:szCs w:val="20"/>
        </w:rPr>
        <w:t>Christian life today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w w:val="87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1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relate</w:t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eachings from Nehemiah’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emplary life to Christian lif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day.</w:t>
      </w:r>
    </w:p>
    <w:p>
      <w:pPr>
        <w:pStyle w:val="Normal"/>
        <w:widowControl w:val="false"/>
        <w:autoSpaceDE w:val="false"/>
        <w:spacing w:lineRule="exact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 the end of the lesson, the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arner should be able to discus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topics covered.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ACTIVITIES</w:t>
      </w:r>
    </w:p>
    <w:p>
      <w:pPr>
        <w:pStyle w:val="Normal"/>
        <w:widowControl w:val="false"/>
        <w:autoSpaceDE w:val="false"/>
        <w:spacing w:lineRule="exact" w:line="349"/>
        <w:rPr>
          <w:rFonts w:ascii="Tahoma" w:hAnsi="Tahoma" w:cs="Tahoma"/>
          <w:b/>
          <w:b/>
          <w:bCs/>
          <w:color w:val="000000"/>
          <w:w w:val="84"/>
          <w:sz w:val="20"/>
          <w:szCs w:val="20"/>
        </w:rPr>
      </w:pPr>
      <w:r>
        <w:br w:type="column"/>
      </w:r>
      <w:r>
        <w:rPr>
          <w:rFonts w:cs="Tahoma" w:ascii="Tahoma" w:hAnsi="Tahoma"/>
          <w:b/>
          <w:bCs/>
          <w:color w:val="000000"/>
          <w:w w:val="84"/>
          <w:sz w:val="20"/>
          <w:szCs w:val="20"/>
        </w:rPr>
        <w:t>LEARNING/TEACHING</w:t>
      </w:r>
    </w:p>
    <w:p>
      <w:pPr>
        <w:pStyle w:val="Normal"/>
        <w:widowControl w:val="false"/>
        <w:autoSpaceDE w:val="false"/>
        <w:spacing w:lineRule="exact" w:line="240"/>
        <w:ind w:left="422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418"/>
        <w:ind w:left="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Resource person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· Past test papers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195" w:hanging="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FERENCES</w:t>
      </w:r>
    </w:p>
    <w:p>
      <w:pPr>
        <w:pStyle w:val="Normal"/>
        <w:widowControl w:val="false"/>
        <w:autoSpaceDE w:val="false"/>
        <w:spacing w:lineRule="exact" w:line="525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5–96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40"/>
        <w:ind w:left="22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ges 90–91</w:t>
      </w:r>
    </w:p>
    <w:p>
      <w:pPr>
        <w:pStyle w:val="Normal"/>
        <w:widowControl w:val="false"/>
        <w:autoSpaceDE w:val="false"/>
        <w:spacing w:lineRule="exact" w:line="493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od’s People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ahoma" w:ascii="Tahoma" w:hAnsi="Tahoma"/>
          <w:b/>
          <w:bCs/>
          <w:color w:val="000000"/>
          <w:w w:val="88"/>
          <w:sz w:val="20"/>
          <w:szCs w:val="20"/>
        </w:rPr>
        <w:t>·</w:t>
      </w:r>
      <w:r>
        <w:rPr>
          <w:rFonts w:cs="Tahoma" w:ascii="Tahoma" w:hAnsi="Tahoma"/>
          <w:color w:val="000000"/>
          <w:w w:val="88"/>
          <w:sz w:val="20"/>
          <w:szCs w:val="20"/>
        </w:rPr>
        <w:t xml:space="preserve"> Student’s Book 3</w:t>
      </w:r>
    </w:p>
    <w:p>
      <w:pPr>
        <w:pStyle w:val="Normal"/>
        <w:widowControl w:val="false"/>
        <w:autoSpaceDE w:val="false"/>
        <w:spacing w:lineRule="exact" w:line="226"/>
        <w:rPr>
          <w:rFonts w:ascii="Tahoma" w:hAnsi="Tahoma" w:cs="Tahoma"/>
          <w:color w:val="000000"/>
          <w:w w:val="85"/>
          <w:sz w:val="20"/>
          <w:szCs w:val="20"/>
        </w:rPr>
      </w:pPr>
      <w:r>
        <w:rPr>
          <w:rFonts w:cs="Tahoma" w:ascii="Tahoma" w:hAnsi="Tahoma"/>
          <w:color w:val="000000"/>
          <w:w w:val="85"/>
          <w:sz w:val="20"/>
          <w:szCs w:val="20"/>
        </w:rPr>
        <w:t>· Teacher’s Book 3</w:t>
      </w:r>
    </w:p>
    <w:p>
      <w:pPr>
        <w:pStyle w:val="Normal"/>
        <w:widowControl w:val="false"/>
        <w:autoSpaceDE w:val="false"/>
        <w:spacing w:lineRule="exact" w:line="256"/>
        <w:rPr>
          <w:rFonts w:ascii="Tahoma" w:hAnsi="Tahoma" w:cs="Tahoma"/>
          <w:color w:val="000000"/>
          <w:w w:val="85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w w:val="8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  <w:t>REMARKS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8" w:equalWidth="false" w:sep="false">
            <w:col w:w="2130" w:space="10"/>
            <w:col w:w="1330" w:space="10"/>
            <w:col w:w="1850" w:space="10"/>
            <w:col w:w="3670" w:space="10"/>
            <w:col w:w="1890" w:space="10"/>
            <w:col w:w="2230" w:space="10"/>
            <w:col w:w="1850" w:space="1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w w:val="94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ind w:left="215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xam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9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learner should be able to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swer questions from the topics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vered.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5330" w:space="10"/>
            <w:col w:w="1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7914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55.85pt" to="61.3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0540</wp:posOffset>
                </wp:positionH>
                <wp:positionV relativeFrom="page">
                  <wp:posOffset>1115695</wp:posOffset>
                </wp:positionV>
                <wp:extent cx="9671050" cy="5944870"/>
                <wp:effectExtent l="6350" t="6985" r="6985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1040" cy="59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0" h="9362">
                              <a:moveTo>
                                <a:pt x="0" y="0"/>
                              </a:moveTo>
                              <a:lnTo>
                                <a:pt x="0" y="9362"/>
                              </a:lnTo>
                              <a:lnTo>
                                <a:pt x="15230" y="9362"/>
                              </a:lnTo>
                              <a:lnTo>
                                <a:pt x="152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0,9362" path="m0,0l0,9362l15230,9362l15230,0l0,0xe" fillcolor="black" stroked="t" o:allowincell="f" style="position:absolute;margin-left:40.2pt;margin-top:87.85pt;width:761.45pt;height:468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79145</wp:posOffset>
                </wp:positionH>
                <wp:positionV relativeFrom="page">
                  <wp:posOffset>715645</wp:posOffset>
                </wp:positionV>
                <wp:extent cx="9402445" cy="401320"/>
                <wp:effectExtent l="6985" t="6350" r="5715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7" h="632">
                              <a:moveTo>
                                <a:pt x="0" y="0"/>
                              </a:moveTo>
                              <a:lnTo>
                                <a:pt x="0" y="632"/>
                              </a:lnTo>
                              <a:lnTo>
                                <a:pt x="14807" y="632"/>
                              </a:lnTo>
                              <a:lnTo>
                                <a:pt x="1480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7,632" path="m0,0l0,632l14807,632l14807,0l0,0xe" fillcolor="black" stroked="t" o:allowincell="f" style="position:absolute;margin-left:61.35pt;margin-top:56.35pt;width:740.3pt;height:31.5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2016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5.85pt" to="103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48205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55.85pt" to="169.1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2549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55.85pt" to="261.8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69865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55.85pt" to="414.9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64350</wp:posOffset>
                </wp:positionH>
                <wp:positionV relativeFrom="page">
                  <wp:posOffset>709295</wp:posOffset>
                </wp:positionV>
                <wp:extent cx="0" cy="6355080"/>
                <wp:effectExtent l="6985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55.85pt" to="540.5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830453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9pt,55.85pt" to="653.9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491980</wp:posOffset>
                </wp:positionH>
                <wp:positionV relativeFrom="page">
                  <wp:posOffset>709295</wp:posOffset>
                </wp:positionV>
                <wp:extent cx="0" cy="635508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4pt,55.85pt" to="747.4pt,556.2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73430</wp:posOffset>
                </wp:positionH>
                <wp:positionV relativeFrom="page">
                  <wp:posOffset>2045335</wp:posOffset>
                </wp:positionV>
                <wp:extent cx="941451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61.05pt" to="802.15pt,1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82955</wp:posOffset>
                </wp:positionH>
                <wp:positionV relativeFrom="page">
                  <wp:posOffset>3172460</wp:posOffset>
                </wp:positionV>
                <wp:extent cx="939673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249.8pt" to="801.5pt,24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65175</wp:posOffset>
                </wp:positionH>
                <wp:positionV relativeFrom="page">
                  <wp:posOffset>4601845</wp:posOffset>
                </wp:positionV>
                <wp:extent cx="942276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362.35pt" to="802.15pt,36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0540</wp:posOffset>
                </wp:positionH>
                <wp:positionV relativeFrom="page">
                  <wp:posOffset>1116965</wp:posOffset>
                </wp:positionV>
                <wp:extent cx="268605" cy="928370"/>
                <wp:effectExtent l="7620" t="6350" r="6985" b="762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462">
                              <a:moveTo>
                                <a:pt x="0" y="1463"/>
                              </a:moveTo>
                              <a:lnTo>
                                <a:pt x="424" y="1463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4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462" path="m0,1463l424,1463l424,0l0,0l0,1463xe" fillcolor="black" stroked="t" o:allowincell="f" style="position:absolute;margin-left:40.2pt;margin-top:87.95pt;width:21.1pt;height:73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10540</wp:posOffset>
                </wp:positionH>
                <wp:positionV relativeFrom="page">
                  <wp:posOffset>2045970</wp:posOffset>
                </wp:positionV>
                <wp:extent cx="268605" cy="1139825"/>
                <wp:effectExtent l="7620" t="6985" r="698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1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795">
                              <a:moveTo>
                                <a:pt x="0" y="1795"/>
                              </a:moveTo>
                              <a:lnTo>
                                <a:pt x="424" y="1795"/>
                              </a:lnTo>
                              <a:lnTo>
                                <a:pt x="424" y="0"/>
                              </a:lnTo>
                              <a:lnTo>
                                <a:pt x="0" y="0"/>
                              </a:lnTo>
                              <a:lnTo>
                                <a:pt x="0" y="179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1795" path="m0,1795l424,1795l424,0l0,0l0,1795xe" fillcolor="black" stroked="t" o:allowincell="f" style="position:absolute;margin-left:40.2pt;margin-top:161.1pt;width:21.1pt;height:89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68300</wp:posOffset>
                </wp:positionH>
                <wp:positionV relativeFrom="page">
                  <wp:posOffset>4608195</wp:posOffset>
                </wp:positionV>
                <wp:extent cx="9959975" cy="24638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0120" cy="24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5" h="3880">
                              <a:moveTo>
                                <a:pt x="0" y="0"/>
                              </a:moveTo>
                              <a:lnTo>
                                <a:pt x="0" y="3880"/>
                              </a:lnTo>
                              <a:lnTo>
                                <a:pt x="15685" y="3880"/>
                              </a:lnTo>
                              <a:lnTo>
                                <a:pt x="15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5,3880" path="m0,0l0,3880l15685,3880l15685,0l0,0xe" fillcolor="white" stroked="f" o:allowincell="f" style="position:absolute;margin-left:29pt;margin-top:362.85pt;width:784.2pt;height:19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10540</wp:posOffset>
                </wp:positionH>
                <wp:positionV relativeFrom="page">
                  <wp:posOffset>3174365</wp:posOffset>
                </wp:positionV>
                <wp:extent cx="268605" cy="1427480"/>
                <wp:effectExtent l="6985" t="6350" r="571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142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2248">
                              <a:moveTo>
                                <a:pt x="0" y="2248"/>
                              </a:moveTo>
                              <a:lnTo>
                                <a:pt x="423" y="2248"/>
                              </a:lnTo>
                              <a:lnTo>
                                <a:pt x="423" y="0"/>
                              </a:lnTo>
                              <a:lnTo>
                                <a:pt x="0" y="0"/>
                              </a:lnTo>
                              <a:lnTo>
                                <a:pt x="0" y="224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2248" path="m0,2248l423,2248l423,0l0,0l0,2248xe" fillcolor="black" stroked="t" o:allowincell="f" style="position:absolute;margin-left:40.2pt;margin-top:249.95pt;width:21.1pt;height:112.3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8775</wp:posOffset>
                </wp:positionH>
                <wp:positionV relativeFrom="page">
                  <wp:posOffset>1082675</wp:posOffset>
                </wp:positionV>
                <wp:extent cx="713105" cy="36258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1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3pt;margin-top:85.25pt;width:56.1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79705</wp:posOffset>
                </wp:positionH>
                <wp:positionV relativeFrom="page">
                  <wp:posOffset>1775460</wp:posOffset>
                </wp:positionV>
                <wp:extent cx="1071245" cy="36258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13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9 –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15pt;margin-top:139.8pt;width:84.3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9 –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49225</wp:posOffset>
                </wp:positionH>
                <wp:positionV relativeFrom="page">
                  <wp:posOffset>2988310</wp:posOffset>
                </wp:positionV>
                <wp:extent cx="1132840" cy="36258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29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00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WEEK 11–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235.25pt;width:89.15pt;height:28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56"/>
                        <w:rPr/>
                      </w:pPr>
                      <w:r>
                        <w:rPr>
                          <w:kern w:val="2"/>
                          <w:sz w:val="28"/>
                          <w:w w:val="100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WEEK 11–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FFFFF"/>
        </w:rPr>
        <w:t>NOT FOR S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95300</wp:posOffset>
                </wp:positionH>
                <wp:positionV relativeFrom="page">
                  <wp:posOffset>1104900</wp:posOffset>
                </wp:positionV>
                <wp:extent cx="330200" cy="3568700"/>
                <wp:effectExtent l="0" t="0" r="0" b="0"/>
                <wp:wrapNone/>
                <wp:docPr id="3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81pt;mso-wrap-distance-left:9.05pt;mso-wrap-distance-right:9.05pt;mso-wrap-distance-top:0pt;mso-wrap-distance-bottom:0pt;margin-top:87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2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0" w:right="0" w:gutter="0" w:header="0" w:top="0" w:footer="0" w:bottom="0"/>
      <w:cols w:num="2" w:equalWidth="false" w:sep="false">
        <w:col w:w="13550" w:space="1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rus</dc:creator>
  <dc:description/>
  <cp:keywords/>
  <dc:language>en-US</dc:language>
  <cp:lastModifiedBy>srt</cp:lastModifiedBy>
  <dcterms:modified xsi:type="dcterms:W3CDTF">2013-02-23T18:49:00Z</dcterms:modified>
  <cp:revision>18</cp:revision>
  <dc:subject/>
  <dc:title> </dc:title>
</cp:coreProperties>
</file>