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Form Two Schemes of Work: Term 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od me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 in Je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Old 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cies: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siah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rm ‘Messiah’ and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Old Testament prophec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rning the Messiah.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2 Sam 7:3–17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aiah 9: 1–7; 53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Micah 5:2–5, Jeremia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:5–6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 me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 in Je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 me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 in Je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ncept of the By the end of the lesson, the     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ssiah in the New learner should be able to explain  · Question and answer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estament        how Jesus fulﬁlled the Old        sessions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 prophecies concerning · Text reading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ss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John the By the end of the lesson, the     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ptist          learner should be able to explain  · Question and answer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/>
      </w:pPr>
      <w:r>
        <w:rPr>
          <w:rFonts w:cs="Tahoma" w:ascii="Tahoma" w:hAnsi="Tahoma"/>
          <w:color w:val="000000"/>
          <w:sz w:val="20"/>
          <w:szCs w:val="20"/>
        </w:rPr>
        <w:t>the role of John the Baptist as a     sessions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nk between the Old and the New · Text reading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:26–38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:1–23; 23:1–35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:50–5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Isaiah 40:3–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alachi 3:1; 4:5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-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741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infanc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early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fa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early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nfa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d early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nnunciation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rth of Joh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apt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nunci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birth 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birth of Joh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aptis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nnunciation of the bir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h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nnunciation of the bir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rth of John the Baptis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Bible: Luke 1:5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Palest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:26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:57–8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2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8635</wp:posOffset>
                </wp:positionH>
                <wp:positionV relativeFrom="page">
                  <wp:posOffset>1063625</wp:posOffset>
                </wp:positionV>
                <wp:extent cx="268605" cy="3018155"/>
                <wp:effectExtent l="6985" t="698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53">
                              <a:moveTo>
                                <a:pt x="0" y="4754"/>
                              </a:moveTo>
                              <a:lnTo>
                                <a:pt x="423" y="475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7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53" path="m0,4754l423,4754l423,0l0,0l0,4754xe" fillcolor="black" stroked="t" o:allowincell="f" style="position:absolute;margin-left:40.05pt;margin-top:83.75pt;width:21.1pt;height:23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635</wp:posOffset>
                </wp:positionH>
                <wp:positionV relativeFrom="page">
                  <wp:posOffset>4081780</wp:posOffset>
                </wp:positionV>
                <wp:extent cx="267970" cy="2925445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9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607">
                              <a:moveTo>
                                <a:pt x="0" y="4607"/>
                              </a:moveTo>
                              <a:lnTo>
                                <a:pt x="421" y="4607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6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607" path="m0,4607l421,4607l421,0l0,0l0,4607xe" fillcolor="black" stroked="t" o:allowincell="f" style="position:absolute;margin-left:40.05pt;margin-top:321.4pt;width:21.05pt;height:23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5335</wp:posOffset>
                </wp:positionH>
                <wp:positionV relativeFrom="page">
                  <wp:posOffset>2096135</wp:posOffset>
                </wp:positionV>
                <wp:extent cx="94005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5.05pt" to="801.2pt,16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5335</wp:posOffset>
                </wp:positionH>
                <wp:positionV relativeFrom="page">
                  <wp:posOffset>3168650</wp:posOffset>
                </wp:positionV>
                <wp:extent cx="940435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49.5pt" to="801.5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1525</wp:posOffset>
                </wp:positionH>
                <wp:positionV relativeFrom="page">
                  <wp:posOffset>4081780</wp:posOffset>
                </wp:positionV>
                <wp:extent cx="94107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21.4pt" to="801.7pt,32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5970</wp:posOffset>
                </wp:positionH>
                <wp:positionV relativeFrom="page">
                  <wp:posOffset>5150485</wp:posOffset>
                </wp:positionV>
                <wp:extent cx="94132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05.55pt" to="802.25pt,40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294640</wp:posOffset>
                </wp:positionH>
                <wp:positionV relativeFrom="page">
                  <wp:posOffset>306070</wp:posOffset>
                </wp:positionV>
                <wp:extent cx="5141595" cy="3238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7" h="510">
                              <a:moveTo>
                                <a:pt x="0" y="0"/>
                              </a:moveTo>
                              <a:lnTo>
                                <a:pt x="0" y="509"/>
                              </a:lnTo>
                              <a:lnTo>
                                <a:pt x="8097" y="509"/>
                              </a:lnTo>
                              <a:lnTo>
                                <a:pt x="80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7,510" path="m0,0l0,509l8097,509l8097,0l0,0xe" fillcolor="#fefefe" stroked="f" o:allowincell="f" style="position:absolute;margin-left:23.2pt;margin-top:24.1pt;width:404.8pt;height:25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75970</wp:posOffset>
                </wp:positionH>
                <wp:positionV relativeFrom="page">
                  <wp:posOffset>6066155</wp:posOffset>
                </wp:positionV>
                <wp:extent cx="941324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77.65pt" to="802.25pt,4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8140</wp:posOffset>
                </wp:positionH>
                <wp:positionV relativeFrom="page">
                  <wp:posOffset>207454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2pt;margin-top:163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8140</wp:posOffset>
                </wp:positionH>
                <wp:positionV relativeFrom="page">
                  <wp:posOffset>5046345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97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16045</wp:posOffset>
                </wp:positionH>
                <wp:positionV relativeFrom="page">
                  <wp:posOffset>716915</wp:posOffset>
                </wp:positionV>
                <wp:extent cx="3496310" cy="245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56.45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infa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early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infa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early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infanc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early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birth 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dication 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Jesus at the temp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preach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hn the Bapt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aptism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ptism today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birth of Jesus and the even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took pla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edication of Jesu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tory of Jesus in the te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qualities that can make o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grow in favour with God and me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preaching of John the Bapt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apply his teachings in da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Jesus was baptiz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 of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ptism today.</w:t>
      </w:r>
    </w:p>
    <w:p>
      <w:pPr>
        <w:pStyle w:val="Normal"/>
        <w:widowControl w:val="false"/>
        <w:autoSpaceDE w:val="false"/>
        <w:spacing w:lineRule="exact" w:line="431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p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 of Palest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Luke 2:1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2:21–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2:41–5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Galil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Luke 3:1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3:21–2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9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7"/>
        <w:ind w:left="82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4065</wp:posOffset>
                </wp:positionH>
                <wp:positionV relativeFrom="page">
                  <wp:posOffset>3786505</wp:posOffset>
                </wp:positionV>
                <wp:extent cx="94138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8.15pt" to="802.15pt,29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0255</wp:posOffset>
                </wp:positionH>
                <wp:positionV relativeFrom="page">
                  <wp:posOffset>4845685</wp:posOffset>
                </wp:positionV>
                <wp:extent cx="941768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81.55pt" to="802.15pt,38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4065</wp:posOffset>
                </wp:positionH>
                <wp:positionV relativeFrom="page">
                  <wp:posOffset>2864485</wp:posOffset>
                </wp:positionV>
                <wp:extent cx="94138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5.55pt" to="802.15pt,2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000</wp:posOffset>
                </wp:positionH>
                <wp:positionV relativeFrom="page">
                  <wp:posOffset>1064260</wp:posOffset>
                </wp:positionV>
                <wp:extent cx="269240" cy="2721610"/>
                <wp:effectExtent l="6350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86">
                              <a:moveTo>
                                <a:pt x="0" y="4286"/>
                              </a:moveTo>
                              <a:lnTo>
                                <a:pt x="424" y="428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2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86" path="m0,4286l424,4286l424,0l0,0l0,4286xe" fillcolor="black" stroked="t" o:allowincell="f" style="position:absolute;margin-left:40pt;margin-top:83.8pt;width:21.15pt;height:21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635</wp:posOffset>
                </wp:positionH>
                <wp:positionV relativeFrom="page">
                  <wp:posOffset>3786505</wp:posOffset>
                </wp:positionV>
                <wp:extent cx="268605" cy="3222625"/>
                <wp:effectExtent l="762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75">
                              <a:moveTo>
                                <a:pt x="0" y="5075"/>
                              </a:moveTo>
                              <a:lnTo>
                                <a:pt x="424" y="507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75" path="m0,5075l424,5075l424,0l0,0l0,5075xe" fillcolor="black" stroked="t" o:allowincell="f" style="position:absolute;margin-left:40.05pt;margin-top:298.15pt;width:21.1pt;height:25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79145</wp:posOffset>
                </wp:positionH>
                <wp:positionV relativeFrom="page">
                  <wp:posOffset>6068695</wp:posOffset>
                </wp:positionV>
                <wp:extent cx="9408795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77.85pt" to="802.15pt,4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70255</wp:posOffset>
                </wp:positionH>
                <wp:positionV relativeFrom="page">
                  <wp:posOffset>1950085</wp:posOffset>
                </wp:positionV>
                <wp:extent cx="941768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53.55pt" to="802.1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7505</wp:posOffset>
                </wp:positionH>
                <wp:positionV relativeFrom="page">
                  <wp:posOffset>1926590</wp:posOffset>
                </wp:positionV>
                <wp:extent cx="712470" cy="3625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51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6870</wp:posOffset>
                </wp:positionH>
                <wp:positionV relativeFrom="page">
                  <wp:posOffset>4899025</wp:posOffset>
                </wp:positionV>
                <wp:extent cx="713105" cy="3625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8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temp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levanc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tations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je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 at Nazare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heal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ernau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Jesus calls his ﬁr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fa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ealing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p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ealing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aralyzed ma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mptation of Jesus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s lear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hy a Christian should accep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ta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Jesus was rejected 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are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’s healing miracles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s learnt from th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call of the ﬁrst discipl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ate the lessons that Christi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 from the cal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Jesus faced oppositio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mmary 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Bible: Luke 4: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4:14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4:31–4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ble: Luke 5:1–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5:12–26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8000</wp:posOffset>
                </wp:positionH>
                <wp:positionV relativeFrom="page">
                  <wp:posOffset>1064895</wp:posOffset>
                </wp:positionV>
                <wp:extent cx="269240" cy="2853055"/>
                <wp:effectExtent l="635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493">
                              <a:moveTo>
                                <a:pt x="0" y="4493"/>
                              </a:moveTo>
                              <a:lnTo>
                                <a:pt x="424" y="449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4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493" path="m0,4493l424,4493l424,0l0,0l0,4493xe" fillcolor="black" stroked="t" o:allowincell="f" style="position:absolute;margin-left:40pt;margin-top:83.85pt;width:21.15pt;height:224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8000</wp:posOffset>
                </wp:positionH>
                <wp:positionV relativeFrom="page">
                  <wp:posOffset>3917950</wp:posOffset>
                </wp:positionV>
                <wp:extent cx="269240" cy="3089275"/>
                <wp:effectExtent l="6350" t="6985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65">
                              <a:moveTo>
                                <a:pt x="0" y="4866"/>
                              </a:moveTo>
                              <a:lnTo>
                                <a:pt x="424" y="486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865" path="m0,4866l424,4866l424,0l0,0l0,4866xe" fillcolor="black" stroked="t" o:allowincell="f" style="position:absolute;margin-left:40pt;margin-top:308.5pt;width:21.15pt;height:24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74065</wp:posOffset>
                </wp:positionH>
                <wp:positionV relativeFrom="page">
                  <wp:posOffset>4912995</wp:posOffset>
                </wp:positionV>
                <wp:extent cx="940498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6.85pt" to="801.45pt,3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74065</wp:posOffset>
                </wp:positionH>
                <wp:positionV relativeFrom="page">
                  <wp:posOffset>2110740</wp:posOffset>
                </wp:positionV>
                <wp:extent cx="940689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6.2pt" to="801.6pt,16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5970</wp:posOffset>
                </wp:positionH>
                <wp:positionV relativeFrom="page">
                  <wp:posOffset>3032125</wp:posOffset>
                </wp:positionV>
                <wp:extent cx="94049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8.75pt" to="801.6pt,2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4065</wp:posOffset>
                </wp:positionH>
                <wp:positionV relativeFrom="page">
                  <wp:posOffset>3917950</wp:posOffset>
                </wp:positionV>
                <wp:extent cx="940498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8.5pt" to="801.45pt,3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4065</wp:posOffset>
                </wp:positionH>
                <wp:positionV relativeFrom="page">
                  <wp:posOffset>5913755</wp:posOffset>
                </wp:positionV>
                <wp:extent cx="940498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5.65pt" to="801.45pt,4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6870</wp:posOffset>
                </wp:positionH>
                <wp:positionV relativeFrom="page">
                  <wp:posOffset>1992630</wp:posOffset>
                </wp:positionV>
                <wp:extent cx="713105" cy="36258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156.9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7505</wp:posOffset>
                </wp:positionH>
                <wp:positionV relativeFrom="page">
                  <wp:posOffset>4964430</wp:posOffset>
                </wp:positionV>
                <wp:extent cx="712470" cy="3625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390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490" w:space="1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8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Jesus calls Lev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ques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ut fas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quest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ut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bba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eal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 with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ralyzed hand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rue discipleshi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The Sermon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essing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rrow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ve for one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em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udging other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Jesus faced opposi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ollowing the call of Levi and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d on fasting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Jesus faced op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following his stand on the Sabba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the healing of the man with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lyzed hand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n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welve disciples of Jesu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characteristics of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e discipl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of the beatitud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eachings of Jesus on love for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e’s enemies in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teachings of Jesus on judg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thers and apply them in life.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40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ible: Luke 5:27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Luke 6:1–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6:12–16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6:17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6:27–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6:37–42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50" w:space="10"/>
            <w:col w:w="309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8635</wp:posOffset>
                </wp:positionH>
                <wp:positionV relativeFrom="page">
                  <wp:posOffset>3919220</wp:posOffset>
                </wp:positionV>
                <wp:extent cx="269240" cy="3088640"/>
                <wp:effectExtent l="6350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864">
                              <a:moveTo>
                                <a:pt x="0" y="4864"/>
                              </a:moveTo>
                              <a:lnTo>
                                <a:pt x="424" y="486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8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864" path="m0,4864l424,4864l424,0l0,0l0,4864xe" fillcolor="black" stroked="t" o:allowincell="f" style="position:absolute;margin-left:40.05pt;margin-top:308.6pt;width:21.15pt;height:24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8635</wp:posOffset>
                </wp:positionH>
                <wp:positionV relativeFrom="page">
                  <wp:posOffset>1063625</wp:posOffset>
                </wp:positionV>
                <wp:extent cx="268605" cy="2855595"/>
                <wp:effectExtent l="6985" t="6985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497">
                              <a:moveTo>
                                <a:pt x="0" y="4497"/>
                              </a:moveTo>
                              <a:lnTo>
                                <a:pt x="423" y="449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4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497" path="m0,4497l423,4497l423,0l0,0l0,4497xe" fillcolor="black" stroked="t" o:allowincell="f" style="position:absolute;margin-left:40.05pt;margin-top:83.75pt;width:21.1pt;height:224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74700</wp:posOffset>
                </wp:positionH>
                <wp:positionV relativeFrom="page">
                  <wp:posOffset>3919855</wp:posOffset>
                </wp:positionV>
                <wp:extent cx="9398635" cy="0"/>
                <wp:effectExtent l="635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08.65pt" to="801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7875</wp:posOffset>
                </wp:positionH>
                <wp:positionV relativeFrom="page">
                  <wp:posOffset>1953895</wp:posOffset>
                </wp:positionV>
                <wp:extent cx="941006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3.85pt" to="802.15pt,1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75335</wp:posOffset>
                </wp:positionH>
                <wp:positionV relativeFrom="page">
                  <wp:posOffset>3008630</wp:posOffset>
                </wp:positionV>
                <wp:extent cx="9412605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36.9pt" to="802.15pt,23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2795</wp:posOffset>
                </wp:positionH>
                <wp:positionV relativeFrom="page">
                  <wp:posOffset>4824095</wp:posOffset>
                </wp:positionV>
                <wp:extent cx="940562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379.85pt" to="801.4pt,37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72795</wp:posOffset>
                </wp:positionH>
                <wp:positionV relativeFrom="page">
                  <wp:posOffset>5852795</wp:posOffset>
                </wp:positionV>
                <wp:extent cx="940562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60.85pt" to="801.4pt,46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7505</wp:posOffset>
                </wp:positionH>
                <wp:positionV relativeFrom="page">
                  <wp:posOffset>1993265</wp:posOffset>
                </wp:positionV>
                <wp:extent cx="713105" cy="36258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56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8140</wp:posOffset>
                </wp:positionH>
                <wp:positionV relativeFrom="page">
                  <wp:posOffset>4965065</wp:posOffset>
                </wp:positionV>
                <wp:extent cx="712470" cy="36258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390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alile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ach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d miracles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 tree and i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u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two hous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il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 work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a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ealing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turion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va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Raising of the s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widow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ssurance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ohn the Bapt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Forgiving a sinfu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man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state the teachings of Je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n bearing good fruits and app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in lif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of Jesus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ory of the two house buil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pply them in lif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iracle of the heal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enturion’s servant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s learnt from i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iracle and expla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s lear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teachings of Jesus about Joh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apti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forgiving of the sinful wo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Jesus and the lessons learnt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x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pecimens of tre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 fru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6:43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6:46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Bible: Luke 7:1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7:11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7:18–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7:36 – 8:3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6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50" w:space="10"/>
            <w:col w:w="187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07365</wp:posOffset>
                </wp:positionH>
                <wp:positionV relativeFrom="page">
                  <wp:posOffset>1062990</wp:posOffset>
                </wp:positionV>
                <wp:extent cx="270510" cy="2718435"/>
                <wp:effectExtent l="6350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81">
                              <a:moveTo>
                                <a:pt x="0" y="4281"/>
                              </a:moveTo>
                              <a:lnTo>
                                <a:pt x="426" y="428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81" path="m0,4281l426,4281l426,0l0,0l0,4281xe" fillcolor="black" stroked="t" o:allowincell="f" style="position:absolute;margin-left:39.95pt;margin-top:83.7pt;width:21.25pt;height:21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75335</wp:posOffset>
                </wp:positionH>
                <wp:positionV relativeFrom="page">
                  <wp:posOffset>1962150</wp:posOffset>
                </wp:positionV>
                <wp:extent cx="9407525" cy="0"/>
                <wp:effectExtent l="635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4.5pt" to="801.75pt,1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5970</wp:posOffset>
                </wp:positionH>
                <wp:positionV relativeFrom="page">
                  <wp:posOffset>3780155</wp:posOffset>
                </wp:positionV>
                <wp:extent cx="941197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97.65pt" to="802.15pt,29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4065</wp:posOffset>
                </wp:positionH>
                <wp:positionV relativeFrom="page">
                  <wp:posOffset>4690110</wp:posOffset>
                </wp:positionV>
                <wp:extent cx="939927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9.3pt" to="801pt,36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5970</wp:posOffset>
                </wp:positionH>
                <wp:positionV relativeFrom="page">
                  <wp:posOffset>2858770</wp:posOffset>
                </wp:positionV>
                <wp:extent cx="940689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25.1pt" to="801.75pt,22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0255</wp:posOffset>
                </wp:positionH>
                <wp:positionV relativeFrom="page">
                  <wp:posOffset>5681345</wp:posOffset>
                </wp:positionV>
                <wp:extent cx="940308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47.35pt" to="801pt,4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07365</wp:posOffset>
                </wp:positionH>
                <wp:positionV relativeFrom="page">
                  <wp:posOffset>3780155</wp:posOffset>
                </wp:positionV>
                <wp:extent cx="271145" cy="3228340"/>
                <wp:effectExtent l="6985" t="635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2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084">
                              <a:moveTo>
                                <a:pt x="0" y="5083"/>
                              </a:moveTo>
                              <a:lnTo>
                                <a:pt x="427" y="5083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50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084" path="m0,5083l427,5083l427,0l0,0l0,5083xe" fillcolor="black" stroked="t" o:allowincell="f" style="position:absolute;margin-left:39.95pt;margin-top:297.65pt;width:21.3pt;height:254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6235</wp:posOffset>
                </wp:positionH>
                <wp:positionV relativeFrom="page">
                  <wp:posOffset>1924050</wp:posOffset>
                </wp:positionV>
                <wp:extent cx="712470" cy="3625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51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4800</wp:posOffset>
                </wp:positionH>
                <wp:positionV relativeFrom="page">
                  <wp:posOffset>4798695</wp:posOffset>
                </wp:positionV>
                <wp:extent cx="814705" cy="36258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05pt;margin-top:377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teachings · The parab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       the sower</w:t>
      </w:r>
    </w:p>
    <w:p>
      <w:pPr>
        <w:pStyle w:val="Normal"/>
        <w:widowControl w:val="false"/>
        <w:autoSpaceDE w:val="false"/>
        <w:spacing w:lineRule="exact" w:line="240"/>
        <w:ind w:left="13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arable of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lamp under a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wl</w:t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arable of the sower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ble of the lamp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s learnt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Bible: Luke 8:4–15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uke 8:16–18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50" w:space="10"/>
            <w:col w:w="297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teachings · Jesus’s tru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       famil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     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state the · Bible reading</w:t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e members of Jesus’s fami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how it applies to Christian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10" w:space="10"/>
            <w:col w:w="3250" w:space="10"/>
            <w:col w:w="547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teachings · Signiﬁcanc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       Jesus’s parab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teachings Mighty work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     Jesus</w:t>
      </w:r>
    </w:p>
    <w:p>
      <w:pPr>
        <w:pStyle w:val="Normal"/>
        <w:widowControl w:val="false"/>
        <w:autoSpaceDE w:val="false"/>
        <w:spacing w:lineRule="exact" w:line="240"/>
        <w:ind w:left="13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alming of the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achings · Healing of</w:t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       a demon-</w:t>
      </w:r>
    </w:p>
    <w:p>
      <w:pPr>
        <w:pStyle w:val="Normal"/>
        <w:widowControl w:val="false"/>
        <w:autoSpaceDE w:val="false"/>
        <w:spacing w:lineRule="exact" w:line="20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sessed ma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achings · Rais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       Jairus’s daughter</w:t>
      </w:r>
    </w:p>
    <w:p>
      <w:pPr>
        <w:pStyle w:val="Normal"/>
        <w:widowControl w:val="false"/>
        <w:autoSpaceDE w:val="false"/>
        <w:spacing w:lineRule="exact" w:line="200"/>
        <w:ind w:left="1340" w:hanging="0"/>
        <w:rPr/>
      </w:pPr>
      <w:r>
        <w:rPr>
          <w:rFonts w:cs="Tahoma" w:ascii="Tahoma" w:hAnsi="Tahoma"/>
          <w:color w:val="000000"/>
          <w:sz w:val="20"/>
          <w:szCs w:val="20"/>
        </w:rPr>
        <w:t>· Healing of the</w:t>
      </w:r>
    </w:p>
    <w:p>
      <w:pPr>
        <w:pStyle w:val="Normal"/>
        <w:widowControl w:val="false"/>
        <w:autoSpaceDE w:val="false"/>
        <w:spacing w:lineRule="exact" w:line="240"/>
        <w:ind w:left="15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ck woman</w:t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41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y Jesus taught in parab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miracle of the calming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storm and its meaning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iracle and it’s relevanc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iracles and their releva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hristians today.</w:t>
      </w:r>
    </w:p>
    <w:p>
      <w:pPr>
        <w:pStyle w:val="Normal"/>
        <w:widowControl w:val="false"/>
        <w:autoSpaceDE w:val="false"/>
        <w:spacing w:lineRule="exact" w:line="2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view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8:22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8:26–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8:40–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10" w:space="10"/>
            <w:col w:w="3250" w:space="10"/>
            <w:col w:w="297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8228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08000</wp:posOffset>
                </wp:positionH>
                <wp:positionV relativeFrom="page">
                  <wp:posOffset>1062990</wp:posOffset>
                </wp:positionV>
                <wp:extent cx="270510" cy="2710815"/>
                <wp:effectExtent l="6350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269">
                              <a:moveTo>
                                <a:pt x="0" y="4269"/>
                              </a:moveTo>
                              <a:lnTo>
                                <a:pt x="426" y="426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2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269" path="m0,4269l426,4269l426,0l0,0l0,4269xe" fillcolor="black" stroked="t" o:allowincell="f" style="position:absolute;margin-left:40pt;margin-top:83.7pt;width:21.25pt;height:213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08635</wp:posOffset>
                </wp:positionH>
                <wp:positionV relativeFrom="page">
                  <wp:posOffset>3773805</wp:posOffset>
                </wp:positionV>
                <wp:extent cx="269240" cy="2686050"/>
                <wp:effectExtent l="6350" t="6350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30">
                              <a:moveTo>
                                <a:pt x="0" y="4230"/>
                              </a:moveTo>
                              <a:lnTo>
                                <a:pt x="424" y="423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2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30" path="m0,4230l424,4230l424,0l0,0l0,4230xe" fillcolor="black" stroked="t" o:allowincell="f" style="position:absolute;margin-left:40.05pt;margin-top:297.15pt;width:21.15pt;height:21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4065</wp:posOffset>
                </wp:positionH>
                <wp:positionV relativeFrom="page">
                  <wp:posOffset>2850515</wp:posOffset>
                </wp:positionV>
                <wp:extent cx="9401810" cy="0"/>
                <wp:effectExtent l="635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4.45pt" to="801.2pt,22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0255</wp:posOffset>
                </wp:positionH>
                <wp:positionV relativeFrom="page">
                  <wp:posOffset>3773805</wp:posOffset>
                </wp:positionV>
                <wp:extent cx="939673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97.15pt" to="800.5pt,29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0890</wp:posOffset>
                </wp:positionH>
                <wp:positionV relativeFrom="page">
                  <wp:posOffset>1953895</wp:posOffset>
                </wp:positionV>
                <wp:extent cx="9396095" cy="0"/>
                <wp:effectExtent l="635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53.85pt" to="800.5pt,15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2795</wp:posOffset>
                </wp:positionH>
                <wp:positionV relativeFrom="page">
                  <wp:posOffset>6459220</wp:posOffset>
                </wp:positionV>
                <wp:extent cx="939419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508.6pt" to="800.5pt,50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7875</wp:posOffset>
                </wp:positionH>
                <wp:positionV relativeFrom="page">
                  <wp:posOffset>4705985</wp:posOffset>
                </wp:positionV>
                <wp:extent cx="938911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70.55pt" to="800.5pt,37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72795</wp:posOffset>
                </wp:positionH>
                <wp:positionV relativeFrom="page">
                  <wp:posOffset>5631180</wp:posOffset>
                </wp:positionV>
                <wp:extent cx="939419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443.4pt" to="800.5pt,44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8635</wp:posOffset>
                </wp:positionH>
                <wp:positionV relativeFrom="page">
                  <wp:posOffset>6459220</wp:posOffset>
                </wp:positionV>
                <wp:extent cx="400685" cy="54800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863">
                              <a:moveTo>
                                <a:pt x="0" y="863"/>
                              </a:moveTo>
                              <a:lnTo>
                                <a:pt x="631" y="863"/>
                              </a:lnTo>
                              <a:lnTo>
                                <a:pt x="631" y="0"/>
                              </a:lnTo>
                              <a:lnTo>
                                <a:pt x="0" y="0"/>
                              </a:lnTo>
                              <a:lnTo>
                                <a:pt x="0" y="8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863" path="m0,863l631,863l631,0l0,0l0,863xe" fillcolor="black" stroked="t" o:allowincell="f" style="position:absolute;margin-left:40.05pt;margin-top:508.6pt;width:31.5pt;height:43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6070</wp:posOffset>
                </wp:positionH>
                <wp:positionV relativeFrom="page">
                  <wp:posOffset>1823085</wp:posOffset>
                </wp:positionV>
                <wp:extent cx="814705" cy="36258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143.5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6070</wp:posOffset>
                </wp:positionH>
                <wp:positionV relativeFrom="page">
                  <wp:posOffset>4521200</wp:posOffset>
                </wp:positionV>
                <wp:extent cx="814705" cy="3625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5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0845</wp:posOffset>
                </wp:positionH>
                <wp:positionV relativeFrom="page">
                  <wp:posOffset>6397625</wp:posOffset>
                </wp:positionV>
                <wp:extent cx="542290" cy="3625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35pt;margin-top:503.7pt;width:42.6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53110</wp:posOffset>
                </wp:positionH>
                <wp:positionV relativeFrom="page">
                  <wp:posOffset>6561455</wp:posOffset>
                </wp:positionV>
                <wp:extent cx="208280" cy="3625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25pt;margin-top:516.65pt;width:16.3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469900" cy="603250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0" w:hanging="0"/>
        <w:rPr>
          <w:rFonts w:ascii="Tahoma" w:hAnsi="Tahoma" w:cs="Tahoma"/>
          <w:b/>
          <w:b/>
          <w:bCs/>
          <w:color w:val="000000"/>
          <w:sz w:val="32"/>
          <w:szCs w:val="32"/>
          <w:shd w:fill="FEFEFE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EFEFE" w:val="clear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  <w:shd w:fill="FEFEFE" w:val="clea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shd w:fill="FEFEFE" w:val="clear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/>
        <w:ind w:left="14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te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 what was requir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him/her in the exams.</w:t>
      </w:r>
    </w:p>
    <w:p>
      <w:pPr>
        <w:pStyle w:val="Normal"/>
        <w:widowControl w:val="false"/>
        <w:autoSpaceDE w:val="false"/>
        <w:spacing w:lineRule="exact" w:line="42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st test paper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2170" w:space="10"/>
            <w:col w:w="3170" w:space="10"/>
            <w:col w:w="77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ommissio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twel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i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sus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welve discipl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ed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0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ers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and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ti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ransﬁgu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Jesus’s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l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nstructions given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iples by Jes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the miracle of the feed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5000 and explain its signiﬁca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ppreciate the teachings of Je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his Messiahshi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he transﬁgur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ts signiﬁcance to the discip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Jesus’s teachings on 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ili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9:10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9:18–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9:28–3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9:37–5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08635</wp:posOffset>
                </wp:positionH>
                <wp:positionV relativeFrom="page">
                  <wp:posOffset>1762760</wp:posOffset>
                </wp:positionV>
                <wp:extent cx="269240" cy="2867025"/>
                <wp:effectExtent l="6350" t="6985" r="635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15">
                              <a:moveTo>
                                <a:pt x="0" y="4515"/>
                              </a:moveTo>
                              <a:lnTo>
                                <a:pt x="424" y="45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15" path="m0,4515l424,4515l424,0l0,0l0,4515xe" fillcolor="black" stroked="t" o:allowincell="f" style="position:absolute;margin-left:40.05pt;margin-top:138.8pt;width:21.15pt;height:22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74065</wp:posOffset>
                </wp:positionH>
                <wp:positionV relativeFrom="page">
                  <wp:posOffset>3622675</wp:posOffset>
                </wp:positionV>
                <wp:extent cx="941387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5.25pt" to="802.15pt,28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5335</wp:posOffset>
                </wp:positionH>
                <wp:positionV relativeFrom="page">
                  <wp:posOffset>1763395</wp:posOffset>
                </wp:positionV>
                <wp:extent cx="9412605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38.85pt" to="802.15pt,1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82955</wp:posOffset>
                </wp:positionH>
                <wp:positionV relativeFrom="page">
                  <wp:posOffset>2717165</wp:posOffset>
                </wp:positionV>
                <wp:extent cx="9404985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13.95pt" to="802.15pt,21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6605</wp:posOffset>
                </wp:positionH>
                <wp:positionV relativeFrom="page">
                  <wp:posOffset>4628515</wp:posOffset>
                </wp:positionV>
                <wp:extent cx="9406890" cy="0"/>
                <wp:effectExtent l="635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64.45pt" to="801.8pt,36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8635</wp:posOffset>
                </wp:positionH>
                <wp:positionV relativeFrom="page">
                  <wp:posOffset>4628515</wp:posOffset>
                </wp:positionV>
                <wp:extent cx="268605" cy="2381250"/>
                <wp:effectExtent l="6985" t="6350" r="571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50">
                              <a:moveTo>
                                <a:pt x="0" y="3750"/>
                              </a:moveTo>
                              <a:lnTo>
                                <a:pt x="423" y="37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50" path="m0,3750l423,3750l423,0l0,0l0,3750xe" fillcolor="black" stroked="t" o:allowincell="f" style="position:absolute;margin-left:40.05pt;margin-top:364.45pt;width:21.1pt;height:187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79780</wp:posOffset>
                </wp:positionH>
                <wp:positionV relativeFrom="page">
                  <wp:posOffset>5661660</wp:posOffset>
                </wp:positionV>
                <wp:extent cx="9403715" cy="0"/>
                <wp:effectExtent l="0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5.8pt" to="801.8pt,4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8635</wp:posOffset>
                </wp:positionH>
                <wp:positionV relativeFrom="page">
                  <wp:posOffset>1063625</wp:posOffset>
                </wp:positionV>
                <wp:extent cx="269240" cy="699770"/>
                <wp:effectExtent l="6350" t="6350" r="6350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69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102">
                              <a:moveTo>
                                <a:pt x="0" y="1102"/>
                              </a:moveTo>
                              <a:lnTo>
                                <a:pt x="424" y="110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1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102" path="m0,1102l424,1102l424,0l0,0l0,1102xe" fillcolor="black" stroked="t" o:allowincell="f" style="position:absolute;margin-left:40.05pt;margin-top:83.75pt;width:21.15pt;height:55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6870</wp:posOffset>
                </wp:positionH>
                <wp:positionV relativeFrom="page">
                  <wp:posOffset>915035</wp:posOffset>
                </wp:positionV>
                <wp:extent cx="713105" cy="3625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72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8140</wp:posOffset>
                </wp:positionH>
                <wp:positionV relativeFrom="page">
                  <wp:posOffset>2698115</wp:posOffset>
                </wp:positionV>
                <wp:extent cx="712470" cy="3625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12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8140</wp:posOffset>
                </wp:positionH>
                <wp:positionV relativeFrom="page">
                  <wp:posOffset>5321300</wp:posOffset>
                </wp:positionV>
                <wp:extent cx="712470" cy="3625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18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1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u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vilege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iss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venty-two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mit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follower 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elf-sacriﬁ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ssi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and merc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ay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of 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ower to overco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l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duties and privileges tha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gave his discip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nstructions Jesus gave to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venty-two disciples 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qualities of a committed follo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s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Jesus’s teachings on self-sacriﬁ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 parable of the go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arita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ci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ord’s Prayer and discuss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and appreciate Jesus’s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n God’s power in overcom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l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Recitation of the Lord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y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 of Palest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9:51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0:1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10:25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1:1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11:14–36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50" w:space="10"/>
            <w:col w:w="303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w:t>N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08635</wp:posOffset>
                </wp:positionH>
                <wp:positionV relativeFrom="page">
                  <wp:posOffset>1951990</wp:posOffset>
                </wp:positionV>
                <wp:extent cx="269240" cy="2908300"/>
                <wp:effectExtent l="6350" t="6350" r="635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9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80">
                              <a:moveTo>
                                <a:pt x="0" y="4580"/>
                              </a:moveTo>
                              <a:lnTo>
                                <a:pt x="424" y="458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80" path="m0,4580l424,4580l424,0l0,0l0,4580xe" fillcolor="black" stroked="t" o:allowincell="f" style="position:absolute;margin-left:40.05pt;margin-top:153.7pt;width:21.15pt;height:228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08635</wp:posOffset>
                </wp:positionH>
                <wp:positionV relativeFrom="page">
                  <wp:posOffset>1062355</wp:posOffset>
                </wp:positionV>
                <wp:extent cx="268605" cy="890270"/>
                <wp:effectExtent l="6985" t="6350" r="571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02">
                              <a:moveTo>
                                <a:pt x="0" y="1402"/>
                              </a:moveTo>
                              <a:lnTo>
                                <a:pt x="423" y="140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02" path="m0,1402l423,1402l423,0l0,0l0,1402xe" fillcolor="black" stroked="t" o:allowincell="f" style="position:absolute;margin-left:40.05pt;margin-top:83.65pt;width:21.1pt;height:70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5335</wp:posOffset>
                </wp:positionH>
                <wp:positionV relativeFrom="page">
                  <wp:posOffset>4860290</wp:posOffset>
                </wp:positionV>
                <wp:extent cx="941260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82.7pt" to="802.15pt,38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76605</wp:posOffset>
                </wp:positionH>
                <wp:positionV relativeFrom="page">
                  <wp:posOffset>1951990</wp:posOffset>
                </wp:positionV>
                <wp:extent cx="9411335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53.7pt" to="802.15pt,1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79780</wp:posOffset>
                </wp:positionH>
                <wp:positionV relativeFrom="page">
                  <wp:posOffset>2891790</wp:posOffset>
                </wp:positionV>
                <wp:extent cx="940816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7.7pt" to="802.15pt,22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79780</wp:posOffset>
                </wp:positionH>
                <wp:positionV relativeFrom="page">
                  <wp:posOffset>3780790</wp:posOffset>
                </wp:positionV>
                <wp:extent cx="9408160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7.7pt" to="802.15pt,2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8635</wp:posOffset>
                </wp:positionH>
                <wp:positionV relativeFrom="page">
                  <wp:posOffset>4860290</wp:posOffset>
                </wp:positionV>
                <wp:extent cx="269240" cy="2146935"/>
                <wp:effectExtent l="6350" t="6985" r="635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81">
                              <a:moveTo>
                                <a:pt x="0" y="3381"/>
                              </a:moveTo>
                              <a:lnTo>
                                <a:pt x="424" y="338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81" path="m0,3381l424,3381l424,0l0,0l0,3381xe" fillcolor="black" stroked="t" o:allowincell="f" style="position:absolute;margin-left:40.05pt;margin-top:382.7pt;width:21.15pt;height:16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5335</wp:posOffset>
                </wp:positionH>
                <wp:positionV relativeFrom="page">
                  <wp:posOffset>5850255</wp:posOffset>
                </wp:positionV>
                <wp:extent cx="941260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60.65pt" to="802.15pt,46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7505</wp:posOffset>
                </wp:positionH>
                <wp:positionV relativeFrom="page">
                  <wp:posOffset>1009650</wp:posOffset>
                </wp:positionV>
                <wp:extent cx="712470" cy="36258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7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7505</wp:posOffset>
                </wp:positionH>
                <wp:positionV relativeFrom="page">
                  <wp:posOffset>2907665</wp:posOffset>
                </wp:positionV>
                <wp:extent cx="71247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28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7505</wp:posOffset>
                </wp:positionH>
                <wp:positionV relativeFrom="page">
                  <wp:posOffset>5435600</wp:posOffset>
                </wp:positionV>
                <wp:extent cx="712470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27.9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1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8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Fearless confe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ithout hypocris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pos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h foo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Watchfulnes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 kingdo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 Kingdo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rowth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 kingdom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nfession and hypocrisy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apply the principle of hones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lif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arable of the rich foo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Jesus’s 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 possess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Jesus’s teachings 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chfulness and readines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 teachings abou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rowth of God’s kingdom fro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parable of the ﬁg tre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Jesus’s teachings on the Sabba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of Jesus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arable of the mustard se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yeast.</w:t>
      </w:r>
    </w:p>
    <w:p>
      <w:pPr>
        <w:pStyle w:val="Normal"/>
        <w:widowControl w:val="false"/>
        <w:autoSpaceDE w:val="false"/>
        <w:spacing w:lineRule="exact" w:line="44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8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Bible: Luke 11:37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: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Luke 12:13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Luke 12:35–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Bible: Luke 13:6–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Luke 13:10–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mustard seed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full grown t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Luke 13:18–19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–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4-6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70" w:space="10"/>
            <w:col w:w="1870" w:space="10"/>
            <w:col w:w="303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08635</wp:posOffset>
                </wp:positionH>
                <wp:positionV relativeFrom="page">
                  <wp:posOffset>1935480</wp:posOffset>
                </wp:positionV>
                <wp:extent cx="270510" cy="2774950"/>
                <wp:effectExtent l="6350" t="6350" r="635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370">
                              <a:moveTo>
                                <a:pt x="0" y="4370"/>
                              </a:moveTo>
                              <a:lnTo>
                                <a:pt x="426" y="4370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3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370" path="m0,4370l426,4370l426,0l0,0l0,4370xe" fillcolor="black" stroked="t" o:allowincell="f" style="position:absolute;margin-left:40.05pt;margin-top:152.4pt;width:21.25pt;height:218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08635</wp:posOffset>
                </wp:positionH>
                <wp:positionV relativeFrom="page">
                  <wp:posOffset>1065530</wp:posOffset>
                </wp:positionV>
                <wp:extent cx="270510" cy="870585"/>
                <wp:effectExtent l="6350" t="6985" r="635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371">
                              <a:moveTo>
                                <a:pt x="0" y="1371"/>
                              </a:moveTo>
                              <a:lnTo>
                                <a:pt x="426" y="137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3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371" path="m0,1371l426,1371l426,0l0,0l0,1371xe" fillcolor="black" stroked="t" o:allowincell="f" style="position:absolute;margin-left:40.05pt;margin-top:83.9pt;width:21.25pt;height:6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4065</wp:posOffset>
                </wp:positionH>
                <wp:positionV relativeFrom="page">
                  <wp:posOffset>3798570</wp:posOffset>
                </wp:positionV>
                <wp:extent cx="941387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9.1pt" to="802.15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75335</wp:posOffset>
                </wp:positionH>
                <wp:positionV relativeFrom="page">
                  <wp:posOffset>1936115</wp:posOffset>
                </wp:positionV>
                <wp:extent cx="941260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2.45pt" to="802.15pt,1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4065</wp:posOffset>
                </wp:positionH>
                <wp:positionV relativeFrom="page">
                  <wp:posOffset>2872105</wp:posOffset>
                </wp:positionV>
                <wp:extent cx="941387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6.15pt" to="802.15pt,22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81050</wp:posOffset>
                </wp:positionH>
                <wp:positionV relativeFrom="page">
                  <wp:posOffset>4709795</wp:posOffset>
                </wp:positionV>
                <wp:extent cx="9402445" cy="0"/>
                <wp:effectExtent l="0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70.85pt" to="801.8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08635</wp:posOffset>
                </wp:positionH>
                <wp:positionV relativeFrom="page">
                  <wp:posOffset>4709160</wp:posOffset>
                </wp:positionV>
                <wp:extent cx="270510" cy="2298065"/>
                <wp:effectExtent l="6350" t="6985" r="635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619">
                              <a:moveTo>
                                <a:pt x="0" y="3618"/>
                              </a:moveTo>
                              <a:lnTo>
                                <a:pt x="426" y="361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6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619" path="m0,3618l426,3618l426,0l0,0l0,3618xe" fillcolor="black" stroked="t" o:allowincell="f" style="position:absolute;margin-left:40.05pt;margin-top:370.8pt;width:21.25pt;height:18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81050</wp:posOffset>
                </wp:positionH>
                <wp:positionV relativeFrom="page">
                  <wp:posOffset>5607685</wp:posOffset>
                </wp:positionV>
                <wp:extent cx="9402445" cy="0"/>
                <wp:effectExtent l="0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41.55pt" to="801.8pt,44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8140</wp:posOffset>
                </wp:positionH>
                <wp:positionV relativeFrom="page">
                  <wp:posOffset>1002665</wp:posOffset>
                </wp:positionV>
                <wp:extent cx="712470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78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7505</wp:posOffset>
                </wp:positionH>
                <wp:positionV relativeFrom="page">
                  <wp:posOffset>2824480</wp:posOffset>
                </wp:positionV>
                <wp:extent cx="713105" cy="36258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22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58140</wp:posOffset>
                </wp:positionH>
                <wp:positionV relativeFrom="page">
                  <wp:posOffset>5360035</wp:posOffset>
                </wp:positionV>
                <wp:extent cx="712470" cy="36258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2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2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A great feast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epar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sus heal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man su</w:t>
      </w:r>
      <w:r>
        <w:rPr>
          <w:rFonts w:cs="Palatino Linotype" w:ascii="Palatino Linotype" w:hAnsi="Palatino Linotype"/>
          <w:color w:val="000000"/>
          <w:w w:val="99"/>
          <w:sz w:val="20"/>
          <w:szCs w:val="20"/>
        </w:rPr>
        <w:t>ﬀ</w:t>
      </w:r>
      <w:r>
        <w:rPr>
          <w:rFonts w:cs="Tahoma" w:ascii="Tahoma" w:hAnsi="Tahoma"/>
          <w:color w:val="000000"/>
          <w:w w:val="99"/>
          <w:sz w:val="20"/>
          <w:szCs w:val="20"/>
        </w:rPr>
        <w:t>er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lepros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invite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e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great fea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ost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ipleshi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eem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t shee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t co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st son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teachings from the mirac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ealing of the lep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of Jesus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y of the invited gues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parable of the great feas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ts teach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teachings of Jesus on the cos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scipleshi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parables of the lost sheep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ost coin and their teach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nar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arable of the lost s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 its teaching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today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-life experienc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· Bible: Luke 14:1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4:7–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s of wed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emon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Luke 14:15–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Luke 14:25–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5:3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wspaper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 storie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ed to the sub-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5:8–32</w:t>
      </w:r>
    </w:p>
    <w:p>
      <w:pPr>
        <w:pStyle w:val="Normal"/>
        <w:widowControl w:val="false"/>
        <w:autoSpaceDE w:val="false"/>
        <w:spacing w:lineRule="exact" w:line="45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</wp:posOffset>
                </wp:positionH>
                <wp:positionV relativeFrom="page">
                  <wp:posOffset>1972945</wp:posOffset>
                </wp:positionV>
                <wp:extent cx="266700" cy="2737485"/>
                <wp:effectExtent l="6350" t="6985" r="698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311">
                              <a:moveTo>
                                <a:pt x="0" y="4310"/>
                              </a:moveTo>
                              <a:lnTo>
                                <a:pt x="420" y="431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43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4311" path="m0,4310l420,4310l420,0l0,0l0,4310xe" fillcolor="black" stroked="t" o:allowincell="f" style="position:absolute;margin-left:40.2pt;margin-top:155.35pt;width:20.95pt;height:215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09270</wp:posOffset>
                </wp:positionH>
                <wp:positionV relativeFrom="page">
                  <wp:posOffset>1063625</wp:posOffset>
                </wp:positionV>
                <wp:extent cx="267335" cy="909955"/>
                <wp:effectExtent l="6985" t="6985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9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433">
                              <a:moveTo>
                                <a:pt x="0" y="1433"/>
                              </a:moveTo>
                              <a:lnTo>
                                <a:pt x="422" y="143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4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433" path="m0,1433l422,1433l422,0l0,0l0,1433xe" fillcolor="black" stroked="t" o:allowincell="f" style="position:absolute;margin-left:40.1pt;margin-top:83.75pt;width:21pt;height:71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780</wp:posOffset>
                </wp:positionH>
                <wp:positionV relativeFrom="page">
                  <wp:posOffset>4709795</wp:posOffset>
                </wp:positionV>
                <wp:extent cx="940816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0.85pt" to="802.15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79780</wp:posOffset>
                </wp:positionH>
                <wp:positionV relativeFrom="page">
                  <wp:posOffset>1973580</wp:posOffset>
                </wp:positionV>
                <wp:extent cx="940816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5.4pt" to="802.15pt,15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79145</wp:posOffset>
                </wp:positionH>
                <wp:positionV relativeFrom="page">
                  <wp:posOffset>2895600</wp:posOffset>
                </wp:positionV>
                <wp:extent cx="9408795" cy="0"/>
                <wp:effectExtent l="635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28pt" to="802.15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79780</wp:posOffset>
                </wp:positionH>
                <wp:positionV relativeFrom="page">
                  <wp:posOffset>3795395</wp:posOffset>
                </wp:positionV>
                <wp:extent cx="940816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98.85pt" to="802.15pt,29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4709795</wp:posOffset>
                </wp:positionV>
                <wp:extent cx="266700" cy="2300605"/>
                <wp:effectExtent l="6350" t="6985" r="698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0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623">
                              <a:moveTo>
                                <a:pt x="0" y="3623"/>
                              </a:moveTo>
                              <a:lnTo>
                                <a:pt x="420" y="3623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36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623" path="m0,3623l420,3623l420,0l0,0l0,3623xe" fillcolor="black" stroked="t" o:allowincell="f" style="position:absolute;margin-left:40.2pt;margin-top:370.85pt;width:20.95pt;height:181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9780</wp:posOffset>
                </wp:positionH>
                <wp:positionV relativeFrom="page">
                  <wp:posOffset>5847080</wp:posOffset>
                </wp:positionV>
                <wp:extent cx="940816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0.4pt" to="802.15pt,46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58140</wp:posOffset>
                </wp:positionH>
                <wp:positionV relativeFrom="page">
                  <wp:posOffset>1020445</wp:posOffset>
                </wp:positionV>
                <wp:extent cx="712470" cy="36258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80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9410</wp:posOffset>
                </wp:positionH>
                <wp:positionV relativeFrom="page">
                  <wp:posOffset>2843530</wp:posOffset>
                </wp:positionV>
                <wp:extent cx="712470" cy="36258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3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9410</wp:posOffset>
                </wp:positionH>
                <wp:positionV relativeFrom="page">
                  <wp:posOffset>5361940</wp:posOffset>
                </wp:positionV>
                <wp:extent cx="712470" cy="36258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2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2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journ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o Jerusalem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eal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ver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hrewd manag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steward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arable of the ric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man and Lazar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power of fai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istenc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y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widow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rable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harise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ax collecto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a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The young ric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ler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 the parable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rewd manage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nar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arable of the rich ma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azarus and explain its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wealth and pover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Jesus’s teachings on the power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t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arable and its 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ersistence in prayer and how 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es to 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Jesus’s teachings on prayer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s para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’s teachings on the wa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alvation from the stor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ng rich ruler.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4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6:1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Luke 16:19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/visual aid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Newspaper articl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Bible: Luke 17:1–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8:1–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18:9–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000</wp:posOffset>
                </wp:positionH>
                <wp:positionV relativeFrom="page">
                  <wp:posOffset>1063625</wp:posOffset>
                </wp:positionV>
                <wp:extent cx="269875" cy="908685"/>
                <wp:effectExtent l="6985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431">
                              <a:moveTo>
                                <a:pt x="0" y="1431"/>
                              </a:moveTo>
                              <a:lnTo>
                                <a:pt x="425" y="1431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4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431" path="m0,1431l425,1431l425,0l0,0l0,1431xe" fillcolor="black" stroked="t" o:allowincell="f" style="position:absolute;margin-left:40pt;margin-top:83.75pt;width:21.2pt;height:7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74700</wp:posOffset>
                </wp:positionH>
                <wp:positionV relativeFrom="page">
                  <wp:posOffset>3950335</wp:posOffset>
                </wp:positionV>
                <wp:extent cx="941324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11.05pt" to="802.15pt,31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74700</wp:posOffset>
                </wp:positionH>
                <wp:positionV relativeFrom="page">
                  <wp:posOffset>1971675</wp:posOffset>
                </wp:positionV>
                <wp:extent cx="941324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55.25pt" to="802.15pt,15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82955</wp:posOffset>
                </wp:positionH>
                <wp:positionV relativeFrom="page">
                  <wp:posOffset>3030220</wp:posOffset>
                </wp:positionV>
                <wp:extent cx="940498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38.6pt" to="802.15pt,23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79780</wp:posOffset>
                </wp:positionH>
                <wp:positionV relativeFrom="page">
                  <wp:posOffset>5004435</wp:posOffset>
                </wp:positionV>
                <wp:extent cx="9403715" cy="0"/>
                <wp:effectExtent l="0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4.05pt" to="801.8pt,39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08635</wp:posOffset>
                </wp:positionH>
                <wp:positionV relativeFrom="page">
                  <wp:posOffset>1972310</wp:posOffset>
                </wp:positionV>
                <wp:extent cx="270510" cy="3032125"/>
                <wp:effectExtent l="6350" t="6985" r="635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0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775">
                              <a:moveTo>
                                <a:pt x="0" y="4775"/>
                              </a:moveTo>
                              <a:lnTo>
                                <a:pt x="426" y="4775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775" path="m0,4775l426,4775l426,0l0,0l0,4775xe" fillcolor="black" stroked="t" o:allowincell="f" style="position:absolute;margin-left:40.05pt;margin-top:155.3pt;width:21.25pt;height:238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79780</wp:posOffset>
                </wp:positionH>
                <wp:positionV relativeFrom="page">
                  <wp:posOffset>6029325</wp:posOffset>
                </wp:positionV>
                <wp:extent cx="9403715" cy="0"/>
                <wp:effectExtent l="0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4.75pt" to="801.8pt,4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08635</wp:posOffset>
                </wp:positionH>
                <wp:positionV relativeFrom="page">
                  <wp:posOffset>5004435</wp:posOffset>
                </wp:positionV>
                <wp:extent cx="270510" cy="2002155"/>
                <wp:effectExtent l="6350" t="6985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153">
                              <a:moveTo>
                                <a:pt x="0" y="3153"/>
                              </a:moveTo>
                              <a:lnTo>
                                <a:pt x="426" y="315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15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153" path="m0,3153l426,3153l426,0l0,0l0,3153xe" fillcolor="black" stroked="t" o:allowincell="f" style="position:absolute;margin-left:40.05pt;margin-top:394.05pt;width:21.25pt;height:15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7505</wp:posOffset>
                </wp:positionH>
                <wp:positionV relativeFrom="page">
                  <wp:posOffset>1019810</wp:posOffset>
                </wp:positionV>
                <wp:extent cx="712470" cy="36258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0.2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06705</wp:posOffset>
                </wp:positionH>
                <wp:positionV relativeFrom="page">
                  <wp:posOffset>2893060</wp:posOffset>
                </wp:positionV>
                <wp:extent cx="814705" cy="36258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27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6705</wp:posOffset>
                </wp:positionH>
                <wp:positionV relativeFrom="page">
                  <wp:posOffset>5410200</wp:posOffset>
                </wp:positionV>
                <wp:extent cx="814705" cy="36258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42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2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e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ey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e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Jesus speak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bout his deat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sus heal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ind begg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su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cchaeu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su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ing of Jesus to br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’s teachings on the wa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alvation from the heal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ind beggar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of salvation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tory of Zacchaeus the ta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or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Bible: Luke 18:31–3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18:35–4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Luke 19:1–9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38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50" w:space="10"/>
            <w:col w:w="247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9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urne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parabl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ld coi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rable and explain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eachings on the way to salvation.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65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l objects e.g. coin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Bible: Luke 19:11–2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0"/>
        <w:ind w:left="2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40"/>
        <w:ind w:left="225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70" w:space="10"/>
            <w:col w:w="3050" w:space="10"/>
            <w:col w:w="247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learner should be able to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w:t>NOT FOR S</w:t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08635</wp:posOffset>
                </wp:positionH>
                <wp:positionV relativeFrom="page">
                  <wp:posOffset>1959610</wp:posOffset>
                </wp:positionV>
                <wp:extent cx="268605" cy="2939415"/>
                <wp:effectExtent l="7620" t="6985" r="698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29">
                              <a:moveTo>
                                <a:pt x="0" y="4629"/>
                              </a:moveTo>
                              <a:lnTo>
                                <a:pt x="424" y="462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29" path="m0,4629l424,4629l424,0l0,0l0,4629xe" fillcolor="black" stroked="t" o:allowincell="f" style="position:absolute;margin-left:40.05pt;margin-top:154.3pt;width:21.1pt;height:231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08635</wp:posOffset>
                </wp:positionH>
                <wp:positionV relativeFrom="page">
                  <wp:posOffset>1063625</wp:posOffset>
                </wp:positionV>
                <wp:extent cx="268605" cy="895350"/>
                <wp:effectExtent l="6985" t="6350" r="571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10">
                              <a:moveTo>
                                <a:pt x="0" y="1410"/>
                              </a:moveTo>
                              <a:lnTo>
                                <a:pt x="423" y="141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10" path="m0,1410l423,1410l423,0l0,0l0,1410xe" fillcolor="black" stroked="t" o:allowincell="f" style="position:absolute;margin-left:40.05pt;margin-top:83.75pt;width:21.1pt;height:7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72160</wp:posOffset>
                </wp:positionH>
                <wp:positionV relativeFrom="page">
                  <wp:posOffset>4899025</wp:posOffset>
                </wp:positionV>
                <wp:extent cx="941578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385.75pt" to="802.15pt,3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7875</wp:posOffset>
                </wp:positionH>
                <wp:positionV relativeFrom="page">
                  <wp:posOffset>1958975</wp:posOffset>
                </wp:positionV>
                <wp:extent cx="9410065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4.25pt" to="802.15pt,15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79780</wp:posOffset>
                </wp:positionH>
                <wp:positionV relativeFrom="page">
                  <wp:posOffset>3003550</wp:posOffset>
                </wp:positionV>
                <wp:extent cx="940816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6.5pt" to="802.15pt,2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3430</wp:posOffset>
                </wp:positionH>
                <wp:positionV relativeFrom="page">
                  <wp:posOffset>3961130</wp:posOffset>
                </wp:positionV>
                <wp:extent cx="941451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11.9pt" to="802.15pt,31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08635</wp:posOffset>
                </wp:positionH>
                <wp:positionV relativeFrom="page">
                  <wp:posOffset>4899025</wp:posOffset>
                </wp:positionV>
                <wp:extent cx="268605" cy="803910"/>
                <wp:effectExtent l="7620" t="6350" r="6985" b="762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266">
                              <a:moveTo>
                                <a:pt x="0" y="1267"/>
                              </a:moveTo>
                              <a:lnTo>
                                <a:pt x="424" y="126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2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266" path="m0,1267l424,1267l424,0l0,0l0,1267xe" fillcolor="black" stroked="t" o:allowincell="f" style="position:absolute;margin-left:40.05pt;margin-top:385.75pt;width:21.1pt;height:63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79780</wp:posOffset>
                </wp:positionH>
                <wp:positionV relativeFrom="page">
                  <wp:posOffset>5703570</wp:posOffset>
                </wp:positionV>
                <wp:extent cx="940816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49.1pt" to="802.15pt,44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15925</wp:posOffset>
                </wp:positionH>
                <wp:positionV relativeFrom="page">
                  <wp:posOffset>5709285</wp:posOffset>
                </wp:positionV>
                <wp:extent cx="9851390" cy="131064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14" h="2064">
                              <a:moveTo>
                                <a:pt x="0" y="0"/>
                              </a:moveTo>
                              <a:lnTo>
                                <a:pt x="0" y="2064"/>
                              </a:lnTo>
                              <a:lnTo>
                                <a:pt x="15514" y="2064"/>
                              </a:lnTo>
                              <a:lnTo>
                                <a:pt x="155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14,2064" path="m0,0l0,2064l15514,2064l15514,0l0,0xe" fillcolor="white" stroked="f" o:allowincell="f" style="position:absolute;margin-left:32.75pt;margin-top:449.55pt;width:775.65pt;height:10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06705</wp:posOffset>
                </wp:positionH>
                <wp:positionV relativeFrom="page">
                  <wp:posOffset>916305</wp:posOffset>
                </wp:positionV>
                <wp:extent cx="814070" cy="36258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72.1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6070</wp:posOffset>
                </wp:positionH>
                <wp:positionV relativeFrom="page">
                  <wp:posOffset>2834005</wp:posOffset>
                </wp:positionV>
                <wp:extent cx="814705" cy="36258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223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06070</wp:posOffset>
                </wp:positionH>
                <wp:positionV relativeFrom="page">
                  <wp:posOffset>4705350</wp:posOffset>
                </wp:positionV>
                <wp:extent cx="814705" cy="36258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15pt;margin-top:370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4724400"/>
                <wp:effectExtent l="0" t="0" r="0" b="0"/>
                <wp:wrapNone/>
                <wp:docPr id="2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3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72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3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3" w:equalWidth="false" w:sep="false">
            <w:col w:w="5350" w:space="10"/>
            <w:col w:w="2850" w:space="1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5"/>
        <w:ind w:left="790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2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4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14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d of ter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 what was require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m/her in the exam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st test paper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2170" w:space="10"/>
            <w:col w:w="3150" w:space="10"/>
            <w:col w:w="78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1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49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triumph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try in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eans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Jesus’s conﬂi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the Jewis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b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Jesus’s author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arab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n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Paying taxes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es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urre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the triumphant entry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Jesus into Jerusalem and give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igniﬁcance of cleans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mp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Jesus’s answer on the ques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 author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nar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parable and give its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d signiﬁcance to Christi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hy there was conﬂict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 and the Jewish leaders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paying taxes and on resurrection.</w:t>
      </w:r>
    </w:p>
    <w:p>
      <w:pPr>
        <w:pStyle w:val="Normal"/>
        <w:widowControl w:val="false"/>
        <w:autoSpaceDE w:val="false"/>
        <w:spacing w:lineRule="exact" w:line="48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8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Bible: Luke 19:28–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19:41–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Luke 20: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20: 9–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9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70" w:space="10"/>
            <w:col w:w="1870" w:space="10"/>
            <w:col w:w="305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10540</wp:posOffset>
                </wp:positionH>
                <wp:positionV relativeFrom="page">
                  <wp:posOffset>4538980</wp:posOffset>
                </wp:positionV>
                <wp:extent cx="269240" cy="2467610"/>
                <wp:effectExtent l="6350" t="6350" r="635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4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86">
                              <a:moveTo>
                                <a:pt x="0" y="3886"/>
                              </a:moveTo>
                              <a:lnTo>
                                <a:pt x="424" y="388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8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886" path="m0,3886l424,3886l424,0l0,0l0,3886xe" fillcolor="black" stroked="t" o:allowincell="f" style="position:absolute;margin-left:40.2pt;margin-top:357.4pt;width:21.15pt;height:19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0540</wp:posOffset>
                </wp:positionH>
                <wp:positionV relativeFrom="page">
                  <wp:posOffset>1064895</wp:posOffset>
                </wp:positionV>
                <wp:extent cx="269240" cy="732155"/>
                <wp:effectExtent l="6350" t="6985" r="635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153">
                              <a:moveTo>
                                <a:pt x="0" y="1154"/>
                              </a:moveTo>
                              <a:lnTo>
                                <a:pt x="424" y="115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1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153" path="m0,1154l424,1154l424,0l0,0l0,1154xe" fillcolor="black" stroked="t" o:allowincell="f" style="position:absolute;margin-left:40.2pt;margin-top:83.85pt;width:21.15pt;height:57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9780</wp:posOffset>
                </wp:positionH>
                <wp:positionV relativeFrom="page">
                  <wp:posOffset>4538980</wp:posOffset>
                </wp:positionV>
                <wp:extent cx="9408160" cy="0"/>
                <wp:effectExtent l="0" t="6350" r="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7.4pt" to="802.15pt,3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75335</wp:posOffset>
                </wp:positionH>
                <wp:positionV relativeFrom="page">
                  <wp:posOffset>1797050</wp:posOffset>
                </wp:positionV>
                <wp:extent cx="9412605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41.5pt" to="802.15pt,1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780</wp:posOffset>
                </wp:positionH>
                <wp:positionV relativeFrom="page">
                  <wp:posOffset>2729865</wp:posOffset>
                </wp:positionV>
                <wp:extent cx="940816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14.95pt" to="802.15pt,2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9780</wp:posOffset>
                </wp:positionH>
                <wp:positionV relativeFrom="page">
                  <wp:posOffset>3636645</wp:posOffset>
                </wp:positionV>
                <wp:extent cx="9408160" cy="0"/>
                <wp:effectExtent l="0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6.35pt" to="802.15pt,28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294640</wp:posOffset>
                </wp:positionH>
                <wp:positionV relativeFrom="page">
                  <wp:posOffset>306070</wp:posOffset>
                </wp:positionV>
                <wp:extent cx="5141595" cy="32385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7" h="510">
                              <a:moveTo>
                                <a:pt x="0" y="0"/>
                              </a:moveTo>
                              <a:lnTo>
                                <a:pt x="0" y="509"/>
                              </a:lnTo>
                              <a:lnTo>
                                <a:pt x="8097" y="509"/>
                              </a:lnTo>
                              <a:lnTo>
                                <a:pt x="80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7,510" path="m0,0l0,509l8097,509l8097,0l0,0xe" fillcolor="#fefefe" stroked="f" o:allowincell="f" style="position:absolute;margin-left:23.2pt;margin-top:24.1pt;width:404.8pt;height:25.4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10540</wp:posOffset>
                </wp:positionH>
                <wp:positionV relativeFrom="page">
                  <wp:posOffset>1798320</wp:posOffset>
                </wp:positionV>
                <wp:extent cx="269240" cy="2740025"/>
                <wp:effectExtent l="6350" t="6985" r="635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315">
                              <a:moveTo>
                                <a:pt x="0" y="4316"/>
                              </a:moveTo>
                              <a:lnTo>
                                <a:pt x="424" y="431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3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315" path="m0,4316l424,4316l424,0l0,0l0,4316xe" fillcolor="black" stroked="t" o:allowincell="f" style="position:absolute;margin-left:40.2pt;margin-top:141.6pt;width:21.15pt;height:21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77875</wp:posOffset>
                </wp:positionH>
                <wp:positionV relativeFrom="page">
                  <wp:posOffset>5460365</wp:posOffset>
                </wp:positionV>
                <wp:extent cx="9410065" cy="0"/>
                <wp:effectExtent l="0" t="6350" r="0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29.95pt" to="802.15pt,42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59410</wp:posOffset>
                </wp:positionH>
                <wp:positionV relativeFrom="page">
                  <wp:posOffset>932815</wp:posOffset>
                </wp:positionV>
                <wp:extent cx="712470" cy="36258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73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9410</wp:posOffset>
                </wp:positionH>
                <wp:positionV relativeFrom="page">
                  <wp:posOffset>2670175</wp:posOffset>
                </wp:positionV>
                <wp:extent cx="712470" cy="36258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10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9410</wp:posOffset>
                </wp:positionH>
                <wp:positionV relativeFrom="page">
                  <wp:posOffset>5274945</wp:posOffset>
                </wp:positionV>
                <wp:extent cx="712470" cy="36258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5.3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2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2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Question abou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ssia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ypocrisy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acher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w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hat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sig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beginn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ou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oming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on of 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parable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he ﬁg tre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iﬁc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schatolog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as’s plan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ray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aration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ord’s Supp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ord’s Supper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ﬂict between Jesu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the Jewish leaders on these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‘</w:t>
      </w:r>
      <w:r>
        <w:rPr>
          <w:rFonts w:cs="Tahoma" w:ascii="Tahoma" w:hAnsi="Tahoma"/>
          <w:color w:val="000000"/>
          <w:w w:val="99"/>
          <w:sz w:val="20"/>
          <w:szCs w:val="20"/>
        </w:rPr>
        <w:t>Eschatology’ and discus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 of Jesus on 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relevance of the teachings 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schatology to 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Judas betrayed Jes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preparations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 and his disciples made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ast Suppe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meaning of the a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Jesus during the Last Supper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 view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21:5–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ilms, e.g.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assion of the Chri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ble: Luke 22:1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22:7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Luke 22:14–38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-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3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7"/>
        <w:ind w:left="822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exact" w:line="49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08635</wp:posOffset>
                </wp:positionH>
                <wp:positionV relativeFrom="page">
                  <wp:posOffset>1982470</wp:posOffset>
                </wp:positionV>
                <wp:extent cx="270510" cy="3172460"/>
                <wp:effectExtent l="6350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1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996">
                              <a:moveTo>
                                <a:pt x="0" y="4996"/>
                              </a:moveTo>
                              <a:lnTo>
                                <a:pt x="426" y="499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9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996" path="m0,4996l426,4996l426,0l0,0l0,4996xe" fillcolor="black" stroked="t" o:allowincell="f" style="position:absolute;margin-left:40.05pt;margin-top:156.1pt;width:21.25pt;height:249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08635</wp:posOffset>
                </wp:positionH>
                <wp:positionV relativeFrom="page">
                  <wp:posOffset>1065530</wp:posOffset>
                </wp:positionV>
                <wp:extent cx="270510" cy="917575"/>
                <wp:effectExtent l="6350" t="6985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45">
                              <a:moveTo>
                                <a:pt x="0" y="1445"/>
                              </a:moveTo>
                              <a:lnTo>
                                <a:pt x="426" y="1445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4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45" path="m0,1445l426,1445l426,0l0,0l0,1445xe" fillcolor="black" stroked="t" o:allowincell="f" style="position:absolute;margin-left:40.05pt;margin-top:83.9pt;width:21.25pt;height:7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74065</wp:posOffset>
                </wp:positionH>
                <wp:positionV relativeFrom="page">
                  <wp:posOffset>4245610</wp:posOffset>
                </wp:positionV>
                <wp:extent cx="941387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4.3pt" to="802.15pt,33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9145</wp:posOffset>
                </wp:positionH>
                <wp:positionV relativeFrom="page">
                  <wp:posOffset>1982470</wp:posOffset>
                </wp:positionV>
                <wp:extent cx="9408795" cy="0"/>
                <wp:effectExtent l="635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56.1pt" to="802.15pt,1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84860</wp:posOffset>
                </wp:positionH>
                <wp:positionV relativeFrom="page">
                  <wp:posOffset>3336290</wp:posOffset>
                </wp:positionV>
                <wp:extent cx="940308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62.7pt" to="802.15pt,26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08635</wp:posOffset>
                </wp:positionH>
                <wp:positionV relativeFrom="page">
                  <wp:posOffset>5155565</wp:posOffset>
                </wp:positionV>
                <wp:extent cx="270510" cy="1851025"/>
                <wp:effectExtent l="6350" t="6985" r="635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915">
                              <a:moveTo>
                                <a:pt x="0" y="2915"/>
                              </a:moveTo>
                              <a:lnTo>
                                <a:pt x="426" y="2915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9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915" path="m0,2915l426,2915l426,0l0,0l0,2915xe" fillcolor="black" stroked="t" o:allowincell="f" style="position:absolute;margin-left:40.05pt;margin-top:405.95pt;width:21.25pt;height:145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76605</wp:posOffset>
                </wp:positionH>
                <wp:positionV relativeFrom="page">
                  <wp:posOffset>6077585</wp:posOffset>
                </wp:positionV>
                <wp:extent cx="941133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78.55pt" to="802.15pt,4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79145</wp:posOffset>
                </wp:positionH>
                <wp:positionV relativeFrom="page">
                  <wp:posOffset>5154295</wp:posOffset>
                </wp:positionV>
                <wp:extent cx="9408795" cy="0"/>
                <wp:effectExtent l="635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05.85pt" to="802.15pt,4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58140</wp:posOffset>
                </wp:positionH>
                <wp:positionV relativeFrom="page">
                  <wp:posOffset>1026160</wp:posOffset>
                </wp:positionV>
                <wp:extent cx="712470" cy="36258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80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8140</wp:posOffset>
                </wp:positionH>
                <wp:positionV relativeFrom="page">
                  <wp:posOffset>3070860</wp:posOffset>
                </wp:positionV>
                <wp:extent cx="712470" cy="36258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41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57505</wp:posOffset>
                </wp:positionH>
                <wp:positionV relativeFrom="page">
                  <wp:posOffset>5582285</wp:posOffset>
                </wp:positionV>
                <wp:extent cx="713105" cy="36258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39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3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3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430"/>
        <w:rPr/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igniﬁcanc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d’s Supper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yer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unt of Ol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 betray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rre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nial by Pe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trial 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ruciﬁxio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celebr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ord’s Supper in their chur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ate its signiﬁcanc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scribe the events that too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lace at the Mount of Ol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scribe how Jesus was betray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rres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Peter denied Jesu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ssons learnt from the deni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escribe how Jesus was tri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why Pilate allowed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to be cruciﬁ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scribe how Jesus was cruciﬁ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state the lessons learnt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stimony of the repent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ief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Luke 22:39–4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Luke 22:47–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Luke 22:54–6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Luke 22:66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3: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Luke 23:26–43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–9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-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50" w:space="10"/>
            <w:col w:w="301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2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08000</wp:posOffset>
                </wp:positionH>
                <wp:positionV relativeFrom="page">
                  <wp:posOffset>2085340</wp:posOffset>
                </wp:positionV>
                <wp:extent cx="271780" cy="2770505"/>
                <wp:effectExtent l="6350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63">
                              <a:moveTo>
                                <a:pt x="0" y="4363"/>
                              </a:moveTo>
                              <a:lnTo>
                                <a:pt x="427" y="4363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4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4363" path="m0,4363l427,4363l427,0l0,0l0,4363xe" fillcolor="black" stroked="t" o:allowincell="f" style="position:absolute;margin-left:40pt;margin-top:164.2pt;width:21.35pt;height:21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08000</wp:posOffset>
                </wp:positionH>
                <wp:positionV relativeFrom="page">
                  <wp:posOffset>1064895</wp:posOffset>
                </wp:positionV>
                <wp:extent cx="271780" cy="1020445"/>
                <wp:effectExtent l="6350" t="6985" r="571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0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607">
                              <a:moveTo>
                                <a:pt x="0" y="1607"/>
                              </a:moveTo>
                              <a:lnTo>
                                <a:pt x="427" y="1607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160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607" path="m0,1607l427,1607l427,0l0,0l0,1607xe" fillcolor="black" stroked="t" o:allowincell="f" style="position:absolute;margin-left:40pt;margin-top:83.85pt;width:21.35pt;height:80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75970</wp:posOffset>
                </wp:positionH>
                <wp:positionV relativeFrom="page">
                  <wp:posOffset>4855845</wp:posOffset>
                </wp:positionV>
                <wp:extent cx="941197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82.35pt" to="802.15pt,3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7875</wp:posOffset>
                </wp:positionH>
                <wp:positionV relativeFrom="page">
                  <wp:posOffset>2085340</wp:posOffset>
                </wp:positionV>
                <wp:extent cx="9410065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4.2pt" to="802.15pt,1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75970</wp:posOffset>
                </wp:positionH>
                <wp:positionV relativeFrom="page">
                  <wp:posOffset>3010535</wp:posOffset>
                </wp:positionV>
                <wp:extent cx="941197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37.05pt" to="802.15pt,23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9780</wp:posOffset>
                </wp:positionH>
                <wp:positionV relativeFrom="page">
                  <wp:posOffset>3935730</wp:posOffset>
                </wp:positionV>
                <wp:extent cx="940816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9.9pt" to="802.15pt,30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8000</wp:posOffset>
                </wp:positionH>
                <wp:positionV relativeFrom="page">
                  <wp:posOffset>4855845</wp:posOffset>
                </wp:positionV>
                <wp:extent cx="271780" cy="2152015"/>
                <wp:effectExtent l="6350" t="6985" r="5715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15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389">
                              <a:moveTo>
                                <a:pt x="0" y="3390"/>
                              </a:moveTo>
                              <a:lnTo>
                                <a:pt x="427" y="3390"/>
                              </a:lnTo>
                              <a:lnTo>
                                <a:pt x="427" y="0"/>
                              </a:lnTo>
                              <a:lnTo>
                                <a:pt x="0" y="0"/>
                              </a:lnTo>
                              <a:lnTo>
                                <a:pt x="0" y="33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389" path="m0,3390l427,3390l427,0l0,0l0,3390xe" fillcolor="black" stroked="t" o:allowincell="f" style="position:absolute;margin-left:40pt;margin-top:382.35pt;width:21.35pt;height:16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75970</wp:posOffset>
                </wp:positionH>
                <wp:positionV relativeFrom="page">
                  <wp:posOffset>5910580</wp:posOffset>
                </wp:positionV>
                <wp:extent cx="941197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65.4pt" to="802.1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7505</wp:posOffset>
                </wp:positionH>
                <wp:positionV relativeFrom="page">
                  <wp:posOffset>1076960</wp:posOffset>
                </wp:positionV>
                <wp:extent cx="712470" cy="36258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4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6870</wp:posOffset>
                </wp:positionH>
                <wp:positionV relativeFrom="page">
                  <wp:posOffset>2972435</wp:posOffset>
                </wp:positionV>
                <wp:extent cx="713105" cy="36258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23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57505</wp:posOffset>
                </wp:positionH>
                <wp:positionV relativeFrom="page">
                  <wp:posOffset>5433695</wp:posOffset>
                </wp:positionV>
                <wp:extent cx="712470" cy="36258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427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3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3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9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916045</wp:posOffset>
                </wp:positionH>
                <wp:positionV relativeFrom="page">
                  <wp:posOffset>650240</wp:posOffset>
                </wp:positionV>
                <wp:extent cx="3496310" cy="311785"/>
                <wp:effectExtent l="0" t="0" r="0" b="0"/>
                <wp:wrapNone/>
                <wp:docPr id="3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4.55pt;mso-wrap-distance-left:9.05pt;mso-wrap-distance-right:9.05pt;mso-wrap-distance-top:0pt;mso-wrap-distance-bottom:0pt;margin-top:51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61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68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ial of Jes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surr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stimony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holy wom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Disciples o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oad to Emmau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ppearance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iscip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Jesus’s ascen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heaven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scribe how Jesus died and 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 was buri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resurrec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sus from the testimon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ly wome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scribe how Jesus reveal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imself to the disciple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ad to Emma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describe how Jesus appear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 discip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how Jesus ascend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aven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Bible: Luke 23:44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Luke 24:1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24:13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24:33–4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Luke 24:50–53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6–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7–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90" w:space="10"/>
            <w:col w:w="3010" w:space="10"/>
            <w:col w:w="2510" w:space="10"/>
            <w:col w:w="22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317"/>
        <w:ind w:left="8228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08635</wp:posOffset>
                </wp:positionH>
                <wp:positionV relativeFrom="page">
                  <wp:posOffset>1064260</wp:posOffset>
                </wp:positionV>
                <wp:extent cx="269240" cy="896620"/>
                <wp:effectExtent l="6350" t="6350" r="6350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412">
                              <a:moveTo>
                                <a:pt x="0" y="1412"/>
                              </a:moveTo>
                              <a:lnTo>
                                <a:pt x="424" y="14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4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412" path="m0,1412l424,1412l424,0l0,0l0,1412xe" fillcolor="black" stroked="t" o:allowincell="f" style="position:absolute;margin-left:40.05pt;margin-top:83.8pt;width:21.15pt;height:7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74065</wp:posOffset>
                </wp:positionH>
                <wp:positionV relativeFrom="page">
                  <wp:posOffset>4025900</wp:posOffset>
                </wp:positionV>
                <wp:extent cx="941387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7pt" to="802.15pt,3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8510</wp:posOffset>
                </wp:positionH>
                <wp:positionV relativeFrom="page">
                  <wp:posOffset>1960880</wp:posOffset>
                </wp:positionV>
                <wp:extent cx="9409430" cy="0"/>
                <wp:effectExtent l="0" t="6350" r="63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54.4pt" to="802.15pt,1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79780</wp:posOffset>
                </wp:positionH>
                <wp:positionV relativeFrom="page">
                  <wp:posOffset>2970530</wp:posOffset>
                </wp:positionV>
                <wp:extent cx="940816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3.9pt" to="802.15pt,23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08635</wp:posOffset>
                </wp:positionH>
                <wp:positionV relativeFrom="page">
                  <wp:posOffset>1960880</wp:posOffset>
                </wp:positionV>
                <wp:extent cx="269240" cy="3122930"/>
                <wp:effectExtent l="6350" t="6350" r="635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1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918">
                              <a:moveTo>
                                <a:pt x="0" y="4917"/>
                              </a:moveTo>
                              <a:lnTo>
                                <a:pt x="424" y="491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9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918" path="m0,4917l424,4917l424,0l0,0l0,4917xe" fillcolor="black" stroked="t" o:allowincell="f" style="position:absolute;margin-left:40.05pt;margin-top:154.4pt;width:21.15pt;height:245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5335</wp:posOffset>
                </wp:positionH>
                <wp:positionV relativeFrom="page">
                  <wp:posOffset>5082540</wp:posOffset>
                </wp:positionV>
                <wp:extent cx="941260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00.2pt" to="802.15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08635</wp:posOffset>
                </wp:positionH>
                <wp:positionV relativeFrom="page">
                  <wp:posOffset>5081905</wp:posOffset>
                </wp:positionV>
                <wp:extent cx="269240" cy="1924685"/>
                <wp:effectExtent l="6350" t="6985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9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031">
                              <a:moveTo>
                                <a:pt x="0" y="3031"/>
                              </a:moveTo>
                              <a:lnTo>
                                <a:pt x="424" y="303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0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031" path="m0,3031l424,3031l424,0l0,0l0,3031xe" fillcolor="black" stroked="t" o:allowincell="f" style="position:absolute;margin-left:40.05pt;margin-top:400.15pt;width:21.15pt;height:151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7505</wp:posOffset>
                </wp:positionH>
                <wp:positionV relativeFrom="page">
                  <wp:posOffset>1014095</wp:posOffset>
                </wp:positionV>
                <wp:extent cx="713105" cy="36258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79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57505</wp:posOffset>
                </wp:positionH>
                <wp:positionV relativeFrom="page">
                  <wp:posOffset>3023870</wp:posOffset>
                </wp:positionV>
                <wp:extent cx="713105" cy="36258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238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8140</wp:posOffset>
                </wp:positionH>
                <wp:positionV relativeFrom="page">
                  <wp:posOffset>5546090</wp:posOffset>
                </wp:positionV>
                <wp:extent cx="712470" cy="36258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436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6032500"/>
                <wp:effectExtent l="0" t="0" r="0" b="0"/>
                <wp:wrapNone/>
                <wp:docPr id="3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4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916045</wp:posOffset>
                </wp:positionH>
                <wp:positionV relativeFrom="page">
                  <wp:posOffset>574040</wp:posOffset>
                </wp:positionV>
                <wp:extent cx="3496310" cy="387985"/>
                <wp:effectExtent l="0" t="0" r="0" b="0"/>
                <wp:wrapNone/>
                <wp:docPr id="3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30.55pt;mso-wrap-distance-left:9.05pt;mso-wrap-distance-right:9.05pt;mso-wrap-distance-top:0pt;mso-wrap-distance-bottom:0pt;margin-top:45.2pt;mso-position-vertical-relative:page;margin-left:3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70" w:space="10"/>
            <w:col w:w="245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5"/>
        <w:ind w:left="1481" w:hanging="0"/>
        <w:rPr/>
      </w:pPr>
      <w:r>
        <w:rPr>
          <w:rFonts w:cs="Tahoma" w:ascii="Tahoma" w:hAnsi="Tahoma"/>
          <w:color w:val="000000"/>
          <w:sz w:val="20"/>
          <w:szCs w:val="20"/>
        </w:rPr>
        <w:t>2–3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Jesus’s</w:t>
      </w:r>
    </w:p>
    <w:p>
      <w:pPr>
        <w:pStyle w:val="Normal"/>
        <w:widowControl w:val="false"/>
        <w:autoSpaceDE w:val="false"/>
        <w:spacing w:lineRule="exact" w:line="240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on,</w:t>
      </w:r>
    </w:p>
    <w:p>
      <w:pPr>
        <w:pStyle w:val="Normal"/>
        <w:widowControl w:val="false"/>
        <w:autoSpaceDE w:val="false"/>
        <w:spacing w:lineRule="exact" w:line="240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</w:t>
      </w:r>
    </w:p>
    <w:p>
      <w:pPr>
        <w:pStyle w:val="Normal"/>
        <w:widowControl w:val="false"/>
        <w:autoSpaceDE w:val="false"/>
        <w:spacing w:lineRule="exact" w:line="240"/>
        <w:ind w:left="2182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20015</wp:posOffset>
                </wp:positionH>
                <wp:positionV relativeFrom="page">
                  <wp:posOffset>1643380</wp:posOffset>
                </wp:positionV>
                <wp:extent cx="1186815" cy="362585"/>
                <wp:effectExtent l="0" t="0" r="16446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,11 &amp;</w:t>
                            </w:r>
                            <w:r>
                              <w:rPr>
                                <w:kern w:val="2"/>
                                <w:w w:val="100"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45pt;margin-top:129.4pt;width:93.4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,11 &amp;</w:t>
                      </w:r>
                      <w:r>
                        <w:rPr>
                          <w:kern w:val="2"/>
                          <w:w w:val="100"/>
                          <w:b/>
                          <w:bCs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 xml:space="preserve">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6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ams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igniﬁcanc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assion, dea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urrection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signiﬁcance of Jesus’s passi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th and resurrect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topics covere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.</w:t>
      </w:r>
    </w:p>
    <w:p>
      <w:pPr>
        <w:pStyle w:val="Normal"/>
        <w:widowControl w:val="false"/>
        <w:autoSpaceDE w:val="false"/>
        <w:spacing w:lineRule="exact" w:line="44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ind w:left="2239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–100</w:t>
      </w:r>
    </w:p>
    <w:p>
      <w:pPr>
        <w:pStyle w:val="Normal"/>
        <w:widowControl w:val="false"/>
        <w:autoSpaceDE w:val="false"/>
        <w:spacing w:lineRule="exact" w:line="240"/>
        <w:ind w:left="22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6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ind w:left="2239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ind w:left="2239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3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3450" w:space="10"/>
            <w:col w:w="1850" w:space="10"/>
            <w:col w:w="3050" w:space="10"/>
            <w:col w:w="25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7724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.7pt" to="61.2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08635</wp:posOffset>
                </wp:positionH>
                <wp:positionV relativeFrom="page">
                  <wp:posOffset>1062990</wp:posOffset>
                </wp:positionV>
                <wp:extent cx="9671050" cy="5944870"/>
                <wp:effectExtent l="6350" t="6350" r="6985" b="69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05pt;margin-top:83.7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77240</wp:posOffset>
                </wp:positionH>
                <wp:positionV relativeFrom="page">
                  <wp:posOffset>662940</wp:posOffset>
                </wp:positionV>
                <wp:extent cx="9402445" cy="401320"/>
                <wp:effectExtent l="6985" t="6350" r="5715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2pt;margin-top:52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3182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1.7pt" to="103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14630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51.7pt" to="169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32359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51.7pt" to="261.7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6796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1.7pt" to="414.8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86244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51.7pt" to="540.3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8302625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75pt,51.7pt" to="653.75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490710</wp:posOffset>
                </wp:positionH>
                <wp:positionV relativeFrom="page">
                  <wp:posOffset>656590</wp:posOffset>
                </wp:positionV>
                <wp:extent cx="0" cy="6355080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3pt,51.7pt" to="747.3pt,552.0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08635</wp:posOffset>
                </wp:positionH>
                <wp:positionV relativeFrom="page">
                  <wp:posOffset>1063625</wp:posOffset>
                </wp:positionV>
                <wp:extent cx="269875" cy="968375"/>
                <wp:effectExtent l="6985" t="6985" r="635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525">
                              <a:moveTo>
                                <a:pt x="0" y="1525"/>
                              </a:moveTo>
                              <a:lnTo>
                                <a:pt x="425" y="1525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15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525" path="m0,1525l425,1525l425,0l0,0l0,1525xe" fillcolor="black" stroked="t" o:allowincell="f" style="position:absolute;margin-left:40.05pt;margin-top:83.75pt;width:21.2pt;height:76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75335</wp:posOffset>
                </wp:positionH>
                <wp:positionV relativeFrom="page">
                  <wp:posOffset>2031365</wp:posOffset>
                </wp:positionV>
                <wp:extent cx="9403715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9.95pt" to="801.45pt,1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7875</wp:posOffset>
                </wp:positionH>
                <wp:positionV relativeFrom="page">
                  <wp:posOffset>3441065</wp:posOffset>
                </wp:positionV>
                <wp:extent cx="9410065" cy="0"/>
                <wp:effectExtent l="0" t="6350" r="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70.95pt" to="802.15pt,27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8635</wp:posOffset>
                </wp:positionH>
                <wp:positionV relativeFrom="page">
                  <wp:posOffset>2032000</wp:posOffset>
                </wp:positionV>
                <wp:extent cx="269240" cy="1410335"/>
                <wp:effectExtent l="6350" t="6985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221">
                              <a:moveTo>
                                <a:pt x="0" y="2221"/>
                              </a:moveTo>
                              <a:lnTo>
                                <a:pt x="424" y="222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2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221" path="m0,2221l424,2221l424,0l0,0l0,2221xe" fillcolor="black" stroked="t" o:allowincell="f" style="position:absolute;margin-left:40.05pt;margin-top:160pt;width:21.15pt;height:11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19735</wp:posOffset>
                </wp:positionH>
                <wp:positionV relativeFrom="page">
                  <wp:posOffset>3447415</wp:posOffset>
                </wp:positionV>
                <wp:extent cx="9839960" cy="3576320"/>
                <wp:effectExtent l="0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35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6" h="5632">
                              <a:moveTo>
                                <a:pt x="0" y="0"/>
                              </a:moveTo>
                              <a:lnTo>
                                <a:pt x="0" y="5632"/>
                              </a:lnTo>
                              <a:lnTo>
                                <a:pt x="15496" y="5632"/>
                              </a:lnTo>
                              <a:lnTo>
                                <a:pt x="154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6,5632" path="m0,0l0,5632l15496,5632l15496,0l0,0xe" fillcolor="white" stroked="f" o:allowincell="f" style="position:absolute;margin-left:33.05pt;margin-top:271.45pt;width:774.75pt;height:28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7505</wp:posOffset>
                </wp:positionH>
                <wp:positionV relativeFrom="page">
                  <wp:posOffset>1049655</wp:posOffset>
                </wp:positionV>
                <wp:extent cx="712470" cy="36258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15pt;margin-top: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95300</wp:posOffset>
                </wp:positionH>
                <wp:positionV relativeFrom="page">
                  <wp:posOffset>1054100</wp:posOffset>
                </wp:positionV>
                <wp:extent cx="330200" cy="2463800"/>
                <wp:effectExtent l="0" t="0" r="0" b="0"/>
                <wp:wrapNone/>
                <wp:docPr id="3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4pt;mso-wrap-distance-left:9.05pt;mso-wrap-distance-right:9.05pt;mso-wrap-distance-top:0pt;mso-wrap-distance-bottom:0pt;margin-top:83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7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30" w:space="10"/>
        <w:col w:w="3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rus</dc:creator>
  <dc:description/>
  <cp:keywords/>
  <dc:language>en-US</dc:language>
  <cp:lastModifiedBy>srt</cp:lastModifiedBy>
  <dcterms:modified xsi:type="dcterms:W3CDTF">2013-02-23T18:57:00Z</dcterms:modified>
  <cp:revision>27</cp:revision>
  <dc:subject/>
  <dc:title> </dc:title>
</cp:coreProperties>
</file>