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3530</wp:posOffset>
                </wp:positionH>
                <wp:positionV relativeFrom="page">
                  <wp:posOffset>321310</wp:posOffset>
                </wp:positionV>
                <wp:extent cx="6567805" cy="3384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8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2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5763" y="533"/>
                              </a:lnTo>
                              <a:lnTo>
                                <a:pt x="57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2,533" path="m0,0l0,533l5763,533l5763,0l0,0xe" fillcolor="#fefefe" stroked="f" o:allowincell="f" style="position:absolute;margin-left:23.9pt;margin-top:25.3pt;width:517.1pt;height:26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Lesson      </w:t>
      </w:r>
    </w:p>
    <w:p>
      <w:pPr>
        <w:pStyle w:val="Normal"/>
        <w:widowControl w:val="false"/>
        <w:autoSpaceDE w:val="false"/>
        <w:spacing w:lineRule="exact" w:line="422"/>
        <w:ind w:left="16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RE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8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w w:val="9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06115</wp:posOffset>
                </wp:positionH>
                <wp:positionV relativeFrom="page">
                  <wp:posOffset>413385</wp:posOffset>
                </wp:positionV>
                <wp:extent cx="572262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orm 1  CRE  scheme of work  Term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9.2pt;mso-wrap-distance-left:9.05pt;mso-wrap-distance-right:9.05pt;mso-wrap-distance-top:0pt;mso-wrap-distance-bottom:0pt;margin-top:32.55pt;mso-position-vertical-relative:page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Form 1  CRE  scheme of work  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Deﬁnition of CR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ason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ying CRE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ristian Religious Education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ive reasons for studying CRE.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9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–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70" w:space="10"/>
            <w:col w:w="247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Bible as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d of G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Bible as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Human author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ajo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ivis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Bible as the Wor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od.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iscuss the Bible as a librar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identify the major division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the Bible and the human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hors of the Bibl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8"/>
          <w:sz w:val="20"/>
          <w:szCs w:val="20"/>
        </w:rPr>
        <w:t>·</w:t>
      </w:r>
      <w:r>
        <w:rPr>
          <w:rFonts w:cs="Tahoma" w:ascii="Tahoma" w:hAnsi="Tahoma"/>
          <w:color w:val="000000"/>
          <w:w w:val="98"/>
        </w:rPr>
        <w:t xml:space="preserve"> </w:t>
      </w:r>
      <w:r>
        <w:rPr>
          <w:rFonts w:cs="Tahoma" w:ascii="Tahoma" w:hAnsi="Tahoma"/>
          <w:color w:val="000000"/>
          <w:w w:val="98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/>
      </w:pPr>
      <w:r>
        <w:rPr>
          <w:rFonts w:cs="Tahoma" w:ascii="Tahoma" w:hAnsi="Tahoma"/>
          <w:color w:val="000000"/>
          <w:sz w:val="20"/>
          <w:szCs w:val="20"/>
        </w:rPr>
        <w:t>· Bible: Hebrew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God’s People</w:t>
      </w:r>
    </w:p>
    <w:p>
      <w:pPr>
        <w:pStyle w:val="Normal"/>
        <w:widowControl w:val="false"/>
        <w:autoSpaceDE w:val="false"/>
        <w:spacing w:lineRule="exact" w:line="409"/>
        <w:ind w:left="2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5</w:t>
      </w:r>
    </w:p>
    <w:p>
      <w:pPr>
        <w:pStyle w:val="Normal"/>
        <w:widowControl w:val="false"/>
        <w:autoSpaceDE w:val="false"/>
        <w:spacing w:lineRule="exact" w:line="240"/>
        <w:ind w:left="22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2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–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3070" w:space="10"/>
            <w:col w:w="247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e transl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transla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ible into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guag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ranslation of the Bible from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original languages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esent local languages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sons for the transl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the transla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e into African languag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t Bib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transl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70" w:space="10"/>
            <w:col w:w="247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rsion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     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list down 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ersions of the Bible used in   · Question and answ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enya today.                  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·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t version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1850" w:space="10"/>
            <w:col w:w="555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9905</wp:posOffset>
                </wp:positionH>
                <wp:positionV relativeFrom="page">
                  <wp:posOffset>1115695</wp:posOffset>
                </wp:positionV>
                <wp:extent cx="269875" cy="370205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7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5830">
                              <a:moveTo>
                                <a:pt x="0" y="5830"/>
                              </a:moveTo>
                              <a:lnTo>
                                <a:pt x="425" y="5830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8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5830" path="m0,5830l425,5830l425,0l0,0l0,5830xe" fillcolor="black" stroked="t" o:allowincell="f" style="position:absolute;margin-left:40.15pt;margin-top:87.85pt;width:21.2pt;height:291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4817745</wp:posOffset>
                </wp:positionV>
                <wp:extent cx="269240" cy="2242185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2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531">
                              <a:moveTo>
                                <a:pt x="0" y="3531"/>
                              </a:moveTo>
                              <a:lnTo>
                                <a:pt x="424" y="353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5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531" path="m0,3531l424,3531l424,0l0,0l0,3531xe" fillcolor="black" stroked="t" o:allowincell="f" style="position:absolute;margin-left:40.2pt;margin-top:379.35pt;width:21.15pt;height:17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9780</wp:posOffset>
                </wp:positionH>
                <wp:positionV relativeFrom="page">
                  <wp:posOffset>2070100</wp:posOffset>
                </wp:positionV>
                <wp:extent cx="9394190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3pt" to="801.05pt,1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78510</wp:posOffset>
                </wp:positionH>
                <wp:positionV relativeFrom="page">
                  <wp:posOffset>3606165</wp:posOffset>
                </wp:positionV>
                <wp:extent cx="941895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283.95pt" to="802.9pt,2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67715</wp:posOffset>
                </wp:positionH>
                <wp:positionV relativeFrom="page">
                  <wp:posOffset>4817745</wp:posOffset>
                </wp:positionV>
                <wp:extent cx="9404985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79.35pt" to="800.95pt,3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2955</wp:posOffset>
                </wp:positionH>
                <wp:positionV relativeFrom="page">
                  <wp:posOffset>5897880</wp:posOffset>
                </wp:positionV>
                <wp:extent cx="94049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4.4pt" to="802.15pt,46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140</wp:posOffset>
                </wp:positionH>
                <wp:positionV relativeFrom="page">
                  <wp:posOffset>2468245</wp:posOffset>
                </wp:positionV>
                <wp:extent cx="713105" cy="362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25pt;margin-top:194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5440680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8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42785</wp:posOffset>
                </wp:positionH>
                <wp:positionV relativeFrom="page">
                  <wp:posOffset>2362835</wp:posOffset>
                </wp:positionV>
                <wp:extent cx="2947670" cy="2432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>1:1–2, 2 Timothy 3:16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 xml:space="preserve"> ·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6"/>
                                <w:sz w:val="20"/>
                                <w:szCs w:val="20"/>
                              </w:rPr>
                              <w:t xml:space="preserve"> Student’s Boo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9.15pt;mso-wrap-distance-left:9.05pt;mso-wrap-distance-right:9.05pt;mso-wrap-distance-top:0pt;mso-wrap-distance-bottom:0pt;margin-top:186.05pt;mso-position-vertical-relative:page;margin-left:5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w w:val="86"/>
                          <w:sz w:val="20"/>
                          <w:szCs w:val="20"/>
                        </w:rPr>
                        <w:t>1:1–2, 2 Timothy 3:16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86"/>
                          <w:sz w:val="20"/>
                          <w:szCs w:val="20"/>
                        </w:rPr>
                        <w:t xml:space="preserve"> ·</w:t>
                      </w:r>
                      <w:r>
                        <w:rPr>
                          <w:rFonts w:cs="Tahoma" w:ascii="Tahoma" w:hAnsi="Tahoma"/>
                          <w:color w:val="000000"/>
                          <w:w w:val="86"/>
                          <w:sz w:val="20"/>
                          <w:szCs w:val="20"/>
                        </w:rPr>
                        <w:t xml:space="preserve"> Student’s Boo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42785</wp:posOffset>
                </wp:positionH>
                <wp:positionV relativeFrom="page">
                  <wp:posOffset>2569845</wp:posOffset>
                </wp:positionV>
                <wp:extent cx="1262380" cy="1885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9"/>
                                <w:sz w:val="20"/>
                                <w:szCs w:val="20"/>
                              </w:rPr>
                              <w:t>Revelation 22:18,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.85pt;mso-wrap-distance-left:9.05pt;mso-wrap-distance-right:9.05pt;mso-wrap-distance-top:0pt;mso-wrap-distance-bottom:0pt;margin-top:202.35pt;mso-position-vertical-relative:page;margin-left:5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7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9"/>
                          <w:sz w:val="20"/>
                          <w:szCs w:val="20"/>
                        </w:rPr>
                        <w:t>Revelation 22:18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42785</wp:posOffset>
                </wp:positionH>
                <wp:positionV relativeFrom="page">
                  <wp:posOffset>2722245</wp:posOffset>
                </wp:positionV>
                <wp:extent cx="929005" cy="1885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7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78"/>
                                <w:sz w:val="20"/>
                                <w:szCs w:val="20"/>
                              </w:rPr>
                              <w:t>Peter 1:20–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4.85pt;mso-wrap-distance-left:9.05pt;mso-wrap-distance-right:9.05pt;mso-wrap-distance-top:0pt;mso-wrap-distance-bottom:0pt;margin-top:214.35pt;mso-position-vertical-relative:page;margin-left:5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78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78"/>
                          <w:sz w:val="20"/>
                          <w:szCs w:val="20"/>
                        </w:rPr>
                        <w:t>Peter 1:20–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bibl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reation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The ﬁrst accou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giv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rst account of creation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790" w:space="10"/>
            <w:col w:w="3030" w:space="10"/>
            <w:col w:w="25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biblical     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ccount of creation learner should be able to giv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second     second creation account.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4830" w:space="10"/>
            <w:col w:w="25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bibl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ttributes of G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from the bibl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raw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imilarities and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etween the two accoun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ttributes of God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ical accounts of creation.</w:t>
      </w:r>
    </w:p>
    <w:p>
      <w:pPr>
        <w:pStyle w:val="Normal"/>
        <w:widowControl w:val="false"/>
        <w:autoSpaceDE w:val="false"/>
        <w:spacing w:lineRule="exact" w:line="479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Questions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Genesis 1 &amp; 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50" w:space="10"/>
            <w:col w:w="1790" w:space="10"/>
            <w:col w:w="3030" w:space="10"/>
            <w:col w:w="25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achings from th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iblical accounts of 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         the teachings from the biblical</w:t>
      </w:r>
    </w:p>
    <w:p>
      <w:pPr>
        <w:pStyle w:val="Normal"/>
        <w:widowControl w:val="false"/>
        <w:autoSpaceDE w:val="false"/>
        <w:spacing w:lineRule="exact" w:line="240"/>
        <w:ind w:left="18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ounts of cre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raditional African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ew of creation   learner should be able to</w:t>
      </w:r>
    </w:p>
    <w:p>
      <w:pPr>
        <w:pStyle w:val="Normal"/>
        <w:widowControl w:val="false"/>
        <w:autoSpaceDE w:val="false"/>
        <w:spacing w:lineRule="exact" w:line="240"/>
        <w:ind w:left="180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traditional African</w:t>
      </w:r>
    </w:p>
    <w:p>
      <w:pPr>
        <w:pStyle w:val="Normal"/>
        <w:widowControl w:val="false"/>
        <w:autoSpaceDE w:val="false"/>
        <w:spacing w:lineRule="exact" w:line="240"/>
        <w:ind w:left="18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ing of cre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Genesis 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 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–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50" w:space="10"/>
            <w:col w:w="4830" w:space="10"/>
            <w:col w:w="253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67715</wp:posOffset>
                </wp:positionH>
                <wp:positionV relativeFrom="page">
                  <wp:posOffset>2094230</wp:posOffset>
                </wp:positionV>
                <wp:extent cx="940625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64.9pt" to="801.05pt,1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84225</wp:posOffset>
                </wp:positionH>
                <wp:positionV relativeFrom="page">
                  <wp:posOffset>4061460</wp:posOffset>
                </wp:positionV>
                <wp:extent cx="940371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19.8pt" to="802.15pt,3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67715</wp:posOffset>
                </wp:positionH>
                <wp:positionV relativeFrom="page">
                  <wp:posOffset>5118100</wp:posOffset>
                </wp:positionV>
                <wp:extent cx="9402445" cy="0"/>
                <wp:effectExtent l="0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3pt" to="800.75pt,40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7870</wp:posOffset>
                </wp:positionH>
                <wp:positionV relativeFrom="page">
                  <wp:posOffset>3078480</wp:posOffset>
                </wp:positionV>
                <wp:extent cx="941387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42.4pt" to="799.3pt,24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0540</wp:posOffset>
                </wp:positionH>
                <wp:positionV relativeFrom="page">
                  <wp:posOffset>2094230</wp:posOffset>
                </wp:positionV>
                <wp:extent cx="268605" cy="3024505"/>
                <wp:effectExtent l="7620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763">
                              <a:moveTo>
                                <a:pt x="0" y="4763"/>
                              </a:moveTo>
                              <a:lnTo>
                                <a:pt x="424" y="47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763" path="m0,4763l424,4763l424,0l0,0l0,4763xe" fillcolor="black" stroked="t" o:allowincell="f" style="position:absolute;margin-left:40.2pt;margin-top:164.9pt;width:21.1pt;height:238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0540</wp:posOffset>
                </wp:positionH>
                <wp:positionV relativeFrom="page">
                  <wp:posOffset>5118100</wp:posOffset>
                </wp:positionV>
                <wp:extent cx="267970" cy="1942465"/>
                <wp:effectExtent l="6985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059">
                              <a:moveTo>
                                <a:pt x="0" y="3059"/>
                              </a:moveTo>
                              <a:lnTo>
                                <a:pt x="422" y="3059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0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059" path="m0,3059l422,3059l422,0l0,0l0,3059xe" fillcolor="black" stroked="t" o:allowincell="f" style="position:absolute;margin-left:40.2pt;margin-top:403pt;width:21.05pt;height:152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81050</wp:posOffset>
                </wp:positionH>
                <wp:positionV relativeFrom="page">
                  <wp:posOffset>6113780</wp:posOffset>
                </wp:positionV>
                <wp:extent cx="9389110" cy="0"/>
                <wp:effectExtent l="635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81.4pt" to="800.75pt,4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0540</wp:posOffset>
                </wp:positionH>
                <wp:positionV relativeFrom="page">
                  <wp:posOffset>1114425</wp:posOffset>
                </wp:positionV>
                <wp:extent cx="269240" cy="980440"/>
                <wp:effectExtent l="6350" t="6350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8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544">
                              <a:moveTo>
                                <a:pt x="0" y="1544"/>
                              </a:moveTo>
                              <a:lnTo>
                                <a:pt x="424" y="154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54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544" path="m0,1544l424,1544l424,0l0,0l0,1544xe" fillcolor="black" stroked="t" o:allowincell="f" style="position:absolute;margin-left:40.2pt;margin-top:87.75pt;width:21.15pt;height:77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ge">
                  <wp:posOffset>1106805</wp:posOffset>
                </wp:positionV>
                <wp:extent cx="712470" cy="3625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7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ge">
                  <wp:posOffset>3108325</wp:posOffset>
                </wp:positionV>
                <wp:extent cx="712470" cy="3625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44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58775</wp:posOffset>
                </wp:positionH>
                <wp:positionV relativeFrom="page">
                  <wp:posOffset>5591175</wp:posOffset>
                </wp:positionV>
                <wp:extent cx="713105" cy="3625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0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bibl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 on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igin of s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sequ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sin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origin of sin according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ical accounts of cre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onsequences of sin.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30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Bible: Genesis 3; 4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9; 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Genesis 3; 4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–9; 11</w:t>
      </w:r>
    </w:p>
    <w:p>
      <w:pPr>
        <w:pStyle w:val="Normal"/>
        <w:widowControl w:val="false"/>
        <w:autoSpaceDE w:val="false"/>
        <w:spacing w:lineRule="exact" w:line="44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5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Traditional African 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cept of evil and 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onsequences of evil the traditional African concept of</w:t>
      </w:r>
    </w:p>
    <w:p>
      <w:pPr>
        <w:pStyle w:val="Normal"/>
        <w:widowControl w:val="false"/>
        <w:autoSpaceDE w:val="false"/>
        <w:spacing w:lineRule="exact" w:line="240"/>
        <w:ind w:left="18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vil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3–1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–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10" w:space="10"/>
            <w:col w:w="255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kin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imilarities and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79"/>
          <w:sz w:val="20"/>
          <w:szCs w:val="20"/>
        </w:rPr>
        <w:t>di</w:t>
      </w:r>
      <w:r>
        <w:rPr>
          <w:rFonts w:cs="Palatino Linotype" w:ascii="Palatino Linotype" w:hAnsi="Palatino Linotype"/>
          <w:color w:val="000000"/>
          <w:w w:val="79"/>
          <w:sz w:val="20"/>
          <w:szCs w:val="20"/>
        </w:rPr>
        <w:t>ﬀ</w:t>
      </w:r>
      <w:r>
        <w:rPr>
          <w:rFonts w:cs="Tahoma" w:ascii="Tahoma" w:hAnsi="Tahoma"/>
          <w:color w:val="000000"/>
          <w:w w:val="79"/>
          <w:sz w:val="20"/>
          <w:szCs w:val="20"/>
        </w:rPr>
        <w:t>erences betwe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n concep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evil and the bibl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pt of si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 pla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lv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similarities and di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etween the traditional Africa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concept of evil and the bibl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pt of si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 plan of salv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290" w:space="10"/>
            <w:col w:w="1850" w:space="10"/>
            <w:col w:w="3050" w:space="10"/>
            <w:col w:w="255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4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ackground to the 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all of Abraham and learner should be able to outl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call of Abraham the background to the call of</w:t>
      </w:r>
    </w:p>
    <w:p>
      <w:pPr>
        <w:pStyle w:val="Normal"/>
        <w:widowControl w:val="false"/>
        <w:autoSpaceDE w:val="false"/>
        <w:spacing w:lineRule="exact" w:line="240"/>
        <w:ind w:left="18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Genesi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11:24–32; 12:1–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290" w:space="10"/>
            <w:col w:w="4910" w:space="10"/>
            <w:col w:w="255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3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56285</wp:posOffset>
                </wp:positionH>
                <wp:positionV relativeFrom="page">
                  <wp:posOffset>4974590</wp:posOffset>
                </wp:positionV>
                <wp:extent cx="940816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91.7pt" to="800.3pt,39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79780</wp:posOffset>
                </wp:positionH>
                <wp:positionV relativeFrom="page">
                  <wp:posOffset>2009775</wp:posOffset>
                </wp:positionV>
                <wp:extent cx="940816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8.25pt" to="802.1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79780</wp:posOffset>
                </wp:positionH>
                <wp:positionV relativeFrom="page">
                  <wp:posOffset>2922270</wp:posOffset>
                </wp:positionV>
                <wp:extent cx="9408160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0.1pt" to="802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56285</wp:posOffset>
                </wp:positionH>
                <wp:positionV relativeFrom="page">
                  <wp:posOffset>3845560</wp:posOffset>
                </wp:positionV>
                <wp:extent cx="941387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02.8pt" to="800.75pt,3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540</wp:posOffset>
                </wp:positionH>
                <wp:positionV relativeFrom="page">
                  <wp:posOffset>2010410</wp:posOffset>
                </wp:positionV>
                <wp:extent cx="268605" cy="2964180"/>
                <wp:effectExtent l="6985" t="6350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68">
                              <a:moveTo>
                                <a:pt x="0" y="4668"/>
                              </a:moveTo>
                              <a:lnTo>
                                <a:pt x="423" y="466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68" path="m0,4668l423,4668l423,0l0,0l0,4668xe" fillcolor="black" stroked="t" o:allowincell="f" style="position:absolute;margin-left:40.2pt;margin-top:158.3pt;width:21.1pt;height:233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0540</wp:posOffset>
                </wp:positionH>
                <wp:positionV relativeFrom="page">
                  <wp:posOffset>4974590</wp:posOffset>
                </wp:positionV>
                <wp:extent cx="268605" cy="2085975"/>
                <wp:effectExtent l="6985" t="6985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285">
                              <a:moveTo>
                                <a:pt x="0" y="3285"/>
                              </a:moveTo>
                              <a:lnTo>
                                <a:pt x="423" y="328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28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285" path="m0,3285l423,3285l423,0l0,0l0,3285xe" fillcolor="black" stroked="t" o:allowincell="f" style="position:absolute;margin-left:40.2pt;margin-top:391.7pt;width:21.1pt;height:164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79780</wp:posOffset>
                </wp:positionH>
                <wp:positionV relativeFrom="page">
                  <wp:posOffset>5982335</wp:posOffset>
                </wp:positionV>
                <wp:extent cx="938720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1.05pt" to="800.5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8605" cy="887730"/>
                <wp:effectExtent l="6985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398">
                              <a:moveTo>
                                <a:pt x="0" y="1397"/>
                              </a:moveTo>
                              <a:lnTo>
                                <a:pt x="423" y="139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398" path="m0,1397l423,1397l423,0l0,0l0,1397xe" fillcolor="black" stroked="t" o:allowincell="f" style="position:absolute;margin-left:40.2pt;margin-top:88.35pt;width:21.1pt;height:69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8775</wp:posOffset>
                </wp:positionH>
                <wp:positionV relativeFrom="page">
                  <wp:posOffset>1067435</wp:posOffset>
                </wp:positionV>
                <wp:extent cx="713105" cy="3625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4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8775</wp:posOffset>
                </wp:positionH>
                <wp:positionV relativeFrom="page">
                  <wp:posOffset>2994025</wp:posOffset>
                </wp:positionV>
                <wp:extent cx="713105" cy="36258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5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8610</wp:posOffset>
                </wp:positionH>
                <wp:positionV relativeFrom="page">
                  <wp:posOffset>5422265</wp:posOffset>
                </wp:positionV>
                <wp:extent cx="814070" cy="3625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26.9pt;width:64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ith in G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Deﬁnition of faith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Abraham’s acts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fa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Abraham’s faith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 tested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Importance of fa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Christian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rm ‘faith’ and explain ho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braham demonstrated his fai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G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importance of faith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 life today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p of the ferti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rescent in ancien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opotami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Genesis 12:1–9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15:1–6; 17:23–24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:1–7; 22:1–19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/visual a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–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7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God’s promis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Abraham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ir relevanc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aning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God’s covenant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Abrah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 coven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Abraha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promises made by Go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Abraham and the relevanc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promises to 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eﬁ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rm ‘covenant’ and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d’s covenant with Abraha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importance of God’s coven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Abraham.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Genesis 12: 2–3;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od’s People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:1–21; 17:23–24;    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:1–7; 22:1–19        pages 20–21</w:t>
      </w:r>
    </w:p>
    <w:p>
      <w:pPr>
        <w:pStyle w:val="Normal"/>
        <w:widowControl w:val="false"/>
        <w:autoSpaceDE w:val="false"/>
        <w:spacing w:lineRule="exact" w:line="240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Bible: Genesis 15:1–19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od’s People</w:t>
      </w:r>
    </w:p>
    <w:p>
      <w:pPr>
        <w:pStyle w:val="Normal"/>
        <w:widowControl w:val="false"/>
        <w:autoSpaceDE w:val="false"/>
        <w:spacing w:lineRule="exact" w:line="226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pStyle w:val="Normal"/>
        <w:widowControl w:val="false"/>
        <w:autoSpaceDE w:val="false"/>
        <w:spacing w:lineRule="exact" w:line="240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3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color w:val="000000"/>
          <w:sz w:val="20"/>
          <w:szCs w:val="20"/>
        </w:rPr>
        <w:t>· Bible: Genesis 17:1–16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od’s People</w:t>
      </w:r>
    </w:p>
    <w:p>
      <w:pPr>
        <w:pStyle w:val="Normal"/>
        <w:widowControl w:val="false"/>
        <w:autoSpaceDE w:val="false"/>
        <w:spacing w:lineRule="exact" w:line="226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240"/>
        <w:ind w:left="23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3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30" w:space="10"/>
            <w:col w:w="1310" w:space="10"/>
            <w:col w:w="1850" w:space="10"/>
            <w:col w:w="307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5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Covenan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dern 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ir importanc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s in modern lif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their importance.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Audio/visual ai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 e.g.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ddings/baptism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inaugurati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30" w:space="10"/>
            <w:col w:w="1310" w:space="10"/>
            <w:col w:w="1850" w:space="10"/>
            <w:col w:w="3070" w:space="10"/>
            <w:col w:w="247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75970</wp:posOffset>
                </wp:positionH>
                <wp:positionV relativeFrom="page">
                  <wp:posOffset>4074160</wp:posOffset>
                </wp:positionV>
                <wp:extent cx="941197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20.8pt" to="802.15pt,32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67715</wp:posOffset>
                </wp:positionH>
                <wp:positionV relativeFrom="page">
                  <wp:posOffset>2178050</wp:posOffset>
                </wp:positionV>
                <wp:extent cx="9410700" cy="0"/>
                <wp:effectExtent l="635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71.5pt" to="801.4pt,1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5960</wp:posOffset>
                </wp:positionH>
                <wp:positionV relativeFrom="page">
                  <wp:posOffset>3102610</wp:posOffset>
                </wp:positionV>
                <wp:extent cx="9478010" cy="0"/>
                <wp:effectExtent l="635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44.3pt" to="801.05pt,2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67715</wp:posOffset>
                </wp:positionH>
                <wp:positionV relativeFrom="page">
                  <wp:posOffset>5141595</wp:posOffset>
                </wp:positionV>
                <wp:extent cx="9403715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04.85pt" to="800.85pt,4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8635</wp:posOffset>
                </wp:positionH>
                <wp:positionV relativeFrom="page">
                  <wp:posOffset>2166620</wp:posOffset>
                </wp:positionV>
                <wp:extent cx="270510" cy="2976245"/>
                <wp:effectExtent l="6350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9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4687">
                              <a:moveTo>
                                <a:pt x="0" y="4687"/>
                              </a:moveTo>
                              <a:lnTo>
                                <a:pt x="426" y="4687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6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4687" path="m0,4687l426,4687l426,0l0,0l0,4687xe" fillcolor="black" stroked="t" o:allowincell="f" style="position:absolute;margin-left:40.05pt;margin-top:170.6pt;width:21.25pt;height:234.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08635</wp:posOffset>
                </wp:positionH>
                <wp:positionV relativeFrom="page">
                  <wp:posOffset>5142230</wp:posOffset>
                </wp:positionV>
                <wp:extent cx="270510" cy="1919605"/>
                <wp:effectExtent l="6350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23">
                              <a:moveTo>
                                <a:pt x="0" y="3023"/>
                              </a:moveTo>
                              <a:lnTo>
                                <a:pt x="426" y="302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0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023" path="m0,3023l426,3023l426,0l0,0l0,3023xe" fillcolor="black" stroked="t" o:allowincell="f" style="position:absolute;margin-left:40.05pt;margin-top:404.9pt;width:21.25pt;height:151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84225</wp:posOffset>
                </wp:positionH>
                <wp:positionV relativeFrom="page">
                  <wp:posOffset>6138545</wp:posOffset>
                </wp:positionV>
                <wp:extent cx="9403715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483.35pt" to="802.15pt,48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0540</wp:posOffset>
                </wp:positionH>
                <wp:positionV relativeFrom="page">
                  <wp:posOffset>1122045</wp:posOffset>
                </wp:positionV>
                <wp:extent cx="269875" cy="1056640"/>
                <wp:effectExtent l="6985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664">
                              <a:moveTo>
                                <a:pt x="0" y="1664"/>
                              </a:moveTo>
                              <a:lnTo>
                                <a:pt x="426" y="1664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66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664" path="m0,1664l426,1664l426,0l0,0l0,1664xe" fillcolor="black" stroked="t" o:allowincell="f" style="position:absolute;margin-left:40.2pt;margin-top:88.35pt;width:21.2pt;height:83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7975</wp:posOffset>
                </wp:positionH>
                <wp:positionV relativeFrom="page">
                  <wp:posOffset>1055370</wp:posOffset>
                </wp:positionV>
                <wp:extent cx="814705" cy="3625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83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06705</wp:posOffset>
                </wp:positionH>
                <wp:positionV relativeFrom="page">
                  <wp:posOffset>3058795</wp:posOffset>
                </wp:positionV>
                <wp:extent cx="814705" cy="3625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240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6705</wp:posOffset>
                </wp:positionH>
                <wp:positionV relativeFrom="page">
                  <wp:posOffset>5506720</wp:posOffset>
                </wp:positionV>
                <wp:extent cx="814705" cy="36258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433.6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30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mises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braha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Jewish circumc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The importance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circumcision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Abraham and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is descenda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Jewish and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mc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ti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call of 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n plagu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importance of circumcision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braham and his descendan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mpare the Jewish and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rcumcis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ll of Mos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n plague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presentat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ible: Genesis 17:1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Exodus 3:1–2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Exodus 7:14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: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udio/visual aid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5–2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50" w:space="10"/>
            <w:col w:w="307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5290" w:space="10"/>
            <w:col w:w="1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5960</wp:posOffset>
                </wp:positionH>
                <wp:positionV relativeFrom="page">
                  <wp:posOffset>2081530</wp:posOffset>
                </wp:positionV>
                <wp:extent cx="946785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63.9pt" to="800.25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82955</wp:posOffset>
                </wp:positionH>
                <wp:positionV relativeFrom="page">
                  <wp:posOffset>3066415</wp:posOffset>
                </wp:positionV>
                <wp:extent cx="9404985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41.45pt" to="802.15pt,24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56285</wp:posOffset>
                </wp:positionH>
                <wp:positionV relativeFrom="page">
                  <wp:posOffset>3989705</wp:posOffset>
                </wp:positionV>
                <wp:extent cx="941387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314.15pt" to="800.75pt,3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10540</wp:posOffset>
                </wp:positionH>
                <wp:positionV relativeFrom="page">
                  <wp:posOffset>2081530</wp:posOffset>
                </wp:positionV>
                <wp:extent cx="268605" cy="2930525"/>
                <wp:effectExtent l="7620" t="6985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15">
                              <a:moveTo>
                                <a:pt x="0" y="4615"/>
                              </a:moveTo>
                              <a:lnTo>
                                <a:pt x="424" y="461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15" path="m0,4615l424,4615l424,0l0,0l0,4615xe" fillcolor="black" stroked="t" o:allowincell="f" style="position:absolute;margin-left:40.2pt;margin-top:163.9pt;width:21.1pt;height:230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82955</wp:posOffset>
                </wp:positionH>
                <wp:positionV relativeFrom="page">
                  <wp:posOffset>5886450</wp:posOffset>
                </wp:positionV>
                <wp:extent cx="9404985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63.5pt" to="802.15pt,4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67715</wp:posOffset>
                </wp:positionH>
                <wp:positionV relativeFrom="page">
                  <wp:posOffset>5010150</wp:posOffset>
                </wp:positionV>
                <wp:extent cx="9410700" cy="0"/>
                <wp:effectExtent l="635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394.5pt" to="801.4pt,39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0540</wp:posOffset>
                </wp:positionH>
                <wp:positionV relativeFrom="page">
                  <wp:posOffset>5009515</wp:posOffset>
                </wp:positionV>
                <wp:extent cx="267970" cy="876935"/>
                <wp:effectExtent l="6985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381">
                              <a:moveTo>
                                <a:pt x="0" y="1381"/>
                              </a:moveTo>
                              <a:lnTo>
                                <a:pt x="422" y="138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38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381" path="m0,1381l422,1381l422,0l0,0l0,1381xe" fillcolor="black" stroked="t" o:allowincell="f" style="position:absolute;margin-left:40.2pt;margin-top:394.45pt;width:21.05pt;height:6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875" cy="966470"/>
                <wp:effectExtent l="6985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522">
                              <a:moveTo>
                                <a:pt x="0" y="1522"/>
                              </a:moveTo>
                              <a:lnTo>
                                <a:pt x="426" y="1522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5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522" path="m0,1522l426,1522l426,0l0,0l0,1522xe" fillcolor="black" stroked="t" o:allowincell="f" style="position:absolute;margin-left:40.2pt;margin-top:87.8pt;width:21.2pt;height:7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7975</wp:posOffset>
                </wp:positionH>
                <wp:positionV relativeFrom="page">
                  <wp:posOffset>1002665</wp:posOffset>
                </wp:positionV>
                <wp:extent cx="814705" cy="36258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78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7975</wp:posOffset>
                </wp:positionH>
                <wp:positionV relativeFrom="page">
                  <wp:posOffset>2951480</wp:posOffset>
                </wp:positionV>
                <wp:extent cx="814705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32.4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7975</wp:posOffset>
                </wp:positionH>
                <wp:positionV relativeFrom="page">
                  <wp:posOffset>4852670</wp:posOffset>
                </wp:positionV>
                <wp:extent cx="814705" cy="3625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82.1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8514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4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82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4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7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Form 1   Schemes of Work            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/>
        <w:ind w:left="15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Attributes of Go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t from the te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ag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assove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signiﬁcance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feast of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ov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parison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Jewish and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ssover</w:t>
      </w:r>
    </w:p>
    <w:p>
      <w:pPr>
        <w:pStyle w:val="Normal"/>
        <w:widowControl w:val="false"/>
        <w:autoSpaceDE w:val="false"/>
        <w:spacing w:lineRule="exact" w:line="48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odu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rossing of the</w:t>
      </w:r>
    </w:p>
    <w:p>
      <w:pPr>
        <w:pStyle w:val="Normal"/>
        <w:widowControl w:val="false"/>
        <w:autoSpaceDE w:val="false"/>
        <w:spacing w:lineRule="exact" w:line="240"/>
        <w:ind w:left="1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d Sea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sion of</w:t>
      </w:r>
    </w:p>
    <w:p>
      <w:pPr>
        <w:pStyle w:val="Normal"/>
        <w:widowControl w:val="false"/>
        <w:autoSpaceDE w:val="false"/>
        <w:spacing w:lineRule="exact" w:line="240"/>
        <w:ind w:left="1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ter</w:t>
      </w:r>
    </w:p>
    <w:p>
      <w:pPr>
        <w:pStyle w:val="Normal"/>
        <w:widowControl w:val="false"/>
        <w:autoSpaceDE w:val="false"/>
        <w:spacing w:lineRule="exact" w:line="48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vision of</w:t>
      </w:r>
    </w:p>
    <w:p>
      <w:pPr>
        <w:pStyle w:val="Normal"/>
        <w:widowControl w:val="false"/>
        <w:autoSpaceDE w:val="false"/>
        <w:spacing w:lineRule="exact" w:line="240"/>
        <w:ind w:left="163" w:hanging="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manna and quail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feat of the</w:t>
      </w:r>
    </w:p>
    <w:p>
      <w:pPr>
        <w:pStyle w:val="Normal"/>
        <w:widowControl w:val="false"/>
        <w:autoSpaceDE w:val="false"/>
        <w:spacing w:lineRule="exact" w:line="240"/>
        <w:ind w:left="1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aleki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aking of th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ai Covenant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ttributes of God lear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the ten plag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God saved His people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yp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signiﬁcance of the f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the Passover and state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imilarities and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he Jewish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 Passover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w God cared for the Israeli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the Exod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how God cared for the Israelit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uring the Exodu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describe how the Sinai Covena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s made.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Bible: Exodus 12: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Exodus 14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–31; 15:22–29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:1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Exodus 16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5; 17:8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Exodus 32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5</w:t>
      </w:r>
    </w:p>
    <w:p>
      <w:pPr>
        <w:pStyle w:val="Normal"/>
        <w:widowControl w:val="false"/>
        <w:autoSpaceDE w:val="false"/>
        <w:spacing w:lineRule="exact" w:line="43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39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4–1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5–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50" w:space="10"/>
            <w:col w:w="1890" w:space="10"/>
            <w:col w:w="303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3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5300</wp:posOffset>
                </wp:positionH>
                <wp:positionV relativeFrom="page">
                  <wp:posOffset>306070</wp:posOffset>
                </wp:positionV>
                <wp:extent cx="3176905" cy="338455"/>
                <wp:effectExtent l="127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5003" y="533"/>
                              </a:lnTo>
                              <a:lnTo>
                                <a:pt x="5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3,533" path="m0,0l0,533l5003,533l5003,0l0,0xe" fillcolor="#fefefe" stroked="f" o:allowincell="f" style="position:absolute;margin-left:39pt;margin-top:24.1pt;width:250.1pt;height:26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10540</wp:posOffset>
                </wp:positionH>
                <wp:positionV relativeFrom="page">
                  <wp:posOffset>4139565</wp:posOffset>
                </wp:positionV>
                <wp:extent cx="268605" cy="2921000"/>
                <wp:effectExtent l="7620" t="6350" r="698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00">
                              <a:moveTo>
                                <a:pt x="0" y="4600"/>
                              </a:moveTo>
                              <a:lnTo>
                                <a:pt x="424" y="460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00" path="m0,4600l424,4600l424,0l0,0l0,4600xe" fillcolor="black" stroked="t" o:allowincell="f" style="position:absolute;margin-left:40.2pt;margin-top:325.95pt;width:21.1pt;height:22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3023870"/>
                <wp:effectExtent l="6350" t="6985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0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62">
                              <a:moveTo>
                                <a:pt x="0" y="4762"/>
                              </a:moveTo>
                              <a:lnTo>
                                <a:pt x="424" y="476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62" path="m0,4762l424,4762l424,0l0,0l0,4762xe" fillcolor="black" stroked="t" o:allowincell="f" style="position:absolute;margin-left:40.2pt;margin-top:87.9pt;width:21.15pt;height:23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79780</wp:posOffset>
                </wp:positionH>
                <wp:positionV relativeFrom="page">
                  <wp:posOffset>5066665</wp:posOffset>
                </wp:positionV>
                <wp:extent cx="940816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98.95pt" to="802.15pt,3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79780</wp:posOffset>
                </wp:positionH>
                <wp:positionV relativeFrom="page">
                  <wp:posOffset>1988185</wp:posOffset>
                </wp:positionV>
                <wp:extent cx="940816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6.55pt" to="802.15pt,15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79780</wp:posOffset>
                </wp:positionH>
                <wp:positionV relativeFrom="page">
                  <wp:posOffset>2922270</wp:posOffset>
                </wp:positionV>
                <wp:extent cx="9408160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30.1pt" to="802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9270</wp:posOffset>
                </wp:positionH>
                <wp:positionV relativeFrom="page">
                  <wp:posOffset>4140200</wp:posOffset>
                </wp:positionV>
                <wp:extent cx="967867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26pt" to="802.15pt,32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79780</wp:posOffset>
                </wp:positionH>
                <wp:positionV relativeFrom="page">
                  <wp:posOffset>6084570</wp:posOffset>
                </wp:positionV>
                <wp:extent cx="940816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9.1pt" to="802.15pt,47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9410</wp:posOffset>
                </wp:positionH>
                <wp:positionV relativeFrom="page">
                  <wp:posOffset>2130425</wp:posOffset>
                </wp:positionV>
                <wp:extent cx="712470" cy="3625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7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58775</wp:posOffset>
                </wp:positionH>
                <wp:positionV relativeFrom="page">
                  <wp:posOffset>5101590</wp:posOffset>
                </wp:positionV>
                <wp:extent cx="713105" cy="36258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01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206115</wp:posOffset>
                </wp:positionH>
                <wp:positionV relativeFrom="page">
                  <wp:posOffset>367030</wp:posOffset>
                </wp:positionV>
                <wp:extent cx="536575" cy="243840"/>
                <wp:effectExtent l="0" t="0" r="0" b="0"/>
                <wp:wrapNone/>
                <wp:docPr id="1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9.2pt;mso-wrap-distance-left:9.05pt;mso-wrap-distance-right:9.05pt;mso-wrap-distance-top:0pt;mso-wrap-distance-bottom:0pt;margin-top:28.9pt;mso-position-vertical-relative:page;margin-left:2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3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3"/>
          <w:sz w:val="20"/>
          <w:szCs w:val="20"/>
        </w:rPr>
        <w:t>The breaki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ai Covenant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Sinai Covenant w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oken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Exodus 32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5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renewal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nai Covenant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Sinai Covenant w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ewe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Exodus 34:1–3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God’s People</w:t>
      </w:r>
    </w:p>
    <w:p>
      <w:pPr>
        <w:pStyle w:val="Normal"/>
        <w:widowControl w:val="false"/>
        <w:autoSpaceDE w:val="false"/>
        <w:spacing w:lineRule="exact" w:line="240"/>
        <w:ind w:left="2273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8</w:t>
      </w:r>
    </w:p>
    <w:p>
      <w:pPr>
        <w:pStyle w:val="Normal"/>
        <w:widowControl w:val="false"/>
        <w:autoSpaceDE w:val="false"/>
        <w:spacing w:lineRule="exact" w:line="240"/>
        <w:ind w:left="22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310" w:space="10"/>
            <w:col w:w="1810" w:space="10"/>
            <w:col w:w="307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worship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God by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raelit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ldernes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the Israelites worshipp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 in the wilderness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1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T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andmen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n Commandmen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lain how they should 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pplied in a Christian’s lif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9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Videotape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 Bible: Exodus 20:1–17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240"/>
        <w:ind w:left="22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5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90" w:space="10"/>
            <w:col w:w="1830" w:space="10"/>
            <w:col w:w="3070" w:space="10"/>
            <w:col w:w="2470" w:space="1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Sinai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s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4"/>
          <w:sz w:val="20"/>
          <w:szCs w:val="20"/>
        </w:rPr>
        <w:t>The Israelites’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nature of G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sons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kingship in Israel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ew understanding tha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oses gave his people about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ure of G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learner should be able to gi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asons for kingship in Israe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Bible: 1 Samuel 8:1–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1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3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713990"/>
                <wp:effectExtent l="6985" t="6350" r="571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74">
                              <a:moveTo>
                                <a:pt x="0" y="4274"/>
                              </a:moveTo>
                              <a:lnTo>
                                <a:pt x="423" y="427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74" path="m0,4274l423,4274l423,0l0,0l0,4274xe" fillcolor="black" stroked="t" o:allowincell="f" style="position:absolute;margin-left:40.2pt;margin-top:87.9pt;width:21.1pt;height:21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79145</wp:posOffset>
                </wp:positionH>
                <wp:positionV relativeFrom="page">
                  <wp:posOffset>3829685</wp:posOffset>
                </wp:positionV>
                <wp:extent cx="9408795" cy="0"/>
                <wp:effectExtent l="635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01.55pt" to="802.15pt,30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82955</wp:posOffset>
                </wp:positionH>
                <wp:positionV relativeFrom="page">
                  <wp:posOffset>1986280</wp:posOffset>
                </wp:positionV>
                <wp:extent cx="940498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6.4pt" to="802.15pt,15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4065</wp:posOffset>
                </wp:positionH>
                <wp:positionV relativeFrom="page">
                  <wp:posOffset>2924810</wp:posOffset>
                </wp:positionV>
                <wp:extent cx="941387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30.3pt" to="802.15pt,23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79780</wp:posOffset>
                </wp:positionH>
                <wp:positionV relativeFrom="page">
                  <wp:posOffset>4745355</wp:posOffset>
                </wp:positionV>
                <wp:extent cx="9403715" cy="0"/>
                <wp:effectExtent l="0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3.65pt" to="801.8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10540</wp:posOffset>
                </wp:positionH>
                <wp:positionV relativeFrom="page">
                  <wp:posOffset>3830320</wp:posOffset>
                </wp:positionV>
                <wp:extent cx="269240" cy="3229610"/>
                <wp:effectExtent l="6350" t="6350" r="635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086">
                              <a:moveTo>
                                <a:pt x="0" y="5086"/>
                              </a:moveTo>
                              <a:lnTo>
                                <a:pt x="424" y="508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086" path="m0,5086l424,5086l424,0l0,0l0,5086xe" fillcolor="black" stroked="t" o:allowincell="f" style="position:absolute;margin-left:40.2pt;margin-top:301.6pt;width:21.15pt;height:254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79780</wp:posOffset>
                </wp:positionH>
                <wp:positionV relativeFrom="page">
                  <wp:posOffset>5773420</wp:posOffset>
                </wp:positionV>
                <wp:extent cx="9403715" cy="0"/>
                <wp:effectExtent l="0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4.6pt" to="801.8pt,45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9410</wp:posOffset>
                </wp:positionH>
                <wp:positionV relativeFrom="page">
                  <wp:posOffset>1974850</wp:posOffset>
                </wp:positionV>
                <wp:extent cx="712470" cy="3625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5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59410</wp:posOffset>
                </wp:positionH>
                <wp:positionV relativeFrom="page">
                  <wp:posOffset>4946650</wp:posOffset>
                </wp:positionV>
                <wp:extent cx="712470" cy="36258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433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asons against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ingship in Isra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lures of King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ssons learnt</w:t>
      </w:r>
    </w:p>
    <w:p>
      <w:pPr>
        <w:pStyle w:val="Normal"/>
        <w:widowControl w:val="false"/>
        <w:autoSpaceDE w:val="false"/>
        <w:spacing w:lineRule="exact" w:line="239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King Saul’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lur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 Davi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ievements a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 of Isra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ancestor of Jes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lities of a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good leader drawn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from King David’s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giv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asons against kingship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ra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g Saul’s fail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ssons learnt from 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ul’s failur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achievements of King Davi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ortance of David as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estor of Jesus Chri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qualities of a good leade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n from King David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1 Samuel 8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–2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1 Samuel 13:8–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; 15:7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1 Samuel 16:1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23, 2 Samuel 6:1–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of Middle Eas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2 Samuel 7:1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29, Luke 1:26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3–4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7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4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90" w:space="10"/>
            <w:col w:w="301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2719705"/>
                <wp:effectExtent l="6985" t="6985" r="5715" b="698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83">
                              <a:moveTo>
                                <a:pt x="0" y="4284"/>
                              </a:moveTo>
                              <a:lnTo>
                                <a:pt x="423" y="428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2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83" path="m0,4284l423,4284l423,0l0,0l0,4284xe" fillcolor="black" stroked="t" o:allowincell="f" style="position:absolute;margin-left:40.2pt;margin-top:87.9pt;width:21.1pt;height:214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9780</wp:posOffset>
                </wp:positionH>
                <wp:positionV relativeFrom="page">
                  <wp:posOffset>4745355</wp:posOffset>
                </wp:positionV>
                <wp:extent cx="9408160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3.65pt" to="802.15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79780</wp:posOffset>
                </wp:positionH>
                <wp:positionV relativeFrom="page">
                  <wp:posOffset>1992630</wp:posOffset>
                </wp:positionV>
                <wp:extent cx="9408160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6.9pt" to="802.15pt,15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84860</wp:posOffset>
                </wp:positionH>
                <wp:positionV relativeFrom="page">
                  <wp:posOffset>2931160</wp:posOffset>
                </wp:positionV>
                <wp:extent cx="9403080" cy="0"/>
                <wp:effectExtent l="0" t="6350" r="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230.8pt" to="802.1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73430</wp:posOffset>
                </wp:positionH>
                <wp:positionV relativeFrom="page">
                  <wp:posOffset>3836670</wp:posOffset>
                </wp:positionV>
                <wp:extent cx="9414510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02.1pt" to="802.15pt,30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0540</wp:posOffset>
                </wp:positionH>
                <wp:positionV relativeFrom="page">
                  <wp:posOffset>3836670</wp:posOffset>
                </wp:positionV>
                <wp:extent cx="268605" cy="3223260"/>
                <wp:effectExtent l="6985" t="6350" r="571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76">
                              <a:moveTo>
                                <a:pt x="0" y="5076"/>
                              </a:moveTo>
                              <a:lnTo>
                                <a:pt x="423" y="507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76" path="m0,5076l423,5076l423,0l0,0l0,5076xe" fillcolor="black" stroked="t" o:allowincell="f" style="position:absolute;margin-left:40.2pt;margin-top:302.1pt;width:21.1pt;height:253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9780</wp:posOffset>
                </wp:positionH>
                <wp:positionV relativeFrom="page">
                  <wp:posOffset>5775325</wp:posOffset>
                </wp:positionV>
                <wp:extent cx="940816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4.75pt" to="802.15pt,4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9410</wp:posOffset>
                </wp:positionH>
                <wp:positionV relativeFrom="page">
                  <wp:posOffset>1978025</wp:posOffset>
                </wp:positionV>
                <wp:extent cx="712470" cy="3625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5.7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8775</wp:posOffset>
                </wp:positionH>
                <wp:positionV relativeFrom="page">
                  <wp:posOffset>4949825</wp:posOffset>
                </wp:positionV>
                <wp:extent cx="713105" cy="36258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9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adership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: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vid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433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King Solomon’s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hievemen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lures of King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mple in Isra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Jerusalem)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prea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idolatry in Israel</w:t>
      </w:r>
    </w:p>
    <w:p>
      <w:pPr>
        <w:pStyle w:val="Normal"/>
        <w:widowControl w:val="false"/>
        <w:autoSpaceDE w:val="false"/>
        <w:spacing w:lineRule="exact" w:line="240"/>
        <w:ind w:left="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he Canaanite</w:t>
      </w:r>
    </w:p>
    <w:p>
      <w:pPr>
        <w:pStyle w:val="Normal"/>
        <w:widowControl w:val="false"/>
        <w:autoSpaceDE w:val="false"/>
        <w:spacing w:lineRule="exact" w:line="240"/>
        <w:ind w:left="1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ism between</w:t>
      </w:r>
    </w:p>
    <w:p>
      <w:pPr>
        <w:pStyle w:val="Normal"/>
        <w:widowControl w:val="false"/>
        <w:autoSpaceDE w:val="false"/>
        <w:spacing w:lineRule="exact" w:line="240"/>
        <w:ind w:left="1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Judah and Isra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lijah’s ﬁght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ainst false</w:t>
      </w:r>
    </w:p>
    <w:p>
      <w:pPr>
        <w:pStyle w:val="Normal"/>
        <w:widowControl w:val="false"/>
        <w:autoSpaceDE w:val="false"/>
        <w:spacing w:lineRule="exact" w:line="240"/>
        <w:ind w:left="243" w:hanging="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religion in Israel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chievements of 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om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learner should be able to stat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ilures of King Solom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importance of the templ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ra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how and why idolatry becam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widespread among the Israelit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chism between Juda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ra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w Elijah fought against fal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n in Israel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ramatiz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6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6"/>
          <w:sz w:val="20"/>
          <w:szCs w:val="20"/>
        </w:rPr>
        <w:t>· Bible: 1 Kings 3–1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Bible: 1 Kings 3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deotap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of Palest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1 Kings 12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p of Palest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1 King 18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–46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9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5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0540</wp:posOffset>
                </wp:positionH>
                <wp:positionV relativeFrom="page">
                  <wp:posOffset>3834130</wp:posOffset>
                </wp:positionV>
                <wp:extent cx="268605" cy="3225800"/>
                <wp:effectExtent l="6985" t="6350" r="571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80">
                              <a:moveTo>
                                <a:pt x="0" y="5080"/>
                              </a:moveTo>
                              <a:lnTo>
                                <a:pt x="423" y="50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80" path="m0,5080l423,5080l423,0l0,0l0,5080xe" fillcolor="black" stroked="t" o:allowincell="f" style="position:absolute;margin-left:40.2pt;margin-top:301.9pt;width:21.1pt;height:25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7335" cy="2719070"/>
                <wp:effectExtent l="6985" t="6350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7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4282">
                              <a:moveTo>
                                <a:pt x="0" y="4282"/>
                              </a:moveTo>
                              <a:lnTo>
                                <a:pt x="421" y="4282"/>
                              </a:lnTo>
                              <a:lnTo>
                                <a:pt x="421" y="0"/>
                              </a:lnTo>
                              <a:lnTo>
                                <a:pt x="0" y="0"/>
                              </a:lnTo>
                              <a:lnTo>
                                <a:pt x="0" y="42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4282" path="m0,4282l421,4282l421,0l0,0l0,4282xe" fillcolor="black" stroked="t" o:allowincell="f" style="position:absolute;margin-left:40.25pt;margin-top:87.85pt;width:21pt;height:214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82955</wp:posOffset>
                </wp:positionH>
                <wp:positionV relativeFrom="page">
                  <wp:posOffset>2004060</wp:posOffset>
                </wp:positionV>
                <wp:extent cx="9404985" cy="0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7.8pt" to="802.15pt,15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82955</wp:posOffset>
                </wp:positionH>
                <wp:positionV relativeFrom="page">
                  <wp:posOffset>2907665</wp:posOffset>
                </wp:positionV>
                <wp:extent cx="940498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28.95pt" to="802.15pt,22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9780</wp:posOffset>
                </wp:positionH>
                <wp:positionV relativeFrom="page">
                  <wp:posOffset>4747260</wp:posOffset>
                </wp:positionV>
                <wp:extent cx="9403715" cy="0"/>
                <wp:effectExtent l="0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3.8pt" to="801.8pt,3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780</wp:posOffset>
                </wp:positionH>
                <wp:positionV relativeFrom="page">
                  <wp:posOffset>5753735</wp:posOffset>
                </wp:positionV>
                <wp:extent cx="9403715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3.05pt" to="801.8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05460</wp:posOffset>
                </wp:positionH>
                <wp:positionV relativeFrom="page">
                  <wp:posOffset>3834130</wp:posOffset>
                </wp:positionV>
                <wp:extent cx="968248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301.9pt" to="802.15pt,30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60045</wp:posOffset>
                </wp:positionH>
                <wp:positionV relativeFrom="page">
                  <wp:posOffset>1976755</wp:posOffset>
                </wp:positionV>
                <wp:extent cx="713105" cy="3625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4pt;margin-top:155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58775</wp:posOffset>
                </wp:positionH>
                <wp:positionV relativeFrom="page">
                  <wp:posOffset>4948555</wp:posOffset>
                </wp:positionV>
                <wp:extent cx="713105" cy="36258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9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1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yalty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God: Elij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tage</w:t>
      </w:r>
    </w:p>
    <w:p>
      <w:pPr>
        <w:pStyle w:val="Normal"/>
        <w:widowControl w:val="false"/>
        <w:autoSpaceDE w:val="false"/>
        <w:spacing w:lineRule="exact" w:line="436"/>
        <w:ind w:left="56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cts of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dolatry in Isra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ijah’s ﬁght</w:t>
      </w:r>
    </w:p>
    <w:p>
      <w:pPr>
        <w:pStyle w:val="Normal"/>
        <w:widowControl w:val="false"/>
        <w:autoSpaceDE w:val="false"/>
        <w:spacing w:lineRule="exact" w:line="240"/>
        <w:ind w:left="5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ainst corruption</w:t>
      </w:r>
    </w:p>
    <w:p>
      <w:pPr>
        <w:pStyle w:val="Normal"/>
        <w:widowControl w:val="false"/>
        <w:autoSpaceDE w:val="false"/>
        <w:spacing w:lineRule="exact" w:line="240"/>
        <w:ind w:left="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Isra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ife skills that help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ht corruption</w:t>
      </w:r>
    </w:p>
    <w:p>
      <w:pPr>
        <w:pStyle w:val="Normal"/>
        <w:widowControl w:val="false"/>
        <w:autoSpaceDE w:val="false"/>
        <w:spacing w:lineRule="exact" w:line="240"/>
        <w:ind w:left="5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Critical thinking</w:t>
      </w:r>
    </w:p>
    <w:p>
      <w:pPr>
        <w:pStyle w:val="Normal"/>
        <w:widowControl w:val="false"/>
        <w:autoSpaceDE w:val="false"/>
        <w:spacing w:lineRule="exact" w:line="240"/>
        <w:ind w:left="59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· Creative thinking</w:t>
      </w:r>
    </w:p>
    <w:p>
      <w:pPr>
        <w:pStyle w:val="Normal"/>
        <w:widowControl w:val="false"/>
        <w:autoSpaceDE w:val="false"/>
        <w:spacing w:lineRule="exact" w:line="240"/>
        <w:ind w:left="5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Decision-making</w:t>
      </w:r>
    </w:p>
    <w:p>
      <w:pPr>
        <w:pStyle w:val="Normal"/>
        <w:widowControl w:val="false"/>
        <w:autoSpaceDE w:val="false"/>
        <w:spacing w:lineRule="exact" w:line="480"/>
        <w:ind w:left="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Elijah faced</w:t>
      </w:r>
    </w:p>
    <w:p>
      <w:pPr>
        <w:pStyle w:val="Normal"/>
        <w:widowControl w:val="false"/>
        <w:autoSpaceDE w:val="false"/>
        <w:spacing w:lineRule="exact" w:line="240"/>
        <w:ind w:left="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nger and</w:t>
      </w:r>
    </w:p>
    <w:p>
      <w:pPr>
        <w:pStyle w:val="Normal"/>
        <w:widowControl w:val="false"/>
        <w:autoSpaceDE w:val="false"/>
        <w:spacing w:lineRule="exact" w:line="239"/>
        <w:ind w:left="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st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ind w:left="79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lijah’s prophetic</w:t>
      </w:r>
    </w:p>
    <w:p>
      <w:pPr>
        <w:pStyle w:val="Normal"/>
        <w:widowControl w:val="false"/>
        <w:autoSpaceDE w:val="false"/>
        <w:spacing w:lineRule="exact" w:line="240"/>
        <w:ind w:left="79" w:hanging="0"/>
        <w:rPr/>
      </w:pPr>
      <w:r>
        <w:rPr>
          <w:rFonts w:cs="Tahoma" w:ascii="Tahoma" w:hAnsi="Tahoma"/>
          <w:color w:val="000000"/>
          <w:sz w:val="20"/>
          <w:szCs w:val="20"/>
        </w:rPr>
        <w:t>mission to</w:t>
      </w:r>
    </w:p>
    <w:p>
      <w:pPr>
        <w:pStyle w:val="Normal"/>
        <w:widowControl w:val="false"/>
        <w:autoSpaceDE w:val="false"/>
        <w:spacing w:lineRule="exact" w:line="240"/>
        <w:ind w:left="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concept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of God, spirits and</w:t>
      </w:r>
    </w:p>
    <w:p>
      <w:pPr>
        <w:pStyle w:val="Normal"/>
        <w:widowControl w:val="false"/>
        <w:autoSpaceDE w:val="false"/>
        <w:spacing w:lineRule="exact" w:line="240"/>
        <w:ind w:left="5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estor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e</w:t>
      </w:r>
      <w:r>
        <w:rPr>
          <w:rFonts w:cs="Palatino Linotype" w:ascii="Palatino Linotype" w:hAnsi="Palatino Linotype"/>
          <w:color w:val="000000"/>
          <w:w w:val="89"/>
          <w:sz w:val="20"/>
          <w:szCs w:val="20"/>
        </w:rPr>
        <w:t>ﬀ</w:t>
      </w:r>
      <w:r>
        <w:rPr>
          <w:rFonts w:cs="Tahoma" w:ascii="Tahoma" w:hAnsi="Tahoma"/>
          <w:color w:val="000000"/>
          <w:w w:val="89"/>
          <w:sz w:val="20"/>
          <w:szCs w:val="20"/>
        </w:rPr>
        <w:t>ects of idolatry in Isra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how Elijah fough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gainst corruption in Isra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various life skills that hel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ﬁght corrup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y Elijah faced danger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stil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relevance of Elij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hetic mission to Christi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frican concept of God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s and ancestor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4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1 Kings 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1 King 18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–2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objects</w:t>
      </w:r>
    </w:p>
    <w:p>
      <w:pPr>
        <w:pStyle w:val="Normal"/>
        <w:widowControl w:val="false"/>
        <w:autoSpaceDE w:val="false"/>
        <w:spacing w:lineRule="exact" w:line="44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7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50" w:space="10"/>
            <w:col w:w="1930" w:space="10"/>
            <w:col w:w="3030" w:space="10"/>
            <w:col w:w="249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0540</wp:posOffset>
                </wp:positionH>
                <wp:positionV relativeFrom="page">
                  <wp:posOffset>3831590</wp:posOffset>
                </wp:positionV>
                <wp:extent cx="269240" cy="1878330"/>
                <wp:effectExtent l="6350" t="6985" r="6350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58">
                              <a:moveTo>
                                <a:pt x="0" y="2958"/>
                              </a:moveTo>
                              <a:lnTo>
                                <a:pt x="424" y="29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958" path="m0,2958l424,2958l424,0l0,0l0,2958xe" fillcolor="black" stroked="t" o:allowincell="f" style="position:absolute;margin-left:40.2pt;margin-top:301.7pt;width:21.15pt;height:14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2715895"/>
                <wp:effectExtent l="6350" t="6985" r="635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77">
                              <a:moveTo>
                                <a:pt x="0" y="4277"/>
                              </a:moveTo>
                              <a:lnTo>
                                <a:pt x="424" y="427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2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77" path="m0,4277l424,4277l424,0l0,0l0,4277xe" fillcolor="black" stroked="t" o:allowincell="f" style="position:absolute;margin-left:40.2pt;margin-top:87.8pt;width:21.15pt;height:213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79780</wp:posOffset>
                </wp:positionH>
                <wp:positionV relativeFrom="page">
                  <wp:posOffset>4747260</wp:posOffset>
                </wp:positionV>
                <wp:extent cx="940816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3.8pt" to="802.15pt,37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79780</wp:posOffset>
                </wp:positionH>
                <wp:positionV relativeFrom="page">
                  <wp:posOffset>2023745</wp:posOffset>
                </wp:positionV>
                <wp:extent cx="9408160" cy="0"/>
                <wp:effectExtent l="0" t="6350" r="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9.35pt" to="802.15pt,1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79780</wp:posOffset>
                </wp:positionH>
                <wp:positionV relativeFrom="page">
                  <wp:posOffset>2909570</wp:posOffset>
                </wp:positionV>
                <wp:extent cx="940816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9.1pt" to="802.1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77875</wp:posOffset>
                </wp:positionH>
                <wp:positionV relativeFrom="page">
                  <wp:posOffset>3830955</wp:posOffset>
                </wp:positionV>
                <wp:extent cx="9410065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01.65pt" to="802.15pt,3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79145</wp:posOffset>
                </wp:positionH>
                <wp:positionV relativeFrom="page">
                  <wp:posOffset>5708650</wp:posOffset>
                </wp:positionV>
                <wp:extent cx="9408795" cy="0"/>
                <wp:effectExtent l="635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49.5pt" to="802.15pt,4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0540</wp:posOffset>
                </wp:positionH>
                <wp:positionV relativeFrom="page">
                  <wp:posOffset>5708650</wp:posOffset>
                </wp:positionV>
                <wp:extent cx="269240" cy="1351915"/>
                <wp:effectExtent l="6350" t="6985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129">
                              <a:moveTo>
                                <a:pt x="0" y="2129"/>
                              </a:moveTo>
                              <a:lnTo>
                                <a:pt x="424" y="212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12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129" path="m0,2129l424,2129l424,0l0,0l0,2129xe" fillcolor="black" stroked="t" o:allowincell="f" style="position:absolute;margin-left:40.2pt;margin-top:449.5pt;width:21.15pt;height:106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59410</wp:posOffset>
                </wp:positionH>
                <wp:positionV relativeFrom="page">
                  <wp:posOffset>1974850</wp:posOffset>
                </wp:positionV>
                <wp:extent cx="712470" cy="36258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55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7975</wp:posOffset>
                </wp:positionH>
                <wp:positionV relativeFrom="page">
                  <wp:posOffset>4175125</wp:posOffset>
                </wp:positionV>
                <wp:extent cx="814705" cy="36258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28.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7975</wp:posOffset>
                </wp:positionH>
                <wp:positionV relativeFrom="page">
                  <wp:posOffset>5789295</wp:posOffset>
                </wp:positionV>
                <wp:extent cx="814705" cy="36258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55.8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7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t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tage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t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tage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understanding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hierarch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d, spiri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estor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ie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responsibilit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li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ds G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Responsibil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living toward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estor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African understanding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erarchy of be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God, spiri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cestors in traditional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ies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responsibility of the li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wards G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esponsibilities of the liv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wards spirits and ancestors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50" w:space="10"/>
            <w:col w:w="1770" w:space="10"/>
            <w:col w:w="307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4"/>
        <w:ind w:left="21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5330" w:space="10"/>
            <w:col w:w="1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11810</wp:posOffset>
                </wp:positionH>
                <wp:positionV relativeFrom="page">
                  <wp:posOffset>1122045</wp:posOffset>
                </wp:positionV>
                <wp:extent cx="267970" cy="1931035"/>
                <wp:effectExtent l="6985" t="6985" r="698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041">
                              <a:moveTo>
                                <a:pt x="0" y="3040"/>
                              </a:moveTo>
                              <a:lnTo>
                                <a:pt x="422" y="3040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0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041" path="m0,3040l422,3040l422,0l0,0l0,3040xe" fillcolor="black" stroked="t" o:allowincell="f" style="position:absolute;margin-left:40.3pt;margin-top:88.35pt;width:21.05pt;height:15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74065</wp:posOffset>
                </wp:positionH>
                <wp:positionV relativeFrom="page">
                  <wp:posOffset>4050665</wp:posOffset>
                </wp:positionV>
                <wp:extent cx="9413875" cy="0"/>
                <wp:effectExtent l="0" t="635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18.95pt" to="802.15pt,31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74065</wp:posOffset>
                </wp:positionH>
                <wp:positionV relativeFrom="page">
                  <wp:posOffset>2058035</wp:posOffset>
                </wp:positionV>
                <wp:extent cx="9413875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2.05pt" to="802.15pt,1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81050</wp:posOffset>
                </wp:positionH>
                <wp:positionV relativeFrom="page">
                  <wp:posOffset>3053715</wp:posOffset>
                </wp:positionV>
                <wp:extent cx="9413875" cy="0"/>
                <wp:effectExtent l="635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0.45pt" to="802.7pt,24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5335</wp:posOffset>
                </wp:positionH>
                <wp:positionV relativeFrom="page">
                  <wp:posOffset>5064125</wp:posOffset>
                </wp:positionV>
                <wp:extent cx="9408160" cy="0"/>
                <wp:effectExtent l="0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98.75pt" to="801.8pt,39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10540</wp:posOffset>
                </wp:positionH>
                <wp:positionV relativeFrom="page">
                  <wp:posOffset>5065395</wp:posOffset>
                </wp:positionV>
                <wp:extent cx="268605" cy="928370"/>
                <wp:effectExtent l="6985" t="6350" r="571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62">
                              <a:moveTo>
                                <a:pt x="0" y="1462"/>
                              </a:moveTo>
                              <a:lnTo>
                                <a:pt x="423" y="146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62" path="m0,1462l423,1462l423,0l0,0l0,1462xe" fillcolor="black" stroked="t" o:allowincell="f" style="position:absolute;margin-left:40.2pt;margin-top:398.85pt;width:21.1pt;height:7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9780</wp:posOffset>
                </wp:positionH>
                <wp:positionV relativeFrom="page">
                  <wp:posOffset>5996940</wp:posOffset>
                </wp:positionV>
                <wp:extent cx="9403715" cy="0"/>
                <wp:effectExtent l="0" t="6350" r="63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72.2pt" to="801.8pt,47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10540</wp:posOffset>
                </wp:positionH>
                <wp:positionV relativeFrom="page">
                  <wp:posOffset>3051810</wp:posOffset>
                </wp:positionV>
                <wp:extent cx="267970" cy="2013585"/>
                <wp:effectExtent l="6985" t="6985" r="698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171">
                              <a:moveTo>
                                <a:pt x="0" y="3171"/>
                              </a:moveTo>
                              <a:lnTo>
                                <a:pt x="422" y="3171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31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3171" path="m0,3171l422,3171l422,0l0,0l0,3171xe" fillcolor="black" stroked="t" o:allowincell="f" style="position:absolute;margin-left:40.2pt;margin-top:240.3pt;width:21.05pt;height:15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31800</wp:posOffset>
                </wp:positionH>
                <wp:positionV relativeFrom="page">
                  <wp:posOffset>6003290</wp:posOffset>
                </wp:positionV>
                <wp:extent cx="9821545" cy="108267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1520" cy="10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67" h="1705">
                              <a:moveTo>
                                <a:pt x="0" y="0"/>
                              </a:moveTo>
                              <a:lnTo>
                                <a:pt x="0" y="1705"/>
                              </a:lnTo>
                              <a:lnTo>
                                <a:pt x="15467" y="1705"/>
                              </a:lnTo>
                              <a:lnTo>
                                <a:pt x="154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67,1705" path="m0,0l0,1705l15467,1705l15467,0l0,0xe" fillcolor="white" stroked="f" o:allowincell="f" style="position:absolute;margin-left:34pt;margin-top:472.7pt;width:773.3pt;height:8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09245</wp:posOffset>
                </wp:positionH>
                <wp:positionV relativeFrom="page">
                  <wp:posOffset>1492250</wp:posOffset>
                </wp:positionV>
                <wp:extent cx="814705" cy="36322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5pt;margin-top:117.45pt;width:64.1pt;height:28.5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07975</wp:posOffset>
                </wp:positionH>
                <wp:positionV relativeFrom="page">
                  <wp:posOffset>3463290</wp:posOffset>
                </wp:positionV>
                <wp:extent cx="814705" cy="36258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2.7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7975</wp:posOffset>
                </wp:positionH>
                <wp:positionV relativeFrom="page">
                  <wp:posOffset>4933950</wp:posOffset>
                </wp:positionV>
                <wp:extent cx="814705" cy="36258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88.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4965700"/>
                <wp:effectExtent l="0" t="0" r="0" b="0"/>
                <wp:wrapNone/>
                <wp:docPr id="2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9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7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5300</wp:posOffset>
                </wp:positionH>
                <wp:positionV relativeFrom="page">
                  <wp:posOffset>306070</wp:posOffset>
                </wp:positionV>
                <wp:extent cx="1423035" cy="33845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5003" y="533"/>
                              </a:lnTo>
                              <a:lnTo>
                                <a:pt x="50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3,533" path="m0,0l0,533l5003,533l5003,0l0,0xe" fillcolor="#fefefe" stroked="f" o:allowincell="f" style="position:absolute;margin-left:39pt;margin-top:24.1pt;width:112pt;height:26.6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47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/>
        <w:ind w:left="143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–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1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1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tage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lec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pec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rit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way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worshipping G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way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nerat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c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spirit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cestor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 of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its wholene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socie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fric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cep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oncept of kin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mportanc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inship system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ibu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harmon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mutu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ibi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ies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traditional way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shipping Go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scribe the traditional way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venerating and communicat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spirits and ancestor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meaning of life and i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oleness in 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societ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the African concept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African concept of kinshi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utline and explain facto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ributing to harmon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mutual responsibility in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munities.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50" w:space="10"/>
            <w:col w:w="1810" w:space="10"/>
            <w:col w:w="3050" w:space="10"/>
            <w:col w:w="251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5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08635</wp:posOffset>
                </wp:positionH>
                <wp:positionV relativeFrom="page">
                  <wp:posOffset>1990090</wp:posOffset>
                </wp:positionV>
                <wp:extent cx="270510" cy="1967865"/>
                <wp:effectExtent l="6350" t="6985" r="635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099">
                              <a:moveTo>
                                <a:pt x="0" y="3099"/>
                              </a:moveTo>
                              <a:lnTo>
                                <a:pt x="426" y="3099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09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099" path="m0,3099l426,3099l426,0l0,0l0,3099xe" fillcolor="black" stroked="t" o:allowincell="f" style="position:absolute;margin-left:40.05pt;margin-top:156.7pt;width:21.25pt;height:154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08635</wp:posOffset>
                </wp:positionH>
                <wp:positionV relativeFrom="page">
                  <wp:posOffset>1116330</wp:posOffset>
                </wp:positionV>
                <wp:extent cx="271145" cy="874395"/>
                <wp:effectExtent l="6985" t="6985" r="5080" b="698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87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377">
                              <a:moveTo>
                                <a:pt x="0" y="1378"/>
                              </a:moveTo>
                              <a:lnTo>
                                <a:pt x="426" y="1378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3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377" path="m0,1378l426,1378l426,0l0,0l0,1378xe" fillcolor="black" stroked="t" o:allowincell="f" style="position:absolute;margin-left:40.05pt;margin-top:87.9pt;width:21.3pt;height:68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77875</wp:posOffset>
                </wp:positionH>
                <wp:positionV relativeFrom="page">
                  <wp:posOffset>3957320</wp:posOffset>
                </wp:positionV>
                <wp:extent cx="9410065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11.6pt" to="802.15pt,31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70255</wp:posOffset>
                </wp:positionH>
                <wp:positionV relativeFrom="page">
                  <wp:posOffset>3044825</wp:posOffset>
                </wp:positionV>
                <wp:extent cx="9417685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39.75pt" to="802.15pt,23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74700</wp:posOffset>
                </wp:positionH>
                <wp:positionV relativeFrom="page">
                  <wp:posOffset>4889500</wp:posOffset>
                </wp:positionV>
                <wp:extent cx="9408795" cy="0"/>
                <wp:effectExtent l="635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385pt" to="801.8pt,3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10540</wp:posOffset>
                </wp:positionH>
                <wp:positionV relativeFrom="page">
                  <wp:posOffset>3957320</wp:posOffset>
                </wp:positionV>
                <wp:extent cx="268605" cy="1838960"/>
                <wp:effectExtent l="6985" t="6350" r="571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96">
                              <a:moveTo>
                                <a:pt x="0" y="2896"/>
                              </a:moveTo>
                              <a:lnTo>
                                <a:pt x="423" y="289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96" path="m0,2896l423,2896l423,0l0,0l0,2896xe" fillcolor="black" stroked="t" o:allowincell="f" style="position:absolute;margin-left:40.2pt;margin-top:311.6pt;width:21.1pt;height:144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81050</wp:posOffset>
                </wp:positionH>
                <wp:positionV relativeFrom="page">
                  <wp:posOffset>1990090</wp:posOffset>
                </wp:positionV>
                <wp:extent cx="9406890" cy="0"/>
                <wp:effectExtent l="635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6.7pt" to="802.15pt,15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77875</wp:posOffset>
                </wp:positionH>
                <wp:positionV relativeFrom="page">
                  <wp:posOffset>5795010</wp:posOffset>
                </wp:positionV>
                <wp:extent cx="940562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456.3pt" to="801.8pt,45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0540</wp:posOffset>
                </wp:positionH>
                <wp:positionV relativeFrom="page">
                  <wp:posOffset>5794375</wp:posOffset>
                </wp:positionV>
                <wp:extent cx="267970" cy="1255395"/>
                <wp:effectExtent l="6985" t="6985" r="698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977">
                              <a:moveTo>
                                <a:pt x="0" y="1977"/>
                              </a:moveTo>
                              <a:lnTo>
                                <a:pt x="422" y="197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9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977" path="m0,1977l422,1977l422,0l0,0l0,1977xe" fillcolor="black" stroked="t" o:allowincell="f" style="position:absolute;margin-left:40.2pt;margin-top:456.25pt;width:21.05pt;height:98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58140</wp:posOffset>
                </wp:positionH>
                <wp:positionV relativeFrom="page">
                  <wp:posOffset>1055370</wp:posOffset>
                </wp:positionV>
                <wp:extent cx="712470" cy="36258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83.0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57505</wp:posOffset>
                </wp:positionH>
                <wp:positionV relativeFrom="page">
                  <wp:posOffset>2475865</wp:posOffset>
                </wp:positionV>
                <wp:extent cx="713105" cy="36258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2pt;margin-top:194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8775</wp:posOffset>
                </wp:positionH>
                <wp:positionV relativeFrom="page">
                  <wp:posOffset>4378325</wp:posOffset>
                </wp:positionV>
                <wp:extent cx="713105" cy="3625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44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59410</wp:posOffset>
                </wp:positionH>
                <wp:positionV relativeFrom="page">
                  <wp:posOffset>5923915</wp:posOffset>
                </wp:positionV>
                <wp:extent cx="712470" cy="3625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6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661920</wp:posOffset>
                </wp:positionH>
                <wp:positionV relativeFrom="page">
                  <wp:posOffset>367030</wp:posOffset>
                </wp:positionV>
                <wp:extent cx="1234440" cy="243840"/>
                <wp:effectExtent l="0" t="0" r="0" b="0"/>
                <wp:wrapNone/>
                <wp:docPr id="2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w w:val="9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8"/>
                                <w:sz w:val="32"/>
                                <w:szCs w:val="32"/>
                              </w:rPr>
                              <w:t>CR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9.2pt;mso-wrap-distance-left:9.05pt;mso-wrap-distance-right:9.05pt;mso-wrap-distance-top:0pt;mso-wrap-distance-bottom:0pt;margin-top:28.9pt;mso-position-vertical-relative:page;margin-left:2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w w:val="98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8"/>
                          <w:sz w:val="32"/>
                          <w:szCs w:val="32"/>
                        </w:rPr>
                        <w:t>CR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2"/>
        <w:ind w:left="1428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8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8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8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422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ites of passage</w:t>
      </w:r>
    </w:p>
    <w:p>
      <w:pPr>
        <w:pStyle w:val="Normal"/>
        <w:widowControl w:val="false"/>
        <w:autoSpaceDE w:val="false"/>
        <w:spacing w:lineRule="exact" w:line="240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rth and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rth and</w:t>
      </w:r>
    </w:p>
    <w:p>
      <w:pPr>
        <w:pStyle w:val="Normal"/>
        <w:widowControl w:val="false"/>
        <w:autoSpaceDE w:val="false"/>
        <w:spacing w:lineRule="exact" w:line="240"/>
        <w:ind w:left="1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m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iti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ri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arriag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eath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rites of birth and nam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rites of birth and nam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ite of initi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ite of marri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ite of marriag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ite of death.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3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51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10540</wp:posOffset>
                </wp:positionH>
                <wp:positionV relativeFrom="page">
                  <wp:posOffset>1983740</wp:posOffset>
                </wp:positionV>
                <wp:extent cx="268605" cy="1850390"/>
                <wp:effectExtent l="7620" t="6350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5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14">
                              <a:moveTo>
                                <a:pt x="0" y="2914"/>
                              </a:moveTo>
                              <a:lnTo>
                                <a:pt x="424" y="291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14" path="m0,2914l424,2914l424,0l0,0l0,2914xe" fillcolor="black" stroked="t" o:allowincell="f" style="position:absolute;margin-left:40.2pt;margin-top:156.2pt;width:21.1pt;height:145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869315"/>
                <wp:effectExtent l="6350" t="7620" r="635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369">
                              <a:moveTo>
                                <a:pt x="0" y="1369"/>
                              </a:moveTo>
                              <a:lnTo>
                                <a:pt x="424" y="136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36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369" path="m0,1369l424,1369l424,0l0,0l0,1369xe" fillcolor="black" stroked="t" o:allowincell="f" style="position:absolute;margin-left:40.2pt;margin-top:87.8pt;width:21.15pt;height:68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9780</wp:posOffset>
                </wp:positionH>
                <wp:positionV relativeFrom="page">
                  <wp:posOffset>3834130</wp:posOffset>
                </wp:positionV>
                <wp:extent cx="940816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01.9pt" to="802.15pt,30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76605</wp:posOffset>
                </wp:positionH>
                <wp:positionV relativeFrom="page">
                  <wp:posOffset>1984375</wp:posOffset>
                </wp:positionV>
                <wp:extent cx="941133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56.25pt" to="802.15pt,15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77875</wp:posOffset>
                </wp:positionH>
                <wp:positionV relativeFrom="page">
                  <wp:posOffset>2931160</wp:posOffset>
                </wp:positionV>
                <wp:extent cx="941006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30.8pt" to="802.15pt,23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79780</wp:posOffset>
                </wp:positionH>
                <wp:positionV relativeFrom="page">
                  <wp:posOffset>5721350</wp:posOffset>
                </wp:positionV>
                <wp:extent cx="9408160" cy="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50.5pt" to="802.15pt,4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9780</wp:posOffset>
                </wp:positionH>
                <wp:positionV relativeFrom="page">
                  <wp:posOffset>4736465</wp:posOffset>
                </wp:positionV>
                <wp:extent cx="940816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72.95pt" to="802.15pt,37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0540</wp:posOffset>
                </wp:positionH>
                <wp:positionV relativeFrom="page">
                  <wp:posOffset>3834130</wp:posOffset>
                </wp:positionV>
                <wp:extent cx="268605" cy="1887855"/>
                <wp:effectExtent l="7620" t="6985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973">
                              <a:moveTo>
                                <a:pt x="0" y="2973"/>
                              </a:moveTo>
                              <a:lnTo>
                                <a:pt x="424" y="297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973" path="m0,2973l424,2973l424,0l0,0l0,2973xe" fillcolor="black" stroked="t" o:allowincell="f" style="position:absolute;margin-left:40.2pt;margin-top:301.9pt;width:21.1pt;height:148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0540</wp:posOffset>
                </wp:positionH>
                <wp:positionV relativeFrom="page">
                  <wp:posOffset>5721350</wp:posOffset>
                </wp:positionV>
                <wp:extent cx="269875" cy="1340485"/>
                <wp:effectExtent l="6985" t="6985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3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111">
                              <a:moveTo>
                                <a:pt x="0" y="2111"/>
                              </a:moveTo>
                              <a:lnTo>
                                <a:pt x="426" y="2111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1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111" path="m0,2111l426,2111l426,0l0,0l0,2111xe" fillcolor="black" stroked="t" o:allowincell="f" style="position:absolute;margin-left:40.2pt;margin-top:450.5pt;width:21.2pt;height:105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9410</wp:posOffset>
                </wp:positionH>
                <wp:positionV relativeFrom="page">
                  <wp:posOffset>1051560</wp:posOffset>
                </wp:positionV>
                <wp:extent cx="712470" cy="36258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2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9410</wp:posOffset>
                </wp:positionH>
                <wp:positionV relativeFrom="page">
                  <wp:posOffset>2410460</wp:posOffset>
                </wp:positionV>
                <wp:extent cx="712470" cy="36258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89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8775</wp:posOffset>
                </wp:positionH>
                <wp:positionV relativeFrom="page">
                  <wp:posOffset>4279265</wp:posOffset>
                </wp:positionV>
                <wp:extent cx="713105" cy="3625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36.9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8775</wp:posOffset>
                </wp:positionH>
                <wp:positionV relativeFrom="page">
                  <wp:posOffset>5892800</wp:posOffset>
                </wp:positionV>
                <wp:extent cx="713105" cy="36258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8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447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role of rites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assage in</w:t>
      </w:r>
    </w:p>
    <w:p>
      <w:pPr>
        <w:pStyle w:val="Normal"/>
        <w:widowControl w:val="false"/>
        <w:autoSpaceDE w:val="false"/>
        <w:spacing w:lineRule="exact" w:line="239"/>
        <w:ind w:left="23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inculcating moral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ligious specialists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African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communities and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relevance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Medicine people</w:t>
      </w:r>
    </w:p>
    <w:p>
      <w:pPr>
        <w:pStyle w:val="Normal"/>
        <w:widowControl w:val="false"/>
        <w:autoSpaceDE w:val="false"/>
        <w:spacing w:lineRule="exact" w:line="239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diums</w:t>
      </w:r>
    </w:p>
    <w:p>
      <w:pPr>
        <w:pStyle w:val="Normal"/>
        <w:widowControl w:val="false"/>
        <w:autoSpaceDE w:val="false"/>
        <w:spacing w:lineRule="exact" w:line="48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viners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iests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ainmak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phets and</w:t>
      </w:r>
    </w:p>
    <w:p>
      <w:pPr>
        <w:pStyle w:val="Normal"/>
        <w:widowControl w:val="false"/>
        <w:autoSpaceDE w:val="false"/>
        <w:spacing w:lineRule="exact" w:line="240"/>
        <w:ind w:left="20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ers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lacksmiths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El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moral</w:t>
      </w:r>
    </w:p>
    <w:p>
      <w:pPr>
        <w:pStyle w:val="Normal"/>
        <w:widowControl w:val="false"/>
        <w:autoSpaceDE w:val="false"/>
        <w:spacing w:lineRule="exact" w:line="239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spita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urtes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stit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ponsibi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operation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Honesty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role of rites of passage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culcating moral value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raditional African communiti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ole of religious specialis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the African communitie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ir relevance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specialist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n communitie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ole of specialist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n communitie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frican moral val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frican moral value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al objec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2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70" w:space="10"/>
            <w:col w:w="3030" w:space="10"/>
            <w:col w:w="2530" w:space="10"/>
            <w:col w:w="221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/>
        <w:ind w:left="8231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SALE</w: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10540</wp:posOffset>
                </wp:positionH>
                <wp:positionV relativeFrom="page">
                  <wp:posOffset>2056765</wp:posOffset>
                </wp:positionV>
                <wp:extent cx="269875" cy="3167380"/>
                <wp:effectExtent l="6985" t="6350" r="698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1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988">
                              <a:moveTo>
                                <a:pt x="0" y="4987"/>
                              </a:moveTo>
                              <a:lnTo>
                                <a:pt x="426" y="4987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49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988" path="m0,4987l426,4987l426,0l0,0l0,4987xe" fillcolor="black" stroked="t" o:allowincell="f" style="position:absolute;margin-left:40.2pt;margin-top:161.95pt;width:21.2pt;height:249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70510" cy="942340"/>
                <wp:effectExtent l="6350" t="6350" r="6350" b="698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484">
                              <a:moveTo>
                                <a:pt x="0" y="1484"/>
                              </a:moveTo>
                              <a:lnTo>
                                <a:pt x="426" y="1484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48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484" path="m0,1484l426,1484l426,0l0,0l0,1484xe" fillcolor="black" stroked="t" o:allowincell="f" style="position:absolute;margin-left:40.2pt;margin-top:87.85pt;width:21.25pt;height:74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4065</wp:posOffset>
                </wp:positionH>
                <wp:positionV relativeFrom="page">
                  <wp:posOffset>2058035</wp:posOffset>
                </wp:positionV>
                <wp:extent cx="941387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62.05pt" to="802.15pt,16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77875</wp:posOffset>
                </wp:positionH>
                <wp:positionV relativeFrom="page">
                  <wp:posOffset>3379470</wp:posOffset>
                </wp:positionV>
                <wp:extent cx="941006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66.1pt" to="802.15pt,26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82955</wp:posOffset>
                </wp:positionH>
                <wp:positionV relativeFrom="page">
                  <wp:posOffset>5224145</wp:posOffset>
                </wp:positionV>
                <wp:extent cx="940054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11.35pt" to="801.8pt,4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91845</wp:posOffset>
                </wp:positionH>
                <wp:positionV relativeFrom="page">
                  <wp:posOffset>4313555</wp:posOffset>
                </wp:positionV>
                <wp:extent cx="939609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39.65pt" to="802.15pt,33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79780</wp:posOffset>
                </wp:positionH>
                <wp:positionV relativeFrom="page">
                  <wp:posOffset>6113780</wp:posOffset>
                </wp:positionV>
                <wp:extent cx="9403715" cy="0"/>
                <wp:effectExtent l="0" t="6350" r="63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81.4pt" to="801.8pt,4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0540</wp:posOffset>
                </wp:positionH>
                <wp:positionV relativeFrom="page">
                  <wp:posOffset>5223510</wp:posOffset>
                </wp:positionV>
                <wp:extent cx="269875" cy="1836420"/>
                <wp:effectExtent l="6985" t="6350" r="6985" b="762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8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892">
                              <a:moveTo>
                                <a:pt x="0" y="2893"/>
                              </a:moveTo>
                              <a:lnTo>
                                <a:pt x="426" y="2893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28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892" path="m0,2893l426,2893l426,0l0,0l0,2893xe" fillcolor="black" stroked="t" o:allowincell="f" style="position:absolute;margin-left:40.2pt;margin-top:411.3pt;width:21.2pt;height:144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8775</wp:posOffset>
                </wp:positionH>
                <wp:positionV relativeFrom="page">
                  <wp:posOffset>1088390</wp:posOffset>
                </wp:positionV>
                <wp:extent cx="713105" cy="36258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5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58775</wp:posOffset>
                </wp:positionH>
                <wp:positionV relativeFrom="page">
                  <wp:posOffset>3141980</wp:posOffset>
                </wp:positionV>
                <wp:extent cx="713105" cy="36258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47.4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8775</wp:posOffset>
                </wp:positionH>
                <wp:positionV relativeFrom="page">
                  <wp:posOffset>5643245</wp:posOffset>
                </wp:positionV>
                <wp:extent cx="713105" cy="36258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4.3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6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431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Loyalty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pect</w:t>
      </w:r>
    </w:p>
    <w:p>
      <w:pPr>
        <w:pStyle w:val="Normal"/>
        <w:widowControl w:val="false"/>
        <w:autoSpaceDE w:val="false"/>
        <w:spacing w:lineRule="exact" w:line="239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ov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ntegrity</w:t>
      </w:r>
    </w:p>
    <w:p>
      <w:pPr>
        <w:pStyle w:val="Normal"/>
        <w:widowControl w:val="false"/>
        <w:autoSpaceDE w:val="false"/>
        <w:spacing w:lineRule="exact" w:line="240"/>
        <w:ind w:left="2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inu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chan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understand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iss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ommunity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roperty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alt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orship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Medicin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Leisure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frican moral val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African moral val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tinuity and change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frican understanding of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tinuity and change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frican understanding of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tinuity and change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African understanding of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4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9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50" w:space="10"/>
            <w:col w:w="1850" w:space="10"/>
            <w:col w:w="3050" w:space="10"/>
            <w:col w:w="2510" w:space="10"/>
            <w:col w:w="221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10540</wp:posOffset>
                </wp:positionH>
                <wp:positionV relativeFrom="page">
                  <wp:posOffset>4520565</wp:posOffset>
                </wp:positionV>
                <wp:extent cx="269240" cy="2529205"/>
                <wp:effectExtent l="6350" t="762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2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983">
                              <a:moveTo>
                                <a:pt x="0" y="3983"/>
                              </a:moveTo>
                              <a:lnTo>
                                <a:pt x="424" y="398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9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983" path="m0,3983l424,3983l424,0l0,0l0,3983xe" fillcolor="black" stroked="t" o:allowincell="f" style="position:absolute;margin-left:40.2pt;margin-top:355.95pt;width:21.15pt;height:199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3404235"/>
                <wp:effectExtent l="6350" t="6985" r="635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361">
                              <a:moveTo>
                                <a:pt x="0" y="5361"/>
                              </a:moveTo>
                              <a:lnTo>
                                <a:pt x="424" y="536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361" path="m0,5361l424,5361l424,0l0,0l0,5361xe" fillcolor="black" stroked="t" o:allowincell="f" style="position:absolute;margin-left:40.2pt;margin-top:87.8pt;width:21.15pt;height:2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75335</wp:posOffset>
                </wp:positionH>
                <wp:positionV relativeFrom="page">
                  <wp:posOffset>5537835</wp:posOffset>
                </wp:positionV>
                <wp:extent cx="941260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36.05pt" to="802.15pt,43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77875</wp:posOffset>
                </wp:positionH>
                <wp:positionV relativeFrom="page">
                  <wp:posOffset>2094230</wp:posOffset>
                </wp:positionV>
                <wp:extent cx="9396730" cy="0"/>
                <wp:effectExtent l="0" t="6350" r="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64.9pt" to="801.1pt,16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77875</wp:posOffset>
                </wp:positionH>
                <wp:positionV relativeFrom="page">
                  <wp:posOffset>3138170</wp:posOffset>
                </wp:positionV>
                <wp:extent cx="9385935" cy="0"/>
                <wp:effectExtent l="0" t="6350" r="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47.1pt" to="800.25pt,2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79780</wp:posOffset>
                </wp:positionH>
                <wp:positionV relativeFrom="page">
                  <wp:posOffset>4518660</wp:posOffset>
                </wp:positionV>
                <wp:extent cx="9408160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355.8pt" to="802.15pt,35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07975</wp:posOffset>
                </wp:positionH>
                <wp:positionV relativeFrom="page">
                  <wp:posOffset>2221865</wp:posOffset>
                </wp:positionV>
                <wp:extent cx="814705" cy="36258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174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7975</wp:posOffset>
                </wp:positionH>
                <wp:positionV relativeFrom="page">
                  <wp:posOffset>5189855</wp:posOffset>
                </wp:positionV>
                <wp:extent cx="814705" cy="36258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08.6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3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3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3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1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5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2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fric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ra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ues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9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7"/>
          <w:sz w:val="20"/>
          <w:szCs w:val="20"/>
        </w:rPr>
        <w:t>· Old age and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ge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Widows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rph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ide price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continuity and change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African understanding of var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sues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1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8–9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1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2–3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70" w:space="10"/>
            <w:col w:w="1870" w:space="10"/>
            <w:col w:w="3030" w:space="10"/>
            <w:col w:w="255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7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395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/>
      </w:pPr>
      <w:r>
        <w:rPr>
          <w:rFonts w:eastAsia="Tahoma" w:cs="Tahoma" w:ascii="Tahoma" w:hAnsi="Tahoma"/>
          <w:color w:val="000000"/>
        </w:rPr>
        <w:t xml:space="preserve">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9240" cy="966470"/>
                <wp:effectExtent l="6350" t="6350" r="6350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9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522">
                              <a:moveTo>
                                <a:pt x="0" y="1523"/>
                              </a:moveTo>
                              <a:lnTo>
                                <a:pt x="424" y="152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52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522" path="m0,1523l424,1523l424,0l0,0l0,1523xe" fillcolor="black" stroked="t" o:allowincell="f" style="position:absolute;margin-left:40.2pt;margin-top:87.8pt;width:21.15pt;height:7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79780</wp:posOffset>
                </wp:positionH>
                <wp:positionV relativeFrom="page">
                  <wp:posOffset>2081530</wp:posOffset>
                </wp:positionV>
                <wp:extent cx="940816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63.9pt" to="802.15pt,16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791845</wp:posOffset>
                </wp:positionH>
                <wp:positionV relativeFrom="page">
                  <wp:posOffset>3042285</wp:posOffset>
                </wp:positionV>
                <wp:extent cx="9408160" cy="0"/>
                <wp:effectExtent l="0" t="6350" r="63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39.55pt" to="803.1pt,239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07035</wp:posOffset>
                </wp:positionH>
                <wp:positionV relativeFrom="page">
                  <wp:posOffset>3048000</wp:posOffset>
                </wp:positionV>
                <wp:extent cx="9894570" cy="4044315"/>
                <wp:effectExtent l="0" t="635" r="127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4600" cy="40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2" h="6369">
                              <a:moveTo>
                                <a:pt x="0" y="0"/>
                              </a:moveTo>
                              <a:lnTo>
                                <a:pt x="0" y="6369"/>
                              </a:lnTo>
                              <a:lnTo>
                                <a:pt x="15582" y="6369"/>
                              </a:lnTo>
                              <a:lnTo>
                                <a:pt x="155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2,6369" path="m0,0l0,6369l15582,6369l15582,0l0,0xe" fillcolor="white" stroked="f" o:allowincell="f" style="position:absolute;margin-left:32.05pt;margin-top:240pt;width:779.05pt;height:3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16255</wp:posOffset>
                </wp:positionH>
                <wp:positionV relativeFrom="page">
                  <wp:posOffset>2082800</wp:posOffset>
                </wp:positionV>
                <wp:extent cx="260350" cy="960120"/>
                <wp:effectExtent l="6350" t="6350" r="698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512">
                              <a:moveTo>
                                <a:pt x="0" y="1512"/>
                              </a:moveTo>
                              <a:lnTo>
                                <a:pt x="410" y="1512"/>
                              </a:lnTo>
                              <a:lnTo>
                                <a:pt x="410" y="0"/>
                              </a:lnTo>
                              <a:lnTo>
                                <a:pt x="0" y="0"/>
                              </a:lnTo>
                              <a:lnTo>
                                <a:pt x="0" y="15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512" path="m0,1512l410,1512l410,0l0,0l0,1512xe" fillcolor="black" stroked="t" o:allowincell="f" style="position:absolute;margin-left:40.65pt;margin-top:164pt;width:20.45pt;height:75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14325</wp:posOffset>
                </wp:positionH>
                <wp:positionV relativeFrom="page">
                  <wp:posOffset>1967865</wp:posOffset>
                </wp:positionV>
                <wp:extent cx="814705" cy="36258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8pt;margin-top:154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07975</wp:posOffset>
                </wp:positionH>
                <wp:positionV relativeFrom="page">
                  <wp:posOffset>1002665</wp:posOffset>
                </wp:positionV>
                <wp:extent cx="814705" cy="36258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0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78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4"/>
                          <w:w w:val="100"/>
                          <w:b/>
                          <w:szCs w:val="24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019300"/>
                <wp:effectExtent l="0" t="0" r="0" b="0"/>
                <wp:wrapNone/>
                <wp:docPr id="3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8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59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8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3" w:equalWidth="false" w:sep="false">
        <w:col w:w="5310" w:space="10"/>
        <w:col w:w="2890" w:space="10"/>
        <w:col w:w="8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3:00Z</dcterms:created>
  <dc:creator>rus</dc:creator>
  <dc:description/>
  <cp:keywords/>
  <dc:language>en-US</dc:language>
  <cp:lastModifiedBy>srt</cp:lastModifiedBy>
  <dcterms:modified xsi:type="dcterms:W3CDTF">2013-02-23T19:11:00Z</dcterms:modified>
  <cp:revision>24</cp:revision>
  <dc:subject/>
  <dc:title> </dc:title>
</cp:coreProperties>
</file>