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2"/>
        <w:gridCol w:w="1212"/>
        <w:gridCol w:w="2444"/>
        <w:gridCol w:w="2001"/>
        <w:gridCol w:w="2407"/>
        <w:gridCol w:w="2265"/>
        <w:gridCol w:w="2039"/>
        <w:gridCol w:w="102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S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-TOPI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RNING OBJECTIV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CHING/LEARNING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CHING/LEARNING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URC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ENC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RE FORM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hristi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 studying C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finition of C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asons for studying CRE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Christian Religious Education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for studying Christian Religious Educ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and note taking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.S.V)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tapes(radi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R.E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1-7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 1 pages 15-16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b/>
                <w:sz w:val="20"/>
                <w:szCs w:val="20"/>
              </w:rPr>
              <w:t>Gateway Sec</w:t>
            </w:r>
            <w:r>
              <w:rPr>
                <w:sz w:val="20"/>
                <w:szCs w:val="20"/>
              </w:rPr>
              <w:t xml:space="preserve"> Rev page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 as: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ind w:left="34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 of God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ind w:left="34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brary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ind w:left="34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uthors and the major divisions of the Bib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t least five uses of the bible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t least five authors of the Bib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ercises e.g naming Bible Versions, Books in the Old Testament, and new Testament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Library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ies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 (From B.S.K)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R.E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8-17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s 17-18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 Rev pages 15-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Transl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ages through which the bible was translated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ortance of continued Bible translations toda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ctivity to find out the latest Bible translation in Kenya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examp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programmes on the writing &amp; translation of the Bible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Bible transla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R.E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18-19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9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eway Sec Rev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s 15-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the Bible Translations into African languag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results of the Bible translations into African languag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/Group discussion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&amp; Answer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examp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types of Bible translation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 e.g from B.S.K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R.E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 20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 20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15-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s of the Bib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five versions of the Bible that are used by Christians toda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/Bible reading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types/versions of the Bible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 19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 19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M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ical Creation accounts and their meanings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h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reation accoun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reation Account as recorded in Genesis Chapter One and Two and explain its mea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ing pictures from Class textbook 1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esis 1:1:1-27;4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22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 21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M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reation in the Bib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differences between the first and second creation accounts in the bib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ing pictures from Class textbook 1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esis 2:4-25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:Genesis 1 &amp; 2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25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2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M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s of God from the Biblical Creation Accou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xplain the attributes of God as found in the creation sto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Pastor)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27-29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4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M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s from the Biblical Accounts of Cre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eachings from the biblical accounts of Cre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/Music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priest)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esis 1&amp;2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31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5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Humanki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view of Cre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of the lesson, the learner should be able to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aditional African understanding of Cre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telling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/Music (Interdisciplinary approach)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1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29-31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4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M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ical Teachings on the origin of S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origin of sin according to the biblical accounts of cre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programmes on creation &amp;fall of mankind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esis 3;4:6-9;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34-35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5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 Rev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Humanki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sequences of s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;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sequences of s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example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rating stories 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reading 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esis 3: 4:6-9;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35-36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7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 Rev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Humanki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concept of Evil and Consequences of Ev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raditional African concept of Ev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a traditional elder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lass text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37-38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5-27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 Rev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Humanki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traditional African concept of evil and the biblical concept of s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the Tradition African concept of evil and the biblical concept of s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38-39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8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and the Fall of Humanki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Plan of Salv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he idea that God had a plan to save humankind even after they had sinned against Hi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&amp; Answers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 3:8-9; Genesis 3:18,21,23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37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26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&amp; Background to God’s Promises and the Call of Abraha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he learner should be able to: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background of Abraham before he was called by God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God called Abrah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map on page 42 from the class textbo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. 11:24-32; 12:1-9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indication of the fertile crescent in Ancient Mesopotam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41-42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0-31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0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in God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faith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’s faith is tested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’s act of fait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Abraham demonstrated his faith in G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 Dramatiz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esis 12:1-9; 15:1-6;17:23-24;21:1-7;22:1-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n Page 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43-45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1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faith in Christian life toda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Abraham is referred to as the ‘father of faith”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‘faith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&amp; Answers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Pasto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46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Promises to Abraham and their relevance’s to Christia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promises made by God to Abraham and explain their importance to Christians toda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esis 12: 2-3; 15: 1-21; 17:23-24; 21:1-7;22:1-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47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3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erm ‘Covenant’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a covenant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covenant with Abraha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‘covenant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importance of God’s covenant with Abrah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. 15:1-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n pg 50 from text boo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48-50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God’s covenant with Abraham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s in modern lif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God’s covenant with Abraham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 covenants in modern life and explain their impor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 (Marriage/Baptism)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discussion 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.17:1-16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 on pg 52 (Class textbook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54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5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 Circumcision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ortance of circumcision to Abraham and his descenda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importance of circumcision to Abraham and his descenda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en.17:1-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54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and God’s Promises: Abrah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 and Africa circumcis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Jewish and African circumcis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in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 picture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55-56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 Mos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and the call of Mos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all of Mos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Lecture (brief)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3:1-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the Promise C.R.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 1 pages 58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ook 1 pages 38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teway Sec Rev</w:t>
            </w:r>
            <w:r>
              <w:rPr>
                <w:sz w:val="20"/>
                <w:szCs w:val="20"/>
              </w:rPr>
              <w:t xml:space="preserve"> pages 28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learners on how to revise for the end term exam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ng work covered in the ter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learners on how to revise for the end term exam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work covered in the ter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E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OF TERM EXA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correctly from all areas/topics covered in the course of the ter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ng questions papers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he answers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and collection of pap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Clock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p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ND OF TERM ONE EXAMIN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"/>
        <w:gridCol w:w="143"/>
        <w:gridCol w:w="635"/>
        <w:gridCol w:w="32"/>
        <w:gridCol w:w="1384"/>
        <w:gridCol w:w="270"/>
        <w:gridCol w:w="236"/>
        <w:gridCol w:w="31"/>
        <w:gridCol w:w="2288"/>
        <w:gridCol w:w="247"/>
        <w:gridCol w:w="200"/>
        <w:gridCol w:w="24"/>
        <w:gridCol w:w="90"/>
        <w:gridCol w:w="2070"/>
        <w:gridCol w:w="46"/>
        <w:gridCol w:w="394"/>
        <w:gridCol w:w="233"/>
        <w:gridCol w:w="2658"/>
        <w:gridCol w:w="158"/>
        <w:gridCol w:w="159"/>
        <w:gridCol w:w="42"/>
        <w:gridCol w:w="2265"/>
        <w:gridCol w:w="239"/>
        <w:gridCol w:w="233"/>
        <w:gridCol w:w="6"/>
      </w:tblGrid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NE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each lesson, the learner should be able to: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answer all the questions from the previous term exam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for the answers from the text &amp;Exercise Book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st papers but with similar questions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Schemes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Boo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n Plag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ies of God learnt from the ten plagu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 down each plague and show the importance of each in relation to the exodu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attributes of God learnt from the ten plagu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/Class discussion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(short lecture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7:14-11:1-10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ssov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Yahweh rescued his people from the rule of Pharao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12: 1-31; Exodus 13:17-18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the Passover feas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Jewish and Christian Passov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the Jewish and Christian Passov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odus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ng the Red Sea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of water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of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a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ils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ating the enemies (Amalekites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God showed himself to his people during the exod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God cared for his people during the exod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/Bible read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ing textbook drawing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19; Exodus 24:1-8; Exodus 15:22-29; Exodus 14: 5-31; Exodus 17:1-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(The life of Mose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king of Sinai Covenant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the Covena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Sinai Covenant was mad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 reading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(Short lectures)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32:1-35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(The life of Moses)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eaking of the Sinai Covena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Sinai Covenant was mad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32: 1-35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newal of Sinai Covena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Sinai Covenant was renewe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lanation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34: 1-35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n Commandment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n commandments and show how they should be applied in a Christian’s daily lif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Exodus 34: 1-35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ai Covenant: Mos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ship of God by the Israelites in the wilderness</w:t>
            </w:r>
          </w:p>
          <w:p>
            <w:pPr>
              <w:pStyle w:val="ListParagraph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sraelites new understanding of the nature of Go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 of the lesson, the learner should be able to: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Israelites worshipped God in their life in the wildernes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new understanding which Moses gave to his people about the nature of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lass member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 Israel (David and Solomon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Kingship in Israel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against Kingship in Israe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the Israelites demanded for a king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against Kingship in Israe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reading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s 3:12-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4: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13: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3:13-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8:10-20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 Israel (David and Solomon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of King Saul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s learnt from King Saul’s failur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, the learner should be able to: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King Saul failed as a leader of Israelite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lessons Christians learn from the failure of Sa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 reading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s 13:8-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15:7-2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13: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13:8-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uel 15:7-25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Cha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 Israel (David and Solomon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David’s achievements as King of Israe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achievements of King Davi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I Samuel 16:1-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amuel 6:1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 Israel (David and Solomon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s the ancestor of Jesus Christ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ies of a good leader drawn from King David’s leadership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ortance of King David as the ancestor of Jesus Christ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qualities of a good leader drawn from King David’s leadership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wall maps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aking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p of Middle Ea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I Samuel 7:1-29 Luke 1:26-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 Israel (David and Solomon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 of King Solom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achievements of King Solom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more from class textbook)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 Kings 3:16-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 4:29-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 4:1-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 5:1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 9: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 Israel (David and Solomon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of King Solom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the Temple of Israe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failure of King Solomon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lessons which Christian leader can learn from the reign of King Solomon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the temple to the Jews and give reasons why God didn’t want King David to build Him a templ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ing (Solomon was better than David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 Kings 9:15-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 :4: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  9: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 7: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ings:5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read of Idolatry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cal Canaanite Relig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idolatry took root in Israe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tex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sm between Judah and Israe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chism between Judah and Israe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 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 Kings 12:25-33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f Palestine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s of idolatry in Israe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ffects of idolatry in Israe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B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vils that Elijah fought agains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alse Relig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Elijah proved that the God of Israel is different from the Canaanite Baal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(short Lecture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 Kings 21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Corrup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nd list examples of corrupt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the findings of each group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 Kings 21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kills that help to fight corruption: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thinking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life skills which enable the Christians to fight Corrupt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Elijah faced danger and hostili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Elijah faced danger and hostility as a prophet of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resentat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 Kings 18:19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to God: Elij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Elijah’s Prophetic mission to Christian to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relevance of Elijah’s prophetic mission to Christians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ed Area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key questions from the topics covere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in the form of: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exercises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st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from class textbook (Study Exercises at the end of every topic)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from the Teacher’s Gui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African Concept of (i) Go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African concept of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storie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Spirits and Ancesto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African concept of spirits and ancestor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Understanding of the Hierarchy of Being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frican understanding of hierarchy of being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reading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 in the Student’s textbook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God, Spirits and Ancestors in Traditional African Communiti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ole of God, Spirits and ancestors in Traditional African Communiti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Shrine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ibility of the Living towards Go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the living demonstrated their responsibilities towards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.S Version)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(Radi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ibility of the living towards the Ancesto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the responsibilities of the living towards the spirit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/Video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s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ibility of the living towards the Ancesto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ponsibilities of the living towards the ancestor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reading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ia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es 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/video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Ways of Worshipping Go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raditional ways of worshipping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of places, things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facts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aspects in African Religious Herit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ways of venerating and Communicating with Spirits and Ancesto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various traditional ways of venerating and communicating with spirits and ancestor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l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(things relat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learners to revise work covered in Form 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learners to revise work covered in form 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E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TERM EXAM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correctly from all areas/topics covered in the course of the term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TERM EXAM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correctly from all the areas/topics covered in the course of the term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NE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each lesson, the learner should be able to: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answer all the questions from the previous term exam correctl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for the answers from the text &amp; Exercise book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st papers but with similar question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scheme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 Boo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life &amp; its wholeness in Traditional African Society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Lif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life in the traditional African socie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book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al life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life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s in human lif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ome of the threats to human life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book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traditional Pries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estral Hand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ness of Lif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meaning of life and its wholeness in the traditional African socie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 in African religious herita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n concept of communi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frican concept of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n concept of system and importance of Kingship system: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bloo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kinship ti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marriage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relatives or K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Kinship ti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contributing to harmony and mutual responsibility in the African communiti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harmony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factors which contribute to harmony in traditional African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al ownership of land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ef in common ancestry or origin 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 beliefs and practic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how  religious beliefs and practices promoted harmony in the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ship ti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social norm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communal work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 some of the traditional social norms which contributed to harmonious living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 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of labour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of material possessions and food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es of passag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division of labour, sharing of food and rites of passage contributed to community harmon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education system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activitie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organiza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various leisure activities in traditional African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resentations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Traditional elderly man or lead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es Of Passag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traditional African rites of passage and give the importance of eac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Traditional elderly man or leader)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and Naming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of a child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of a chil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concern is shown for life during pregnancy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various naming methods used in traditional African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Traditional elderly or aged woman)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Birth and Naming rites in emaculating moral valu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different traditional African names and five the meaning of each nam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ctivity (collect traditional African names of people and their meaning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of traditional names with their mean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rit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isadvantages of Female Genital Mutilation (FGM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Church Pries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rites in Traditional African Community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Traditional African Marriag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dvantages and disadvantages of polygamy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ifferent types of tradition marriag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(Monogamous marriage is better than polygamous marriage)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Church Pries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in marriage in the Traditional African Community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ing a marriage partn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traditional African way of choosing marriage partner with the modern way of choosing marriage partn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e wealth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isadvantages and advantages of bride wealt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Com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Marriage ceremony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African marriage rites in relation to moral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moral values learnt from marriage as a traditional rite of passag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resentations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video tap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s on marri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rite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rning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death as a rite of passage and how it assisted in inculcating moral values in traditional African socie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/sing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 ( Traditional elder or Priest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Religious Specialists in the Traditional African Communities and their relevance today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Men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Wome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: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role of religious specialists in the African communities and evaluate their relevance in modern socie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Tape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s and Diviners</w:t>
            </w:r>
          </w:p>
          <w:p>
            <w:pPr>
              <w:pStyle w:val="ListParagraph"/>
              <w:numPr>
                <w:ilvl w:val="0"/>
                <w:numId w:val="2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make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mediums diviners and rainmakers officiated their ro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/Queen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rs/Elde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traditional rules or elder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Local elderly/aged ruler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ing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, seers and Prophet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functions of the priests and the prophets in traditional African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resentation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Moral values:</w:t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African moral valu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ance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es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appreciate the African moral valu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and Responsibili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loyalty and responsibility contributed to harmony in the traditional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ing and making note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ex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and unity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how the following virtues assisted to harmonize community members: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and change in African understanding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of the term, the learner should be able to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the changes and continuity in the African understanding of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age and the age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importance of land in traditional African comm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 (on importance of traditional African land)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comment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Elderly man with knowledge on lan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ws and Orphan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ontinuity in the African understanding of: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w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ha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/Wealth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, the learner should be able to: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ontinuity and change in the African understanding of worship and proper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to places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Shrines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ry/Bride Wealth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he changes in the African understanding of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ry/bride wealt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 (collect different traditional dresses and show who wore them and when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regali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/Video tape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hanges that have taken place in modern medicine and which have threatened the traditional African medicin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(Herbs are better than the modern medicine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of plants (herb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orals and Cultural va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leisure activities in traditional African community with modern on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TWO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Testament Prophecies about the Messiah and the concept of the Messiah in the New Testamen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Prophet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Testament Prophecies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roles of prophets in the Bible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cy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ah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ld testament prophecies concerning the Messia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text 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2 Sam7: 3-17; Isaiah 7:10-16; 9:1-7; 53;61:1-2; Jer 23:5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Testament Prophecies about the Messiah and the Concept of the Messiah in the New Testamen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.T Concept of the Messiah in the New Testame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how Jesus fulfilled the Old Testament prophecies concerning the Messia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Brief explanation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: 26-38; 2:1-23;23:1-35; 24:50-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Testament Prophecies about Messiah and the Concept of the Messiah in the New Testamen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pt of Messiah in the Old Testame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who is the new Israel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 reasons why Jews rejected Jesus yet he fulfilled the O.T prophecies about the messiah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 (Discuss in groups how Jesus Fulfilled O.T concept of Messiah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2Sam 7:3-17; Jer 23:1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Testament Prophecies about the Messiah and the Concept of the Messiah in the New Testamen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John The Bapti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John the Baptist prepared the way for the coming of Jesus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how John the Baptist linksthe O.T and N.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:5-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uke 3:4-5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Picture on page 9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chi 3:1;4:5-6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40:3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of John’s form of Baptism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Christians today play the role of John the Baptist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ways of improving life in your schoo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:5-25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ancy and Early Life of Jesu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rth of John the Baptist is foretol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annunciation of the birth of Joh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reading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:5-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ancy and Early Life of Jesu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nunciation of the Birth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annunciation of the birth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f Palestine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:26-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ancy and Early Life of Jesu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rth of John the Bapti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Birth of John the Baptis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ng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ng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: 57-80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ancy and Early Life of Jesu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rth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ng the birth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Birth of Jesus and the events which took place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the importance of Jesus’ birth to Christia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reading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2: 1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bells Hymn no. 1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ancy and Early Life of Jesu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tion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edication of Jes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ng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2:21-40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ancy and Early Life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t the Templ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visit of Jesus to Jerusalem when he was twelve years ol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ctivity (dramatization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2:41-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aching of John The Bapti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levance of John’s teaching to 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 of John the Baptist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reasons why baptism is importance to Christia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 3:1-20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Teach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ptism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easons why Jesus was baptized yet he was sinles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ctivity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3:21-22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Teach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mptation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 various ways in which Jesus was put to test by Satan and how he responded to each temptat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ies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4:1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temptations to Christians to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ays in which Christians fall into temptation and show why they accept temptatio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lass text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egins work in Galilee and is rejected at Nazareth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hy many Christians reject the God New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 on student’s report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i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eals in Capernaum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Jesus’ work of healing Capernaum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 on student’s report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4:31-44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alls his first discipl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various ways in which people are called today to serve as disciplines of Jesus Chris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ng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5:1-11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aces opposition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of a leper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of paralyzed ma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healing of the paralytic man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Jesus’ authority to forgive si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some drawing/chart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explanation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5:17-26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l of Lev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estion about fasting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all of Levi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all people irrespective of their spiritual stat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of people feasting together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5:27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s of the Garment and the Wineskins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estion about the Sabbath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the disciples of Jesus were not fasting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characteristics of the new kingdom of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on (oral questions) 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s of cloth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5:33-36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 with withered han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Jesus and disciples plucked ears of corn and ate on a Sabbath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Jesus as the Lord over Sabbat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:6-11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material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ing of the twelve disciples and Jesus’ teaching on true discipleship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oosing of the twelve disciples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qualities of the true discipleship to their lif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6: 1-11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material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visu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rmon on the plain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Beatitudes 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ings and sorrow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ways the teachings of Jesus on the sermon on the plain challenge modern living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material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6: 17-49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ing one’s enemi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teachings of Jesus on lov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 6:27-36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 from newspaper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ing othe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teachings of Jesus on judgmen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6:37-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Magazin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answer key questions from the topics covere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works of compassion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ling of Centurion’s serva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miracle of the healing of the Centurion’s servant and the lessons Christian can learn from i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7:11-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aising of the widow of Nai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aising of the son of the widow of Nain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 why Christians should have compassion towards the need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7:11-17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 to John the Bapti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John the Baptist needed an assurance from Jesu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Jesus’ reaction to John’s quest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7:18-35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compassion to women: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ful woman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who accompanied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a sinful woman anointed Jesu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Simon and the other Pharisees criticized Jesu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7:36-38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mate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 (the parables and their significanc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what a parable is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the significance of the parables to daily life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Jesus used parab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 of the Sow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arable of the sow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8:4-21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 of a lamp under a bow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arable of the lamp under a bow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Lk:16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Jesus’ Parabl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Jesus’ parabl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lass textbook 2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ghty works of Jesus: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ming of the Storm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Jesus calmed the storm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the disciples were afraid of the storm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8:22-2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ghty works: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ling of a demon-possessed ma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legion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healing of a demon-possessed ma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text 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8:26-39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ghty works of Jesus: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g of Jairus’ daughter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of the woman with blood flow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healing of Jairus daughter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healing of the woman who touched Jesus’ cloak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oints on chalkboard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ie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/Audio visual material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8:40-4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6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EXAM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correctly from the areas/topics covere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TWO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he previous End of Term Exa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answer questions asked from the areas covered previousl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ng of the twelve disciples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the twelve discipl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mmissioning of the 12 discip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nd taking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9:10-17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ing of the 5000 Peopl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eeding of the five thousan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nd taking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 9: 10-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son of Jesus and his destin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 lesson, the learner should be able to: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person of Jesus 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stiny of Jes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9:18-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ansfigura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transfiguration took place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God’s presence during the transfigurat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bible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9:28-36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lilean Ministr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teaching on faith and humili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Jesus’ teachings on faith and humil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t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:Luke 9:51-62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 and privileges of the discipl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end of the lesson, the learner should be able to: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the Jesus’ teaching on duties and privileges of discip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uke9:51-62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of the seventy two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instructions Jesus gave to his seventy two discip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textbook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0:1-24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ted follower of Jesus (parable of Good Samaritan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arable of the Good Samaritan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o is a neighbo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ng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0:38-42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nd Martha (Importance of love, compassion and mercy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what Jesus meant by saying that Mary had taken the better part?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reading 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ing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1: 1-13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(lord’s Prayer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teaching on pray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teachings of Jesus on prayer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’s why Christians pr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 (Friend at mid-night)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ing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1:1-13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(Lord’s Pray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God’s power to overcome evil (the Beel-zebul dispute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Jesus on God’s power in overcoming evil from the story of Beel-zeb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1:14-36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less confession without hypocris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confessions, honesty and hypocris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ng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of story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uke 11:37; Luke 12:1-2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ossession (Parable of the rich farmer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teachings of Jesus on material possession from the parable of the rich foo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 (song)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2:13-34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/photo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note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fulness and readines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Jesus’ teachings on watchfulness and readiness to Christian life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 using photos, pictures, newspaper cutting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2: 35-59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/photos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wth of the Kingdom(The parable of the fig tree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teaching of Jesus on the need for repentance and on God’s judgmen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story and writing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on the fig tre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book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wth of the Kingdom (healing on the Sabbath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 the story of the healing of the crippled woma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 Text bk 2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wth of the Kingdom(Mustard seed and yeast Narrow door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piritual teaching in the parable of the mustard seed and yeas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making notes)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3: 18-21: 13:22-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 (seed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/phot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eat feast for all who are prepared (invite Guest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piritual message of the parable of the great feast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 (making notes)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4:1-35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 of the Great Fea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nd evaluate the characteristics of a true disciple of Jesus from the Parable of the Great feas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4:15-24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on wedding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 of ceremo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st of Discipleship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conditions which Jesus set for his discip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let learners get them from textbook)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4: 25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ing the Lost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 of the Lost sheep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 of the Lost coi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ner should be able to: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 the parable of the lost s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ng the parable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textbook and make note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 (coins)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and photos of sheep/pigs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 of the Lost s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the parable of the lost s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visits of the pig farm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read from class textbook and make note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5:11-32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and photos of ship/pigs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lth and Poverty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 of the Shrewd Manag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arable of the dishonest stewar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6:1-32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ch man and Lazar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 the parable of the rich man and Lazar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essages from sons and sing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: 16:19-31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wer of Faith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n leape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faith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teachings of Jesus on the power of fait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note making)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 17:1-3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 17:11-19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 from newspaper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ing of the Kingdom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faith in Christian lif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Note making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7:20-37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ce in prayer-Parable of the widow and the unjust judg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answer key questions from the topics covere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e a prayer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Lk 18:1-8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f people/ a person praying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 of the Pharisees &amp; the tax collecto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Jesus from the parable of the Pharisees and the tax collecto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ing the Bible and class text and making note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uke 18:9-14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f a person praying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y to salvation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lesses little children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young rul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Jesus’ teachings on the way to salvat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(assign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of little childr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Journey to Jerusalem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prophesied about his death for the third tim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uffering of Jesus in his effort to bring salv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of the blind begga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Jesus on the way to salvation found in the healing of the blind  begga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ing the text and making note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nd Zacchae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Jesus on the way to salvation as found in the story of Zacchae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making note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9:1-2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 or illustration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ey to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 of Gold coins (Ten Pounds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arable of the gold coins (ten Pounds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making notes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9:11-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YEAR EXAM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from the topics or all areas covered in the course of the term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TWO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he previous end of term exa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answer questions asked from the areas covered previousl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istry in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triumphant entry to Jerusalem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riumphant entry of Jerusalem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 (Tape)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9:28-40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istry in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sing of the templ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cleansing of the templ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19:45-48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istry in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between Jesus and Jewish leaders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authority Is questioned by priests/teacher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Jesus had conflicts with high priest and the teachers of the law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Bible readings (verses)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: 20:21-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istry in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with Sadducees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bout marriage and resurrec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Jesus had conflicts with Jewish leaders on issues of resurrection and marriag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C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Ministry in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ing of tax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Christians should pay taxes to the governmen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nd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 2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Ministry in Jerusale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bout the Messiah and the teachers of the law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s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flict between Jesus and the Jewish leaders on the question about the Messia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Ministry in Jerusal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tology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s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of troubles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ng of the son of ma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Jesus’ teaching on eschatolog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Ministry in Jerusal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eschatology to the Christian to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lessons Christians learn from the eschatolog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: Plans of Judas to betray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meaning of the last supper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which made Judas to betray Jes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’ questioning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explanation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nswering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: 22:1-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Lord’s supp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preparations that Jesus and his disciples made for the last supp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:22: 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s for the Lord’s Supp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preparations that Jesus and his disciples made for the last supp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Lk:22: 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’s Supp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meaning to the actions of Jesus during the Last Supp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; evaluation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from class text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’ com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the Lord’s Supper to Jesus’ discipl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he importance of the Lord’s Supper to his own discip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the Lord’s Supper to Christians to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meaning of the last supper of Jesus to Christians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nd taking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on the Mount Oliv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 what took place at the Mount of Oliv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22:39-46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prayers to the Christians to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Christians should pr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betrayal and arre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Jesus was betrayed and finally arreste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 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Lk 22:47-53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nial by pete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 why Peter denied Jes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22:54; 23:23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efore the High prie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Jesus’ response during his trial before the High Pries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22: 54;23:23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efore the Council (Sanhedrin)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what is Sanhedrin and show how it handled Jesus tria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take notes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brief lecture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ial before Pilate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tim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the behavior of Pilate during the first trial of Jes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ial before Pilate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im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Pilate’s response during the second trial of Jes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ucifixion and Death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levance of the suffering and death of Jesus to Christia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 and not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23: 26-43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ath and burial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Jesus prepared himself for his deat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reading 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23:44-56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book 2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rrecti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mony of the holy wome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behavior of the holy woman during Jesus’ arrest, trial and crucifix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24:1-12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 on the road to Emma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Jesus revealed himself to the disciples on the road to Emmau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24:13-32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 of the discipl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Jesus appeared to his disciple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 24:33-49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scension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 how Jesus ascended to heave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 Answers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Lk:50-53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’ Passion Death and Resur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the passion, death and resurrection of Jesu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surrection of Jesus Christ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importance of the resurrection of Jesus to Christia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HE YEAR EXAM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year, the learner should be able to: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from the areas covered in the Form 2 syllabus correctl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THREE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&amp;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ft of the Holy Spiri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ind w:left="43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’s message on the day of the Penteco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each lesson, the learner should be able to: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ortance of the outpouring of the Holy Spirit on the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 Pentecost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Acts 2: 1-40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ft of the Holy Spiri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’s message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 of Jesus on the role of the Holy Spiri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Peter’s message on the day of Pentecost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Jesus on the role of the holy spiri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n the Chalkboard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john 14:15-26; 16:5-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s 1:7-8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ft of the Holy Spirit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fts of the Holy Spiri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gifts of the Holy spiri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love as the greatest of all spiritual gift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previous less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1Cor. 12,13,14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i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/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ft of the Holy Spi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iteria for discerning the gifts of the Holy Spiri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riteria for discerning the gifts of the Holy Spiri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exercise in class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 and making not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I Cor. 12:1-3; Matthew 7:15-20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ft of the Holy Spi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tions of the gifts of the Holy Spirit in the church to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manifestations of the Holy Spirit in the church today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gifts of the Holy spiri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discuss the gifts of the Holy Spirit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&amp; assignment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reading 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ow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al.5:16-26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ft of the Holy Spi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ruits of the Holy Spiri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fruits of the holy spirit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the fruit of the Holy Spiri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Compose a song on the same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Gal.5: 6-26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y of Believer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what is unity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promote unity in Keny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1Peter2:9-10 (RSV)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s of the national unity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y of Believer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ople of Go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nity of believers as the people of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(Hot spot-pg19)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main points on the chalkboard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 1pet2: 9-10 (RSV)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s of national unity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y of Believer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dy of Chris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New Testament teaching on the Body of Christ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for un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n the chart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 1Cor. 12:12-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.4:1-12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 on a chart Pg. 10; story pg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y of Believer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ne and the Branch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 on the vine and the branch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be fruitful Christian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n the chart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 (RSV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5:1-1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f a vine with grape frui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y of Believ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urch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 learner should be able to: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nity of believers as a church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unity of believers as the churc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and example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assignment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esians 5:1-10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y of Believer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d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nity of believers as the bride of Chris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f pictur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 21:1-12; 2cor.11:2</w:t>
            </w:r>
          </w:p>
          <w:p>
            <w:pPr>
              <w:pStyle w:val="ListParagraph"/>
              <w:numPr>
                <w:ilvl w:val="0"/>
                <w:numId w:val="4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f bride and bridegroom</w:t>
            </w:r>
          </w:p>
          <w:p>
            <w:pPr>
              <w:pStyle w:val="ListParagraph"/>
              <w:numPr>
                <w:ilvl w:val="0"/>
                <w:numId w:val="4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y of Believer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uses of disunity in the early church &amp; solutions offere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auses of disunity in the early church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lutions offered by Paul to the problems in the early churc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suggestions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the Bible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21:1-12; 2 Cor.11:2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.T Prophets and their Teaching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erm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s of Prophet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‘prophet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studied prophets (Moses, Elijah, Samuel, etc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S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diction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.T Prophets and their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Prophets in Israe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prophets in Israel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role of Prophets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example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dramatise the role of prophet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dictionary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.T Prophets and their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haracteristics of prophets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of prophetic messag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racteristics of prophets in Israel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prophetic messages were written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 to preserve God’s written wor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to class textbook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making notes)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.T Prophets and their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between the O.T prophecies and the New Testame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lationship between the O.T prophecies and the New Testamen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students to carry out a research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.T Prophets and their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 between the African Traditional prophets and the Old Testament prophet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parallels between the African traditional prophets and the Old Testament prophet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of Prophetic role in Israel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: Book: African Religions and philosophy by J.S.Mbiti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.T Prophets and their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 between the African Traditional prophets and the Old Testame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parallels between the African traditional prophets and the Old Testament prophet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ing the class textbook and making note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: Book: African Religions and philosophy by J.S. Mbi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.T Prophets and their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prophets to Christians to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levance of prophets to Christians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small group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 on prophe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Background to Amos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historical background to Amos under the following titles: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backgroun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Learners to read more and make note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V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1: 1;7:14-15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notes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religious backgroun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learners to read more and make notes)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l of Amo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all of Amo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ate the obedience of Amos at the time of his cal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o give summary of the call of Amo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VS)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sions of Amo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eat swarm of locust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visions of Amo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of great fire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of crooked wall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of a basket of ripe frui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ing the vision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of the vision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more from text and making not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 of the vision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of the destruction of the alta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the five visions of Amo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more from text and making note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diagrams of vision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sing the Vis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pte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 of the vision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s of Prophet Amos-Social Justice and responsibility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ssion of the poor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teachings of Amos on social justice and responsibility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 on social justices and responsibility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Corruption and brib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Dishones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ome of the social injustices in a modern socie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more and make notes from class text)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views the less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n crime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 Teac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Sexual immoral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Drunkennes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ffects of social injustice and irresponsibilit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more and make notes from class text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views the lesson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les on crime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kboar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Amos Teaching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Profaning the Name of Go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Pride in material possess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solution to profaning the name of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s by learner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(Teacher)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 (Student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tical religion in Israel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ncere Worship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sacrifices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following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sy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retism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latr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tical religion in Israel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retism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latr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the teachings of Amos on 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retism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lat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things worshipped as idol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ible Commentary 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SV)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 Judgment against Israel and other nation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ishment and repentance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scus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e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m Moab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he learner should be able to: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Amos on Punishment and judgmen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nations to be punished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 answers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he terms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 Judgment against Israel and other nation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achings of Amos on punishment and judgmen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nations to be punished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erm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’s elec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eachings of Amos on Israel’s election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(Teacher)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 (Students)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 (Student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y of the Lord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mos’ teachings on the day of the Lor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lass textbook and making not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s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mnant and Restora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ciate God’s mercy and love for those who are faithful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ask questions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to answer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 (student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Amos 9:8-15)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pastor)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’ teachings and their relevance to Christians toda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ty of God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sy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mos’ teachings and their relevance to Christians tod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’ teachings and their relevance to Christians today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indulgence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bery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ishme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live a life acceptable to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lth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ience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ment da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Amos’ teaching on wealth, obedience and judgment to Christian understanding of the sam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teach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3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s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nkennes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live a life acceptance to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learners to read from class textbook and notes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ific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ntanc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nant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live a life acceptable to Go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learners to read from class textbook and make notes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-material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ERM EXAM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various topics covered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adequately questions from the topics covere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THREE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WORK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all the revision questions correctl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ind w:left="43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ind w:left="43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Background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ind w:left="43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s: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ind w:left="43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osiah) 640-609BC)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ind w:left="43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oahaz (609 BC)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olitical background of Prophet Jeremiah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of map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oiakim (609-597 BC)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oiachin (597BC)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dekiah (597-587)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God’s self-revelation in historical event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and make notes)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n chalkboard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CRE Bk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Background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ocial background of Prophet Jeremiah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evious lesson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by social classes (students)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 (how different people of different classes relate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CRE Bk 3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 Background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ligious background of Prophet Jeremiah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(assignment)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commentary 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life of Jeremiah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ersonal life of Jeremiah and state lessons learnt from Jeremiah’s exampl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ng(students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l of Jeremiah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from his call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all of Jeremiah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read and make notes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BK 3 C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responsibilities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up responsibilities at home, church and school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discussion on issues of responsibility (from Jeremiah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Bk 3 C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s addressed by 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romancy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necromancy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Jeremiah condemned necromanc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meaning of word (students)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(teacher)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Bk 3 C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S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 (stones, bead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s addressed by 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onesty or Deception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‘dishonesty’ and ‘deception’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Jeremiah condemned dishonest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meaning of words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tale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 (cheating in an exam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from bible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s addressed by 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prophesy (Hannanaih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encounter with Hannanaiah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Jeremiah’s teachings on false prophes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e/role play (encounter of the two)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 on false proph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s addressed by 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acrifice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Jeremiah’s teachings on human sacrifice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examples from the Bible and the society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by learner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TSV)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 on ritual killing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(on human sacrifice)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s addressed by Prophet 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latry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idolatry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levance of Jeremiah’s teachings on idolatry to Christian life toda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class discussion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on relevance of Jeremiah’s teachings to Christian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kboard 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mate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mple Ser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belief about the temple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sy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Jeremiah’s Temple sermon and identify the evils he condemned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on relevance of Jeremiah teachings to Christian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art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picture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mple Ser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lement of the temple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latry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acrifice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lesson, the learner should be able to: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people misuse the churches toda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art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picture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mple Ser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onesty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bbornness and rebellion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injustice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vils addressed by Jeremiah and show their effects to the societ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of evils addressed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 (on effects)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 book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mple Ser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the teachings of Jeremiah on evils and false Prophecy to Christians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levance of Jeremiah’s teachings on evil and false prophets to Christians tod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previous lesson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S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questions from the teach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mple Ser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the teachings of Jeremiah on evils and false Prophecy to Christians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need to live a righteous lif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use class textbook and Bible to make note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questions from the teacher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aching on Judgment and Punishmen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is a just judge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judges people by looking at their hearts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Jeremiah’s teachings on judgment and punishmen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Answer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aching on Judgment and Punish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ment would befall Judah’s people as a group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 able to: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live a righteous lif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ing the class textbook and making notes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aching on Judgment and Punish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ment by means of political historical event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e punishment in form of natural disaster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voidable God’s punishment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eachings of prophet Jeremiah on God’s judgment and punishmen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disasters in society today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pap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aching on Judgment and Punish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Judgment meant for correction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for repentance before punishment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judgment is universal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purpose of God’s judgment on the Israel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ing and reporting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lesson and summarizing the main point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Teaching on Judgment and Punish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ering as a punishment from God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judgment is real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Christian teaching about God’s judgmen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Bk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ymbolic Acts related to Judgement and Punishmen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n waistcloth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lbe to: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the symbolic act of the wearing of a linen waistcloth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all Jeremiah’s symbolic action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ymbolic Acts related to Judgment and Punishmen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personal life as a symbol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visit to the Potter’s house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 should be able to: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importance of Jeremiah’s life of celibacy and solitud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ia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ymbolic Acts related to Judgment and Punishmen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Clay flask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baskets of figs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 Jeremiah’s visit to a Potter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tion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ia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ymbolic Acts related to Judgment and Punishmen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ing of the yoke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 Jeremiah’s wearing of the yok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both bible and class text to make note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uffering and Lamentati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ion by his own family and relatives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jection of Jeremiah by his family and relative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comments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nd taking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material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uffering and Lamen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is accused falsely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received death threats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Identify the false accusations made against Jeremiah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more and making note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uffering and Lamen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suffered loneliness and solitude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ials of faith that Jeremiah experienced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&amp;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uffering and Lamen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inner personal struggle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spiritual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overcome temptation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reading 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&amp; 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’s Suffering and Lamen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suffered physical assault and imprisonment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Jeremiah’s suffering and lamentations to Christians today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hysical assault of Jeremiah and the death threats he received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mater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&amp;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emiah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w Coven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Jeremiah’s teaching on the New Covenan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the meaning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/Dictionary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&amp; 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c acts to hope and restoration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ymbolic act of the buying of land and its importanc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evious lesson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fter reading text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tle de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WORK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term, the learner should be able to: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all the questions from all the areas (topics) covered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exercise duties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book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papers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s of mark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TWO EXAM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THREE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for the previous term’s exam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each lesson, the learner should be able to: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hat was required as correct answers in the previous exam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resentations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paper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marking scheme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notes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ntinuation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ll of Jerusalem and the exile of the Israelite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all of Jerusalem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ing map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: Jer 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f Zedeki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howing location of Jerusal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 Jer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between Jeremiah’s teachings to the N.T and Christian life today.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personal life as a teaching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the personal life, suffering and lamentations of Jeremiah to the N.T and Christian life today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(Teacher)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(Teacher)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read text and make notes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: 39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f Zedekiah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howing location of Jerusalem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hemiah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religious background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end of the lesson, the learner should be able to: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ocial and religious background to Nehemiah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describe in their notebooks.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howing Babyl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s when Nehemiah prayed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xplain occasions when Nehemiah prayed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s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Bible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 and making notes (assignment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prayer in Christian Life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prayer in Christian life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occasions when Nehemiah prayed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sample prayers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s 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s of pray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leadership qualities in Nehemiah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in God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prayerful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Nehemiah demonstrated good leadership qualities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read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 to identify from Bible and class text bo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ng in clas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age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work &amp; Commitment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Spirit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ood leadership qualities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 in outlined form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learners to refer to points chalkboard and make notes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&amp; Organizational skills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ion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otism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acquire good leadership qualities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reading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 to identify from Bible and Class textbook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dom &amp; Decisivenes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 model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y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acquire good leadership qualities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ng in class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 in outlined form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Nehemiah’s Leadership to Christians today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at Christians today can learn from Nehemiah’s leadership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ers to identify 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in group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otes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s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’s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ed by Nehemiah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co-operation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roblems faced by Nehemiah during his mission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reading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 on Nehemiah’s problem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extbook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from class textbook pg 158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:Neh.5:1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 from enemies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ssion from the poor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enemies who opposed Nehemiah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(How leaders today face opposition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 5:1-18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from class textbook page 158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hemiah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 of the temple and the offering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tion of the Sabbath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ways in which the Jews were breaking the Sabbath l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se how Jews were influenced by foreigner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 13:4-13, 15-22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extbook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from class textbook pg 158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influence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Jews were influenced by foreigners negatively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se how Jews were influenced by foreigner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from class textbook page 1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if Nehemiah’s experiences to Christians today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at Christians today can learn from Nehemiah’s experiences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evious lesson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oblems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s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learner to make note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&amp;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l of the covenant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how the covenant was renewed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sation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ting and explaining note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&amp;3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tion of the wall of Jerusal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Learner to make not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 of musical instru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’s final reform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Nehemiah’s final reforms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e reform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sation of reform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commen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Nehemiah’s good life to Luke’s gospel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the teachings from Nehemiah’s exemplary life to St. Luke’s gospel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revise notes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examples from Luke’s gospel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Bk 3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miah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Nehemiah’s good to Christians life today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the teachings from Nehemiah’s exemplary life to Christian life today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and revising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 survey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ng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 3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Sample Test Papers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C.R.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EXAM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FOUR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 Christian ethics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Christian eth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meaning of Christian ethic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 on moral judgement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 Christian ethics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 of Christian eth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asis of Christian ethic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;ass textbook 4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erm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exuality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meaning of the following terms: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exuality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group finding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dictionary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 of male/fem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understanding of human sexual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aditional African understanding of human sexuali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roject (Read from class text and African Religions and Philosophy and make notes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by teacher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. &amp; Philosophy by Mbiti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 on human sexual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 :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ristianity teachings on human sexuali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definition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bible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formation’s sourc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Pastor)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ated materia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practices related to male-female relationship during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hood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raditional African practice related to male-female relationships at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hoo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t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notes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igions &amp; Philosoph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raditional African practice related to male-female relationships at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ag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 4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igions &amp; Philosoph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 on male-female relationship at various leve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\Christian teachings on male-female relationship at various level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/watching audio visual aid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id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 on responsible sexual behaviou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 lesson, the learner should be able to: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ristian teachings on responsible sexual behaviour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se points on chalkboa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id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 on irresponsible sexual behaviour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different forms of irresponsible sexual behaviour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cases from Bible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ase study (ies)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at the causes of rape are in the socie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f chalkboard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ase studies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c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actors which lead people to fornication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ing the teachings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ng solutions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VS)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ase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ulter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bible teaching on adultery and show causes of this evil in our socie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ing the causes and effect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make note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past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sexual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homosexuality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bible teachings on homosexuality and suggest solution to this evil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make notes)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ing the causes and effec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 Gen 1:28: Rom 1:26-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 cutting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itu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why some people engage in prostitution toda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s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5:19-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7:36-59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s on effects of irresponsible sexual behaviour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&amp; AID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HIV and STDs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irresponsible sexual behaviour with reference to HIV and AIDS and STI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relevant bible verses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down STIs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alk from guest spea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and AIDS manual for facilitators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m or Bloom, your choice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ids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/guest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ly transmitted Infections (STI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auses of STIs to the victims and the family at larg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search more and record in book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medical doctor)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tion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rop ou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bortion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irresponsible sexual behavior leads to school drop out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of group discussion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e poem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, pictures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ion and Divorce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irresponsible sexual behavior can lead to death, separation and divorc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research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 1 Cor 7:11, 15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lanned pregnancies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childr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unplanned pregnancy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children live in the street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 (brainstorming on causes)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o review the points and express their views and make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ase study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problems: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auses of stress and depression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es from bible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meaning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stories (Lot, Joseph and Potiphar’s wife)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ore and make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igions &amp; Philosophy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/posters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p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solutions for self-pity and withdrawal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storie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e self pity and withdraw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/poster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ene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between aggressiveness and violenc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se violence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 (learners to research more from class text and make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showing violence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/newspaper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understanding of marri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aditional African understanding of marriag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igions and philosophy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 on marri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ristian teaching on Marriag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revious lesson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id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marriage in Traditional African Socie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raditional approaches to marriage preparation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alk from Resource person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more from text and make note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igion and Philosophy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s on preparation for marri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ristian approaches to marriage preparation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from marriage counselor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and marriage by Okull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ibacy as an alternative to marri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elibacy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ristian teaching on celibac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from Catholic priest or nun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a video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Catholic priest/nun)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understanding of the fami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raditional African understanding of the famil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more and make notes from class text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igion &amp; Philosophy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understanding of  the fami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Christian understanding of the famil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views previous lesson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in point form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responsible parentho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,the learner should be able to: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values of responsible parenthood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o give a case study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ad class textbook and make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VS)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ase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related to family life to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oblems related to family life today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oblems related to single family lif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se study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from student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Further research &amp; report preparatio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CRE Bk 3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ase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approaches to problems related to family life to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raditional African approaches to family life problem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alk from resource person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sation (wife beating)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nd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ligion &amp; philosophy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textbook 4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problems related to family life to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various Christian approaches to family life related problems toda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 presentation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videos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ase study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erms ‘work’ &amp; vocation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‘work’ and ‘vocation’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aditional African attitude to work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mean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 learner’s BK 4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s on wor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ristian teaching on work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VS)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of professional ethos, ethics and codes in socie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professional ethos, ethics and codes in socie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meanings from dictionary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common profession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BK4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es related to various types of work: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ce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y/integr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 to acquire virtues related to work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meaning from the dictionary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importance of each virt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text Bk 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fulnes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le to: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benefits of an employee being faithful and responsible to his/her employer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 &amp; presenting points on chalkboard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Bk 4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&amp; Tolera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loyalty and tolerance in relation to work ethic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 &amp; presenting points on chalkboard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SV)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 duties and responsibilities of employers and employe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oral duties and responsibilities of employer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evious less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 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writing an essay on same top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resentation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 code of regula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employment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/industrial a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biblical teachings on wage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conditions that should be fulfilled to make a strike morally justified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evious lesson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Research on industrial actio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 (on strik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labou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auses of child labour in Kenya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child labour is against Christian teaching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 guided by teacher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 of find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write down rights of childre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rd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ment and self-employ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causes of unemployment in Kenya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work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discussion 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research and 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Bk 4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 or photo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FOR EXAMS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from all covered areas adequatel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ONE EXAM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FOUR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he previous Term’s exam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hat was required as correct in the previous exam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in group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ng answer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answ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leisure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lei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meaning of leisure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importance of leisure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different types of leisur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for meaning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understanding of lei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aditional African understanding of leisur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ing poems on work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T.A leisure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/pict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 on lei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ristian teaching on leisur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visit to church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church activities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from text bo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stories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Lei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leisure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importance of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reading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(RVS)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forms and uses of lei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various forms of leisure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s of leisur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s/outlin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sual aid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 of leisure to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leisure activities are misused in society toda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writ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(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/abuse of dru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auses and effects of drug abus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bible reading and note making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e of alcoh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of alcohol abuse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discourage alcohol abuse in the communi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comment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note makin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drug ab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ffects of drug abuse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live a productive lif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es of drug ab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hat Christians can do in order to curb the abuse of dru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live a productive lif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examples from society and Bible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with a resource pers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CRE Bk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criteria for evaluating the use of lei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ristian criteria for evaluating the use of leisur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ing main points (teacher)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CRE BK 4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lth\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concept wealth money and poverty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wealth as a blessing from God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lecture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/Answers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meaning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 Bk 4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dictionary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 (money)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s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understanding of wealth and pov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adition of African understanding of wealth and pover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from student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&amp; 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Christian living pg 138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African Religions by Mbithi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money economy in Traditional African Soci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lbe to: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act of the introduction of money economy on traditional African socie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se explanations (teacher)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essay writing on same topic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ia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teachings on money, wealth and poverty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ristian teachings on money and wealth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Christian living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l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Christian teachings on money and wealth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more from class textbook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Christian liv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overty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ristian teachings on pover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mean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 present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, posters, so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&amp; 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wealth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distribu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bery/corru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ristian approaches to fair distribution of wealth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 to lead a life free of bribery and corruption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meaning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/Answer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proje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kills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thing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esteem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ive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ortance of the following life skills: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ivenes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lecture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to the step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: read more and  make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dictionary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Val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hold Christian values of love and honesty in acquisition and use of wealth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 meaning of term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 read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/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 of term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w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‘law’, ‘order’ and ‘justice’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he relationship between law, order and justic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meaning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book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t of school rules/regulation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African practices that promote law, order and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raditional African practices that promote law, order and justic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ast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&amp;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from 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cal teachings on law, order and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iblical teachings on law order and justic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&amp; 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Christian liv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ed for law, order and justice in the soci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for law, order and justice in the socie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&amp;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, 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and duties of citiz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ights of citizen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be obedient citizen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art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Social disor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auses of social disorder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n discrimination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/magazine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es to social disord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ve to promote law, order and justic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e reading 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’s talk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SV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an participation in the 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l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role of Christian socie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bible referenc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’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L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role of Christians in transforming the economic and political life of the socie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ext CRE bk 4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&amp; 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urch and the State relatio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urch-state relationship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main idea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and politics in Kenya by Okullu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EL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TEE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&amp; MOCK EXAM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FOUR 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End of Term II Mock Exam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hat was required as the correct answers in the Mock Exam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Euthana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ristian views on euthanasia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overview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learners to make note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Gen 1:1-31)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transfu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blood transfus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ristian view on blood transfus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the sanctity of lif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erm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 (nurse) to give talk on the issu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dangers of blood transfus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e solution, Ringer’s solut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 book 4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transpl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organ transplant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morally upright decisions on the issue of organ transplant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meaning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ing organ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on chalkboard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genetic engineering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moral decisions on the issue of genetic engineering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meaning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in groups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 and discussion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genetically engineered foods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 4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o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surg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s should be able to: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lastic surgery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ristian view on plastic surger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ing ways of improving a person’s appearance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aid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ristian views on the effect of Science and Technology on the enviro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ollution and desertification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ion our 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mean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tion &amp; the enviro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types of pollution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effects of pollution on our environment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visit (Field trip)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ole of a Christian in keeping the environment clean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more research and report writ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(RVS)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rtification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causes of desertification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effects of desertification on the environment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visit (field trip)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desertification on the environment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(more research and report writ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Examination Paper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FOR NATIONAL EXAM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EXAM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6:00Z</dcterms:created>
  <dc:creator>Dan Lodex</dc:creator>
  <dc:description/>
  <dc:language>en-US</dc:language>
  <cp:lastModifiedBy>George</cp:lastModifiedBy>
  <dcterms:modified xsi:type="dcterms:W3CDTF">2012-02-09T10:42:00Z</dcterms:modified>
  <cp:revision>3</cp:revision>
  <dc:subject/>
  <dc:title/>
</cp:coreProperties>
</file>