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OMPLETING THE COEFFICIENT OF x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COMPLETING THE COEFFICIENT OF x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4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b/>
          <w:b/>
          <w:sz w:val="20"/>
          <w:szCs w:val="20"/>
        </w:rPr>
      </w:pPr>
      <w:r>
        <w:rPr>
          <w:rFonts w:eastAsia="Times New Roman" w:ascii="Comic Sans MS" w:hAnsi="Comic Sans MS"/>
        </w:rPr>
        <w:t>Complete the coefficient of x in a quadratic expression</w:t>
      </w:r>
      <w:r>
        <w:rPr>
          <w:rFonts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factorization of quadratic expressions and equations and computing the const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 book 3 page 2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how to compute the coefficient of x in a quadratic equ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to compute the coefficient of x in a quadratic eq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to solve problems on completing the coefficient of x in a quadratic equation</w:t>
            </w:r>
            <w:bookmarkStart w:id="0" w:name="_GoBack"/>
            <w:bookmarkEnd w:id="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whole lesson by giving a brief summary on completing the coefficient of x in a quadratic eq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2f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7:00Z</dcterms:created>
  <dc:creator>abraham kobia</dc:creator>
  <dc:description/>
  <dc:language>en-US</dc:language>
  <cp:lastModifiedBy>abraham kobia</cp:lastModifiedBy>
  <dcterms:modified xsi:type="dcterms:W3CDTF">2017-06-17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