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ACHER’S NAME………………………………………….TSC NO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HOOL/INSTITUTION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RM: THR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JECT: BIOLOGY                                                                       TOPIC: CLASSIFICATION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 TOPIC: CLASS INSEC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WEEK: SIX                                                                        LESSON NO: FOUR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E…………………………………………………… TIME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BJECTIVES: By the end of the lesson the learner should be able to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Describe the class insecta organis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Explain the general characteristics of organisms in class insec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State the economic importance of insects</w:t>
      </w:r>
    </w:p>
    <w:tbl>
      <w:tblPr>
        <w:tblW w:w="115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5940"/>
        <w:gridCol w:w="2429"/>
        <w:gridCol w:w="20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IM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ARNING ACTIV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SOURCE MATERIAL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min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view the previous lesson by briefly giving examples of the organisms in class archnida and discuss the general characteristics of the organisms in class arachnid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ess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cribing the organisms of the class insec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sects form half population of the animals on earth. They occupy all habita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ir food is varied ranging from the plant tissues, fluids of the animals, dead animals and excretions of animal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u w:val="single"/>
              </w:rPr>
              <w:t>Step 2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Explaining the general characteristics of the organisms in the class insec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Insec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hree body parts i.e. head thorax, abdom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ix legs/three pairs of leg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a pair of compound ey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resence of wing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a pair of antenna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cussing the economic importance of the insect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Beneficial effec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food suppl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important in food chai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ollinato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biological control of pests and other organism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aesthetic valu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contribute to decomposition e.g. litter feeders like beet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Harmful effec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es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vecto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dirt and disease carri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injurious e.g. stings and bi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ew the lesson by briefly explaining the general characteristics of the insects and the economic importance of the insects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s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xplan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cu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tes ta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page 14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ngman KCSE revision biolog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ore biology book thr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page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rse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aching gui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lk bo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halk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page 15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ELF EVALUATION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2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2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7</Words>
  <Characters>1978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01:00Z</dcterms:created>
  <dc:creator>PROF NGUGI</dc:creator>
  <dc:description/>
  <dc:language>en-US</dc:language>
  <cp:lastModifiedBy>PROF NGUGI</cp:lastModifiedBy>
  <dcterms:modified xsi:type="dcterms:W3CDTF">2017-06-17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