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ACHER’S NAME………………………………………….TSC NO…………………………………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CHOOL/INSTITUTION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RM: THR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JECT: BIOLOGY                                                                       TOPIC: CLASSIFICATION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B TOPIC: CLASS ARCHNI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WEEK: SIX                                                                        LESSON NO: THRE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TE……………………………………………………….TIME…………………………………………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BJECTIVES: By the end of the lesson the learner should be able to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Give examples of organisms in class arachnid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Identify the body parts of organisms in class arachnid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Explain the general characteristics of organisms in class arachnida</w:t>
      </w:r>
    </w:p>
    <w:tbl>
      <w:tblPr>
        <w:tblW w:w="115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5940"/>
        <w:gridCol w:w="2429"/>
        <w:gridCol w:w="2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IM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ARNING ACTIV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ESOURCE MATERIAL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m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min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 the previous lesson by briefly explaining the general characteristics of the organisms in class diplopoda with the exampl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esson develop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Giving examples of the organisms in class arachnid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ider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orp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ck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it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Step 2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Step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ining the general characteristics of the organisms in class arachni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Arachni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body divided into two parts( abdomen and cephalothorax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simple ey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</w:rPr>
              <w:t>eight legs (four pairs of leg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</w:rPr>
              <w:t>cephathorax consists of a fused head and thorax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</w:rPr>
              <w:t>lung books for gaseous exchan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</w:rPr>
              <w:t>no anten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</w:rPr>
              <w:t>cephathorax has two chelicerae each having a claw-like structure that produce poi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ew thelesson by briefly giving examples of the organisms in class archnida and discuss the general characteristics of the organisms in class arachnid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s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xplan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us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tes ta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 stat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iscuss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ngman KCSE revision biolog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ore biology book thre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 page 14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lass no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rse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aching gui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lk 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halk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B Biology book three page 14-15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LF EVALUATION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2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25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00:00Z</dcterms:created>
  <dc:creator>PROF NGUGI</dc:creator>
  <dc:description/>
  <dc:language>en-US</dc:language>
  <cp:lastModifiedBy>PROF NGUGI</cp:lastModifiedBy>
  <dcterms:modified xsi:type="dcterms:W3CDTF">2017-06-17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