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CLASS DIPLOP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SIX                                                                        LESSON NO: TW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Give example of organism in class diplopo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general characteristics of class diplopo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Identify the parts of millipede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previous lesson by briefly Review the lesson by briefly explaining the general characteristics of the organisms in class chilopoda with examp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iving examples of the organisms in class diplopod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rises of the millipe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ining the general characteristics of the organisms in the class diplopo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Diplopo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he milliped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wo pairs of legs per seg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any seg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errestrial habi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ody cylindrical and lo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herbivoro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ne pair of antenna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explaining the general characteristics of the organisms in class diplopoda with the example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4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9:00Z</dcterms:created>
  <dc:creator>PROF NGUGI</dc:creator>
  <dc:description/>
  <dc:language>en-US</dc:language>
  <cp:lastModifiedBy>PROF NGUGI</cp:lastModifiedBy>
  <dcterms:modified xsi:type="dcterms:W3CDTF">2017-06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