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CHILOP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SIX                                                                        LESSON NO: ON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escribe the organisms in class chilopo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the organisms in class chilopo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Identify the parts of the centipede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previous lesson by briefly explaining the general characteristics of the organisms in in class crustacean with examp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escribing the organisms in class chilopod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rises of the centipe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ining the general characteristics off the organism in class chilopo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Chilopo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he centiped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ne pair of legs per seg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ny seg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errestrial habi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ody long and ventro-dorsally flatte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carnivoro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last pair of legs pointing backwards with poison claws called maxilliped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ne pair of antenn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general characteristics of the organisms in class chilopoda with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4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5:00Z</dcterms:created>
  <dc:creator>PROF NGUGI</dc:creator>
  <dc:description/>
  <dc:language>en-US</dc:language>
  <cp:lastModifiedBy>PROF NGUGI</cp:lastModifiedBy>
  <dcterms:modified xsi:type="dcterms:W3CDTF">2017-06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