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ACHER’S NAME………………………………………….TSC NO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OOL/INSTITUTI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: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: BIOLOGY                                                                       TOPIC: CLASSIFICATION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 TOPIC: CLASS CRUSTA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EEK: FIVE                                                                           LESSON NO: FIV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……………………………………………………….TIME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CTIVES: By the end of the lesson the learner should be able t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Give examples of organisms in class crustace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Identify the parts of some organisms that belong to class crustace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Explain the general characteristics of the organisms in class crustacea</w:t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940"/>
        <w:gridCol w:w="2429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RNING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OURCE MATERIAL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mi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e the lesson by briefly explaining the general characteristics of the organisms in phylum arthropoda, examples of organisms in phylum arthropoda and the various classes of the phyl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iving examples of the organisms in class crustacea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pn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ayfis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ab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aw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u w:val="single"/>
              </w:rPr>
              <w:t>Step 2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Ste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ining the general characteristics off the organism in class crustacea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Crustace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wo body par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egmented bod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have pincers (modified legs) to catch pre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have hard exoskelet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a pair of compound e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lesson by briefly explaining the general characteristics of the organisms in class crustacean with examp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2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man KCSE revision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ore biology book th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3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LF EVALUATION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54:00Z</dcterms:created>
  <dc:creator>PROF NGUGI</dc:creator>
  <dc:description/>
  <dc:language>en-US</dc:language>
  <cp:lastModifiedBy>PROF NGUGI</cp:lastModifiedBy>
  <dcterms:modified xsi:type="dcterms:W3CDTF">2017-06-1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