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PHYLUM ARTHROP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FIVE                                                                           LESSON NO: FOUR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Give examples of organisms in the phylum arthropod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Explain the general characteristics of organisms in phylum arthropod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Name the five classes of organisms in phylum arthropoda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e the lesson by briefly explaining the general characteristics of organisms in kingdom plantae and name the two phylum in this kingdo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iving examples of the organisms in phylum arthropod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ay fis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lliped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tiped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i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rasshopp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Explaining the general characteristics of organisms in phylum arthropod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jointed appendag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esence of exoskelet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riploblastic and coelom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egmented bod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ilateral symmetry (similar halv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pen circulatory sys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 the five classes of organisms in phylum arthropod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ustace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lopo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plopo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achni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nsec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explaining the general characteristics of the organisms in phylum arthropoda, examples of organisms in phylum arthropoda and the various classes of the phylum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2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2-13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3:00Z</dcterms:created>
  <dc:creator>PROF NGUGI</dc:creator>
  <dc:description/>
  <dc:language>en-US</dc:language>
  <cp:lastModifiedBy>PROF NGUGI</cp:lastModifiedBy>
  <dcterms:modified xsi:type="dcterms:W3CDTF">2017-06-1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