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ACHER’S NAME………………………………………….TSC NO……………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HOOL/INSTITUTION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ORM: THRE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UBJECT: BIOLOGY                                                                       TOPIC: CLASSIFICATION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UB TOPIC: KINGDOM ANIMA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WEEK: FIVE                                                                           LESSON NO: THRE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TE……………………………………………………….TIME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OBJECTIVES: By the end of the lesson the learner should be able to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Describe the kingdom Animali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Name the phyla of kingdom Animali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Explain the general characteristics of kingdom animalia</w:t>
      </w:r>
    </w:p>
    <w:tbl>
      <w:tblPr>
        <w:tblW w:w="115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5940"/>
        <w:gridCol w:w="2429"/>
        <w:gridCol w:w="20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IM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EN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ARNING ACTIVI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RESOURCE MATERIALS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m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 m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 min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roduce the lesson by briefly explaining the differences and the similarities between the monocotyledonous and dicotyledonous pla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esson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Step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scribing the kingdom animali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t comprises upto nine phy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 two discusses phyla ar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hylum arthropod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hylum chord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Step 2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>Step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aining the general characteristics of the kingdom planta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ukaryotic and multicellula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ir cells have no cell wall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l are heterotrophi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st reproduce sexually while a few reproduce asexuall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st show locomotion but a few are sess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view the lesson by briefly explaining the general characteristics of organisms in kingdom plantae and name the two phylum in this kingdom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 and answers sta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iscus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xplana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an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cus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tes tak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an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 and answer sta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iscuss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 page 11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ass no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ngman KCSE revision biolog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ore biology book thr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 page 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ass no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urse bo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aching gui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lk bo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halk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page 12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ELF EVALUATION;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25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2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551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3:50:00Z</dcterms:created>
  <dc:creator>PROF NGUGI</dc:creator>
  <dc:description/>
  <dc:language>en-US</dc:language>
  <cp:lastModifiedBy>PROF NGUGI</cp:lastModifiedBy>
  <dcterms:modified xsi:type="dcterms:W3CDTF">2017-06-17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