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OMMON FEATURES OF SPERMATOPHY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FIVE                                                                           LESSON NO: TW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State the class to which the maize and beans belo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observable features that enable the placement of the specimens in tax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Draw and label the parts of the observed specimens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e the practical session by explaining to the farmers what the practical session is all about, the requirement and the objectives that the practical aims to achie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procedu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ve the specimens provid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st the features that enable taxonomists to classify these three plants as spermatophy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ve the lantana, cypress or pin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prus or pinus belongs to gymnospermaphyta while lantanabelongs to angiospermaphy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st the observable features that enable us to place them in these tax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mine the bean and maize plant. Observ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leav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roo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see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cord your observations in a t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te the class to which each of them belo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practical session results and the differences between monocotyledon and dicotyledonous plan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vation and recor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awing and label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0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ure bean plant with mature pods, maize plant with roots, cypress twig, twig of lantana with flowers and fru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1-12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48:00Z</dcterms:created>
  <dc:creator>PROF NGUGI</dc:creator>
  <dc:description/>
  <dc:language>en-US</dc:language>
  <cp:lastModifiedBy>PROF NGUGI</cp:lastModifiedBy>
  <dcterms:modified xsi:type="dcterms:W3CDTF">2017-06-1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